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2"/>
        <w:jc w:val="center"/>
        <w:rPr>
          <w:rFonts w:ascii="宋体;SimSun" w:hAnsi="宋体;SimSun" w:cs="宋体;SimSun"/>
          <w:kern w:val="0"/>
          <w:sz w:val="24"/>
        </w:rPr>
      </w:pPr>
      <w:r>
        <w:rPr>
          <w:rFonts w:eastAsia="黑体;SimHei" w:cs="宋体;SimSun" w:ascii="黑体;SimHei" w:hAnsi="黑体;SimHei"/>
          <w:b/>
          <w:kern w:val="0"/>
          <w:sz w:val="28"/>
          <w:szCs w:val="28"/>
        </w:rPr>
        <w:t>2010</w:t>
      </w:r>
      <w:r>
        <w:rPr>
          <w:rFonts w:ascii="黑体;SimHei" w:hAnsi="黑体;SimHei" w:cs="宋体;SimSun" w:eastAsia="黑体;SimHei"/>
          <w:b/>
          <w:kern w:val="0"/>
          <w:sz w:val="28"/>
          <w:szCs w:val="28"/>
        </w:rPr>
        <w:t>年中考语文热点主题阅读与写作方案：成长经历</w:t>
      </w:r>
    </w:p>
    <w:p>
      <w:pPr>
        <w:pStyle w:val="Normal"/>
        <w:widowControl/>
        <w:spacing w:lineRule="auto" w:line="360"/>
        <w:ind w:firstLine="482"/>
        <w:jc w:val="left"/>
        <w:rPr>
          <w:rFonts w:ascii="宋体;SimSun" w:hAnsi="宋体;SimSun" w:cs="宋体;SimSun"/>
          <w:kern w:val="0"/>
          <w:sz w:val="24"/>
        </w:rPr>
      </w:pPr>
      <w:r>
        <w:rPr>
          <w:rFonts w:cs="宋体;SimSun"/>
          <w:b/>
          <w:kern w:val="0"/>
          <w:sz w:val="24"/>
        </w:rPr>
        <w:t>热点阐释</w:t>
      </w:r>
      <w:r>
        <w:rPr>
          <w:rFonts w:eastAsia="Times New Roman"/>
          <w:b/>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成长就像是一个人在奋力行走：一会儿翻山，一会儿蹚河，一会儿在清风丽日下奔跑，一会儿又走上烟雨迷蒙的山间小径……在成长的旅程中，我们需要的是从容地经历，平静地感知，勇敢地面对。是的，成长记录着痛苦，也镌刻下欢乐。沿着成长的足迹，一步步，我们走向成熟，走向未来。</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语文课程标准》指出：“阅读是学生的个性化行为，应让学生在主动积极的思维和情感活动中，加深理解和体验，有所感悟和思考，受到情感熏陶，获得思想启迪，享受审美乐趣。”这就要求同学们在阅读时要结合自己的人生经历，用已有的认知和体验，与作品进行心灵的交流，从而获得对自然、社会、人生有益的启示，促进自己的成长。</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如同世界上不会有两片相同的树叶一样，世界上也不会有两种完全一样的成长经历。我们写文章就应该用文字展露自己内心深处最真实的思想，正如《语文课程标准》要求的：“力求表达自己对自然、社会、人生的独特感受和真切体验。”你的作文所写的人、事、物，应该散发着一种独特的、属于你个人的气息，这是一种富有独特感受和真切体验的东西，也正是最能体现你文章价值的东西。</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考题链接一</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谁与我同行</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严忠付</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上初中时，学校每周总有二三晚的补习课。家中离学校有三里来地，白天不觉怎样，三蹦两跳便到了学校，夜晚就怵然了。</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过一片稻田，翻一座山岭，而过岭是极惧怕的。一条窄窄的山道，铺着青石，是乡村独轮车行的路。两旁是高过人的小树林，风一吹来，飒飒作响。间或林子里有夜莺和爬行动物鸣叫，令人全身毛孔大张，一身冷汗。有月亮时，从密密的枝丫间透出些淡淡的光亮来，洒在青石路上，行来可稍见轻松些；若遇伸手不见五指的夜晚，心口便如兜着一只小兔。这时就想起母亲的话：将头顶的发毛尽力往后梳，露出亮堂的额头来。母亲说，年轻人额头有团火，能驱妖逐魔。走夜路最怕的是碰上“鬼”这东西，尽管谁也没见过。总之，晚上补习归来，见四周漆黑，便无端想起了“鬼”来。父亲见我害怕，便说：胆是锻炼出来的，你应该时时想到你是男子汉。</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一天晚上补习归来，刚上山岭，便见前面几十米远的地方有个火把在移动。我高兴极了，心里也不再有惧怕。我加快步伐，想赶上那火把，结伴过岭。谁知我的步子加快时，那火把移动的速度也加快了。我的心顿时一阵惊跳，莫不是碰上老人们说的“鬼火”！夏天纳凉，老人们常说鬼的故事，都说荒郊野外有鬼火出没。一时间，我仿佛肩上压有千斤重担，两腿发软，寸步难移。这时我想起了父亲的话：你是男子汉。我多少鼓了鼓勇气，艰难地一步步朝前走去。但当我放慢了脚步时，火把也放慢了移动的速度，始终与我保持几十米的距离。</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下了山岭，便可见人家灯光了，我也松了一口气。一摸额头，却是一头的冷汗，深知那是吓的。下了岭走在平阔的田野上，那火把便在我眼前消失了。</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回到家中，我把这件怪事告诉了父亲，父亲却不以为然地说：“世上根本就没鬼，夜晚的鬼火，是磷火。你在学校应该学过的，有啥害怕的。”</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以后，我每次晚上回来，都能见到山岭上一支火把走在我的前面。虽然害怕，但我壮着胆子跟在后面，它终究没有伤害于我，并照亮我夜行的路。渐渐地，我便不再害怕了，我想那是与我一样夜行的路人。</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那天，我告诉父亲，我不怕独自走夜路了。我甚至渐渐地感觉出夜行的快乐来——万籁俱寂，抑或虫鸣蛙叫，都有一份怡人的意境。这是不敢夜行之人所体会不到的。</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从那以后，火把便在我夜行时消失了。毕业后，母亲告诉我，那是父亲打的火把。</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探究练习</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小说描写了一个怎样的故事？请用简洁的语言概括。</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w:t>
      </w:r>
      <w:r>
        <w:rPr>
          <w:rFonts w:cs="宋体;SimSun"/>
          <w:kern w:val="0"/>
          <w:sz w:val="24"/>
        </w:rPr>
        <w:t>解题思路</w:t>
      </w:r>
      <w:r>
        <w:rPr>
          <w:kern w:val="0"/>
          <w:sz w:val="24"/>
        </w:rPr>
        <w:t>]</w:t>
      </w:r>
      <w:r>
        <w:rPr>
          <w:rFonts w:cs="宋体;SimSun"/>
          <w:kern w:val="0"/>
          <w:sz w:val="24"/>
        </w:rPr>
        <w:t>此题考查整体感知文章内容及概括能力。</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w:t>
      </w:r>
      <w:r>
        <w:rPr>
          <w:rFonts w:cs="宋体;SimSun"/>
          <w:kern w:val="0"/>
          <w:sz w:val="24"/>
        </w:rPr>
        <w:t>参考答案</w:t>
      </w:r>
      <w:r>
        <w:rPr>
          <w:kern w:val="0"/>
          <w:sz w:val="24"/>
        </w:rPr>
        <w:t>]</w:t>
      </w:r>
      <w:r>
        <w:rPr>
          <w:rFonts w:cs="宋体;SimSun"/>
          <w:kern w:val="0"/>
          <w:sz w:val="24"/>
        </w:rPr>
        <w:t>为了帮助“我”克服不敢走夜路的胆怯心理，使“我”成长为真正的男子汉，父亲一边用言语鼓励“我”，一边在夜间举着火把与“我”同行。</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题目中的“同行”既指</w:t>
      </w:r>
      <w:r>
        <w:rPr>
          <w:kern w:val="0"/>
          <w:sz w:val="24"/>
        </w:rPr>
        <w:t>_______</w:t>
      </w:r>
      <w:r>
        <w:rPr>
          <w:rFonts w:cs="宋体;SimSun"/>
          <w:kern w:val="0"/>
          <w:sz w:val="24"/>
        </w:rPr>
        <w:t>，又指</w:t>
      </w:r>
      <w:r>
        <w:rPr>
          <w:kern w:val="0"/>
          <w:sz w:val="24"/>
        </w:rPr>
        <w:t>_______</w:t>
      </w:r>
      <w:r>
        <w:rPr>
          <w:rFonts w:cs="宋体;SimSun"/>
          <w:kern w:val="0"/>
          <w:sz w:val="24"/>
        </w:rPr>
        <w:t>。</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eastAsia="Times New Roman"/>
          <w:kern w:val="0"/>
          <w:sz w:val="24"/>
        </w:rPr>
        <w:t xml:space="preserve"> </w:t>
      </w:r>
      <w:r>
        <w:rPr>
          <w:kern w:val="0"/>
          <w:sz w:val="24"/>
        </w:rPr>
        <w:t>[</w:t>
      </w:r>
      <w:r>
        <w:rPr>
          <w:rFonts w:cs="宋体;SimSun"/>
          <w:kern w:val="0"/>
          <w:sz w:val="24"/>
        </w:rPr>
        <w:t>解题思路</w:t>
      </w:r>
      <w:r>
        <w:rPr>
          <w:kern w:val="0"/>
          <w:sz w:val="24"/>
        </w:rPr>
        <w:t>]</w:t>
      </w:r>
      <w:r>
        <w:rPr>
          <w:rFonts w:cs="宋体;SimSun"/>
          <w:kern w:val="0"/>
          <w:sz w:val="24"/>
        </w:rPr>
        <w:t>此题考查结合文章内容和具体语境理解词语的能力，应从“同行”的表层意义和深层意义两方面理解。</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w:t>
      </w:r>
      <w:r>
        <w:rPr>
          <w:rFonts w:cs="宋体;SimSun"/>
          <w:kern w:val="0"/>
          <w:sz w:val="24"/>
        </w:rPr>
        <w:t>参考答案</w:t>
      </w:r>
      <w:r>
        <w:rPr>
          <w:kern w:val="0"/>
          <w:sz w:val="24"/>
        </w:rPr>
        <w:t>]</w:t>
      </w:r>
      <w:r>
        <w:rPr>
          <w:rFonts w:cs="宋体;SimSun"/>
          <w:kern w:val="0"/>
          <w:sz w:val="24"/>
        </w:rPr>
        <w:t>父亲与“我”一起走夜路；父亲通过夜间与我同行帮助“我”成长。</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小说的主人公是父亲，他是一个怎样的人？</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w:t>
      </w:r>
      <w:r>
        <w:rPr>
          <w:rFonts w:cs="宋体;SimSun"/>
          <w:kern w:val="0"/>
          <w:sz w:val="24"/>
        </w:rPr>
        <w:t>解题思路</w:t>
      </w:r>
      <w:r>
        <w:rPr>
          <w:kern w:val="0"/>
          <w:sz w:val="24"/>
        </w:rPr>
        <w:t>]</w:t>
      </w:r>
      <w:r>
        <w:rPr>
          <w:rFonts w:cs="宋体;SimSun"/>
          <w:kern w:val="0"/>
          <w:sz w:val="24"/>
        </w:rPr>
        <w:t>此题考查对人物形象的把握能力。</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w:t>
      </w:r>
      <w:r>
        <w:rPr>
          <w:rFonts w:cs="宋体;SimSun"/>
          <w:kern w:val="0"/>
          <w:sz w:val="24"/>
        </w:rPr>
        <w:t>参考答案</w:t>
      </w:r>
      <w:r>
        <w:rPr>
          <w:kern w:val="0"/>
          <w:sz w:val="24"/>
        </w:rPr>
        <w:t>]</w:t>
      </w:r>
      <w:r>
        <w:rPr>
          <w:rFonts w:cs="宋体;SimSun"/>
          <w:kern w:val="0"/>
          <w:sz w:val="24"/>
        </w:rPr>
        <w:t>父亲是一个用恰当的话语教导，用默默的行动帮助，科学理智地教育关爱孩子的人。</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4</w:t>
      </w:r>
      <w:r>
        <w:rPr>
          <w:rFonts w:cs="宋体;SimSun"/>
          <w:kern w:val="0"/>
          <w:sz w:val="24"/>
        </w:rPr>
        <w:t>．对文章的表现手法分析有误的一项是</w:t>
      </w:r>
      <w:r>
        <w:rPr>
          <w:kern w:val="0"/>
          <w:sz w:val="24"/>
        </w:rPr>
        <w:t xml:space="preserve">(   ) </w:t>
      </w:r>
    </w:p>
    <w:p>
      <w:pPr>
        <w:pStyle w:val="Normal"/>
        <w:widowControl/>
        <w:spacing w:lineRule="auto" w:line="360"/>
        <w:ind w:firstLine="480"/>
        <w:jc w:val="left"/>
        <w:rPr>
          <w:rFonts w:ascii="宋体;SimSun" w:hAnsi="宋体;SimSun" w:cs="宋体;SimSun"/>
          <w:kern w:val="0"/>
          <w:sz w:val="24"/>
        </w:rPr>
      </w:pPr>
      <w:r>
        <w:rPr>
          <w:kern w:val="0"/>
          <w:sz w:val="24"/>
        </w:rPr>
        <w:t>A</w:t>
      </w:r>
      <w:r>
        <w:rPr>
          <w:rFonts w:cs="宋体;SimSun"/>
          <w:kern w:val="0"/>
          <w:sz w:val="24"/>
        </w:rPr>
        <w:t>．小说塑造主人公主要运用了正面描写的方法。</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B</w:t>
      </w:r>
      <w:r>
        <w:rPr>
          <w:rFonts w:cs="宋体;SimSun"/>
          <w:kern w:val="0"/>
          <w:sz w:val="24"/>
        </w:rPr>
        <w:t>．第二段的环境描写烘托出“我”夜行山路时极度恐惧的心情。</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C</w:t>
      </w:r>
      <w:r>
        <w:rPr>
          <w:rFonts w:cs="宋体;SimSun"/>
          <w:kern w:val="0"/>
          <w:sz w:val="24"/>
        </w:rPr>
        <w:t>．对“我”的心理描写是贯穿全文的线索。</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D</w:t>
      </w:r>
      <w:r>
        <w:rPr>
          <w:rFonts w:cs="宋体;SimSun"/>
          <w:kern w:val="0"/>
          <w:sz w:val="24"/>
        </w:rPr>
        <w:t>．小说对父亲的语言描写简洁而有深意。</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w:t>
      </w:r>
      <w:r>
        <w:rPr>
          <w:rFonts w:cs="宋体;SimSun"/>
          <w:kern w:val="0"/>
          <w:sz w:val="24"/>
        </w:rPr>
        <w:t>解题思路</w:t>
      </w:r>
      <w:r>
        <w:rPr>
          <w:kern w:val="0"/>
          <w:sz w:val="24"/>
        </w:rPr>
        <w:t>]</w:t>
      </w:r>
      <w:r>
        <w:rPr>
          <w:rFonts w:cs="宋体;SimSun"/>
          <w:kern w:val="0"/>
          <w:sz w:val="24"/>
        </w:rPr>
        <w:t>此题考查对各种描写方法的具体分析运用能力，要认识到文章主要通过“我”的成长来表现父亲，是侧面描写。</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w:t>
      </w:r>
      <w:r>
        <w:rPr>
          <w:rFonts w:cs="宋体;SimSun"/>
          <w:kern w:val="0"/>
          <w:sz w:val="24"/>
        </w:rPr>
        <w:t>参考答案</w:t>
      </w:r>
      <w:r>
        <w:rPr>
          <w:kern w:val="0"/>
          <w:sz w:val="24"/>
        </w:rPr>
        <w:t xml:space="preserve">]A </w:t>
      </w:r>
    </w:p>
    <w:p>
      <w:pPr>
        <w:pStyle w:val="Normal"/>
        <w:widowControl/>
        <w:spacing w:lineRule="auto" w:line="360"/>
        <w:ind w:firstLine="480"/>
        <w:jc w:val="left"/>
        <w:rPr>
          <w:rFonts w:ascii="宋体;SimSun" w:hAnsi="宋体;SimSun" w:cs="宋体;SimSun"/>
          <w:kern w:val="0"/>
          <w:sz w:val="24"/>
        </w:rPr>
      </w:pPr>
      <w:r>
        <w:rPr>
          <w:kern w:val="0"/>
          <w:sz w:val="24"/>
        </w:rPr>
        <w:t>5</w:t>
      </w:r>
      <w:r>
        <w:rPr>
          <w:rFonts w:cs="宋体;SimSun"/>
          <w:kern w:val="0"/>
          <w:sz w:val="24"/>
        </w:rPr>
        <w:t>．找出与第二段画线部分相照应的句子。</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w:t>
      </w:r>
      <w:r>
        <w:rPr>
          <w:rFonts w:cs="宋体;SimSun"/>
          <w:kern w:val="0"/>
          <w:sz w:val="24"/>
        </w:rPr>
        <w:t>解题思路</w:t>
      </w:r>
      <w:r>
        <w:rPr>
          <w:kern w:val="0"/>
          <w:sz w:val="24"/>
        </w:rPr>
        <w:t>]</w:t>
      </w:r>
      <w:r>
        <w:rPr>
          <w:rFonts w:cs="宋体;SimSun"/>
          <w:kern w:val="0"/>
          <w:sz w:val="24"/>
        </w:rPr>
        <w:t>此题的画线句是景物描写，表现一种紧张心理。应找景物描写的句子与之照应。</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w:t>
      </w:r>
      <w:r>
        <w:rPr>
          <w:rFonts w:cs="宋体;SimSun"/>
          <w:kern w:val="0"/>
          <w:sz w:val="24"/>
        </w:rPr>
        <w:t>参考答案</w:t>
      </w:r>
      <w:r>
        <w:rPr>
          <w:kern w:val="0"/>
          <w:sz w:val="24"/>
        </w:rPr>
        <w:t>]</w:t>
      </w:r>
      <w:r>
        <w:rPr>
          <w:rFonts w:cs="宋体;SimSun"/>
          <w:kern w:val="0"/>
          <w:sz w:val="24"/>
        </w:rPr>
        <w:t>我甚至渐渐地感觉出夜行的快乐来——万籁俱寂，抑或虫鸣蛙叫，都有一份怡人的意境。</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考题链接二</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妹妹扮演的角色</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为了募捐，学校准备排练一部短话剧。告示一贴出，妹妹便热情万丈地去报名当演员。可是定角色那天，妹妹回家后一脸冰霜，嘴唇紧闭。“你被选上了吗？”我们小心翼翼地问她。</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是。”她丢给我们一个字。“那你为什么不开心？”我壮着胆子问。</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因为我的角色！”</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短话剧中只有</w:t>
      </w:r>
      <w:r>
        <w:rPr>
          <w:kern w:val="0"/>
          <w:sz w:val="24"/>
        </w:rPr>
        <w:t>4</w:t>
      </w:r>
      <w:r>
        <w:rPr>
          <w:rFonts w:cs="宋体;SimSun"/>
          <w:kern w:val="0"/>
          <w:sz w:val="24"/>
        </w:rPr>
        <w:t>个人物：父亲、母亲、女儿和儿子。“你的角色是什么？”</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cs="宋体;SimSun"/>
          <w:kern w:val="0"/>
          <w:sz w:val="24"/>
        </w:rPr>
        <w:t>他们让我演狗！”说完，妹妹转身奔上楼，剩下我们面面相觑。妹妹有幸扮演“人类最忠实的朋友”，全家不知道该恭喜她，还是安慰她。饭后爸爸和妹妹谈了很久。</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⑥</w:t>
      </w:r>
      <w:r>
        <w:rPr>
          <w:rFonts w:cs="宋体;SimSun"/>
          <w:kern w:val="0"/>
          <w:sz w:val="24"/>
        </w:rPr>
        <w:t>总之，妹妹没有退出，她积极参加每次排练。我们都纳闷：一只狗有什么可排练的？但妹妹却练得很投入，还买了一副护膝。据说这样她在舞台上爬时，膝盖就不会疼了。妹妹还告诉我们，她的动物角色名叫“豆豆”。我注意到，每次排练归来，妹妹眼里都闪着兴奋的光芒。</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⑦</w:t>
      </w:r>
      <w:r>
        <w:rPr>
          <w:rFonts w:cs="宋体;SimSun"/>
          <w:kern w:val="0"/>
          <w:sz w:val="24"/>
        </w:rPr>
        <w:t>演出那天，我翻开节目单，找到妹妹的名字：“甄妮——豆豆（狗）”。偷偷环视四周，整个礼堂都坐满了，其中有很多熟人和朋友，我赶紧往椅子里缩了缩。有一个演狗的妹妹，毕竟不是很有面子的事。幸好，灯光转暗，演出开始了。</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⑧</w:t>
      </w:r>
      <w:r>
        <w:rPr>
          <w:rFonts w:cs="宋体;SimSun"/>
          <w:kern w:val="0"/>
          <w:sz w:val="24"/>
        </w:rPr>
        <w:t>先出场的是“父亲”，他在舞台正中的沙发上坐下，召集家人。接着“母亲”“女儿”和“儿子”先后出场。在一家人的谈话声中，妹妹穿着一套黄色的、毛茸茸的狗道具，手脚并用地爬进场。</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⑨</w:t>
      </w:r>
      <w:r>
        <w:rPr>
          <w:rFonts w:cs="宋体;SimSun"/>
          <w:kern w:val="0"/>
          <w:sz w:val="24"/>
        </w:rPr>
        <w:t>但这不是简单地爬，“豆豆（妹妹）”蹦蹦跳跳、摇头摇尾地跑进客厅，她先在地毯上伸个懒腰，然后才在沙发旁安顿下来，开始呼呼大睡。一连串动作，惟妙惟肖。很多观众也注意到了，四周传来轻轻的笑声。</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⑩</w:t>
      </w:r>
      <w:r>
        <w:rPr>
          <w:rFonts w:cs="宋体;SimSun"/>
          <w:kern w:val="0"/>
          <w:sz w:val="24"/>
        </w:rPr>
        <w:t>接下来，剧中的父亲开始给全家讲故事。他刚说到“夜晚，万籁俱寂，就连老鼠……”“豆豆”突然从睡梦中惊醒，机警地四下张望，仿佛在说：“老鼠？哪儿有老鼠？”神情和我家的小狗一模一样。我用手掩着嘴强忍住笑。</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11}</w:t>
      </w:r>
      <w:r>
        <w:rPr>
          <w:rFonts w:cs="宋体;SimSun"/>
          <w:kern w:val="0"/>
          <w:sz w:val="24"/>
        </w:rPr>
        <w:t>男主角继续讲：“突然，轻微的响声从屋顶传来……”昏昏欲睡的“豆豆”又一次惊醒，好像察觉到异样，仰视屋顶，喉咙里发出呜呜的低吼。太逼真了！妹妹一定费尽了心思。很明显，这时候的观众已不再注意主角们的对白，几百双眼睛全盯着妹妹。妹妹幽默精湛的表演使得台下的笑声此起彼伏。</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12}</w:t>
      </w:r>
      <w:r>
        <w:rPr>
          <w:rFonts w:cs="宋体;SimSun"/>
          <w:kern w:val="0"/>
          <w:sz w:val="24"/>
        </w:rPr>
        <w:t>那晚，妹妹的角色没有一句台词，却抓住了所有观众的心。后来，妹妹说让她改变态度的是爸爸的一句话：“如果你用演主角的态度去演一只狗，狗也会成为主角。”</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13}40</w:t>
      </w:r>
      <w:r>
        <w:rPr>
          <w:rFonts w:cs="宋体;SimSun"/>
          <w:kern w:val="0"/>
          <w:sz w:val="24"/>
        </w:rPr>
        <w:t>年后，那句话我仍然记忆犹新。命运赋予我们不同的角色，与其怨天尤人，不如全力以赴。再小的角色也有可能变成主角。</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探究练习</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对待演出，妹妹的神情态度先后有很大变化。从文中找出相应的词语填写下表。</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时间报名时定角色那天排练时排练归来</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神情态度热情万丈很投入</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w:t>
      </w:r>
      <w:r>
        <w:rPr>
          <w:rFonts w:cs="宋体;SimSun"/>
          <w:kern w:val="0"/>
          <w:sz w:val="24"/>
        </w:rPr>
        <w:t>解题思路</w:t>
      </w:r>
      <w:r>
        <w:rPr>
          <w:kern w:val="0"/>
          <w:sz w:val="24"/>
        </w:rPr>
        <w:t>]</w:t>
      </w:r>
      <w:r>
        <w:rPr>
          <w:rFonts w:cs="宋体;SimSun"/>
          <w:kern w:val="0"/>
          <w:sz w:val="24"/>
        </w:rPr>
        <w:t>此题的解答一定要扣住题目提供的信息，根据“定角色那天”和“排练归来”到文中去寻找答案。</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w:t>
      </w:r>
      <w:r>
        <w:rPr>
          <w:rFonts w:cs="宋体;SimSun"/>
          <w:kern w:val="0"/>
          <w:sz w:val="24"/>
        </w:rPr>
        <w:t>参考答案</w:t>
      </w:r>
      <w:r>
        <w:rPr>
          <w:kern w:val="0"/>
          <w:sz w:val="24"/>
        </w:rPr>
        <w:t>]</w:t>
      </w:r>
      <w:r>
        <w:rPr>
          <w:rFonts w:cs="宋体;SimSun"/>
          <w:kern w:val="0"/>
          <w:sz w:val="24"/>
        </w:rPr>
        <w:t>一脸冰霜</w:t>
      </w:r>
      <w:r>
        <w:rPr>
          <w:kern w:val="0"/>
          <w:sz w:val="24"/>
        </w:rPr>
        <w:t>/</w:t>
      </w:r>
      <w:r>
        <w:rPr>
          <w:rFonts w:cs="宋体;SimSun"/>
          <w:kern w:val="0"/>
          <w:sz w:val="24"/>
        </w:rPr>
        <w:t>兴奋（或：眼里都闪着兴奋的光芒）。</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通读全文，概括妹妹演出成功的原因。</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w:t>
      </w:r>
      <w:r>
        <w:rPr>
          <w:rFonts w:cs="宋体;SimSun"/>
          <w:kern w:val="0"/>
          <w:sz w:val="24"/>
        </w:rPr>
        <w:t>解题思路</w:t>
      </w:r>
      <w:r>
        <w:rPr>
          <w:kern w:val="0"/>
          <w:sz w:val="24"/>
        </w:rPr>
        <w:t>]</w:t>
      </w:r>
      <w:r>
        <w:rPr>
          <w:rFonts w:cs="宋体;SimSun"/>
          <w:kern w:val="0"/>
          <w:sz w:val="24"/>
        </w:rPr>
        <w:t>此题考查对文章的整体感知和筛选概括信息的能力，应注意全面。</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w:t>
      </w:r>
      <w:r>
        <w:rPr>
          <w:rFonts w:cs="宋体;SimSun"/>
          <w:kern w:val="0"/>
          <w:sz w:val="24"/>
        </w:rPr>
        <w:t>参考答案</w:t>
      </w:r>
      <w:r>
        <w:rPr>
          <w:kern w:val="0"/>
          <w:sz w:val="24"/>
        </w:rPr>
        <w:t>]</w:t>
      </w:r>
      <w:r>
        <w:rPr>
          <w:rFonts w:cs="宋体;SimSun"/>
          <w:kern w:val="0"/>
          <w:sz w:val="24"/>
        </w:rPr>
        <w:t>听从父亲的教导，用演主角的态度去演一只狗。积极参加每次排练，非常投入，为演好自己的角色费尽了心思。</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第⑤段中画横线的句子没有交代爸爸和妹妹的谈话内容，这样写的作用是什么？</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w:t>
      </w:r>
      <w:r>
        <w:rPr>
          <w:rFonts w:cs="宋体;SimSun"/>
          <w:kern w:val="0"/>
          <w:sz w:val="24"/>
        </w:rPr>
        <w:t>解题思路</w:t>
      </w:r>
      <w:r>
        <w:rPr>
          <w:kern w:val="0"/>
          <w:sz w:val="24"/>
        </w:rPr>
        <w:t>]</w:t>
      </w:r>
      <w:r>
        <w:rPr>
          <w:rFonts w:cs="宋体;SimSun"/>
          <w:kern w:val="0"/>
          <w:sz w:val="24"/>
        </w:rPr>
        <w:t>此题考查对文章结构安排技巧的掌握。</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w:t>
      </w:r>
      <w:r>
        <w:rPr>
          <w:rFonts w:cs="宋体;SimSun"/>
          <w:kern w:val="0"/>
          <w:sz w:val="24"/>
        </w:rPr>
        <w:t>参考答案</w:t>
      </w:r>
      <w:r>
        <w:rPr>
          <w:kern w:val="0"/>
          <w:sz w:val="24"/>
        </w:rPr>
        <w:t>]</w:t>
      </w:r>
      <w:r>
        <w:rPr>
          <w:rFonts w:cs="宋体;SimSun"/>
          <w:kern w:val="0"/>
          <w:sz w:val="24"/>
        </w:rPr>
        <w:t>设置悬念，引起读者的兴趣。</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4</w:t>
      </w:r>
      <w:r>
        <w:rPr>
          <w:rFonts w:cs="宋体;SimSun"/>
          <w:kern w:val="0"/>
          <w:sz w:val="24"/>
        </w:rPr>
        <w:t>．第</w:t>
      </w:r>
      <w:r>
        <w:rPr>
          <w:kern w:val="0"/>
          <w:sz w:val="24"/>
        </w:rPr>
        <w:t>{13}</w:t>
      </w:r>
      <w:r>
        <w:rPr>
          <w:rFonts w:cs="宋体;SimSun"/>
          <w:kern w:val="0"/>
          <w:sz w:val="24"/>
        </w:rPr>
        <w:t>段画横线的句子中“主角”一词有何含义？“与其怨天尤人，不如全力以赴”指怎样的人生态度？</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w:t>
      </w:r>
      <w:r>
        <w:rPr>
          <w:rFonts w:cs="宋体;SimSun"/>
          <w:kern w:val="0"/>
          <w:sz w:val="24"/>
        </w:rPr>
        <w:t>解题思路</w:t>
      </w:r>
      <w:r>
        <w:rPr>
          <w:kern w:val="0"/>
          <w:sz w:val="24"/>
        </w:rPr>
        <w:t>]</w:t>
      </w:r>
      <w:r>
        <w:rPr>
          <w:rFonts w:cs="宋体;SimSun"/>
          <w:kern w:val="0"/>
          <w:sz w:val="24"/>
        </w:rPr>
        <w:t>此题考查结合文章内容和具体语境理解词句的能力。</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w:t>
      </w:r>
      <w:r>
        <w:rPr>
          <w:rFonts w:cs="宋体;SimSun"/>
          <w:kern w:val="0"/>
          <w:sz w:val="24"/>
        </w:rPr>
        <w:t>参考答案</w:t>
      </w:r>
      <w:r>
        <w:rPr>
          <w:kern w:val="0"/>
          <w:sz w:val="24"/>
        </w:rPr>
        <w:t>]</w:t>
      </w:r>
      <w:r>
        <w:rPr>
          <w:rFonts w:cs="宋体;SimSun"/>
          <w:kern w:val="0"/>
          <w:sz w:val="24"/>
        </w:rPr>
        <w:t>主角指积极努力实现自己的人生价值，获得他人和社会认可的人。不抱怨命运或生活对自己的不公，而强调自身努力的积极人生态度。</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5</w:t>
      </w:r>
      <w:r>
        <w:rPr>
          <w:rFonts w:cs="宋体;SimSun"/>
          <w:kern w:val="0"/>
          <w:sz w:val="24"/>
        </w:rPr>
        <w:t>．爸爸的一句话，让妹妹改变了态度，让“我”</w:t>
      </w:r>
      <w:r>
        <w:rPr>
          <w:kern w:val="0"/>
          <w:sz w:val="24"/>
        </w:rPr>
        <w:t>40</w:t>
      </w:r>
      <w:r>
        <w:rPr>
          <w:rFonts w:cs="宋体;SimSun"/>
          <w:kern w:val="0"/>
          <w:sz w:val="24"/>
        </w:rPr>
        <w:t>年后仍然记忆犹新。青少年在成长的过程中，应该怎样对待长辈的引导？请结合具体事例谈谈你的看法。</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w:t>
      </w:r>
      <w:r>
        <w:rPr>
          <w:rFonts w:cs="宋体;SimSun"/>
          <w:kern w:val="0"/>
          <w:sz w:val="24"/>
        </w:rPr>
        <w:t>解题思路</w:t>
      </w:r>
      <w:r>
        <w:rPr>
          <w:kern w:val="0"/>
          <w:sz w:val="24"/>
        </w:rPr>
        <w:t>]</w:t>
      </w:r>
      <w:r>
        <w:rPr>
          <w:rFonts w:cs="宋体;SimSun"/>
          <w:kern w:val="0"/>
          <w:sz w:val="24"/>
        </w:rPr>
        <w:t>此题考查语言的综合运用和表达能力，言之成理即可。</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w:t>
      </w:r>
      <w:r>
        <w:rPr>
          <w:rFonts w:cs="宋体;SimSun"/>
          <w:kern w:val="0"/>
          <w:sz w:val="24"/>
        </w:rPr>
        <w:t>参考答案</w:t>
      </w:r>
      <w:r>
        <w:rPr>
          <w:kern w:val="0"/>
          <w:sz w:val="24"/>
        </w:rPr>
        <w:t>]</w:t>
      </w:r>
      <w:r>
        <w:rPr>
          <w:rFonts w:cs="宋体;SimSun"/>
          <w:kern w:val="0"/>
          <w:sz w:val="24"/>
        </w:rPr>
        <w:t>青少年在成长过程中，应该善于听取长辈正确的意见和建议，因为长辈有着丰富的人生阅历和处世经验，这样可以少走弯路，健康成长。（具体事例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嘿，想不想吸支烟？”回去的路上，他突发奇想。</w:t>
      </w:r>
      <w:r>
        <w:rPr>
          <w:rFonts w:eastAsia="Times New Roman"/>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cs="宋体;SimSun"/>
          <w:b/>
          <w:kern w:val="0"/>
          <w:sz w:val="24"/>
        </w:rPr>
        <w:t>阅读拓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好哇。”两位好友齐声赞成。</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三个人停下来，把衣兜里的钱都掏了出来，买了一包“阿诗玛”。他们拿了香烟，跑到路边拐角处。他把烟盒撕开，给两位同学一人一支，自己也拿起一支，叼到嘴上。这才发现，刚才忘了买火。他冲伙伴们耸耸肩，然后把视线投向路边，张望着。正在这时，他发现，在路的那一端，有一个小亮点，在夜幕中闪着微弱的光，向他这里慢慢移动。他不禁心中一喜，仿佛已经嗅到了诱人的香烟味。那个小亮点终于走近。他走上前去，说：“哥们儿，借个火！”</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那个人停下来，把手中燃着的烟递给他，他接过来，把自己的烟点着，美美地吸了一口，抬起头，把烟还给这位行人。这时候，他才看清他的脸。刹那间，他惊住了。拿烟的手停在半空。那个人缓缓地伸出手，接过他手中的烟，凝视了他一会儿，又把视线转向他旁边的两位同伴。然后，拍了一下他的肩膀，郑重其事地说：“</w:t>
      </w:r>
      <w:r>
        <w:rPr>
          <w:kern w:val="0"/>
          <w:sz w:val="24"/>
        </w:rPr>
        <w:t>______</w:t>
      </w:r>
      <w:r>
        <w:rPr>
          <w:rFonts w:cs="宋体;SimSun" w:ascii="宋体;SimSun" w:hAnsi="宋体;SimSun"/>
          <w:kern w:val="0"/>
          <w:sz w:val="24"/>
        </w:rPr>
        <w:t>”</w:t>
      </w:r>
      <w:r>
        <w:rPr>
          <w:rFonts w:cs="宋体;SimSun"/>
          <w:kern w:val="0"/>
          <w:sz w:val="24"/>
        </w:rPr>
        <w:t>。</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他说不出话来。</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旁边的好友有些不解地问：“为什么？”</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因为，”那个人看着他一字一顿地说，“你的父亲在家等你！”说完，转身走了。</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那个人的背影已经消失在夜色中，他还直愣愣地站在那里。两位同伴用手碰了一下他的胳膊，问：“你怎么了？”他转过身来，看了看两位同伴，把手中的烟扔到地上，用脚狠狠地踩灭。“把烟捻灭回家去！”他语气十分坚决。两位同伴看着他，又看看手中冒着缕缕香气的烟，不约而同地说：“为什么？”“因为，我的父亲在家等我。”“你怎么知道？”他看着两位同伴，低下头来，声音有些哽咽：“刚才那个借火给我们的人，他，就是我的父亲！”</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选自《今日中学生》）</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阅读感悟</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作为孩子，“我”总盼着自己快快长大，以至于想吸烟偷偷地做回大人，其实这恰恰说明“我”还不成熟。而父亲</w:t>
      </w:r>
      <w:r>
        <w:rPr>
          <w:kern w:val="0"/>
          <w:sz w:val="24"/>
        </w:rPr>
        <w:t>,</w:t>
      </w:r>
      <w:r>
        <w:rPr>
          <w:rFonts w:cs="宋体;SimSun"/>
          <w:kern w:val="0"/>
          <w:sz w:val="24"/>
        </w:rPr>
        <w:t>目睹了孩子幼稚的行为</w:t>
      </w:r>
      <w:r>
        <w:rPr>
          <w:kern w:val="0"/>
          <w:sz w:val="24"/>
        </w:rPr>
        <w:t>,</w:t>
      </w:r>
      <w:r>
        <w:rPr>
          <w:rFonts w:cs="宋体;SimSun"/>
          <w:kern w:val="0"/>
          <w:sz w:val="24"/>
        </w:rPr>
        <w:t>选择了信任和等待。值得高兴的是，孩子没有辜负父亲的苦心，在自己的成长道路上，迈出了坚实的一步。</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拓展训练</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在文中横线处填写所缺的句子，恰当的一项是（）</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A</w:t>
      </w:r>
      <w:r>
        <w:rPr>
          <w:rFonts w:cs="宋体;SimSun"/>
          <w:kern w:val="0"/>
          <w:sz w:val="24"/>
        </w:rPr>
        <w:t>．孩子，快回家去！</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B</w:t>
      </w:r>
      <w:r>
        <w:rPr>
          <w:rFonts w:cs="宋体;SimSun"/>
          <w:kern w:val="0"/>
          <w:sz w:val="24"/>
        </w:rPr>
        <w:t>．我的孩子，回家去吧。</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C</w:t>
      </w:r>
      <w:r>
        <w:rPr>
          <w:rFonts w:cs="宋体;SimSun"/>
          <w:kern w:val="0"/>
          <w:sz w:val="24"/>
        </w:rPr>
        <w:t>．哥们儿，吸完这支烟，就回家去吧。</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D</w:t>
      </w:r>
      <w:r>
        <w:rPr>
          <w:rFonts w:cs="宋体;SimSun"/>
          <w:kern w:val="0"/>
          <w:sz w:val="24"/>
        </w:rPr>
        <w:t>．哥们儿，你们还是孩子，怎么能吸烟呢！</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概括叙述文章的内容。</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试结合上下文，分析下列句子所包含的思想感情。</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刹那间，他惊住了。拿烟的手停在半空。</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把烟捻灭回家去！”他语气十分坚决。</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4.</w:t>
      </w:r>
      <w:r>
        <w:rPr>
          <w:rFonts w:cs="宋体;SimSun"/>
          <w:kern w:val="0"/>
          <w:sz w:val="24"/>
        </w:rPr>
        <w:t>文中父亲带给儿子的震撼是巨大的，文章留给读者的思考也是多方面的。读完此文，你有何感想？请用一两句话说出你感触最深的一点。</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5.</w:t>
      </w:r>
      <w:r>
        <w:rPr>
          <w:rFonts w:cs="宋体;SimSun"/>
          <w:kern w:val="0"/>
          <w:sz w:val="24"/>
        </w:rPr>
        <w:t>简要说说文章以“父亲在家等我”为题的妙处。</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参考答案</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父亲的眼神》</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结构上总领全文，内容上点明题意（表明父亲的眼神对“我”影响之大）。</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痛下决心努力求学的心理。</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有耕耘就有收获，没有付出就没有回报。</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4</w:t>
      </w:r>
      <w:r>
        <w:rPr>
          <w:rFonts w:cs="宋体;SimSun"/>
          <w:kern w:val="0"/>
          <w:sz w:val="24"/>
        </w:rPr>
        <w:t>．开放性试题。可以写承受不了田间劳作所带来的肉体上的痛苦，无法承受回校求学而高考无望的精神折磨，愧对亲人的愧疚心理，想要赌气争气又不能的无奈，要求上进、奋发努力的决心等等交织在一起的复杂心理。</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智慧的美丽》</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感动</w:t>
      </w:r>
      <w:r>
        <w:rPr>
          <w:kern w:val="0"/>
          <w:sz w:val="24"/>
        </w:rPr>
        <w:t>-</w:t>
      </w:r>
      <w:r>
        <w:rPr>
          <w:rFonts w:cs="宋体;SimSun"/>
          <w:kern w:val="0"/>
          <w:sz w:val="24"/>
        </w:rPr>
        <w:t>紧张</w:t>
      </w:r>
      <w:r>
        <w:rPr>
          <w:kern w:val="0"/>
          <w:sz w:val="24"/>
        </w:rPr>
        <w:t>-</w:t>
      </w:r>
      <w:r>
        <w:rPr>
          <w:rFonts w:cs="宋体;SimSun"/>
          <w:kern w:val="0"/>
          <w:sz w:val="24"/>
        </w:rPr>
        <w:t>着急</w:t>
      </w:r>
      <w:r>
        <w:rPr>
          <w:kern w:val="0"/>
          <w:sz w:val="24"/>
        </w:rPr>
        <w:t>-</w:t>
      </w:r>
      <w:r>
        <w:rPr>
          <w:rFonts w:cs="宋体;SimSun"/>
          <w:kern w:val="0"/>
          <w:sz w:val="24"/>
        </w:rPr>
        <w:t>激动</w:t>
      </w:r>
      <w:r>
        <w:rPr>
          <w:kern w:val="0"/>
          <w:sz w:val="24"/>
        </w:rPr>
        <w:t>-</w:t>
      </w:r>
      <w:r>
        <w:rPr>
          <w:rFonts w:cs="宋体;SimSun"/>
          <w:kern w:val="0"/>
          <w:sz w:val="24"/>
        </w:rPr>
        <w:t>赞扬。</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冷静、自信、谦虚而又充满智慧的人；一个孝顺的儿子，一个体贴的兄长。</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①家庭梦想全是为了别人；②冷静地看待别人的帮助并从中正确认识自己；③冷静地对待胜利的喜悦并和妹妹分享。</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4</w:t>
      </w:r>
      <w:r>
        <w:rPr>
          <w:rFonts w:cs="宋体;SimSun"/>
          <w:kern w:val="0"/>
          <w:sz w:val="24"/>
        </w:rPr>
        <w:t>．照应题目。</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父亲在家等我》</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w:t>
      </w:r>
      <w:r>
        <w:rPr>
          <w:kern w:val="0"/>
          <w:sz w:val="24"/>
        </w:rPr>
        <w:t>C</w:t>
      </w:r>
      <w:r>
        <w:rPr>
          <w:rFonts w:cs="宋体;SimSun"/>
          <w:kern w:val="0"/>
          <w:sz w:val="24"/>
        </w:rPr>
        <w:t>。</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一次，“我”和两位同学在回家的路上买了一包香烟，在向一个行人借了火后才看清那行人是自己的父亲，受到父亲委婉的教育，“我”内心深感愧疚。</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ascii="宋体;SimSun" w:hAnsi="宋体;SimSun"/>
          <w:kern w:val="0"/>
          <w:sz w:val="24"/>
        </w:rPr>
        <w:t>①</w:t>
      </w:r>
      <w:r>
        <w:rPr>
          <w:rFonts w:cs="宋体;SimSun"/>
          <w:kern w:val="0"/>
          <w:sz w:val="24"/>
        </w:rPr>
        <w:t>突然发现父亲时极为尴尬又恐慌。②悔恨不已，决心改正错误。</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4</w:t>
      </w:r>
      <w:r>
        <w:rPr>
          <w:rFonts w:cs="宋体;SimSun"/>
          <w:kern w:val="0"/>
          <w:sz w:val="24"/>
        </w:rPr>
        <w:t>．示例：①好的教育无须过多的语言，就能让人认识并坚决改正错误。②“爱心”教育是最有效的手段，胜过严厉的批评和说教。③偶尔犯点小错误也是可以理解的，只要能勇于改正错误。</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5</w:t>
      </w:r>
      <w:r>
        <w:rPr>
          <w:rFonts w:cs="宋体;SimSun"/>
          <w:kern w:val="0"/>
          <w:sz w:val="24"/>
        </w:rPr>
        <w:t>．此题目是父爱的集中体现，也是让“他”认识并改正错误的根本原因，以此为题很有概括力，很好地凸现了文章的主旨。</w:t>
      </w:r>
    </w:p>
    <w:p>
      <w:pPr>
        <w:pStyle w:val="Normal"/>
        <w:widowControl/>
        <w:spacing w:lineRule="auto" w:line="360"/>
        <w:ind w:firstLine="482"/>
        <w:jc w:val="left"/>
        <w:rPr>
          <w:rFonts w:ascii="宋体;SimSun" w:hAnsi="宋体;SimSun" w:cs="宋体;SimSun"/>
          <w:kern w:val="0"/>
          <w:sz w:val="24"/>
        </w:rPr>
      </w:pPr>
      <w:r>
        <w:rPr>
          <w:rFonts w:cs="宋体;SimSun"/>
          <w:b/>
          <w:kern w:val="0"/>
          <w:sz w:val="24"/>
        </w:rPr>
        <w:t>写作实践</w:t>
      </w:r>
    </w:p>
    <w:p>
      <w:pPr>
        <w:pStyle w:val="Normal"/>
        <w:widowControl/>
        <w:spacing w:lineRule="auto" w:line="360"/>
        <w:ind w:firstLine="480"/>
        <w:jc w:val="left"/>
        <w:rPr>
          <w:rFonts w:ascii="宋体;SimSun" w:hAnsi="宋体;SimSun" w:cs="宋体;SimSun"/>
          <w:kern w:val="0"/>
          <w:sz w:val="24"/>
        </w:rPr>
      </w:pPr>
      <w:r>
        <w:rPr>
          <w:rFonts w:cs="宋体;SimSun"/>
          <w:kern w:val="0"/>
          <w:sz w:val="24"/>
        </w:rPr>
        <w:t>新题亮相</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生活中我们有各种各样的经历：校园中寻求知识，家庭中感受亲情，社会中奉献真爱……经历，使我们的大脑更加睿智；经历，使我们的情感更加丰富；经历，使我们的视野更加开阔。因此，有人说经历就是一种财富。请以“经历的财富”为话题，写一篇文章。</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要求：①所写内容必须在话题范围之内；②立意自定，题目自拟，文体自选</w:t>
      </w:r>
      <w:r>
        <w:rPr>
          <w:kern w:val="0"/>
          <w:sz w:val="24"/>
        </w:rPr>
        <w:t>(</w:t>
      </w:r>
      <w:r>
        <w:rPr>
          <w:rFonts w:cs="宋体;SimSun"/>
          <w:kern w:val="0"/>
          <w:sz w:val="24"/>
        </w:rPr>
        <w:t>诗歌、戏剧除外</w:t>
      </w:r>
      <w:r>
        <w:rPr>
          <w:kern w:val="0"/>
          <w:sz w:val="24"/>
        </w:rPr>
        <w:t>)</w:t>
      </w:r>
      <w:r>
        <w:rPr>
          <w:rFonts w:cs="宋体;SimSun"/>
          <w:kern w:val="0"/>
          <w:sz w:val="24"/>
        </w:rPr>
        <w:t>；③不少于</w:t>
      </w:r>
      <w:r>
        <w:rPr>
          <w:kern w:val="0"/>
          <w:sz w:val="24"/>
        </w:rPr>
        <w:t>600</w:t>
      </w:r>
      <w:r>
        <w:rPr>
          <w:rFonts w:cs="宋体;SimSun"/>
          <w:kern w:val="0"/>
          <w:sz w:val="24"/>
        </w:rPr>
        <w:t>字；④文中不得出现真实的人名、校名。</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思路点拨</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根据话题，“经历的”是“财富”的限制词，文中必须写出“我”或他人经历了什么，为什么经历的这些是财富，显然，这是一篇要求写出个人情感体验的文章。“财富”是指一切有价值的东西，既可以是有形的物质财富，也可以是无形的精神财富。我们不要纯粹把“财富”等同于有形的财产、金钱。有形的财产只是物质财富；金钱是货币，是充当一般等价物的特殊商品。除了金钱、财产之类有形的物质财富外，我们人类还有各种无形的精神财富。作文时不妨这样考虑：我的财富是什么？是亲情、友情，是苦难、微笑，还是富有、贫穷？是读书、写诗，是走过的人生历程，还是现在拥有的美好青春？是追求崇高的理想，还是珍惜眼前的一切？我们写“财富”话题作文时，如果注意打开自己的思路，从多角度多方面去考虑，那么可以写的内容就很多。另外，如果写成记叙文，就要尽力使文章生动形象，波澜起伏，曲折有致。如果抒发感情就要情动于衷，发自内心，深切真挚，表达要自然、流畅。</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佳作展示一</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世上还有爸爸好</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张</w:t>
      </w:r>
      <w:r>
        <w:rPr>
          <w:rFonts w:eastAsia="Times New Roman"/>
          <w:kern w:val="0"/>
          <w:sz w:val="24"/>
        </w:rPr>
        <w:t xml:space="preserve"> </w:t>
      </w:r>
      <w:r>
        <w:rPr>
          <w:rFonts w:cs="宋体;SimSun"/>
          <w:kern w:val="0"/>
          <w:sz w:val="24"/>
        </w:rPr>
        <w:t>蕾</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爸爸是个极普通的人，属于走入人群很难引起人注意的那种。他习惯在我伤心落泪时递过来一张张纸巾，在我被欺负后为我伸冤，也经常在我耳边左一句右一句问我是否冷了饿了……许多人都说我老爸心细，倒更像个妈妈。</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冬天，我俩爱在一个脚盆里洗脚。水太烫，他的脚便先下水，而我这双小脚便踩在他的那双大脚上。洗完后擦脚时，我总是习惯性地先把脚放在他的大腿上。他便看看我，示意我拿开，我却不动弹。最后他只好笑笑，拿起脚布，边擦边说：“最后一次，下不为例……”这话他不知说了多少次了，就是做不到。</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记得那年我过十岁生日，爸爸说要为他的宝贝女儿过一个像样的生日。那天家里来了许多人，他里里外外忙着招呼客人，还得陪亲朋喝酒。客人走了，他也醉了，满脸通红，酒气熏天，走路打晃。奶奶刚把他扶到床上，他就吐了一床。我对着他嚷道：“不能喝就别喝，这个样子真让人恶心！”奶奶叹着气说：“你爸爸一个人操劳了所有的事情，请人、买菜、借碗筷……连续两三天他都忙到晚上十二点，今天午饭都没来得及吃呢！你以为就你知道过生日，今天也是你爸的生日！”我听后愣了好半天……</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爸爸的烟瘾很大，几乎每天一包，尤其喜欢在干完活后吞云吐雾一番，弄得家里“乌烟瘴气”。我特别反对他抽烟，于是就拿杂志上关于抽烟有害健康的文章给他看，给他上“政治课”。在我的强烈抗议下，我和爸爸定了君子协定：他戒烟，用省下的钱给女儿买一辆电动自行车；我则要保证期末考试成绩进入班级前五名。一段时间里我发现效果明显，家里闻不到烟味了。我纳闷：都说戒烟难，爸爸怎么这么容易就戒掉了呢？是不是……于是，我开始暗中跟踪爸爸，原来他先偷偷躲到大伯家去抽烟，然后漱完口再回家。知道了“真相”，我跟爸爸大吵了一番，并“威胁”他说我也不用考班级前五名了。爸爸一言不发，只是呆呆地看着我，像个犯了错误的孩子，末了他只说了一句：“女儿，再给个机会吧，老爸不会让你失望的。”后来，爸爸真的戒了烟。</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我们家没有优越的生活条件，但爸爸用他的爱为我筑就了一个温暖的港湾，并给我创造了一笔可观的精神财富，他让我知道生活中有爱就有了幸福的感觉。其实，世上还有爸爸好，我们也是爸爸的宝。</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成功秘诀</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写亲情的文章容易落入俗套，但本文却写得很感人，它源于作者对生活的真切感悟。文章的成功之处主要有两点，首先运用多种描写手段展示父亲的高大形象，有生活中容易让人忽视的细节，如父女洗脚的细节，也有父女在戒烟问题上的激烈冲突；有精妙传神的神态描写，也有令人深思的侧面描写。其次，结构匀称，语言流畅，饱含深情，让人回味。</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佳作展示二</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回家的感觉，真好</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叶鹏</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我是村里人认为唯一能考上重点高中的学生。我也一直认为自己是天之骄子，一定能考上重点高中。可是，我错了。这次期末考试，我彻底地失败了。</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我无颜面对父母，是我亲手毁了他们五彩的梦；我更无颜面对自己，是我亲手断送了自己的前程。</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我选择了逃避。是的，我要离家出走，我要离开这个伤心之地。在一个寂静的夜里，我怀揣着</w:t>
      </w:r>
      <w:r>
        <w:rPr>
          <w:kern w:val="0"/>
          <w:sz w:val="24"/>
        </w:rPr>
        <w:t>200</w:t>
      </w:r>
      <w:r>
        <w:rPr>
          <w:rFonts w:cs="宋体;SimSun"/>
          <w:kern w:val="0"/>
          <w:sz w:val="24"/>
        </w:rPr>
        <w:t>块钱，悄悄地离开了家——带着一颗破碎的心。</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我踏上了生命里的第一次征途。拎着背包，走在开满野花的小路上，任泪水流淌，心中感慨万千：有酸，有甜，有欢笑，也有泪水。我无力再前行，于是背靠着大树休息，没想到却沉沉入睡。</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半夜，我被凉风吹醒。虽然是夏天，可在偏僻的郊外，仍让人感到一股寒意。我有些后悔出来时穿得这么单薄，紧抱着胳膊倚在树下。原本烦躁的心顿时静了下来，连整个世界都越发悄无声息了。我开始害怕了。因为我不时听到一些怪叫，令人头皮发麻、毛骨悚然的那种。我一下子蹦了起来，跑出去好远。因为我怕草丛里有蛇，树干上有毛毛虫，抑或是一双圆睁着眼瞪着我，伸出血淋淋的双手，吐着深红的舌头，披着一头草一样的头发的鬼向我索命。我的心狂跳不止，似乎整个世界只听得到我的心跳声。</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我开始想家，想我那充满橙味的房间和那盏散着淡淡蓝光的台灯。我似乎已看到我那堆满书像窝一样的床在向我招手。我隐约看到妈妈的笑脸，闻到爸爸身上淡淡的烟味。我甚至感觉到家中那暖暖的气息。</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我拎起背包疯狂地向家的方向奔去。风声呼呼穿过我的耳际。我顾不得挥手擦汗，远处家的灯光越来越近。</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到家了，我拍打着大门。门开了，母亲奇怪地看着满头大汗的我。我又哭又笑地扑向母亲，大声说：“妈妈，回家的感觉真好！”母亲拍拍我的头说：“回家的感觉当然好啦！难道你想离家出走呀？”</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我笑着说：“我才不会呢！回家多好呀！”</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成功秘诀</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这是一篇充满浓郁生活气息的作文。首先，心思细腻，描写传神。作者结合自己的切身体会，将一个离家出走的学生真实的情感世界表露无遗，景物描写和心理描写细致入微。其次，构思新巧，独具匠心。作者先写离家出走的无奈，接着写离家出走的遭遇，令人恐惧的遭遇让作者想到家的美好，强烈的对比让作者发出“回家的感觉真好”的感慨，全文切合题意，感情真挚，语言凝练。</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佳作展示三</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泪水也是一份财富</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蒋丽媛</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眼泪的味道，是酸的、甜的，还是苦的？眼泪的味道，我知道！</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晚上，我坐在饭桌前，心里揣测着如何提示爸妈星期天是我的生日。爸爸津津有味地吃着饭菜，妈妈则满脸笑容地看着爸爸，看他像个孩子一样狼吞虎咽。好吧，就现在。</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爸……”</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嗯，女儿，今天的饭菜很可口，要多吃些才有力气认真学习。”爸爸一本正经地说。</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哦——”我硬是把已到嘴边的话吞了回去。唉！还是先和妈妈说吧！</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妈……”</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嗯，女儿啊，妈妈星期天要出去办事，你和爸爸在家干干家务活，妈妈回来做好菜奖赏你们。”</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哦——”我无语了，彻底失望了，爸妈连他们女儿的生日都忘记了，他们一定不爱我，只把我当作一个需要供养伺候的小姐。爸爸嘴撅起来，逗得妈妈哈哈大笑，我强装笑脸。可谁知道我的脸上在微笑，眼眶却在发涩。</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饭后，我拖着疲惫的身体来到后院。晚风吹动着小草，小草摇摇晃晃，仿佛在笑我是个没人疼爱的可怜虫。耳畔传来阵阵的蛐蛐声，它们一定在互相转告：“瞧，那个没人记得的可怜虫。”我闭上眼睛，因为我知道我要流眼泪了。听人说过，流眼泪时把眼睛闭上，眼泪就流不出来了。</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可眼泪分明顺着我的脸颊缓缓淌下，淌入我的嘴里，好苦好咸。我知道了眼泪是苦的咸的。</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星期天很快就到了，妈妈一大早就不见了人影，爸爸也不见了，偌大的房子只剩下了我一个人。谁听说过过生日还要自己煮饭的，我只得苦笑。来到厨房，整个屋子弥漫着糖醋排骨的香味。哇，闻着就让人流口水啊！猛然我发现了一张字条：“女儿，这不是你可以吃的，不要偷吃哦！我可数过了，一共</w:t>
      </w:r>
      <w:r>
        <w:rPr>
          <w:kern w:val="0"/>
          <w:sz w:val="24"/>
        </w:rPr>
        <w:t>16</w:t>
      </w:r>
      <w:r>
        <w:rPr>
          <w:rFonts w:cs="宋体;SimSun"/>
          <w:kern w:val="0"/>
          <w:sz w:val="24"/>
        </w:rPr>
        <w:t>块！”天哪！太过分了！就在我肚子饿得“咕咕”响的时候，爸妈回来了，手里拎了好多东西，什么速冻汤圆啊，冰冻牛肉呀，都是我爱吃的。</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女儿，</w:t>
      </w:r>
      <w:r>
        <w:rPr>
          <w:kern w:val="0"/>
          <w:sz w:val="24"/>
        </w:rPr>
        <w:t>Happy birthday</w:t>
      </w:r>
      <w:r>
        <w:rPr>
          <w:rFonts w:cs="宋体;SimSun"/>
          <w:kern w:val="0"/>
          <w:sz w:val="24"/>
        </w:rPr>
        <w:t>！这句英语可是老爸很辛苦学来的哟！”</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我一时愣住了。</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还傻愣着干吗，赶快亲老爸一下嘛，这女儿太不孝了。”爸爸又撅起了嘴，我赶忙给了老爸一个大大的吻。</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妈妈弄了许多菜，原来他们知道我的生日，早就谋划着给我一个意外的惊喜。我的眼泪调皮地流了下来，竟是甜甜的味道，幸福的味道。</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品尝着泪水的味道，满心都是幸福。泪水中也蕴涵着一份沉甸甸的财富。</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成功秘诀</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一篇考场作文，能够写得如此情真意切，实在不是一件容易的事情。文章欲扬先抑，开篇极力渲染父母对“我”的生日的不在意，后面通过父亲学英语祝“我”生日快乐等事情，反映了自己由“怨”成“恨”继而生“爱”的心理变化过程。本文语言很精彩，很简练，文中语句处处透出一个女孩的聪明、活泼。</w:t>
      </w:r>
    </w:p>
    <w:p>
      <w:pPr>
        <w:pStyle w:val="Normal"/>
        <w:widowControl/>
        <w:spacing w:lineRule="auto" w:line="360"/>
        <w:ind w:firstLine="482"/>
        <w:jc w:val="left"/>
        <w:rPr>
          <w:rFonts w:ascii="宋体;SimSun" w:hAnsi="宋体;SimSun" w:cs="宋体;SimSun"/>
          <w:kern w:val="0"/>
          <w:sz w:val="24"/>
        </w:rPr>
      </w:pPr>
      <w:r>
        <w:rPr>
          <w:rFonts w:cs="宋体;SimSun"/>
          <w:b/>
          <w:kern w:val="0"/>
          <w:sz w:val="24"/>
        </w:rPr>
        <w:t>写作拓展</w:t>
      </w:r>
    </w:p>
    <w:p>
      <w:pPr>
        <w:pStyle w:val="Normal"/>
        <w:widowControl/>
        <w:spacing w:lineRule="auto" w:line="360"/>
        <w:ind w:firstLine="480"/>
        <w:jc w:val="left"/>
        <w:rPr>
          <w:rFonts w:ascii="宋体;SimSun" w:hAnsi="宋体;SimSun" w:cs="宋体;SimSun"/>
          <w:kern w:val="0"/>
          <w:sz w:val="24"/>
        </w:rPr>
      </w:pPr>
      <w:r>
        <w:rPr>
          <w:rFonts w:cs="宋体;SimSun"/>
          <w:kern w:val="0"/>
          <w:sz w:val="24"/>
        </w:rPr>
        <w:t>拓展训练</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训练一</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青春年少，多梦的我们常常会被身边的点点滴滴所触动。一个细微的动作，一句温馨的话语，一次不平凡的经历，甚至于一片落叶、一滴雨露、一根小草、一轮明月……不经意间，我们敏感的心弦被拨动，弹奏出动人的乐章，让我们更加懂得珍惜，懂得感恩，懂得亲情的伟大和生命的意义。</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请根据自己的亲身经历或体验，以“拨动心弦的感觉”为话题，写一篇文章。要求：①题目自拟，文体不限，立意自定；②要有自己的体验和感悟，不得抄袭；③字数不得少于</w:t>
      </w:r>
      <w:r>
        <w:rPr>
          <w:kern w:val="0"/>
          <w:sz w:val="24"/>
        </w:rPr>
        <w:t>600</w:t>
      </w:r>
      <w:r>
        <w:rPr>
          <w:rFonts w:cs="宋体;SimSun"/>
          <w:kern w:val="0"/>
          <w:sz w:val="24"/>
        </w:rPr>
        <w:t>个。</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思路点拨</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青春年少的同学们，在成长的历程中一定会有许多挥之不去的记忆，正如文题所说，常常会被它们所触动。平时如果我们多留心观察和感悟生活，善于捕捉与选取寻常的生活细节，对于司空见惯的生活内容能多一分关注，多一分思考，就会发现它们都是最精彩的作文素材。</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文题加点的内容，要求写作时应以“我”为中心，一定要写出自己的亲身经历和体验，如果忽视了这一点，就会出现审题错误。“拨动心弦的感觉”这一话题，可供选择的内容是相当宽泛的，可以是人，可以是物，可以是景，也可以是事。但一定要注意捕捉那些闪光的细节，抓住一两点特别能感动你的场景与内容，写出真切的体会和感受。本文虽然没有规定文体，但从题目和提示语来看，更适合写成记叙类文体，并且要注意抒发情感，情感是否真实自然、丰富，决定着文章的成败。</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训练二</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请以“别了</w:t>
      </w:r>
      <w:r>
        <w:rPr>
          <w:kern w:val="0"/>
          <w:sz w:val="24"/>
        </w:rPr>
        <w:t>_____</w:t>
      </w:r>
      <w:r>
        <w:rPr>
          <w:rFonts w:cs="宋体;SimSun" w:ascii="宋体;SimSun" w:hAnsi="宋体;SimSun"/>
          <w:kern w:val="0"/>
          <w:sz w:val="24"/>
        </w:rPr>
        <w:t>”</w:t>
      </w:r>
      <w:r>
        <w:rPr>
          <w:rFonts w:cs="宋体;SimSun"/>
          <w:kern w:val="0"/>
          <w:sz w:val="24"/>
        </w:rPr>
        <w:t>为题写一篇文章。</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要求：①将题目补充完整；②文体不限；③要有自己的体验和感悟，不得抄袭，字数不少于</w:t>
      </w:r>
      <w:r>
        <w:rPr>
          <w:kern w:val="0"/>
          <w:sz w:val="24"/>
        </w:rPr>
        <w:t>600</w:t>
      </w:r>
      <w:r>
        <w:rPr>
          <w:rFonts w:cs="宋体;SimSun"/>
          <w:kern w:val="0"/>
          <w:sz w:val="24"/>
        </w:rPr>
        <w:t>个；④文中不得出现真实的人名、校名。</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思路点拨</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这道作文文题非常自由，素材的选择非常广泛。告别的可以是人、物、景，如告别朋友、告别玩具；可以是一段经历，如告别童年、告别过去；也可以是一段心路，如告别幼稚、告别固执；还可以是一种心境、心情、性格，如告别悲伤、告别软弱……总之，曾经有过的，现在已经无法拥有或者不想有的都可以是告别的内容。写记叙文时既可以以第一人称写自己的体验，也可以用第三人称写他人的经历。但应注意到人是在不断进步的，表现的主题应该是积极、乐观、向上的。写议论文时可以谈对告别的看法。如果语言功底不错的话，也可以写抒情散文，抒发自己的情感。</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训练三</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梦想是你的宝贝。对于富有者，梦想是霓裳；对于清贫者，梦想是财富。春天的花艳丽动人，梦想是含苞欲放的渴望；夏天的树枝叶婆娑，梦想是生机勃勃的向往；秋天的果低垂着头，梦想是沉甸甸的等待；冬天的雪漫天飞舞，梦想是缤纷晶莹的遐思与畅想。</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一个人什么都可以缺，但不能缺少梦想；一个人什么都可以没有，但你至少应该拥有梦想。人生不可以无梦，梦想是一面飘扬在心灵深处的旗帜，是一盏指引你前行的航标灯。</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阅读了上面的文字，你一定会回忆起往日那玫瑰的梦。请以“我的梦”为话题写一篇文章，题目自拟，文体不限，不少于</w:t>
      </w:r>
      <w:r>
        <w:rPr>
          <w:kern w:val="0"/>
          <w:sz w:val="24"/>
        </w:rPr>
        <w:t>600</w:t>
      </w:r>
      <w:r>
        <w:rPr>
          <w:rFonts w:cs="宋体;SimSun"/>
          <w:kern w:val="0"/>
          <w:sz w:val="24"/>
        </w:rPr>
        <w:t>字。</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思路点拨</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一个人一生中会有许许多多的梦，有的梦荒诞不经，不足为道；而有的梦却成为催人向上的动力，甚至会影响人一生的命运，诸如大学梦、军营梦、明星梦、文学梦……按照要求以“我的梦”为话题来写作，应该说素材是很丰富的，关键是怎样从众多的素材中选取典型的材料进行写作。</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怎样选取材料呢？一、要注意选取积极向上的材料。梦想应该凸现一个人正确的人生观、价值观，表现一个人的精神和理念。因此，我们应该选择那些引人向上、催人奋进的梦来写，以此引起读者共鸣。二、要注意材料新奇而不离奇。写作时应尽量避免俗套，力求新奇；但不能一味追求新奇去编一些荒诞不经的离奇情节，让人难以置信。三、要注意情节的曲折生动性。一个梦想的产生是“日之所思”的结果，一定有它产生的根源或背景，描写一波三折，会使人读起来如啜香茗。</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素材金库</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名人名言</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人若是太幸运，则不知天高地厚，也不知自己能力究竟有多大；若是太不幸，则终其一生皆默默无名。——富</w:t>
      </w:r>
      <w:r>
        <w:rPr>
          <w:rFonts w:eastAsia="Times New Roman"/>
          <w:kern w:val="0"/>
          <w:sz w:val="24"/>
        </w:rPr>
        <w:t xml:space="preserve"> </w:t>
      </w:r>
      <w:r>
        <w:rPr>
          <w:rFonts w:cs="宋体;SimSun"/>
          <w:kern w:val="0"/>
          <w:sz w:val="24"/>
        </w:rPr>
        <w:t>勒</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业精于勤荒于嬉，行成于思毁于随。——韩</w:t>
      </w:r>
      <w:r>
        <w:rPr>
          <w:rFonts w:eastAsia="Times New Roman"/>
          <w:kern w:val="0"/>
          <w:sz w:val="24"/>
        </w:rPr>
        <w:t xml:space="preserve"> </w:t>
      </w:r>
      <w:r>
        <w:rPr>
          <w:rFonts w:cs="宋体;SimSun"/>
          <w:kern w:val="0"/>
          <w:sz w:val="24"/>
        </w:rPr>
        <w:t>愈</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做一件事，无论大小，倘无恒心，是很不好的。而看一切太难，固然能使人无成，但若看得太容易，也能使事情无结果。——鲁</w:t>
      </w:r>
      <w:r>
        <w:rPr>
          <w:rFonts w:eastAsia="Times New Roman"/>
          <w:kern w:val="0"/>
          <w:sz w:val="24"/>
        </w:rPr>
        <w:t xml:space="preserve"> </w:t>
      </w:r>
      <w:r>
        <w:rPr>
          <w:rFonts w:cs="宋体;SimSun"/>
          <w:kern w:val="0"/>
          <w:sz w:val="24"/>
        </w:rPr>
        <w:t>迅</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4.</w:t>
      </w:r>
      <w:r>
        <w:rPr>
          <w:rFonts w:cs="宋体;SimSun"/>
          <w:kern w:val="0"/>
          <w:sz w:val="24"/>
        </w:rPr>
        <w:t>冬天已经到来，春天还会远吗？——雪</w:t>
      </w:r>
      <w:r>
        <w:rPr>
          <w:rFonts w:eastAsia="Times New Roman"/>
          <w:kern w:val="0"/>
          <w:sz w:val="24"/>
        </w:rPr>
        <w:t xml:space="preserve"> </w:t>
      </w:r>
      <w:r>
        <w:rPr>
          <w:rFonts w:cs="宋体;SimSun"/>
          <w:kern w:val="0"/>
          <w:sz w:val="24"/>
        </w:rPr>
        <w:t>莱</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5.</w:t>
      </w:r>
      <w:r>
        <w:rPr>
          <w:rFonts w:cs="宋体;SimSun"/>
          <w:kern w:val="0"/>
          <w:sz w:val="24"/>
        </w:rPr>
        <w:t>人生犹如一本书，愚蠢者草草翻过，聪明人细细阅读。为何如此，因为他们只能读它一次。——保</w:t>
      </w:r>
      <w:r>
        <w:rPr>
          <w:rFonts w:eastAsia="Times New Roman"/>
          <w:kern w:val="0"/>
          <w:sz w:val="24"/>
        </w:rPr>
        <w:t xml:space="preserve"> </w:t>
      </w:r>
      <w:r>
        <w:rPr>
          <w:rFonts w:cs="宋体;SimSun"/>
          <w:kern w:val="0"/>
          <w:sz w:val="24"/>
        </w:rPr>
        <w:t>罗</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6.</w:t>
      </w:r>
      <w:r>
        <w:rPr>
          <w:rFonts w:cs="宋体;SimSun"/>
          <w:kern w:val="0"/>
          <w:sz w:val="24"/>
        </w:rPr>
        <w:t>作为一个人，要是不经历过人世上的悲欢离合，不跟生活打过交手仗，就不可能懂得人生的意义。——杨</w:t>
      </w:r>
      <w:r>
        <w:rPr>
          <w:rFonts w:eastAsia="Times New Roman"/>
          <w:kern w:val="0"/>
          <w:sz w:val="24"/>
        </w:rPr>
        <w:t xml:space="preserve"> </w:t>
      </w:r>
      <w:r>
        <w:rPr>
          <w:rFonts w:cs="宋体;SimSun"/>
          <w:kern w:val="0"/>
          <w:sz w:val="24"/>
        </w:rPr>
        <w:t>朔</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故事集锦</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ascii="宋体;SimSun" w:hAnsi="宋体;SimSun"/>
          <w:kern w:val="0"/>
          <w:sz w:val="24"/>
        </w:rPr>
        <w:t>“</w:t>
      </w:r>
      <w:r>
        <w:rPr>
          <w:rFonts w:cs="宋体;SimSun"/>
          <w:kern w:val="0"/>
          <w:sz w:val="24"/>
        </w:rPr>
        <w:t>疯狂英语”创始人李阳</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李阳上中学时学习状况很不理想，曾几欲退学。</w:t>
      </w:r>
      <w:r>
        <w:rPr>
          <w:kern w:val="0"/>
          <w:sz w:val="24"/>
        </w:rPr>
        <w:t>1986</w:t>
      </w:r>
      <w:r>
        <w:rPr>
          <w:rFonts w:cs="宋体;SimSun"/>
          <w:kern w:val="0"/>
          <w:sz w:val="24"/>
        </w:rPr>
        <w:t>年，勉强考入兰州大学工程力学系。大学一、二年级李阳多次补考英语。为了彻底改变英语学习失败的窘况，李阳开始奋起一搏，他摒弃了偏重语法训练和阅读训练的传统，另辟蹊径，从口语突破，并独创性地将考试题变成了朗朗上口的句子，然后脱口而出。经过四个月的艰苦努力，李阳在</w:t>
      </w:r>
      <w:r>
        <w:rPr>
          <w:kern w:val="0"/>
          <w:sz w:val="24"/>
        </w:rPr>
        <w:t>1988</w:t>
      </w:r>
      <w:r>
        <w:rPr>
          <w:rFonts w:cs="宋体;SimSun"/>
          <w:kern w:val="0"/>
          <w:sz w:val="24"/>
        </w:rPr>
        <w:t>年大学英语四级考试中一举获得全校第二名的优异成绩。在此基础上，李阳摸索总结出一套独特的以一个非英语专业的英语学习失败者为基点的英语学习法，集“听说读写译”于一体，人称“疯狂英语”，在发音、口语、听力和口译上卓有成效。“疯狂英语”风靡全国，国内外一百多家报纸、杂志，数十家电视台、广播电台都报道了李阳的事迹和方法。由于他在英语教育和人生激励方面的卓越贡献，国内外传媒和广大英语学习者称誉他为“英语播种机”和“人生激励导师”。</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折翅雄鹰，赢来生命的春天。</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邱汉强出生在武汉市江岸区的一个铁路职工家庭。因小儿麻痹症导致双腿和左上肢完全瘫痪，在床上挪动一下都异常艰难。他一度想到了此残生，是巨大的母爱和父爱使他选择了坚强。面对巨大劫难，他自学</w:t>
      </w:r>
      <w:r>
        <w:rPr>
          <w:kern w:val="0"/>
          <w:sz w:val="24"/>
        </w:rPr>
        <w:t>16</w:t>
      </w:r>
      <w:r>
        <w:rPr>
          <w:rFonts w:cs="宋体;SimSun"/>
          <w:kern w:val="0"/>
          <w:sz w:val="24"/>
        </w:rPr>
        <w:t>载，以惊人的毅力拿到日语、俄语、世界语三门外语的大专函授毕业证书，达到可以从事文字翻译工作的水平，还在家中办起了日语培训班，带出</w:t>
      </w:r>
      <w:r>
        <w:rPr>
          <w:kern w:val="0"/>
          <w:sz w:val="24"/>
        </w:rPr>
        <w:t>200</w:t>
      </w:r>
      <w:r>
        <w:rPr>
          <w:rFonts w:cs="宋体;SimSun"/>
          <w:kern w:val="0"/>
          <w:sz w:val="24"/>
        </w:rPr>
        <w:t>余名学生。他用一颗炽热的心，温暖了许多需要帮助的人。</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感动中国年度人物洪战辉</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洪战辉出生在河南省西华县一个农家，在他</w:t>
      </w:r>
      <w:r>
        <w:rPr>
          <w:kern w:val="0"/>
          <w:sz w:val="24"/>
        </w:rPr>
        <w:t>12</w:t>
      </w:r>
      <w:r>
        <w:rPr>
          <w:rFonts w:cs="宋体;SimSun"/>
          <w:kern w:val="0"/>
          <w:sz w:val="24"/>
        </w:rPr>
        <w:t>岁时，父亲疯了，妹妹死了，洪战辉用稚嫩的肩膀挑起家庭的重担。这年农历十二月二十三，犯有间歇性精神病的父亲捡来一个弃婴，家里太困难，可洪战辉还是决定以自己的力量来抚养她，并给她起名洪趁趁，小名“小不点”。</w:t>
      </w:r>
      <w:r>
        <w:rPr>
          <w:kern w:val="0"/>
          <w:sz w:val="24"/>
        </w:rPr>
        <w:t>1995</w:t>
      </w:r>
      <w:r>
        <w:rPr>
          <w:rFonts w:cs="宋体;SimSun"/>
          <w:kern w:val="0"/>
          <w:sz w:val="24"/>
        </w:rPr>
        <w:t>年</w:t>
      </w:r>
      <w:r>
        <w:rPr>
          <w:kern w:val="0"/>
          <w:sz w:val="24"/>
        </w:rPr>
        <w:t>8</w:t>
      </w:r>
      <w:r>
        <w:rPr>
          <w:rFonts w:cs="宋体;SimSun"/>
          <w:kern w:val="0"/>
          <w:sz w:val="24"/>
        </w:rPr>
        <w:t>月，不堪重负的母亲选择了逃离。此后，洪战辉边挣钱边学习，还要照顾“小不点”，给父亲治病。负着常人难以想象的重担，他考上了大学。不久，他将妹妹带到学校，靠做点小生意和打零工维持生活。</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片段采撷</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其实，快乐也许原本就是给予那些卑微而又朴素的生命的。不，快乐赋予所有生命的本来都一样，只不过卑微的生命的位置很低，没有身居高处的种种牵累，他们活得轻松，于是便更多地享有快乐。</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父母是生活的强者，他们忍受磨难，笑对清贫，直面生活中的一个又一个的困难和挫折。父母所有的，只有庄稼和自己的儿女。父母在含辛茹苦的生活中表现出来的勤劳和坚忍、泼辣和生气，还有负重自强的精神，都将成为我一生中最宝贵的财富，是我心中永远珍藏的美丽。</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我能够想象得到它们是怎样地从一粒粒微小的种子变得生机盎然，最终在我窗外的小菜园郁郁葱葱起来的。我也能够想象得到它们攀登到花架最高处时在我窗外小菜园更多的喧哗——数不清的小喇叭一定会齐声喊出“努力拼搏，微小的生命也能结出累累硕果”的震撼人心的生命最强音！</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4.</w:t>
      </w:r>
      <w:r>
        <w:rPr>
          <w:rFonts w:cs="宋体;SimSun"/>
          <w:kern w:val="0"/>
          <w:sz w:val="24"/>
        </w:rPr>
        <w:t>实际上人生处处需要真挚的喝彩声，喝彩可以推动困难中的人勇往直前，可以使心灰意冷的人振作奋发，可以使冷漠的人焕发热情；喝彩可以鼓励成功中的人永攀高峰；喝彩可以使友谊更牢固，喝彩可以使敌意变成友情。让我们真诚地为他人喝彩吧！有了喝彩，世界将变得更加美丽可爱。</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5.</w:t>
      </w:r>
      <w:r>
        <w:rPr>
          <w:rFonts w:cs="宋体;SimSun"/>
          <w:kern w:val="0"/>
          <w:sz w:val="24"/>
        </w:rPr>
        <w:t>我们活着，拥有相同的时间，不同的是我们对时间和生活的态度。我们羡慕别人的成功时，却忘了他所流过的泪水。我们迫切需要的不是如何一夜之间迅速实现自己的梦想，而是拿出一面镜子，时常审视反省自己：你是否为自己的人生刻制了一块那样的“杉木牌”？</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马国福《八度幸福》</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6.</w:t>
      </w:r>
      <w:r>
        <w:rPr>
          <w:rFonts w:cs="宋体;SimSun"/>
          <w:kern w:val="0"/>
          <w:sz w:val="24"/>
        </w:rPr>
        <w:t>生命的历程就像是写在水上的字，顺流而下，想回头寻找的时候总是失去了痕迹，因为在水上写字，无论多么费力，那字都不能永恒，甚至是不能成形的。如果我们企图停驻在过去的快乐里，那真是自寻烦恼。而我们不时从记忆中想起苦难，反而使苦难加倍。生命历程中的快乐和痛苦、欢欣和悲叹只是写在水上的字，一定会在时光里流走。</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林清玄《写在水上的字》</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7.</w:t>
      </w:r>
      <w:r>
        <w:rPr>
          <w:rFonts w:cs="宋体;SimSun"/>
          <w:kern w:val="0"/>
          <w:sz w:val="24"/>
        </w:rPr>
        <w:t>人们为虚名浮利而忙碌，却舍不得花时间来让生命本身感到愉快，来做一些实现生命本身的价值的事情。往往是当我们的生命真正受到威胁的时候，我们才翻然醒悟，生命的不可替代的价值才凸现在我们的眼前。但是，有时候醒悟已经为时太晚，损失已经不可挽回。</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周国平《珍爱生命》</w:t>
      </w:r>
    </w:p>
    <w:p>
      <w:pPr>
        <w:pStyle w:val="Normal"/>
        <w:widowControl/>
        <w:jc w:val="left"/>
        <w:rPr>
          <w:rFonts w:ascii="宋体;SimSun" w:hAnsi="宋体;SimSun" w:cs="宋体;SimSun"/>
          <w:kern w:val="0"/>
          <w:sz w:val="24"/>
        </w:rPr>
      </w:pPr>
      <w:r>
        <w:rPr>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47:00Z</dcterms:created>
  <dc:creator>MC SYSTEM</dc:creator>
  <dc:description/>
  <cp:keywords/>
  <dc:language>en-US</dc:language>
  <cp:lastModifiedBy>MC SYSTEM</cp:lastModifiedBy>
  <dcterms:modified xsi:type="dcterms:W3CDTF">2010-03-18T14:48:00Z</dcterms:modified>
  <cp:revision>1</cp:revision>
  <dc:subject/>
  <dc:title>2010年中考语文热点主题阅读与写作方案：成长经历</dc:title>
</cp:coreProperties>
</file>