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河北中考语文复习：语言积累与运用</w:t>
      </w:r>
    </w:p>
    <w:p>
      <w:pPr>
        <w:pStyle w:val="Normal"/>
        <w:jc w:val="center"/>
        <w:rPr/>
      </w:pPr>
      <w:r>
        <w:rPr/>
        <w:t>李锦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：语言积累与运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，语文试卷“第一部分”的分值增加至</w:t>
      </w:r>
      <w:r>
        <w:rPr/>
        <w:t>20</w:t>
      </w:r>
      <w:r>
        <w:rPr/>
        <w:t>分，这两分的“增值”，无疑增加基础知识的考查的容量，也会使基础知识题目及题型更趋活跃，这也充分显示了我省语文中考对基础知识的重视程度。它将集中体现在语言实际运用方面，突出语文与生活的联系，注重考查学生的语言实践。这对今后的语文教学也是一个明确的导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中，根据《语文课标》的理念，注重基础知识的复习和基本技能的掌握，也要注重提高语言文字实际运用能力、强化分析和解决问题的能力。同时还应注重在语文学习过程中的感悟、体验和审美活动。尤其应注重对命题与社会实际和学生的生活实际联系等方面的训练。</w:t>
      </w:r>
    </w:p>
    <w:p>
      <w:pPr>
        <w:pStyle w:val="Normal"/>
        <w:rPr/>
      </w:pPr>
      <w:r>
        <w:rPr/>
        <w:t>在复习“积累与运用”这部分内容，较为实用的方法是专项训练，同时适量地按着中考题型来演练巩固。这才有可能复习深入，又有相当的覆盖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题点预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</w:t>
      </w:r>
      <w:r>
        <w:rPr/>
        <w:t>2009</w:t>
      </w:r>
      <w:r>
        <w:rPr/>
        <w:t>年中考文化课学科说明</w:t>
      </w:r>
      <w:r>
        <w:rPr/>
        <w:t>·</w:t>
      </w:r>
      <w:r>
        <w:rPr/>
        <w:t>语文》及《</w:t>
      </w:r>
      <w:r>
        <w:rPr/>
        <w:t>2009</w:t>
      </w:r>
      <w:r>
        <w:rPr/>
        <w:t>年河北省中考语文试题》的题型设计，预测</w:t>
      </w:r>
      <w:r>
        <w:rPr/>
        <w:t>2010</w:t>
      </w:r>
      <w:r>
        <w:rPr/>
        <w:t>年试题形式上会以以下几种形式出现：</w:t>
      </w:r>
    </w:p>
    <w:p>
      <w:pPr>
        <w:pStyle w:val="Normal"/>
        <w:rPr/>
      </w:pPr>
      <w:r>
        <w:rPr/>
        <w:t>辨别字音字形的选择题；古、现代诗文默写填空；古诗文理解性或积累性默写；排列语序；仿写句子、修改病句；成语运用；口语交际；综合性学习</w:t>
      </w:r>
      <w:r>
        <w:rPr/>
        <w:t>(</w:t>
      </w:r>
      <w:r>
        <w:rPr/>
        <w:t>设计宣传语、设计活动方案、材料探究、广告语赏析、图文转换、对联等</w:t>
      </w:r>
      <w:r>
        <w:rPr/>
        <w:t>)</w:t>
      </w:r>
      <w:r>
        <w:rPr/>
        <w:t>；名著阅读</w:t>
      </w:r>
      <w:r>
        <w:rPr/>
        <w:t>(</w:t>
      </w:r>
      <w:r>
        <w:rPr/>
        <w:t>作家作品、主要人物、主要情节、典型事件、阅读体会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复习应对策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考试说明》是纲领，希望大家认真研究，一要看内容与往年有哪些不同，明确今年“考什么”；二是看“题型示例”有什么特点，分析一下命题人会“怎么考”。弄清这些问题，再制定具体的、切实可行的复习计划，精心遴选复习材料，附之以合理安排和科学训练，那么中考一定会取得令人满意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字词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语文知识的复习中，字音、字形的复习是必不可少的，因为近年来，字音、字形的考查，已成了我省中考基础知识的“传统”题目，所以忽视不得。就中考而言，对字音、字形的考查，是讲究出处的，也就说有一定的范围，这个“范围”通常限定在两个方面：一是《课标》中明确规定：“识字量达到</w:t>
      </w:r>
      <w:r>
        <w:rPr/>
        <w:t>3500</w:t>
      </w:r>
      <w:r>
        <w:rPr/>
        <w:t>个左右，能认准、能读音、能释义，书写规范、清楚。”；二是我省通用的三套语文教材中的交叉篇目。（“三套”语文教材是指人教版教材、河大教材和语文版教材）交叉的篇目，除《课标》规定背诵的</w:t>
      </w:r>
      <w:r>
        <w:rPr/>
        <w:t>16</w:t>
      </w:r>
      <w:r>
        <w:rPr/>
        <w:t>篇文言文，还包括其他三篇古文和</w:t>
      </w:r>
      <w:r>
        <w:rPr/>
        <w:t>9</w:t>
      </w:r>
      <w:r>
        <w:rPr/>
        <w:t>篇现代诗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便于老师们复习，现将这“三套”教材中的交叉篇目刊列如下，仅供参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与朱元思书》②《口技》③《满井游记》④《春》⑤《济南的冬天》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最妙的是下点小雪……”一段</w:t>
      </w:r>
      <w:r>
        <w:rPr/>
        <w:t>)</w:t>
      </w:r>
      <w:r>
        <w:rPr>
          <w:rFonts w:cs="宋体;SimSun" w:ascii="宋体;SimSun" w:hAnsi="宋体;SimSun"/>
        </w:rPr>
        <w:t>⑥</w:t>
      </w:r>
      <w:r>
        <w:rPr/>
        <w:t>《乡愁》⑦《故乡》⑧《孔乙己》⑨《木兰诗》⑩《再塑生命》</w:t>
      </w:r>
      <w:r>
        <w:rPr/>
        <w:t>11</w:t>
      </w:r>
      <w:r>
        <w:rPr/>
        <w:t>《范进中举》</w:t>
      </w:r>
      <w:r>
        <w:rPr/>
        <w:t>12</w:t>
      </w:r>
      <w:r>
        <w:rPr/>
        <w:t>《沁园春</w:t>
      </w:r>
      <w:r>
        <w:rPr/>
        <w:t>·</w:t>
      </w:r>
      <w:r>
        <w:rPr/>
        <w:t>雪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字音、字形的考查，在中考中虽只占</w:t>
      </w:r>
      <w:r>
        <w:rPr/>
        <w:t>3</w:t>
      </w:r>
      <w:r>
        <w:rPr/>
        <w:t>、</w:t>
      </w:r>
      <w:r>
        <w:rPr/>
        <w:t>4</w:t>
      </w:r>
      <w:r>
        <w:rPr/>
        <w:t>分，但在</w:t>
      </w:r>
      <w:r>
        <w:rPr/>
        <w:t>20</w:t>
      </w:r>
      <w:r>
        <w:rPr/>
        <w:t>分的基础知识的考查中，权重已不算轻微。因此，把握住字音、字形练习这一环节，不让这简单易得的分数随意流失，这对大多数考生来说，都是很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内容的复习采用删繁就简，掌握规律，各个击破的方法。如复习字的读音抓“读准”、“写准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读准”重要的是生字、多音字、易读错的字。“写准”就是形近字，应将课本中所出现的字词归类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诗文填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文积累的考查形式主要有：直接默写型、理解默写型、运用默写型、拓展默写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接默写型就是给前句填后句，给后句填前句，给两头填中间，从内容主要考查名言警句、对偶句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默写型，可按诗的含义作用按要求默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默写型就是先叙一个特定情景，然后用古诗名句填空，如李白的诗中有“孤帆远影碧空尽，惟见长江天际流”，在《白雪歌送武判官归京》中有异曲同工之妙的两句是“山回路转不见君，雪上空留马行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拓展默写型灵活性跨度大、范畴广，如写田园风光的句子；写月的句子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只考查直接默写型，今年可能会有些变化。诗文的默写限于教材，在复习时要求学生背诵默写教材中的诗词、附录中的诗词、古文中要求背诵的文章，重点放在名句上，包括写景句、主旨句、情感句等，并且把诗词进行归类。背诵复习不但要强化记忆还要理解记忆，并且能够灵活运用。另外古诗默写中的错别字扣分现象严重，因此，在复习时，要多写多练。不但篇篇背诵，还要字字落实，尤其是平时默写时经常出错的字，更要时时“温故”。切记：一字出错，满“盘”皆输。</w:t>
      </w:r>
    </w:p>
    <w:p>
      <w:pPr>
        <w:pStyle w:val="Normal"/>
        <w:rPr/>
      </w:pPr>
      <w:r>
        <w:rPr/>
        <w:t>《课程标准》的规定是文言文</w:t>
      </w:r>
      <w:r>
        <w:rPr/>
        <w:t>16</w:t>
      </w:r>
      <w:r>
        <w:rPr/>
        <w:t>篇，古诗词</w:t>
      </w:r>
      <w:r>
        <w:rPr/>
        <w:t>34</w:t>
      </w:r>
      <w:r>
        <w:rPr/>
        <w:t>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古诗文、现代诗文背诵有具体篇目的规定。古文增加了《口技》、《与朱元思书》和《满井游记》；现代文除了《春》、《沁园春</w:t>
      </w:r>
      <w:r>
        <w:rPr/>
        <w:t>·</w:t>
      </w:r>
      <w:r>
        <w:rPr/>
        <w:t>雪》外，增加了《乡愁》和《济南的冬天》片断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最妙的是下点小雪……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语言运用：</w:t>
      </w:r>
    </w:p>
    <w:p>
      <w:pPr>
        <w:pStyle w:val="Normal"/>
        <w:rPr/>
      </w:pPr>
      <w:r>
        <w:rPr/>
        <w:t>根据新课程标准和近几年来我市中考语文该题型的特点，语言运用强调语文课程与社会生活的联系，紧跟近期报刊媒体上的热点材料。考生和教师必须做生活的有心人：既要认真掌握一些基本的语言知识，又要关注生活和社会，关心最新信息，搜集来进行训练。特别注意成语的运用（语义及语境）。</w:t>
      </w:r>
    </w:p>
    <w:p>
      <w:pPr>
        <w:pStyle w:val="Normal"/>
        <w:rPr/>
      </w:pPr>
      <w:r>
        <w:rPr/>
        <w:t>4</w:t>
      </w:r>
      <w:r>
        <w:rPr/>
        <w:t>、句子的使用：</w:t>
      </w:r>
    </w:p>
    <w:p>
      <w:pPr>
        <w:pStyle w:val="Normal"/>
        <w:rPr/>
      </w:pPr>
      <w:r>
        <w:rPr/>
        <w:t>1</w:t>
      </w:r>
      <w:r>
        <w:rPr/>
        <w:t>）选句填空题：要读懂语段，先有整体性，然后注意上下句之间的联系，注意连贯性，二者的结合才能选入得体。</w:t>
      </w:r>
    </w:p>
    <w:p>
      <w:pPr>
        <w:pStyle w:val="Normal"/>
        <w:rPr/>
      </w:pPr>
      <w:r>
        <w:rPr/>
        <w:t>2</w:t>
      </w:r>
      <w:r>
        <w:rPr/>
        <w:t>）仿写：</w:t>
      </w:r>
    </w:p>
    <w:p>
      <w:pPr>
        <w:pStyle w:val="Normal"/>
        <w:rPr/>
      </w:pPr>
      <w:r>
        <w:rPr/>
        <w:t>句子的仿写实际上是语法、修辞、标点等知识的综合运用，从考查情况看：①对对子，②仿写词语，③短语仿写，④句子仿写，⑤句式变换，⑥句子的扩缩。仿写中要围绕语境、内容统一、语言连贯，用词得当。</w:t>
      </w:r>
    </w:p>
    <w:p>
      <w:pPr>
        <w:pStyle w:val="Normal"/>
        <w:rPr/>
      </w:pPr>
      <w:r>
        <w:rPr/>
        <w:t>及时搜集有关仿写语句及词语、语句排序的练习题，有计划地作专题训练。</w:t>
      </w:r>
    </w:p>
    <w:p>
      <w:pPr>
        <w:pStyle w:val="Normal"/>
        <w:rPr/>
      </w:pPr>
      <w:r>
        <w:rPr/>
        <w:t>3</w:t>
      </w:r>
      <w:r>
        <w:rPr/>
        <w:t>）病句及修改：常见病句类型对应解决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成分残缺：缺主语、缺谓语、缺宾语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成分搭配不当：主谓不当、动宾不当、主宾不当、定中不当（如：（聪明能干）的手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/>
        <w:t>语序不合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/>
        <w:t>句式杂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⑤</w:t>
      </w:r>
      <w:r>
        <w:rPr/>
        <w:t>前后矛盾，如：五彩缤纷的白云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⑥</w:t>
      </w:r>
      <w:r>
        <w:rPr/>
        <w:t>成为赘余，如：具体详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⑦</w:t>
      </w:r>
      <w:r>
        <w:rPr/>
        <w:t>歧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⑧</w:t>
      </w:r>
      <w:r>
        <w:rPr/>
        <w:t>用词不当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⑨</w:t>
      </w:r>
      <w:r>
        <w:rPr/>
        <w:t>不相对应（一面不能对两间）</w:t>
      </w:r>
    </w:p>
    <w:p>
      <w:pPr>
        <w:pStyle w:val="Normal"/>
        <w:rPr/>
      </w:pPr>
      <w:r>
        <w:rPr/>
        <w:t>鉴于特殊的学段和应考的特殊时期，我们来不及给学生做系统的语法知识讲授，因此，当务之急是要归纳若干种常见的病句类型，教给学生修改病句的方法，再附以相应的练习，力争的考前达到较为理想的效果。</w:t>
      </w:r>
    </w:p>
    <w:p>
      <w:pPr>
        <w:pStyle w:val="Normal"/>
        <w:rPr/>
      </w:pPr>
      <w:r>
        <w:rPr/>
        <w:t>5</w:t>
      </w:r>
      <w:r>
        <w:rPr/>
        <w:t>、名著阅读：</w:t>
      </w:r>
    </w:p>
    <w:p>
      <w:pPr>
        <w:pStyle w:val="Normal"/>
        <w:rPr/>
      </w:pPr>
      <w:r>
        <w:rPr/>
        <w:t>范围《新课标》中推荐的</w:t>
      </w:r>
      <w:r>
        <w:rPr/>
        <w:t>10</w:t>
      </w:r>
      <w:r>
        <w:rPr/>
        <w:t>部名著。包括作家作品、主要人物、主要情节、典型事件的对应填写，了解作品的艺术风格，还要注意教材中的评介文章等。形式：填空题型；简答题型；仿写题型；表格题型。可以给学生印制名著的基本内容及篇目表，课下背诵、写准。</w:t>
      </w:r>
    </w:p>
    <w:p>
      <w:pPr>
        <w:pStyle w:val="Normal"/>
        <w:rPr/>
      </w:pPr>
      <w:r>
        <w:rPr/>
        <w:t>6</w:t>
      </w:r>
      <w:r>
        <w:rPr/>
        <w:t>、口语交际题：</w:t>
      </w:r>
    </w:p>
    <w:p>
      <w:pPr>
        <w:pStyle w:val="Normal"/>
        <w:rPr/>
      </w:pPr>
      <w:r>
        <w:rPr/>
        <w:t>《语文新课程标准》明确规定：注意说话的对象、场合、文明交流、语言要简明连贯得体，能即兴讲话和有准备的演讲等。出考题设一定的语言环境如：打电话、祝贺、探病、离别等，或采访、辩论等。在领学生练习此专项时一要根据试题材料，把自己带入情境避免答非所问，保证内容正确，二要强调组织语言，做到准确、简明、扼要。</w:t>
      </w:r>
    </w:p>
    <w:p>
      <w:pPr>
        <w:pStyle w:val="Normal"/>
        <w:rPr/>
      </w:pPr>
      <w:r>
        <w:rPr/>
        <w:t>7</w:t>
      </w:r>
      <w:r>
        <w:rPr/>
        <w:t>、综合性学习与探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综合性学习与探究考查的内容是丰富的、开放的。主要体现为“语文知识与技能的综合运用，语文课程与其它课程的融通，书本知识与实践活动的紧密结合”。命题中，加强语文与自然、语文与生活、语文与社会、语文与个性品质的联系，命题材料以国内外大事、社会热点焦点问题，周围人和事；新科技、新思潮；环保、教育、旅游、文化；名胜古迹、风土人情为载体，考查学生运用语言的综合能力。</w:t>
      </w:r>
    </w:p>
    <w:p>
      <w:pPr>
        <w:pStyle w:val="Normal"/>
        <w:rPr/>
      </w:pPr>
      <w:r>
        <w:rPr/>
        <w:t>如：“推广普通话活动”：①写宣传标语，②开展哪些活动，③向学校提出富有创意的建议。再如：“漫游语文世界”调查活动：①精彩广告词集锦②绝妙对联一幅③网络语言“小词典”④校园游行语等等诸多问题，尽在综合性学习与探究中。</w:t>
      </w:r>
    </w:p>
    <w:p>
      <w:pPr>
        <w:pStyle w:val="Normal"/>
        <w:rPr/>
      </w:pPr>
      <w:r>
        <w:rPr/>
        <w:t>下面略谈几类答题注意事项：</w:t>
      </w:r>
    </w:p>
    <w:p>
      <w:pPr>
        <w:pStyle w:val="Normal"/>
        <w:rPr/>
      </w:pPr>
      <w:r>
        <w:rPr/>
        <w:t>第一类信息概括题：步骤为熟读</w:t>
      </w:r>
      <w:r>
        <w:rPr/>
        <w:t>----</w:t>
      </w:r>
      <w:r>
        <w:rPr/>
        <w:t>找重点词句提炼</w:t>
      </w:r>
      <w:r>
        <w:rPr/>
        <w:t>----</w:t>
      </w:r>
      <w:r>
        <w:rPr/>
        <w:t>概括记叙体、抓记叙的要素：人物、事件、结果；说明文抓事物（事理）和特点；议论文抓论点即可。</w:t>
      </w:r>
    </w:p>
    <w:p>
      <w:pPr>
        <w:pStyle w:val="Normal"/>
        <w:rPr/>
      </w:pPr>
      <w:r>
        <w:rPr/>
        <w:t>第二类材料分析题：</w:t>
      </w:r>
    </w:p>
    <w:p>
      <w:pPr>
        <w:pStyle w:val="Normal"/>
        <w:rPr/>
      </w:pPr>
      <w:r>
        <w:rPr/>
        <w:t>一是文字材料。它关注生活中语言现象和语言的实用性。可提炼表达、可阐述、可评价。例：美国理学家罗森塔尔的实验；预测孩子前程的“老师”。问题是二则材料你有什么发现？联系自己或社会现象谈谈你的感悟。</w:t>
      </w:r>
    </w:p>
    <w:p>
      <w:pPr>
        <w:pStyle w:val="Normal"/>
        <w:rPr/>
      </w:pPr>
      <w:r>
        <w:rPr/>
        <w:t>二是图表数据。解决这类题的方法，一要“细”：细看图表名称、细看图表的范围项目、细看所给的数字。二要“比”：所用方法是“纵横交错法”，再归纳总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是漫话材料，有两种常见题型：一描述漫画内容。注意画中的人或物的动作、表情、语言，采用恰当的表达方式，并按一定顺序描述。二解读漫画寓意，可用“反映”、“讽刺”、“揭露”、“批评”等词。三拟写标题，要紧扣画面的内容或寓意，可用中心事件描述法，引用画中语言法，比喻法等。</w:t>
      </w:r>
    </w:p>
    <w:p>
      <w:pPr>
        <w:pStyle w:val="Normal"/>
        <w:rPr/>
      </w:pPr>
      <w:r>
        <w:rPr/>
        <w:t>第三类广告标语、宣传语都具有语言精练、内容醒目、便于记忆等特点，语言多使用夸张、双关、比喻等修辞方法。广告标语题型主要考查学生根据情境设计广告标语；改写广告标语；欣赏评析广告标语；辨析广告标语的优劣；为公益广告拟写广告词等思维，表达，创造能力。</w:t>
      </w:r>
    </w:p>
    <w:p>
      <w:pPr>
        <w:pStyle w:val="Normal"/>
        <w:rPr/>
      </w:pPr>
      <w:r>
        <w:rPr/>
        <w:t>重视综合性学习的相关练习。结合教材中的语文实践活动内容，选择中考试题中的经典题目加以练习。同时关注地域文化特色及时政热点问题，如上海世博、和谐社会、重大科技成果等，搜集相关资料，设计一些题目，让学生充分练习。</w:t>
      </w:r>
    </w:p>
    <w:p>
      <w:pPr>
        <w:pStyle w:val="Normal"/>
        <w:rPr/>
      </w:pPr>
      <w:r>
        <w:rPr/>
        <w:t>重点要加强读图识表类的题目训练。这类题去年刚出现，反应良好，今年可能会延续这一题型。这类题，在近年来我区的各类考试中成绩不理想，主要原因是练的少。近年来视图题在介绍画面内容上有明显的变化，主要是在表达上提出了新的要求，如用说明性的语言，用描写的语言或注入联想、想象的成分，这一点希望能引起注意。对同一图画，可以采取用不同的表达方式去解说介绍，以培养和锻炼学生的表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3:00Z</dcterms:created>
  <dc:creator/>
  <dc:description/>
  <cp:keywords/>
  <dc:language>en-US</dc:language>
  <cp:lastModifiedBy>MC SYSTEM</cp:lastModifiedBy>
  <dcterms:modified xsi:type="dcterms:W3CDTF">2010-03-15T14:43:00Z</dcterms:modified>
  <cp:revision>0</cp:revision>
  <dc:subject/>
  <dc:title/>
</cp:coreProperties>
</file>