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课外文言文一</w:t>
      </w:r>
    </w:p>
    <w:p>
      <w:pPr>
        <w:pStyle w:val="Style15"/>
        <w:spacing w:lineRule="exact" w:line="32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一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福建省龙岩语文科中考试卷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阅读下面一篇文言文，按要求作答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永有某氏者，畏日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拘忌异甚。以为己生岁直子，鼠，子神也。因爱鼠，不畜猫犬，禁僮勿击鼠。仓廪庖厨，悉以恣鼠不问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由是鼠相告，皆来某氏，饱食而无祸。某氏室无完器，</w:t>
      </w:r>
      <w:r>
        <w:rPr>
          <w:rFonts w:ascii="楷体_GB2312" w:hAnsi="楷体_GB2312" w:cs="Arial"/>
          <w:b/>
          <w:color w:val="000000"/>
          <w:lang w:eastAsia="zh-CN"/>
        </w:rPr>
        <w:t>椸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无完衣，饮食大率鼠之馀也。昼累累与人兼行夜则窃啮斗暴其声万状不可以寝终不厌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数岁，某氏徙居他州。后人来居，鼠为态如故。其人曰：“是阴类恶物也，盗暴尤甚，且何以至是乎哉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假五六猫，阖门，撒瓦灌穴，购僮罗捕之。杀鼠如丘，弃之隐处，臭数月乃已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呜呼，彼以其饱食无祸为可恒也哉</w:t>
      </w:r>
      <w:r>
        <w:rPr>
          <w:rFonts w:ascii="楷体_GB2312" w:hAnsi="楷体_GB2312" w:cs="Arial"/>
          <w:b/>
          <w:color w:val="000000"/>
          <w:lang w:eastAsia="zh-CN"/>
        </w:rPr>
        <w:t>﹗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古人迷信，相信日子有吉凶，怕犯日讳而不敢随意举动，称为畏日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解释下面加点的词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生岁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直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子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室无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器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 </w:t>
        <w:br/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假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五六猫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购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僮罗捕之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</w:t>
        <w:br/>
        <w:t>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用“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/ ”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为下面一个句子标出停顿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昼累累与人兼行夜则窃啮斗暴其声万状不可以寝终不厌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7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翻译下面两个句子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  <w:t>(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仓廪庖厨，悉以恣鼠不问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  <w:t xml:space="preserve">(2)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彼以其饱食无祸为可恒也哉</w:t>
      </w:r>
      <w:r>
        <w:rPr>
          <w:rFonts w:ascii="楷体_GB2312" w:hAnsi="楷体_GB2312" w:cs="Arial"/>
          <w:b/>
          <w:color w:val="000000"/>
          <w:lang w:eastAsia="zh-CN"/>
        </w:rPr>
        <w:t>﹗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  <w:t>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本文是柳宗元贬居永州期间写的寓言讽刺小品《三戒》中的一篇小寓言。你认为本文寓意何在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(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</w:r>
      <w:r>
        <w:rPr>
          <w:rFonts w:ascii="楷体_GB2312" w:hAnsi="楷体_GB2312" w:cs="Arial" w:eastAsia="楷体_GB2312"/>
          <w:b/>
          <w:color w:val="000000"/>
          <w:u w:val="single"/>
        </w:rPr>
        <w:t>二</w:t>
      </w:r>
      <w:r>
        <w:rPr>
          <w:rFonts w:eastAsia="楷体_GB2312" w:cs="Arial" w:ascii="楷体_GB2312" w:hAnsi="楷体_GB2312"/>
          <w:b/>
          <w:color w:val="000000"/>
          <w:u w:val="single"/>
        </w:rPr>
        <w:t>.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广西南宁中考语文试卷</w:t>
      </w:r>
    </w:p>
    <w:p>
      <w:pPr>
        <w:pStyle w:val="Style15"/>
        <w:spacing w:lineRule="exact" w:line="320"/>
        <w:jc w:val="center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不计人过</w:t>
      </w:r>
    </w:p>
    <w:p>
      <w:pPr>
        <w:pStyle w:val="Style15"/>
        <w:spacing w:before="0" w:after="0"/>
        <w:ind w:firstLine="472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吕蒙正相公，不喜计人过。初参知政事入朝堂，有朝士于帘内指之曰：“是小子亦参政耶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蒙正佯为不闻而过之。其同列怒，令诘其官位姓名，蒙正遂止之。罢朝，同列犹不能平，悔不穷问。蒙正曰：“一知其姓名，则终身不能忘，固不如无知也。不问之何损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时人皆服其量。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选自司马光《涑水见闻》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注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吕蒙正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944-101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：宋代政治家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参知政事：官名，副宰相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朝士：朝中官员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解释下列句子中加点的词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</w:rPr>
        <w:t xml:space="preserve">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蒙正佯为不闻而过之</w:t>
      </w:r>
      <w:r>
        <w:rPr>
          <w:rFonts w:ascii="Arial" w:hAnsi="Arial" w:cs="Arial" w:eastAsia="楷体_GB2312"/>
          <w:b/>
          <w:color w:val="000000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佯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____________________</w:t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</w:p>
    <w:p>
      <w:pPr>
        <w:pStyle w:val="Style15"/>
        <w:spacing w:before="0" w:after="0"/>
        <w:ind w:firstLine="472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(2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悔不穷问</w:t>
      </w:r>
      <w:r>
        <w:rPr>
          <w:rFonts w:ascii="Arial" w:hAnsi="Arial" w:cs="Arial" w:eastAsia="楷体_GB2312"/>
          <w:b/>
          <w:color w:val="000000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穷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___________________</w:t>
        <w:br/>
        <w:t>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把文中画线的句子翻译成现代汉语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其同列怒，令诘其官位姓名，蒙正遂止之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u w:val="single"/>
        </w:rPr>
        <w:t xml:space="preserve">                 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从吕蒙正的言行中，你得到什么启示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u w:val="single"/>
        </w:rPr>
        <w:t xml:space="preserve">                  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三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贵州省遵义市初中毕业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升学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)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统一考试语文试题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私心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t>(12</w:t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t>)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9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解释句中加点的词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辄叱遣之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辄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时人方之前朝贡禹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方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③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然少蕴藉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然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④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若是者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是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⑤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岂可谓无私乎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谓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0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用现代汉语翻译下面句子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或问伦曰：“公有私乎？”</w:t>
      </w:r>
      <w:r>
        <w:rPr>
          <w:rFonts w:ascii="楷体_GB2312" w:hAnsi="楷体_GB2312" w:cs="Arial" w:eastAsia="楷体_GB2312"/>
          <w:b/>
          <w:color w:val="000000"/>
          <w:u w:val="single"/>
        </w:rPr>
        <w:t xml:space="preserve">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吾子有疾，虽不省视而竟夕不眠</w:t>
      </w:r>
      <w:r>
        <w:rPr>
          <w:rFonts w:ascii="楷体_GB2312" w:hAnsi="楷体_GB2312" w:cs="Arial" w:eastAsia="楷体_GB2312"/>
          <w:b/>
          <w:color w:val="000000"/>
          <w:u w:val="single"/>
        </w:rPr>
        <w:t xml:space="preserve">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1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你怎样看待第五伦的“私心”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)</w:t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四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湖北省黄石市初中毕业学业考试语文试卷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喜雨亭记（节选）</w:t>
      </w:r>
    </w:p>
    <w:p>
      <w:pPr>
        <w:pStyle w:val="Style15"/>
        <w:spacing w:before="0" w:after="0"/>
        <w:ind w:firstLine="472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shd w:fill="D8D8D8" w:val="clear"/>
          <w:lang w:eastAsia="zh-CN"/>
        </w:rPr>
        <w:t>苏轼</w:t>
      </w:r>
    </w:p>
    <w:p>
      <w:pPr>
        <w:pStyle w:val="Style15"/>
        <w:spacing w:before="0" w:after="0"/>
        <w:ind w:firstLine="472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予至扶风之明年，始治官舍，为亭于堂之北，而凿池其南，引流种树，以为休息之所。是岁之春，雨麦于岐山之阳，其占为有年。既而弥月不雨，民方以为忧。越三月，乙卯乃雨，甲子又雨，民以为未足；丁卯大雨，三日乃止。官吏相与庆于庭，商贾相与歌于市，农夫相与忭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于野，忧者以乐，病者以愈，而吾亭适成。于是举酒于亭上，以属客而告之，曰：“五日不雨可乎？曰：“五日不雨则无麦。”“十日不雨可乎？”曰：“十日不雨则无禾。”无麦无禾，岁且荐饥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狱讼繁兴，而盗贼滋炽。则吾与二三子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虽欲优游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以乐于此亭，其可得耶？今天不遗斯民，始旱而赐之以雨，使吾与二三子，得相与优游以乐于此亭者，皆雨之赐也。其又可忘也？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【注】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忭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i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n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欢乐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荐饥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: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连年饥荒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二三子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: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你们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优游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: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悠闲自得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解释下列语句中加点词的意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予至扶风之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明年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</w:rPr>
        <w:t xml:space="preserve">      </w:t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既而弥月不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雨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属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客而告之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</w:t>
      </w:r>
      <w:r>
        <w:rPr>
          <w:rFonts w:eastAsia="楷体_GB2312" w:cs="Arial" w:ascii="Arial" w:hAnsi="Arial"/>
          <w:b/>
          <w:color w:val="000000"/>
          <w:lang w:eastAsia="zh-CN"/>
        </w:rPr>
        <w:t>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)</w:t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下列语句中加点的文言虚词意义和用法相同的一项是（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始治官舍，为亭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于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堂之北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每自比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于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管仲、乐毅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是岁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之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春，雨麦于岐山之阳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陈涉少时，尝与人佣耕，辍耕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之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垄上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忧者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乐，病者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愈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不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物喜，不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己悲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越三月，乙卯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乃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雨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刿曰：“肉食者鄙，未能远谋。”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乃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入见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翻译文中划线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则吾与二三子虽欲优游以乐于此亭，其可得耶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Arial" w:hAnsi="Arial"/>
          <w:b/>
          <w:color w:val="000000"/>
          <w:u w:val="single"/>
        </w:rPr>
        <w:t xml:space="preserve">                     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《喜雨亭记》一文表现了苏轼</w:t>
      </w:r>
      <w:r>
        <w:rPr>
          <w:rFonts w:ascii="楷体_GB2312" w:hAnsi="楷体_GB2312" w:cs="Arial" w:eastAsia="楷体_GB2312"/>
          <w:b/>
          <w:color w:val="000000"/>
          <w:u w:val="single"/>
        </w:rPr>
        <w:t xml:space="preserve">         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的思想感情，这种思想感情与欧阳修在《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》一文中所表现的思想感情是相通的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u w:val="single"/>
        </w:rPr>
        <w:t>五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武汉市初中毕业生学业考试语文试卷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阅读下面文言文，完成第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7-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题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年羹尧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镇西安时，广求天下才士，厚养幕中。蒋衡应聘而往，年甚爱其才……年征青海日，营次，忽传令云：“明日进兵，人各携板一片、草一束。”军中不解其故。比次日，遇塌子沟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令各将束草掷入，上铺板片，师行无阻。番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人方倚此险，不意大兵骤至也。遂破贼巢。又年征西藏时，一夜漏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三下，忽闻疾风西来，俄倾即寂。年急呼某参将，领飞骑三百，往西南密林中搜贼，果尽歼焉。人问其故，年曰：“一霎而绝，非风也，是飞鸟振羽声也。夜半而鸟出，必有惊之者，此去西南十里，有丛林密树，宿鸟必多，意必贼来潜伏，故鸟群惊起也。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节选自《啸亭杂录》和《郎潜纪闻》。有删改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【注释】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年羹尧：人名，清朝名将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塌子沟：淤泥深坑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番：我国古代西南少数民族的统称。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漏：古代计时用的漏壶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7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解释下列句中加点的词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军中不解其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故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一霎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此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去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西南十里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用现代汉语翻译下面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番人方倚此险，不意大兵骤至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下面对年羹尧事迹的概述，不符合文意的一项是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重视人才，广招天下才士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预备板、草，越沟攻破贼巢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闻风而起，苦练夜战本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派骑三百，密林搜歼敌人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年羹尧善于用兵主要体现在哪些方面？请简要概括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lineRule="exact" w:line="32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六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湖北省咸宁市初中毕业生学业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李将军列传（节选）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广既从大将军青击匈奴，既出塞，青捕虏知单于所居，乃自以精兵走之，而令广并于右将军军，出东道。东道少回远，而大军行水草少，其势不屯行。广自请曰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臣部为前将军，今大将军乃徙令臣出东道，且臣结发而与匈奴战，今乃得一当单于，臣愿居前，先死单于。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大将军青亦阴受上诫，以为李广老，数奇，毋令当单于，恐不得所欲。而是时公孙敖新失侯，为中将军从大将军，大将军亦欲使敖与俱当单于，故徙前将军广。广时知之，固自辞于大将军。大将军不听，令长史封书与广之幕府，曰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急诣部，如书。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广不谢大将军而起行，意甚愠怒而就部，引兵与右将军食其合军出东道。军亡导，或失道，后大将军。大将军与单于接战，单于遁走，弗能得而还。南绝幕，遇前将军、右将军。广已见大将军，还入军。大将军使长史持</w:t>
      </w:r>
      <w:r>
        <w:rPr>
          <w:rFonts w:ascii="楷体_GB2312" w:hAnsi="楷体_GB2312" w:cs="Arial"/>
          <w:b/>
          <w:color w:val="000000"/>
          <w:lang w:eastAsia="zh-CN"/>
        </w:rPr>
        <w:t>糒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醪遗广，因问广、食其失道状。青欲上书报天子军曲折。广未对，大将军使长史急责广之幕府对簿。广曰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诸校尉无罪，乃我自失道。吾今自上簿。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至幕府，广谓其麾下曰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广结发与匈奴大小七十余战，今幸从大将军出接单于兵，而大将军又徙广部行回远，而又迷失道，岂非天哉！且广年六十余矣，终不能复对刀笔之吏。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遂引刀自刭。广军士大夫一军皆哭。百姓闻之，知与不知，无老壮皆为垂涕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Arial" w:hAnsi="Arial"/>
          <w:b/>
          <w:color w:val="000000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太史公曰：传曰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其身正，不令而行；其身不正，虽令不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其李将军之谓也？余睹李将军悛悛如鄙人，口不能道辞。及死之日，天下知与不知，皆为尽哀。彼其忠实心诚信于士大夫也？谚曰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桃李不言，下自成蹊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"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此言虽小，可以谕大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解释下列加点的词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今乃得一当单于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当：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其势不屯行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屯：</w:t>
      </w:r>
      <w:r>
        <w:rPr>
          <w:rFonts w:ascii="Arial" w:hAnsi="Arial" w:cs="Arial" w:eastAsia="楷体_GB2312"/>
          <w:b/>
          <w:color w:val="000000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固自辞于大将军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辞：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军亡导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导：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下列加点的词，意思相同的一项是（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乃自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精兵走之</w:t>
      </w:r>
      <w:r>
        <w:rPr>
          <w:rFonts w:ascii="Arial" w:hAnsi="Arial" w:cs="Arial" w:eastAsia="楷体_GB2312"/>
          <w:b/>
          <w:color w:val="000000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今大将军乃徙令臣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东道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为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中将军从大将军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无老壮皆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为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垂涕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且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臣结发而与匈奴战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且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广年六十余矣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其身不正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虽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令不从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此言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虽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小，可以谕大也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用现代汉语翻译下列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广不谢大将军而起行，意甚愠怒而就部。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译</w:t>
      </w:r>
      <w:r>
        <w:rPr>
          <w:rFonts w:ascii="楷体_GB2312" w:hAnsi="楷体_GB2312" w:cs="Arial" w:eastAsia="楷体_GB2312"/>
          <w:b/>
          <w:color w:val="000000"/>
        </w:rPr>
        <w:t>：</w:t>
      </w:r>
      <w:r>
        <w:rPr>
          <w:rFonts w:ascii="楷体_GB2312" w:hAnsi="楷体_GB2312" w:cs="Arial" w:eastAsia="楷体_GB2312"/>
          <w:b/>
          <w:color w:val="000000"/>
          <w:u w:val="single"/>
        </w:rPr>
        <w:t xml:space="preserve">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青欲上书报天子军曲折。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译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请概述选文第一段的内容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答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太史公司马迁用“桃李不言，下自成蹊”的谚语来高度评价李广将军，这一谚语的意思是什么？你能列举出某一类人物来说明吗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答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</w:r>
      <w:r>
        <w:rPr>
          <w:rFonts w:ascii="楷体_GB2312" w:hAnsi="楷体_GB2312" w:cs="Arial" w:eastAsia="楷体_GB2312"/>
          <w:b/>
          <w:color w:val="000000"/>
          <w:u w:val="single"/>
        </w:rPr>
        <w:t>七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湖北省宜昌市初中毕业生学业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观山水之美景（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t>16</w:t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甲文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游太和山日记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徐霞客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十一日，登仙猿岭……五里，越一小岭，仍为郧县境。岭下有玉皇观、龙潭寺。一溪滔滔自西南走东北，盖自郧中来者。渡溪，南上九里冈，经其脊而下，为蟠桃岭，</w:t>
      </w:r>
      <w:r>
        <w:rPr>
          <w:rFonts w:ascii="楷体_GB2312" w:hAnsi="楷体_GB2312" w:cs="Arial" w:eastAsia="楷体_GB2312"/>
          <w:b/>
          <w:color w:val="000000"/>
          <w:u w:val="single"/>
          <w:em w:val="underDot"/>
          <w:lang w:eastAsia="zh-CN"/>
        </w:rPr>
        <w:t>溯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溪行坞中十里，为葛九沟。又十里，登土地岭，岭南则均州境。自此连逾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山岭桃李缤纷山花夹道幽艳异常。山坞之中，居庐相望，沿流稻畦，高下鳞次，不似山、陕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间矣。但途中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蹊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径狭，行人稀，且闻虎暴，日方下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竟止坞中曹家店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注解：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逾：跳过，越过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山、陕：山西省、陕西省的简称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“舂”通“冲”，下坠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乙文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庐山草堂记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白居易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匡庐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奇秀，甲天下山。山北峰曰香炉峰，北寺曰遗爱寺。介峰寺间，其境胜绝，又甲庐山。元和十一年秋，白乐天见而爱之。因面峰腋寺，作为草堂。是居也，前有平地，中有平台，台南有方池。环池多山竹野卉，池中生白莲、白鱼。又南抵石涧，夹涧有古松、老杉，大仅十人围，高不知几百尺。修柯戛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云，低枝拂潭，如幢（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，如盖（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，如龙蛇（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……其四旁耳目、杖履可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及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者，春有锦绣谷花，夏有石门涧云，秋有虎溪月，冬有炉峰雪；阴晴显晦，昏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旦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含吐，千变万状，不可殚记，故云甲庐山者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注解：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匡庐：指江西的庐山。相传殷周之际有匡俗兄弟七人结庐于此，故称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戛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ji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：摩，摩娑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7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“记”是我国古代一种比较常见的散文体裁。初中阶段，我们曾经学过不少的同类文章，请你根据回忆和比对，从写作内容和行文风格上，分别为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甲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乙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两文各找一篇最近似的课文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ascii="楷体_GB2312" w:hAnsi="楷体_GB2312" w:cs="Arial" w:eastAsia="楷体_GB2312"/>
          <w:b/>
          <w:color w:val="000000"/>
          <w:u w:val="single"/>
        </w:rPr>
        <w:t xml:space="preserve">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请用“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/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线为下边的句子准确断句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自此连逾山岭桃李缤纷山花夹道幽艳异常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分别解释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甲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乙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两文中加点的“溯”“蹊”“及”“旦”的意思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根据文意，将“张”、“竖”、“走”三个字准确还原到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乙文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的括号里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请用原文说出白居易的“庐山草堂”具体建在什么地方？（限四字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乙文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中加横线的句子，描写了“庐山草堂”旁的四季之景，欧阳修的《醉翁亭记》中也有一组描写四季之景的句子，请默写出这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翻译下边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介峰寺间，其境胜绝，又甲庐山。</w:t>
      </w:r>
      <w:r>
        <w:rPr>
          <w:rFonts w:ascii="楷体_GB2312" w:hAnsi="楷体_GB2312" w:cs="Arial" w:eastAsia="楷体_GB2312"/>
          <w:b/>
          <w:color w:val="000000"/>
          <w:u w:val="single"/>
        </w:rPr>
        <w:t xml:space="preserve">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lineRule="exact" w:line="32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八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湖南常德市初中毕业学业考试试题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强项令</w:t>
      </w:r>
      <w:r>
        <w:rPr>
          <w:rFonts w:ascii="Arial" w:hAnsi="Arial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 xml:space="preserve"> 范晔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董宣，字少平，陈留圉人也。…………后特征为洛阳令。时湖阳公主苍头白日杀人，因匿主家，吏不能得。及主出行，而以奴骖乘。宣于夏门亭候之，乃驻车叩马，以刀画地，大言数主之失，叱奴下车，因格杀之。主即还宫诉帝，帝大怒，召宣，欲</w:t>
      </w:r>
      <w:r>
        <w:rPr>
          <w:rFonts w:ascii="楷体_GB2312" w:hAnsi="楷体_GB2312" w:cs="Arial"/>
          <w:b/>
          <w:color w:val="000000"/>
          <w:lang w:eastAsia="zh-CN"/>
        </w:rPr>
        <w:t>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杀之。宜叩头曰：“愿乞一言而死。”帝曰：“ 欲何言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宣曰：“陛下圣德中兴，而纵奴杀良人，将何以理天下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臣不须</w:t>
      </w:r>
      <w:r>
        <w:rPr>
          <w:rFonts w:ascii="楷体_GB2312" w:hAnsi="楷体_GB2312" w:cs="Arial"/>
          <w:b/>
          <w:color w:val="000000"/>
          <w:lang w:eastAsia="zh-CN"/>
        </w:rPr>
        <w:t>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请得自杀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! 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即以头击楹，流血被面。帝令小黄门持之，使宣叩头谢主。宣不从，强使顿之，宜两手据地，终不肯俯。主曰：“文叔为白衣时，藏亡匿死，吏不敢至门。今为天子，威不能行一令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帝笑曰：“天子不与白衣同。”因</w:t>
      </w:r>
      <w:r>
        <w:rPr>
          <w:rFonts w:ascii="楷体_GB2312" w:hAnsi="楷体_GB2312" w:cs="Arial"/>
          <w:b/>
          <w:color w:val="000000"/>
          <w:lang w:eastAsia="zh-CN"/>
        </w:rPr>
        <w:t>勅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强项令出。赐钱三十万，宣悉以班诸吏。由是搏击豪强，莫不震栗，京师号为“卧虎”，歌之曰：“桴鼓不鸣董少平。 ”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在县五年。年七十四，卒于官。诏遣使者临视，唯见布被覆尸，妻子对哭，有大麦数斛，敝车一乘。帝伤之，曰：“董宣廉洁，死知之。”以宣尝为二千石，赐艾绶，葬以大夫礼。 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17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解释下面句子中加点的词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匿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主家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流血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被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面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</w:p>
    <w:p>
      <w:pPr>
        <w:pStyle w:val="Style15"/>
        <w:spacing w:lineRule="exact" w:line="32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使宣叩头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主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年七十四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卒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于官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1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下面加点词古今词义相同的一项是（</w:t>
      </w:r>
      <w:r>
        <w:rPr>
          <w:rFonts w:ascii="Arial" w:hAnsi="Arial" w:cs="Arial" w:eastAsia="楷体_GB2312"/>
          <w:b/>
          <w:color w:val="000000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</w:p>
    <w:p>
      <w:pPr>
        <w:pStyle w:val="Style15"/>
        <w:spacing w:lineRule="exact" w:line="320"/>
        <w:ind w:firstLine="614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后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特征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为洛阳令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臣不须</w:t>
      </w:r>
      <w:r>
        <w:rPr>
          <w:rFonts w:ascii="楷体_GB2312" w:hAnsi="楷体_GB2312" w:cs="Arial"/>
          <w:b/>
          <w:color w:val="000000"/>
          <w:lang w:eastAsia="zh-CN"/>
        </w:rPr>
        <w:t>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请得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自杀</w:t>
      </w:r>
    </w:p>
    <w:p>
      <w:pPr>
        <w:pStyle w:val="Style15"/>
        <w:spacing w:lineRule="exact" w:line="320"/>
        <w:ind w:firstLine="614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文叔为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白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时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妻子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对哭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1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将文中画线的句子翻译成白话文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</w:p>
    <w:p>
      <w:pPr>
        <w:pStyle w:val="Style15"/>
        <w:spacing w:lineRule="exact" w:line="32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将何以理天下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宜两手据地，终不肯俯。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</w:t>
      </w:r>
    </w:p>
    <w:p>
      <w:pPr>
        <w:pStyle w:val="Style15"/>
        <w:spacing w:lineRule="exact" w:line="320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2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“天子不与白衣同”的言外之意是什么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2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纵观全文，我们可以看出董宣怎样的性格特点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九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湖南省株洲市初中毕业学业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张秀才，寿州人也。寿俗尚武，比户蓄兵器。邻人有市鸟枪归者，夜试之宅旁，猝闻号声。急往视之，有死者，则秀才子也。邻人惧，曰：“杀他人子且不可，况杀张秀才子乎！”乃率家人环跪秀才门，泣诉其故，且曰：“惟君所欲为。”秀才强忍痛，曰：“子岂敢故杀吾子哉，是吾子命当绝也。且安知非我不德，天之降罚，杀吾子以报吾耶？”自具棺葬之，无他语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选自徐珂《清稗类钞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解释下面句中加点的词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邻人有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市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鸟枪归者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乃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率家人环跪秀才门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翻译下面的句子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且安知非我不德，天之降罚，杀吾子以报吾耶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  <w:t>2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张秀才的优点是：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但以现代人的眼光看，他的缺点是：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。（各写出一点即可。）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u w:val="single"/>
        </w:rPr>
        <w:t>十</w:t>
      </w:r>
      <w:r>
        <w:rPr>
          <w:rFonts w:eastAsia="楷体_GB2312" w:cs="Arial" w:ascii="楷体_GB2312" w:hAnsi="楷体_GB2312"/>
          <w:b/>
          <w:color w:val="000000"/>
          <w:u w:val="single"/>
        </w:rPr>
        <w:t>.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江苏省盐城市高中阶段教育招生统一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[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乙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]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梁君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出猎，见白雁群。梁君下车，彀弓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欲射之。道有行者，梁君谓行者止。行者不止，白雁群骇。梁君怒，欲射行者。其御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公孙袭下车抚矢曰：“君止！”梁君忿然作色怒曰：“袭不与其君而顾他人，何也？”公孙袭曰：“昔齐景公之时，天大旱三年，卜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之，曰：‘必以人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乃雨。’景公下堂顿首曰：‘凡吾所以求雨者，为吾民也；今必使吾以人祠，乃且雨，寡人将自当之。’言未卒，而天大雨者方千里者，何也？为有德于天而惠于民也。今主君以白雁之故而欲射人，袭谓主君言无异于虎狼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！”梁君援其手与上车归，入庙门，呼万岁，曰：“幸哉今日也！他人猎皆得禽兽，吾猎得善言而归。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选自刘向《新序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·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杂事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注释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梁君：即魏国国君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彀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g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ò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u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弓：拉开弓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御：车夫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卜：占卜，古时迷信活动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祠：祭祀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无异于虎狼：跟虎狼没两样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解释下面句子中的加点的词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白雁群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骇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____________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言未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卒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____________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以白雁之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故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而欲射人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________</w:t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翻译下面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吾所以求雨者，为吾民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________________________________________________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他人猎得禽兽，吾猎得善言而归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________________________________________________</w:t>
        <w:br/>
        <w:t>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公孙袭讲故事的目的是想讽劝梁君怎样去做（用文中的一句话回答）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________________________________________________</w:t>
        <w:br/>
      </w:r>
      <w:r>
        <w:rPr>
          <w:rFonts w:ascii="楷体_GB2312" w:hAnsi="楷体_GB2312" w:cs="Arial" w:eastAsia="楷体_GB2312"/>
          <w:b/>
          <w:color w:val="000000"/>
        </w:rPr>
        <w:t>十一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.2009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年江苏省淮安市初中毕业暨中等学校招生文化统一考试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阅读下文，完成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 xml:space="preserve">17—20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题。（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 xml:space="preserve">18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赵普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  <w:lang w:eastAsia="zh-CN"/>
        </w:rPr>
        <w:t>(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普少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发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箧视之，则《论语》二十篇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(2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普性深沉有岸谷，虽多忌克，而能以天下事为己任。宋初，在相位者多龌龊循默，普刚毅果断，未有其比。尝奏荐某人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为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某官，太祖不用。普明日复奏其人，亦不用。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明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普又以其人奏，太祖怒，碎裂奏牍掷地，普颜色不变，跪而拾之以归。他日补缀旧纸，复奏如初。太祖乃悟，卒用其人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选自《宋史》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) </w:t>
        <w:br/>
        <w:t>17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解释文中加点词语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4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习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发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③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为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明日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8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把下列句子翻译成现代汉语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6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太祖常劝以读书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译文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闺户启筐取书，读之竟日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译文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③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普颜色不变，跪而拾之以归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译文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9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赵普“能以天下事为己任”，从文中看主要表现在哪两件事上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( 4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答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20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对赵普的举荐，太祖的态度是“不用”、“亦不用”、“卒用”，你从太祖的这种变化中读出了什么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( 4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答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  <w:r>
        <w:rPr>
          <w:rFonts w:ascii="楷体_GB2312" w:hAnsi="楷体_GB2312" w:cs="Arial" w:eastAsia="楷体_GB2312"/>
          <w:b/>
          <w:color w:val="000000"/>
        </w:rPr>
        <w:t>答案见下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答案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解释下面加点的词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生岁直子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(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通“值”，正当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  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室无完器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家具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 </w:t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假五六猫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(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借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             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购僮罗捕之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(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悬赏，奖励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用“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/ ”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为下面一个句子标出停顿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每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0.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昼累累与人兼行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夜则窃啮斗暴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其声万状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不可以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终不厌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(1)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粮仓和厨房里，都任凭老鼠肆虐而不去过问。（仓廪，庖厨，恣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 xml:space="preserve">(2)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它们以为那种饱食终日，无灾无难的日子是可以长久的呢！（以，恒）（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借写永某氏家的鼠仗势欺人，因其所依仗的外力消失，最后落得可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悲下场的故事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，讽刺中唐时代的反动官僚擅作威服，虚有其表，结局必将同鼠一样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。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假装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穷尽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与吕蒙正同在朝廷的同事非常愤怒，下令追问那个人的官位和姓名，吕蒙干涸就制止了他们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4.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对待别人的不敬和缺点错误，应该像吕蒙正那样宽容大度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不应当过分计较和胸襟狭窄，容不下他人。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19.(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就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比作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可是，但是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这，这样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⑤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说，称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0.(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有人问第五伦说：“你有私心吗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?”(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 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关键词“或”“公”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未译或错译，每处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 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我的儿子有了病，我虽然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即使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不去探望，但却整夜睡不着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关键词“疾”“省视”“竟夕”未译或错译，每处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扣完为止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21. (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这样的私心是人之常情，这说明了他严于自律，对自己高标准，严要求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符合文意，言之成理即可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1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二年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下雨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通“嘱”，劝酒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C</w:t>
        <w:br/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那么，我与你们即使想在这座亭子中悠闲自得地享乐，难道做得到么？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关心民众疾苦或与民同乐（意思对即可）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《醉翁亭记》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五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7.(1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原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;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缘故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断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;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消失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3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;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距离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或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: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相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8.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番人正是倚仗这一险阻，没想到大军很快到来了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9.C</w:t>
        <w:br/>
        <w:t>10.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答案要点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善于了解和利用战地环境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善于正确判断敌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善于指挥部队作战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六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2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当：抵挡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屯：驻扎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辞：不接受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导：向导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每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个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0.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李广没有辞别大将军就出发，十分恼怒地到达指定的军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部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谢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""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就部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的翻译要准确，一点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卫青打算上书报告天子这次军队（失利）的委曲详细情况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"</w:t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曲折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的翻译要准确，否则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每句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李广出塞后并入右将军赵食其军中，因迷路（失道）贻误战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机，愤而（含冤）自杀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要点：并入……军中，迷路（失道），愤而（含冤）自杀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谚语意思：桃李不能言语，可树下踩出小路来。比喻为事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默默奉献并作出贡献的人，自然会被人们广为称颂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人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物列举：如教师等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七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《小石潭记》、《桃花源记》、《满井游记》与《游太和山日记》最近似。《岳阳楼记》、《醉翁亭记》与《庐山草堂记》最近似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自此连逾山岭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桃李缤纷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山花夹道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幽艳异常。（错一处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扣完为止。“自此”后断一处不扣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溯：逆流而上。蹊：小路。及：到，达到。旦：早晨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“竖”、“张”、“走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“介峰寺间”或“面峰腋寺”均可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“野芳发而幽香，佳木秀而繁阴，风霜高洁，水落而石出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者。”（有“山间之四时也”一句不扣分。错一处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扣完为止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介于香炉峰（或“山峰”）遗爱寺（或“寺庙”）之间，那地方最美（或“最好”），又是庐山之最（或“第一”）。（境：地方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胜：美好的，优美的绝：最，极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甲：第一。重点看以上四个关键词，大意正确，即给全分。）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八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躲藏（藏，藏匿）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覆盖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道歉（谢罪，认错）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死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B</w:t>
        <w:br/>
        <w:t>1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将拿（凭）什么来治理天下呢？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董宣两手撑地，一直（终究）不肯低头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“天子”与“白衣（百姓）”地位不同，身份不同，思考和处理问题的方式也应不同；作为天子，要治理天下，更应遵守法纪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（答到大意即可给满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不畏权势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执法公正（答对其中一点即可给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清正廉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2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买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于是、就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况且怎么知道不是我没有道德，上天降下惩罚，杀掉我的儿子来报复我呢？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宽容或遇事冷静、善于调适心理等；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不依法办事或迷信等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1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骇：害怕；惊怕；惊慌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卒：停止；完毕；结束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故：原因；缘故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我祈求下雨的原因，是为了我的百姓。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别人打猎都得到禽兽等猎物，我打猎得到良言回来了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有德于天而惠于民也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十一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.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习：学习，研究，熟悉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发：打开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为：担任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明日：第二天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太祖皇帝常常劝他好好读书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关上门，打开书箱，拿出书，一读就是一天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赵普的脸色没有丝毫改变，镇定的跪着捡起来退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年轻的时候熟读官员官吏制度治理国家方面的书籍，精通选贤任能治理国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深入研读《论语》以其理论来治理国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太祖皇帝刚开始对赵普举荐的人不了解所以“不用”，后来赵普再次举荐，太祖仍不了解还是“不用”并对赵普有些烦了，最后赵普坚持举荐，太祖由此看出赵普的忠心尽职，且体会到被举荐人的不一般，所以“重用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附译文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赵普年轻时熟悉官吏（应处理）的事务，学问不多，等到做了宰相，太祖常劝说他要读书。赵普晚年读书勤奋，每次（退朝后）回到自己的住宅，关上门打开书箱拿出书，整天读书。等到第二天处理政务，处理决断很快。他死后，家里的人打开书箱看到里面的书籍，原来是一部《论语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赵普性情沉着且为人严肃刚正，虽然对人忌妒刻薄，但是他能够以天下大事作为自己的责任。宋朝初年，在宰相职位上的人，大多过分谨慎拘于小节，按常规办事，不多言语，赵普却刚毅果断，没有谁能和他比的。他曾经上奏推荐某人担任某个官职，太祖不用这个人。赵普第二天又上奏请这个人（担任某官），太祖还是不用。第三天，赵普又把这个人（担任某官的事）上奏太祖，太祖发怒了，把奏章撕碎了扔在地上，赵普脸色不变，跪在地上把撕碎的奏章拾起来回到家。过了些日子赵普把撕碎的旧纸片修补连接起来，又像当初一样上奏。太祖这才清醒过来，终于任用了那个人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一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江苏省连云港市初中毕业、高中阶段招生统一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【甲】普性深沉有岸谷，虽多忌克，而能以天下事为己任。宋初，在相位者多龌龊循默普刚毅果断，未有其比。尝奏荐某人为某官，太祖不用。普明日复奏其人亦不用。明日，普又以其人奏，太祖怒，碎裂案牍掷地，普颜色不变，跪而拾之以归。他日补缀旧纸，复奏如初。太祖乃悟，卒用其人。【乙】有群臣当迁官，太祖素恶其人，不与。普坚以为请，太祖怒曰：“朕固不为迁官。卿若之何？”普曰：“</w:t>
      </w:r>
      <w:r>
        <w:rPr>
          <w:rFonts w:ascii="楷体_GB2312" w:hAnsi="楷体_GB2312" w:cs="Arial" w:eastAsia="楷体_GB2312"/>
          <w:b/>
          <w:i/>
          <w:color w:val="000000"/>
          <w:lang w:eastAsia="zh-CN"/>
        </w:rPr>
        <w:t>刑以惩恶赏以酬功古今通道也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且刑赏天下之刑赏，非陛下之刑赏，岂得以喜怒专之。”太祖怒甚，起，普亦随之。太祖入宫，普立于宫门，久之不去，竟得俞允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《宋史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·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赵普传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８、下列各组句子中，加点词语意义相同的一项是（３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性深沉有岸谷，虽多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克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</w:t>
      </w:r>
      <w:r>
        <w:rPr>
          <w:rFonts w:ascii="Arial" w:hAnsi="Arial" w:cs="Arial" w:eastAsia="楷体_GB2312"/>
          <w:b/>
          <w:color w:val="000000"/>
          <w:lang w:eastAsia="zh-CN"/>
        </w:rPr>
        <w:t>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彼竭我盈，故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克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之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未有其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比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比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至陈，车六七百乘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太祖乃悟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卒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用其人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骑千余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卒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数万人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久之不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去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去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国怀乡，忧谗畏讥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用现代汉语翻译文中画横线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6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普颜色不变，跪而拾之以归。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太祖怒甚，起，普亦随之。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用斜线（</w:t>
      </w:r>
      <w:r>
        <w:rPr>
          <w:b/>
          <w:color w:val="000000"/>
          <w:lang w:eastAsia="zh-CN"/>
        </w:rPr>
        <w:t>∕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为乙文中画曲线的句子断句，只限两处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刑以惩恶赏以酬功古今通道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研读甲、乙两段文字，回答问题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请分别概括两段文字的内容。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两段文字，表现了赵普怎样的性格？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二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江苏无锡市初中毕业升学考试语文试题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赈</w:t>
      </w:r>
      <w:r>
        <w:rPr>
          <w:rFonts w:ascii="Arial" w:hAnsi="Arial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bdr w:val="single" w:sz="4" w:space="0" w:color="000000"/>
          <w:shd w:fill="D8D8D8" w:val="clear"/>
          <w:lang w:eastAsia="zh-CN"/>
        </w:rPr>
        <w:t xml:space="preserve"> 灾 （节选）</w:t>
      </w:r>
      <w:r>
        <w:rPr>
          <w:rFonts w:eastAsia="楷体_GB2312" w:cs="Arial" w:ascii="楷体_GB2312" w:hAnsi="楷体_GB2312"/>
          <w:b/>
          <w:color w:val="000000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shd w:fill="D8D8D8" w:val="clear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hd w:fill="D8D8D8" w:val="clear"/>
          <w:lang w:eastAsia="zh-CN"/>
        </w:rPr>
        <w:t xml:space="preserve">钱泳 </w:t>
      </w:r>
      <w:r>
        <w:rPr>
          <w:rFonts w:eastAsia="楷体_GB2312" w:cs="Arial" w:ascii="Arial" w:hAnsi="Arial"/>
          <w:b/>
          <w:color w:val="000000"/>
          <w:lang w:eastAsia="zh-CN"/>
        </w:rPr>
        <w:br/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清）嘉庆十有九年，江南大旱，地势视无锡为高，被灾尤剧。邑侯齐彦槐尝以事赴乡，窃见赤地数千里，民间无米炊，爨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cuān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无薪，汲无水，恻然忧之。夫官发常平仓谷。平粜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ti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o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于民，便矣。然远在数千里之外者，不能为升斗之米来也。故官平粜，但能惠近民，不能惠远民。殷富之家，以其余米平粜于其乡，远近咸便矣。然无升斗之资者，不能籴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í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也。故民平粜，但能惠次贫，不能惠极贫。以此，定图赈之法。至今岁三月，计捐钱十有二晚四千余缗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m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í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n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矣。而殷富之家，好行其德，复于其间为粥以赈，城乡设厂十余处，计所捐又不下万数千缗，饥民赖以全活者无算。呜呼，孰谓人心之淳，风俗之厚，今不若古哉！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解释下列句中加点的词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嘉庆十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有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九年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窃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见赤地数千里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爨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cuān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薪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远近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咸便矣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  <w:lang w:eastAsia="zh-CN"/>
        </w:rPr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下列句中的“以”与“复于其间为粥以赈”中的“以”的意义和用法相同的一项是（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土砾凸者为丘</w:t>
      </w:r>
      <w:r>
        <w:rPr>
          <w:rFonts w:ascii="Arial" w:hAnsi="Arial" w:cs="Arial" w:eastAsia="楷体_GB2312"/>
          <w:b/>
          <w:color w:val="000000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策之不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其道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扶苏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数谏故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是以先帝简拔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遗陛下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用现代汉语翻译文中画线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被灾尤剧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分）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译文：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孰谓人心之淳，风俗之厚，今不若古哉！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译文：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    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楷体_GB2312" w:hAnsi="楷体_GB2312"/>
          <w:b/>
          <w:color w:val="000000"/>
          <w:lang w:eastAsia="zh-CN"/>
        </w:rPr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阅读全文后，你觉得齐彦槐具有怎样的情感和思想？请简要回答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答：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</w:r>
      <w:r>
        <w:rPr>
          <w:rFonts w:ascii="楷体_GB2312" w:hAnsi="楷体_GB2312" w:cs="Arial" w:eastAsia="楷体_GB2312"/>
          <w:b/>
          <w:color w:val="000000"/>
        </w:rPr>
        <w:t>三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江西省中等学校招生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故槐里令朱云上书求见，公卿在前，云曰：“今朝廷大臣，上不能匡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主，下无以益民，皆尸位素餐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臣愿赐尚方斩马剑，断佞臣一人头以厉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其余。”上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问：“谁也？”对曰：“安昌侯张禹</w:t>
      </w:r>
      <w:r>
        <w:rPr>
          <w:rFonts w:ascii="楷体_GB2312" w:hAnsi="楷体_GB2312" w:eastAsia="楷体_GB2312"/>
          <w:b/>
          <w:color w:val="000000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！”上大怒曰：“小臣居下讪上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廷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辱师傅，罪死不赦。”御史将</w:t>
      </w:r>
      <w:r>
        <w:rPr>
          <w:rFonts w:ascii="楷体_GB2312" w:hAnsi="楷体_GB2312" w:eastAsia="楷体_GB2312"/>
          <w:b/>
          <w:color w:val="000000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云下，云攀殿栏，栏折。云呼曰：“臣得下从龙逢、比干</w:t>
      </w:r>
      <w:r>
        <w:rPr>
          <w:rFonts w:ascii="楷体_GB2312" w:hAnsi="楷体_GB2312" w:eastAsia="楷体_GB2312"/>
          <w:b/>
          <w:color w:val="000000"/>
          <w:lang w:eastAsia="zh-CN"/>
        </w:rPr>
        <w:t>⑦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游于地下，足矣！未知圣朝何如耳？”御史遂将云去，于是左将军辛庆忌免冠，解印绶，叩头殿下曰：“此臣素著狂直于世，使其言是，不可诛，其言非，固当容之。臣敢以死争。”庆忌叩头流血，上意解，然后得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已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及后当治栏，上曰：“勿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易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！因而辑</w:t>
      </w:r>
      <w:r>
        <w:rPr>
          <w:rFonts w:ascii="楷体_GB2312" w:hAnsi="楷体_GB2312" w:eastAsia="楷体_GB2312"/>
          <w:b/>
          <w:color w:val="000000"/>
          <w:lang w:eastAsia="zh-CN"/>
        </w:rPr>
        <w:t>⑧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之，以旌</w:t>
      </w:r>
      <w:r>
        <w:rPr>
          <w:rFonts w:ascii="楷体_GB2312" w:hAnsi="楷体_GB2312" w:eastAsia="楷体_GB2312"/>
          <w:b/>
          <w:color w:val="000000"/>
          <w:lang w:eastAsia="zh-CN"/>
        </w:rPr>
        <w:t>⑨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直臣。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【注释】匡：辅助。尸位素餐：居其位，食其禄，而不管事。厉：激励，此处有“警戒“之意。上：指汉成帝。张禹：汉成帝的老师。将：拿。龙逢、比干：古代因直谏而被杀的忠臣。辑：连缀。旌：表彰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用“</w:t>
      </w:r>
      <w:r>
        <w:rPr>
          <w:rFonts w:ascii="Arial" w:hAnsi="Arial" w:cs="Arial" w:eastAsia="楷体_GB2312"/>
          <w:b/>
          <w:color w:val="000000"/>
        </w:rPr>
        <w:t>／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”划分下面句子的朗读节奏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于 是 左 将 军 辛 庆 忌 免 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解释文中加点字的含义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廷（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</w:rPr>
        <w:t xml:space="preserve">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易（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已（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3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概述朱云直谏杀张禹的理由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4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辛庆忌是如何劝说汉成帝不杀朱云的？请用自己的话说说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5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你认为汉成帝有什么值得称道的地方？请简要谈谈。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四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辽宁省沈阳市中等学校招生统一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下文选编自《史记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·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田敬仲完世家》，阅读后回答问题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威王二十四年，与魏王会田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于郊。魏王问曰：“王亦有宝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威王曰：“无有。”魏王曰：“若寡人国小也，尚有经寸之珠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照车前后各十二乘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者十枚，奈何以万乘之国而无宝乎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威王曰；“寡人之所以为宝与王异。吾臣有檀子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者，使守南城，则楚人不敢为寇东取，泗上</w:t>
      </w:r>
      <w:r>
        <w:rPr>
          <w:rFonts w:ascii="楷体_GB2312" w:hAnsi="楷体_GB2312" w:eastAsia="楷体_GB2312"/>
          <w:b/>
          <w:color w:val="000000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十二诸侯皆来朝。 吾臣有</w:t>
      </w:r>
      <w:r>
        <w:rPr>
          <w:rFonts w:ascii="楷体_GB2312" w:hAnsi="楷体_GB2312" w:cs="Arial"/>
          <w:b/>
          <w:color w:val="000000"/>
          <w:lang w:eastAsia="zh-CN"/>
        </w:rPr>
        <w:t>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子者使守高唐则赵人不敢东渔于河。吾臣有黔夫者，使守徐州，则燕人祭北门，赵人祭西门，徙而从者七千余家。吾臣有种首者，使备盗贼，则道不拾遗。将以照千里，岂特</w:t>
      </w:r>
      <w:r>
        <w:rPr>
          <w:rFonts w:ascii="楷体_GB2312" w:hAnsi="楷体_GB2312" w:eastAsia="楷体_GB2312"/>
          <w:b/>
          <w:color w:val="000000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十二乘哉！”魏惠王惭，不怿</w:t>
      </w:r>
      <w:r>
        <w:rPr>
          <w:rFonts w:ascii="楷体_GB2312" w:hAnsi="楷体_GB2312" w:eastAsia="楷体_GB2312"/>
          <w:b/>
          <w:color w:val="000000"/>
          <w:lang w:eastAsia="zh-CN"/>
        </w:rPr>
        <w:t>⑦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而去。【注释】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田：打猎。后写作“畋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ti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á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n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”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经寸之珠：直径一寸的大明珠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乘：车，兵车。包括一车四马。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檀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t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á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n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子：人名。下文“</w:t>
      </w:r>
      <w:r>
        <w:rPr>
          <w:rFonts w:ascii="楷体_GB2312" w:hAnsi="楷体_GB2312" w:cs="Arial"/>
          <w:b/>
          <w:color w:val="000000"/>
          <w:lang w:eastAsia="zh-CN"/>
        </w:rPr>
        <w:t>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ān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子”“黔夫”“种首”均为人名。</w:t>
      </w:r>
      <w:r>
        <w:rPr>
          <w:rFonts w:ascii="楷体_GB2312" w:hAnsi="楷体_GB2312" w:eastAsia="楷体_GB2312"/>
          <w:b/>
          <w:color w:val="000000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泗上：泗水之滨。</w:t>
      </w:r>
      <w:r>
        <w:rPr>
          <w:rFonts w:ascii="楷体_GB2312" w:hAnsi="楷体_GB2312" w:eastAsia="楷体_GB2312"/>
          <w:b/>
          <w:color w:val="000000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特：仅，只。</w:t>
      </w:r>
      <w:r>
        <w:rPr>
          <w:rFonts w:ascii="楷体_GB2312" w:hAnsi="楷体_GB2312" w:eastAsia="楷体_GB2312"/>
          <w:b/>
          <w:color w:val="000000"/>
          <w:lang w:eastAsia="zh-CN"/>
        </w:rPr>
        <w:t>⑦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怿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y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ì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：高兴、快乐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下列加点词意思相同的一组是（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寡人国小也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毒之乎（《捕蛇者说》）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使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守南城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使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人之所恶莫甚于死者（《鱼我所欲也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泗上十二诸侯皆来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朝</w:t>
      </w:r>
      <w:r>
        <w:rPr>
          <w:rFonts w:ascii="Arial" w:hAnsi="Arial" w:cs="Arial" w:eastAsia="楷体_GB2312"/>
          <w:b/>
          <w:color w:val="000000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燕赵韩魏闻之，皆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于齐 （《邹忌讽齐王纳谏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则道不拾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遗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是以先帝简拔以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遗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陛下（《出师表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请用现代汉语翻译下列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寡人之所以为宝与王异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魏惠王惭，不怿而去。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请用“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/”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给下面句子断句。（断两处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吾 臣 有 </w:t>
      </w:r>
      <w:r>
        <w:rPr>
          <w:rFonts w:ascii="楷体_GB2312" w:hAnsi="楷体_GB2312" w:cs="Arial"/>
          <w:b/>
          <w:color w:val="000000"/>
          <w:lang w:eastAsia="zh-CN"/>
        </w:rPr>
        <w:t>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子 者 使 守 高 唐 则 赵人 不 敢 东 渔 于 河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选文中威王和魏王对“宝”的理解有什么不同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2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五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辽宁本溪市初中毕业生学业考试语文试题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阅读下面的课外文言文，回答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——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题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平原君欲封鲁仲连，鲁仲连辞让再三，终不肯受。平原君乃置酒。酒酣，起前，以千金为鲁仲连寿。鲁连笑曰：“所贵于天下之士者，为人排患、释难、解纷乱而无所取也。即有所取者，是商贾之人也，仲连不忍为也。”遂辞平原君而去，终身不复见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下列各项中加点的词语意思相同的一项是（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辞：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鲁仲连辞让再三</w:t>
      </w:r>
      <w:r>
        <w:rPr>
          <w:rFonts w:ascii="Arial" w:hAnsi="Arial" w:cs="Arial" w:eastAsia="楷体_GB2312"/>
          <w:b/>
          <w:color w:val="000000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停数日，辞去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以：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以千金为鲁仲连寿</w:t>
      </w:r>
      <w:r>
        <w:rPr>
          <w:rFonts w:ascii="Arial" w:hAnsi="Arial" w:cs="Arial" w:eastAsia="楷体_GB2312"/>
          <w:b/>
          <w:color w:val="000000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皆以美于徐公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为：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仲连不忍为也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故不为苟得也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终：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终不肯受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终身不复见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请用现代汉语翻译选文中画横线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所贵于天下之士者，为人排患、释难、解纷乱而无所取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译文：</w:t>
      </w:r>
      <w:r>
        <w:rPr>
          <w:rFonts w:ascii="Arial" w:hAnsi="Arial" w:cs="Arial" w:eastAsia="楷体_GB2312"/>
          <w:b/>
          <w:color w:val="000000"/>
          <w:u w:val="single"/>
          <w:lang w:eastAsia="zh-CN"/>
        </w:rPr>
        <w:t>                          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  </w:t>
      </w:r>
      <w:r>
        <w:rPr>
          <w:rFonts w:eastAsia="楷体_GB2312" w:cs="Arial" w:ascii="Arial" w:hAnsi="Arial"/>
          <w:b/>
          <w:color w:val="000000"/>
          <w:lang w:eastAsia="zh-CN"/>
        </w:rPr>
        <w:br/>
        <w:t>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选文中的仲连有哪些品质让人敬佩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u w:val="single"/>
          <w:lang w:eastAsia="zh-CN"/>
        </w:rPr>
        <w:t>                                                                        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 xml:space="preserve"> 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</w:t>
      </w:r>
      <w:r>
        <w:rPr>
          <w:rFonts w:eastAsia="楷体_GB2312" w:cs="Arial" w:ascii="楷体_GB2312" w:hAnsi="楷体_GB2312"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u w:val="single"/>
        </w:rPr>
        <w:t>六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山东聊城市普通高中招生统一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甲与乙相善，甲延乙理家政。及官抚军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并使佐官政，惟其言是从，久而赀财皆为所干没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始悟其奸，稍稍谯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责之。乙挟甲阴事，遽反噬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甲不胜愤，乃投牒诉城隍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夜梦城隍语之曰：“乙险恶如是，公何以信任不疑？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甲曰：“为其事事如我意也。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神喟然曰：“人能事事如我意，可畏甚矣！公不畏之，而反喜之，不公之绐</w:t>
      </w:r>
      <w:r>
        <w:rPr>
          <w:rFonts w:ascii="楷体_GB2312" w:hAnsi="楷体_GB2312" w:eastAsia="楷体_GB2312"/>
          <w:b/>
          <w:color w:val="000000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而绐谁耶？渠</w:t>
      </w:r>
      <w:r>
        <w:rPr>
          <w:rFonts w:ascii="楷体_GB2312" w:hAnsi="楷体_GB2312" w:eastAsia="楷体_GB2312"/>
          <w:b/>
          <w:color w:val="000000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恶贯将盈，终必食报，若公则自贻伊戚</w:t>
      </w:r>
      <w:r>
        <w:rPr>
          <w:rFonts w:ascii="楷体_GB2312" w:hAnsi="楷体_GB2312" w:eastAsia="楷体_GB2312"/>
          <w:b/>
          <w:color w:val="000000"/>
          <w:lang w:eastAsia="zh-CN"/>
        </w:rPr>
        <w:t>⑦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可无庸诉也。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选自纪昀《阅微草堂笔记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注释：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官抚军：做官至抚军。抚军，官职名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干没：吞没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谯：责备。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反噬：反咬一口。</w:t>
      </w:r>
      <w:r>
        <w:rPr>
          <w:rFonts w:ascii="楷体_GB2312" w:hAnsi="楷体_GB2312" w:eastAsia="楷体_GB2312"/>
          <w:b/>
          <w:color w:val="000000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绐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ai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：哄骗，欺骗。</w:t>
      </w:r>
      <w:r>
        <w:rPr>
          <w:rFonts w:ascii="楷体_GB2312" w:hAnsi="楷体_GB2312" w:eastAsia="楷体_GB2312"/>
          <w:b/>
          <w:color w:val="000000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渠：他。</w:t>
      </w:r>
      <w:r>
        <w:rPr>
          <w:rFonts w:ascii="楷体_GB2312" w:hAnsi="楷体_GB2312" w:eastAsia="楷体_GB2312"/>
          <w:b/>
          <w:color w:val="000000"/>
          <w:lang w:eastAsia="zh-CN"/>
        </w:rPr>
        <w:t>⑦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自贻伊戚：自作自受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加点词意思不同的一组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及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官抚军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乙险恶如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是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Arial" w:hAnsi="Arial" w:cs="Arial" w:eastAsia="楷体_GB2312"/>
          <w:b/>
          <w:color w:val="000000"/>
        </w:rPr>
        <w:t>｛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</w:t>
      </w:r>
      <w:r>
        <w:rPr>
          <w:rFonts w:ascii="楷体_GB2312" w:hAnsi="楷体_GB2312" w:cs="Arial" w:eastAsia="楷体_GB2312"/>
          <w:b/>
          <w:color w:val="000000"/>
        </w:rPr>
        <w:t>｛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及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郡下，诣太守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是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进亦忧，退亦忧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公不畏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之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渠恶贯将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盈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</w:rPr>
        <w:t>｛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</w:t>
      </w:r>
      <w:r>
        <w:rPr>
          <w:rFonts w:ascii="楷体_GB2312" w:hAnsi="楷体_GB2312" w:cs="Arial" w:eastAsia="楷体_GB2312"/>
          <w:b/>
          <w:color w:val="000000"/>
        </w:rPr>
        <w:t>｛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悍吏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之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来无乡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而计其长曾不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盈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寸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翻译下面的句子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人能事事如我意，可畏甚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  <w:u w:val="single"/>
        </w:rPr>
        <w:t xml:space="preserve">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从“甲”的经历中，你能得到怎样的做人道理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七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山东德城初中毕业考试 语文试题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《书林纪事》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解释下面句中加点的词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分）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未尝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苟且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__________</w:t>
      </w:r>
      <w:r>
        <w:rPr>
          <w:rFonts w:eastAsia="楷体_GB2312" w:cs="Arial" w:ascii="Arial" w:hAnsi="Arial"/>
          <w:b/>
          <w:color w:val="000000"/>
          <w:lang w:eastAsia="zh-CN"/>
        </w:rPr>
        <w:t>         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或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答人简札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___________ </w:t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将“少不当意，必再三易之不厌”译成现代汉语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分）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_____________________________________________________________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用一句话来概括这段文字的中心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分）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八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山东省东营市中等学校招生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鲁人有好钓者，以桂为饵，锻黄金之钩，错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以银碧，垂翡翠之纶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其持竿处位即是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然其得鱼不几矣。故曰：“钓之务不在芳饰，事之急不在辩言。”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节选自《太平御览》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【注】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错：镶嵌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纶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l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ú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n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：钓鱼绳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是：正确。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下列句子中“以”的意思与其他三项不同的一项是（　</w:t>
      </w:r>
      <w:r>
        <w:rPr>
          <w:rFonts w:ascii="Arial" w:hAnsi="Arial" w:cs="Arial" w:eastAsia="楷体_GB2312"/>
          <w:b/>
          <w:color w:val="000000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以桂为饵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皆以美于徐公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错以银碧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醒能述以文者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读了这则寓言，你受到什么启发？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u w:val="single"/>
        </w:rPr>
        <w:t>九、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t>2009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年山东潍坊市初中学业水平考试</w:t>
      </w:r>
      <w:r>
        <w:rPr>
          <w:rFonts w:eastAsia="楷体_GB2312" w:cs="Arial" w:ascii="楷体_GB2312" w:hAnsi="楷体_GB2312"/>
          <w:b/>
          <w:color w:val="000000"/>
          <w:u w:val="single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人非上智，其孰无过。过而能知，可以为明；知而能改，可以</w:t>
      </w:r>
      <w:r>
        <w:rPr>
          <w:rFonts w:ascii="楷体_GB2312" w:hAnsi="楷体_GB2312" w:cs="Arial"/>
          <w:b/>
          <w:color w:val="000000"/>
          <w:lang w:eastAsia="zh-CN"/>
        </w:rPr>
        <w:t>跂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圣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小过不改，大恶形焉；小善能迁，大善成焉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夫人之过无他，惰慢也，嫉妒也，邪僻也。惰慢则骄，孝敬衰焉；嫉妒则刻，灾害兴焉；邪僻则佚，节义颓焉。是数者，皆德之弊而身之殃。或有一焉，必去之如蟊</w:t>
      </w:r>
      <w:r>
        <w:rPr>
          <w:rFonts w:ascii="楷体_GB2312" w:hAnsi="楷体_GB2312" w:cs="Arial"/>
          <w:b/>
          <w:color w:val="000000"/>
          <w:lang w:eastAsia="zh-CN"/>
        </w:rPr>
        <w:t>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远之如蜂虿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。蜂虿不远则螫身，蟊</w:t>
      </w:r>
      <w:r>
        <w:rPr>
          <w:rFonts w:ascii="楷体_GB2312" w:hAnsi="楷体_GB2312" w:cs="Arial"/>
          <w:b/>
          <w:color w:val="000000"/>
          <w:lang w:eastAsia="zh-CN"/>
        </w:rPr>
        <w:t>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不去则伤稼，己过不改则累德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若夫以恶小而为之无恤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，则必败；以善小而忽之不为，则必覆。能行小善，大善攸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基；戒于小恶，终无大戾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选自《内训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·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迁善》，有删节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注：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/>
          <w:b/>
          <w:color w:val="000000"/>
          <w:lang w:eastAsia="zh-CN"/>
        </w:rPr>
        <w:t>跂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圣：向圣人看齐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蟊</w:t>
      </w:r>
      <w:r>
        <w:rPr>
          <w:rFonts w:ascii="楷体_GB2312" w:hAnsi="楷体_GB2312" w:cs="Arial"/>
          <w:b/>
          <w:color w:val="000000"/>
          <w:lang w:eastAsia="zh-CN"/>
        </w:rPr>
        <w:t>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蜂虿：害虫、毒虫。</w:t>
      </w:r>
      <w:r>
        <w:rPr>
          <w:rFonts w:ascii="楷体_GB2312" w:hAnsi="楷体_GB2312" w:eastAsia="楷体_GB2312"/>
          <w:b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恤：担心、忧虑。</w:t>
      </w:r>
      <w:r>
        <w:rPr>
          <w:rFonts w:ascii="楷体_GB2312" w:hAnsi="楷体_GB2312" w:eastAsia="楷体_GB2312"/>
          <w:b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攸：所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解释下列语句中加点词的意思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(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过而能知，可以为明</w:t>
      </w:r>
      <w:r>
        <w:rPr>
          <w:rFonts w:ascii="Arial" w:hAnsi="Arial" w:cs="Arial" w:eastAsia="楷体_GB2312"/>
          <w:b/>
          <w:color w:val="000000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过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己过不改则累德</w:t>
      </w:r>
      <w:r>
        <w:rPr>
          <w:rFonts w:ascii="Arial" w:hAnsi="Arial" w:cs="Arial" w:eastAsia="楷体_GB2312"/>
          <w:b/>
          <w:color w:val="000000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累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下列各组句子中加点词的意义和用法相同的一项是（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人非上智，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其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孰无过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惰慢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则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骄，孝敬衰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A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</w:rPr>
        <w:t>｛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</w:rPr>
        <w:t xml:space="preserve">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ascii="楷体_GB2312" w:hAnsi="楷体_GB2312" w:cs="Arial" w:eastAsia="楷体_GB2312"/>
          <w:b/>
          <w:color w:val="000000"/>
        </w:rPr>
        <w:t>｛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所以动心忍性，曾益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其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所不能</w:t>
      </w:r>
      <w:r>
        <w:rPr>
          <w:rFonts w:ascii="Arial" w:hAnsi="Arial" w:cs="Arial" w:eastAsia="楷体_GB2312"/>
          <w:b/>
          <w:color w:val="000000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至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则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无可用，放之山下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eastAsia="楷体_GB2312"/>
          <w:b/>
          <w:color w:val="000000"/>
        </w:rPr>
        <w:t>勿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善小而不为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戒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于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小恶，终无大庚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C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ascii="Arial" w:hAnsi="Arial" w:cs="Arial" w:eastAsia="楷体_GB2312"/>
          <w:b/>
          <w:color w:val="000000"/>
        </w:rPr>
        <w:t>｛</w:t>
      </w:r>
      <w:r>
        <w:rPr>
          <w:rFonts w:ascii="Arial" w:hAnsi="Arial" w:cs="Arial" w:eastAsia="楷体_GB2312"/>
          <w:b/>
          <w:color w:val="000000"/>
          <w:lang w:eastAsia="zh-CN"/>
        </w:rPr>
        <w:t>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18"/>
          <w:szCs w:val="18"/>
        </w:rPr>
        <w:t xml:space="preserve">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ascii="楷体_GB2312" w:hAnsi="楷体_GB2312" w:cs="Arial" w:eastAsia="楷体_GB2312"/>
          <w:b/>
          <w:color w:val="000000"/>
        </w:rPr>
        <w:t>｛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 xml:space="preserve">   </w:t>
      </w:r>
      <w:r>
        <w:rPr>
          <w:rFonts w:eastAsia="楷体_GB2312" w:ascii="楷体_GB2312" w:hAnsi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以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中有足乐者，不知口体之奉不若人也</w:t>
      </w:r>
      <w:r>
        <w:rPr>
          <w:rFonts w:ascii="Arial" w:hAnsi="Arial" w:cs="Arial" w:eastAsia="楷体_GB2312"/>
          <w:b/>
          <w:color w:val="000000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是故所欲有甚</w:t>
      </w:r>
      <w:r>
        <w:rPr>
          <w:rFonts w:ascii="楷体_GB2312" w:hAnsi="楷体_GB2312" w:cs="Arial" w:eastAsia="楷体_GB2312"/>
          <w:b/>
          <w:color w:val="000000"/>
          <w:u w:val="single"/>
          <w:lang w:eastAsia="zh-CN"/>
        </w:rPr>
        <w:t>于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生者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翻译下面的句子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或有一焉，必去之如蟊</w:t>
      </w:r>
      <w:r>
        <w:rPr>
          <w:rFonts w:ascii="楷体_GB2312" w:hAnsi="楷体_GB2312" w:cs="Arial"/>
          <w:b/>
          <w:color w:val="000000"/>
          <w:lang w:eastAsia="zh-CN"/>
        </w:rPr>
        <w:t>螣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远之如蜂虿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今虽死乎此，比吾乡邻之死则已后矣，又安敢毒耶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</w:t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这段选文的主旨十分明显，你还能记起一些与之相关的名句吗？请写出两条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</w:p>
    <w:p>
      <w:pPr>
        <w:pStyle w:val="Style15"/>
        <w:spacing w:before="0" w:after="0"/>
        <w:ind w:firstLine="72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Style15"/>
        <w:spacing w:before="0" w:after="0"/>
        <w:ind w:firstLine="72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课外文言文练习二答案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一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研读甲、乙两段文字，回答问题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请分别概括两段文字的内容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两段文字，表现了赵普怎样的性格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8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  <w:br/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赵普脸色没有改变，跪着拾起碎纸片带回家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太祖更加愤怒，起身就走，赵普也紧跟在他身后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刑以惩恶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/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赏以酬功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/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古今通道也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甲：赵普（以天下事为己任）坚持奏荐人才；乙：赵普为大臣迁官请命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以天下事为己任，不畏权势，执著、坚定或深沉有岸谷，刚毅果断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二、</w:t>
      </w:r>
      <w:r>
        <w:rPr>
          <w:rFonts w:eastAsia="楷体_GB2312" w:cs="Arial" w:ascii="ˎ̥,Verdana,Arial;Times New Roman" w:hAnsi="ˎ̥,Verdana,Arial;Times New Roman"/>
          <w:b/>
          <w:color w:val="000000"/>
          <w:sz w:val="18"/>
          <w:szCs w:val="18"/>
        </w:rPr>
        <w:t>8</w:t>
      </w:r>
      <w:r>
        <w:rPr>
          <w:rFonts w:ascii="楷体_GB2312" w:hAnsi="楷体_GB2312" w:cs="Arial" w:eastAsia="楷体_GB2312"/>
          <w:b/>
          <w:color w:val="000000"/>
        </w:rPr>
        <w:t>、①通“又”②暗中，私自③柴④远近的百姓（人）</w:t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楷体_GB2312" w:cs="Arial" w:ascii="楷体_GB2312" w:hAnsi="楷体_GB2312"/>
          <w:b/>
          <w:color w:val="000000"/>
          <w:lang w:eastAsia="zh-CN"/>
        </w:rPr>
        <w:t>9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  <w:br/>
        <w:t>10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 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受灾特别严重。（得分点“被”。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    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 谁说人心、风俗的淳厚，现在不如古代呢！（得分点：“孰”，句式。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具有侧隐之心（或“能关心百姓疾苦”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，考虑民生问题全面（深刻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三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于是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/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左将军辛庆忌免冠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lang w:eastAsia="zh-CN"/>
        </w:rPr>
        <w:t>⑴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在朝廷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⑵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停止</w:t>
      </w:r>
      <w:r>
        <w:rPr>
          <w:rFonts w:ascii="Arial" w:hAnsi="Arial" w:cs="Arial" w:eastAsia="楷体_GB2312"/>
          <w:b/>
          <w:color w:val="000000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lang w:eastAsia="zh-CN"/>
        </w:rPr>
        <w:t>⑶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换掉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每小题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lang w:eastAsia="zh-CN"/>
        </w:rPr>
        <w:t>⑴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朝廷大臣都尸位素餐；</w:t>
      </w:r>
      <w:r>
        <w:rPr>
          <w:rFonts w:ascii="楷体_GB2312" w:hAnsi="楷体_GB2312" w:eastAsia="楷体_GB2312"/>
          <w:b/>
          <w:color w:val="000000"/>
          <w:lang w:eastAsia="zh-CN"/>
        </w:rPr>
        <w:t>⑵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杀佞臣张禹可以警戒他人（或：可以杀一儆百）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4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辛庆忌认为朱云一向狂颠耿直，假如他的话说得对，不可以杀他；即使他的话说得不对，也本该宽容他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lang w:eastAsia="zh-CN"/>
        </w:rPr>
        <w:t>⑴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善于听取他人的意见；</w:t>
      </w:r>
      <w:r>
        <w:rPr>
          <w:rFonts w:ascii="楷体_GB2312" w:hAnsi="楷体_GB2312" w:eastAsia="楷体_GB2312"/>
          <w:b/>
          <w:color w:val="000000"/>
          <w:lang w:eastAsia="zh-CN"/>
        </w:rPr>
        <w:t>⑵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勇于修正自己的错误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四、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C </w:t>
        <w:br/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ascii="楷体_GB2312" w:hAnsi="楷体_GB2312" w:eastAsia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我所认为的宝物，和大王的明珠不一样。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魏王十分惭愧，不高兴地离开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）吾 臣 有 </w:t>
      </w:r>
      <w:r>
        <w:rPr>
          <w:rFonts w:ascii="楷体_GB2312" w:hAnsi="楷体_GB2312" w:cs="Arial"/>
          <w:b/>
          <w:color w:val="000000"/>
          <w:lang w:eastAsia="zh-CN"/>
        </w:rPr>
        <w:t>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 子 者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/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使 守 高 唐 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/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则 赵 人 不 敢 东 渔 于 河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(4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魏王：宝物，或答宝珠、有宝珠的车亦可；威王：人才，或答贤臣（答全具体人名亦可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五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C</w:t>
      </w:r>
      <w:r>
        <w:rPr>
          <w:rFonts w:eastAsia="楷体_GB2312" w:cs="Arial" w:ascii="Arial" w:hAnsi="Arial"/>
          <w:b/>
          <w:color w:val="000000"/>
          <w:lang w:eastAsia="zh-CN"/>
        </w:rPr>
        <w:t>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天下的士被人们尊重的原因，就在于他们能替别人排忧解难而不收取任何报酬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意思对即可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无意名利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；功成不居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意思对即可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lineRule="exact" w:line="32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六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8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答案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C</w:t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说明：本题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9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答案：一个能事事都顺着我心意的人，可怕得很啊！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说明：本题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答案：人们都希望别人顺从自己，喜欢听奉承的话。但遇事不讲原则，遇挫错不及时纠正，必将害人害己。时时事事顺从你、奉承你的人，不一定是真正的朋友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eastAsia="楷体_GB2312" w:cs="Arial" w:ascii="Arial" w:hAnsi="Arial"/>
          <w:b/>
          <w:color w:val="000000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说明：本题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lineRule="exact" w:line="32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七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1.</w:t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随便 马虎 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有时 （每题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有错别字不得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稍微不称心，必定再三地更改它而不感到厌倦。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意思对即可，关键词语解释错误至少减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 xml:space="preserve">分） 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3.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本段文字赞扬了文征明学习书法认真，一丝不苟的精神（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意思对即可）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lineRule="exact" w:line="32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八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 xml:space="preserve">12.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答案：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评分：答对得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 xml:space="preserve">13.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答案：做事情不能片面追求形式，要讲究实效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br/>
      </w:r>
    </w:p>
    <w:p>
      <w:pPr>
        <w:pStyle w:val="Style15"/>
        <w:spacing w:before="0" w:after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</w:rPr>
        <w:t>九、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9. (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过：有过错（或犯错误）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累：连累，损害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每词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0.C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A</w:t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副词，表反问；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代词，他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B</w:t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连词，表因果，就；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连词，表转折，却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C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均为连词，因为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D</w:t>
      </w:r>
      <w:r>
        <w:rPr>
          <w:rFonts w:eastAsia="楷体_GB2312" w:ascii="楷体_GB2312" w:hAnsi="楷体_GB2312"/>
          <w:b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介词，指明对象；</w:t>
      </w:r>
      <w:r>
        <w:rPr>
          <w:rFonts w:ascii="楷体_GB2312" w:hAnsi="楷体_GB2312" w:eastAsia="楷体_GB2312"/>
          <w:b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介词，比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1. (1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如果有其中的一个方面，就一定象（除掉）蟊</w:t>
      </w:r>
      <w:r>
        <w:rPr>
          <w:rFonts w:ascii="楷体_GB2312" w:hAnsi="楷体_GB2312" w:cs="Arial"/>
          <w:b/>
          <w:color w:val="000000"/>
          <w:lang w:eastAsia="zh-CN"/>
        </w:rPr>
        <w:t>螣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一样去掉它，象（远离）蜂虿一样远离它。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“或”“远”各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0.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；状语后置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语句不通顺可酌情扣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(2)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现在（我）即使死在捕蛇上，与我乡邻们的死相比也已经算晚了，又怎么敢仇恨呢？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“虽”“乎”“安”“毒”各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0.5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语句不通顺可酌情扣分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1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．示例：人谁无过？过而能改，善莫大焉。（《左传）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积善成德，而神明自得，圣心备焉。（《荀子）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lang w:eastAsia="zh-CN"/>
        </w:rPr>
        <w:t>勿以恶小而为之，勿以善小而不为。（《三国志）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  <w:t>(2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。每句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分，凡与“改过”“向善”有关的名句皆可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br/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课外文言文练习三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四川省乐山市高中阶段教育学校招生考试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锦石滩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余家江上。江心涌出一洲，长可五六里，满洲皆五色石子。或洁白如玉，或红黄透明如玛瑙，如今时所重六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石子，千钱一枚者，不可胜计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余屡同友人泛舟登焉，净练外绕，花绣内攒，列坐其上，似在瑶岛中。余尝拾取数枚归，一类雀卵，中分玄黄二色；一类圭，正青色，红纹数道，如秋天晚霞；又一枚，黑地布金彩，大约如小李将军山水人物。东坡《怪石供》所述，殊觉平常。藏簏中数日，不知何人取去，亦易得不重之耳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一日，偕诸舅及两弟游洲中，忽小艇飞来，一老翁向予戟手，至则外大父方伯公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也。登洲大笑：“若等谩我取乐！”次日，送《游锦石洲》诗一首，用蝇头字跋诗尾曰：“老怀衰飒，不知所云，若为我涂抹，虽一字不留亦可。”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嗟乎！此番归去，欲再睹色笑，不可得矣！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袁宗道《白苏斋类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·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锦石滩》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注释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六合，今江苏六合县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外大父方伯公：即袁氏兄弟的外祖父龚大器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与“若为我涂抹，虽一字不留亦可”中加点词的意思和用法不相同的一项是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Ａ．虽我之死，有子存焉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Ｂ．虽乘奔御风，不以疾也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Ｃ．故余虽愚，卒获有所闻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小大之狱，虽不能察，必以情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7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．对下列句子中加点词的解说不正确的一项是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Ａ．长可五六里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可：大约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Ｂ．一类雀卵，中分玄黄二色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类：种类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殊觉平常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殊：尤其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 xml:space="preserve">D.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亦易得不重之耳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重：珍惜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8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．下列对原文有关内容的理解，有误的一项是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Ａ．第一段总写锦石滩的迷人之处，也交代了下文作者与朋友屡次登临的原因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Ｂ．第二段中作者把锦石滩比喻为瑶池仙岛，说它周围江水澄澈，如白练萦绕，滩上花团锦簇，可以留得文人雅士在此相聚闲游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Ｃ．作者因没有邀请外祖父一同去游锦石滩而遭到怪怨，但外祖父随后登滩共游时的情形仍给他留下了愉快的记忆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作者游锦石滩如同渔人探访桃花源，都寄托了对美好生活的向往，表现了对黑暗现实的憎恨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二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浙江省初中毕业生学业考试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嘉兴市卷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)</w:t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进士不读《史记》</w:t>
      </w:r>
      <w:r>
        <w:rPr>
          <w:rFonts w:ascii="Arial" w:hAnsi="Arial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 xml:space="preserve"> 王士祯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宋荔裳方伯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在塾读书时，有岸然而来者，则一老甲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也。问：“小儿读何书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以《史记》对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问：“何人所作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曰：“大史公。”问：“大史公是何科进士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曰：“汉大史，非今进士也。”遂取书阅之，不数行，辄弃去，曰：“亦不见佳，读之何益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乃昂然而出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[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注释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]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宋荔裳：宋琬．号荔裳，清初散文家。方伯：明清时对布政使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官职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的称呼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清朝科举制度中进士的别称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解释下列句中加点的词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(1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以《史记》对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2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遂取书阅之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3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不数行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1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用现代汉语写出下面句子的意思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亦不见佳，读之何益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</w:t>
        <w:br/>
        <w:t>2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本文刻画的老甲榜形象和我们课本中学到的哪一人物相似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请举一例，简要说明理由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浙江省初中毕业生学业考试语文（温州市卷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肃王与沈元用</w:t>
      </w:r>
      <w:r>
        <w:rPr>
          <w:rFonts w:ascii="Arial" w:hAnsi="Arial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 xml:space="preserve"> （宋）陆游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肃王与沈元用同使虏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，馆于燕山愍忠寺。暇日无聊，同行寺中，偶有一唐人碑，辞甚偶俪，凡三千余言。元用素强记，即朗诵一再；肃王且听且行，若不经意。元用归馆，欲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其敏，取纸追书之，不能记者阙之，凡阙十四字。书毕，肃王视之，即取笔尽补其所阙，无遗者。又改元用谬误四五处，置笔他语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，略无矜色。元用骇服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选自陆游的《老学庵笔记》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【注释】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虏：指北方的金国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矜：自夸。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他语：说别的事情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骇服：吃惊佩服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1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、解释下列句中加点的词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肃王与沈元用同使虏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暇日无聊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元用素强记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取纸追书之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、用现代汉语写出下面句子的意思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肃王视之，即取笔尽补其所阙，无遗者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、细读选文，说说肃王哪些方面让沈元用“骇服”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四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浙江省杭州市各类高中招生文化考试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阅读下面的文言文，完成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19—2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题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范式，字巨卿，与汝南元伯为友。二人并游太学，后告归乡里。式谓元伯日：“后二年当还，将过拜尊亲，见孺子焉。”乃共克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期日。后期方至，元伯具以白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母，请设馔以候之。母曰：“二年之别，千里结言，尔何敢信之审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邪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”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曰：“巨卿信士，必不乖违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。”母曰：“若然，当为尔酝酒。”至其日，果到。升堂拜饮，尽欢而别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二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天宝中，有书生旅次宋州。时李勉少年贫苦，与书生同店，而不旬日，书生疾作，遂至不救。临绝语勉日：“某家住洪州，将于北都求官，而于此得疾而死，其命也。”因出囊金百两遗勉，曰：“汝为我毕死事，余金奉之。”勉许为办事，余金乃密置于墓中而同葬焉。后数年，勉尉开封。书生兄弟赍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洪州牒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来，累路寻生行止。至宋州，知李为主丧事，专诣开封，诘金之所。勉请假至墓所，出金付焉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[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注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]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克：约定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白：告诉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审：确实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乖违：做事不合情理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⑤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赍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ji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：携带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⑥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牒：文书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1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下列句子中加点的词解释错误的一项是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A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二人并游太学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一起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                 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B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元伯具以白母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详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C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因出囊金百两遗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给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                 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D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勉许为办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赞成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下列句子中加点的词意思相同的两项是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A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乃共克期日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乃不知有汉，无论魏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B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请设馔以候之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属予作文以记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C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而于此得疾而死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鸣之而不能通其意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D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将于北都求官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欲报之于陛下也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1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用现代汉语写出下列句子的意思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二年之别，千里结言，尔何敢信之审邪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汝为我毕死事，余金奉之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范式和李勉都看重友情，但在具体表现上有所不同。请结合文意，作简要评析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4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  <w:t>2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阅读下面这首古诗，完成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1)(2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两小题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(5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)</w:t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城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南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·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曾巩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雨过横塘水满堤，乱山高下路东西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一番桃李花开尽，惟有青青草色齐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[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注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]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路东西：分东西两路奔流而去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(1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一、二句写出了“雨”怎样的特点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</w:t>
        <w:br/>
      </w:r>
      <w:r>
        <w:rPr>
          <w:rFonts w:eastAsia="楷体_GB2312" w:cs="Arial" w:ascii="Arial" w:hAnsi="Arial"/>
          <w:b/>
          <w:color w:val="000000"/>
          <w:kern w:val="0"/>
          <w:sz w:val="24"/>
          <w:lang w:eastAsia="zh-CN"/>
        </w:rPr>
        <w:t>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(2)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诗的三、四两句和白居易的“野火烧不尽，春风吹又生”都写小草，且有异曲同工之妙。请就此作比较赏析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五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浙江省湖州市初中毕业生学业考试语文试题卷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阅读下面这段文字，完成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20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22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题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8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昔有长者子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，入海取沉水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。积有年载，方得一车，持来归家。诣市卖之，以其贵故，卒无买者。经历多日，不能得售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⑧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。心生疲厌，以为苦恼。见人卖炭，时得速售。便生念言：不如烧之作炭，可得速售。即烧为炭，诣市卖之，不得半车炭之价直。世间愚人亦复如是。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选自《百喻经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) </w:t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【 注释】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长者子：年长有声望之人的儿子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沉水：即沉香木，因木质坚硬，能沉于水，故名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售：卖出去。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④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直：通“值”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 xml:space="preserve">20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解释下列句子中加点的词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3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eastAsia="zh-CN"/>
        </w:rPr>
        <w:t>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方得一车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以其贵故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世间愚人亦复如是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 xml:space="preserve">21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用现代汉语写出下面句子的意思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2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即烧为炭，诣市卖之，不得半车炭之价直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 xml:space="preserve">22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你从文中得到什么启示？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 xml:space="preserve">( 3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六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浙江省金华市初中毕业生学业考试语文试题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郑板桥开仓济民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郑燮，号板桥，清乾隆元年进士，以画竹，兰为长。曾任范县令，爱民如子。室无贿咯，案无留牍。公之余辄与文士畅饮咏诗，至有忘其为长吏者。迁潍县，值岁荒，人相食。燮开仓赈济，或阻之，燮曰：“此何时，若辗转申报，民岂得活乎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上有谴，我任之。”即发谷与民，活万余人。去任之日，父老沿途送之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1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选出下列句中加点词的意思理解有误的一项。（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）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A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值岁荒，人相食（遇，遇到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B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燮开仓赈济，或阻之（或者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C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去任之日，父老沿途送之（离开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D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至有忘其为长吏者（他，指郑板桥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用现代汉语翻译下面的句子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即发谷与民，活万余人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1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．阅读本文和下列链接材料，探究郑板桥是一个怎样的人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【相关材料】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材料一：郑板桥辞官后，“一肩明月，两袖清风”，只带着一条黄狗和一盆兰花回乡隐居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——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摘自《百度百科网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材料二：衙斋卧听萧萧竹，疑是民间疾苦声。 些小吾曹州县吏，一枝一叶总关情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——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郑板桥《潍县署中画竹呈年伯包大中丞括》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七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初浙江省中毕业生学业考试（丽水市卷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不责僮婢（节选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唐临性宽仁，多恕。尝欲吊丧，令家僮归取白衫，僮乃误持馀衣，惧未敢进。临察之，谓曰：“今日气逆，不宜哀泣，向取白衫且止。”又令煮药，不精，潜觉其故，乃谓曰：“今日阴晦，不宜服药，可弃之。”终不扬其过也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阳城尝绝粮，遣奴求米。奴以米易酒，醉卧于路。城迎之，奴未醒，乃负以归。及奴觉，谢罪。城曰：“寒而饮，何害也！”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             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（选自冯梦龙《古今谭概》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0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解释下列句子中加点的词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向取白衫且止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潜觉其故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）奴以米易酒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1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用现代汉语写出下面句子的意思。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终不扬其过也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2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你赞同唐临、阳城的做法吗？为什么？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</w:rPr>
        <w:t>八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t>.2009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u w:val="single"/>
          <w:lang w:eastAsia="zh-CN"/>
        </w:rPr>
        <w:t>年浙江省宁波市初中毕业生学业考试语文试题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u w:val="single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t>能言之鸭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bdr w:val="single" w:sz="4" w:space="0" w:color="000000"/>
          <w:shd w:fill="D8D8D8" w:val="clear"/>
          <w:lang w:eastAsia="zh-CN"/>
        </w:rPr>
        <w:br/>
      </w:r>
      <w:r>
        <w:rPr>
          <w:rFonts w:eastAsia="楷体_GB2312" w:cs="Arial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陆龟蒙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才名播海内，居吴中，然性浮薄。时有内官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，经长洲，于水滨见一花鸭，弹之而毙。守者告之，乃乘小舟，修表章，告内官曰：“某养此鸭，能人言；方欲上进，君何杀之？”乃将表示之。内官惊而且惭，酬之银盏。临行询之，竟解何言语。陆曰“教来数载，能自呼其名尔！”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【注释】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陆龟蒙：晚唐诗人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内官：宦官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3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《古汉语词典》中“修”字有以下几个义项。根据上下文，“乃乘小舟，修表章”中的“修”最恰当的解释是【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】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A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修饰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B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整治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C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书写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D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学习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4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文中划线句子意思理解正确的一项是【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】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A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就做了这样的表示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B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于是拿表章给内官看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C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就表示一下态度。</w:t>
      </w:r>
      <w:r>
        <w:rPr>
          <w:rFonts w:ascii="Arial" w:hAnsi="Arial" w:cs="Arial" w:eastAsia="楷体_GB2312"/>
          <w:b/>
          <w:color w:val="000000"/>
          <w:kern w:val="0"/>
          <w:sz w:val="24"/>
          <w:lang w:eastAsia="zh-CN"/>
        </w:rPr>
        <w:t>    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D.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于是表示要上告。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  <w:t>25.“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内官惊而且惭”，其中“惊”“惭”的原因是什么？你觉得内官是怎样的人？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分）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br/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答案</w:t>
      </w:r>
      <w:r>
        <w:rPr>
          <w:rFonts w:eastAsia="楷体_GB2312" w:cs="Arial" w:ascii="楷体_GB2312" w:hAnsi="楷体_GB2312"/>
          <w:b/>
          <w:color w:val="000000"/>
          <w:kern w:val="0"/>
          <w:sz w:val="24"/>
        </w:rPr>
        <w:t>:</w:t>
      </w:r>
      <w:r>
        <w:br w:type="page"/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Ｃ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Ｂ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D  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回答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于是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3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也不见得有什么好，读它有什么用处呢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?   </w:t>
        <w:br/>
        <w:t>2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范进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或“孔乙己”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，深受科举制度毒害。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出使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空闲（闲暇）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向来（一向、平时）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写（书写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肃王看了，就拿起笔把他所缺的字全都补上，没有遗漏的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、肃王的记忆力比沈元用更强，而且不以此自夸。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D(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    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BC(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  2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别已有两年，千里外约定的话，你为什么对它这样确信呢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?</w:t>
        <w:br/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你给我料理完丧事，多余的银两就送给你了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    (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意思符合即可，有欠缺酌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  2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范式：履行两年前的探访约定，可见其言而有信。李勉：将朋友赠送的料理丧事多余的银两归还给朋友的兄弟，可见其不为钱财而重情义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    (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意思符合即可，有欠缺酌扣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2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雨量之大，雨势之猛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    (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意思符合即可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  <w:br/>
        <w:t>    (2)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白居易的诗以“野火”衬托青草顽强的生命力；曾巩的诗则通过与“桃李花开尽”作对比，突出了青草难以摧毁的精神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    (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白诗分析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曾诗分析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。意思符合即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五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20 . ( 3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①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②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因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③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这样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 xml:space="preserve">21 . ( 2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他立即把所有的沉香木烧成了炭，再运到集市上去卖，结果还不能卖到半车炭的价钱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 xml:space="preserve">22 . ( 3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做事情不能急于求成，不能见异思迁，要有恒心和耐心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六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9.B  20.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郑燮）立即发放谷子给灾民，救活了一万多人。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1.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清正廉明、爱民如子、关心百姓疾苦的好官。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七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0.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先前，原先（刚才）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暗中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）交换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每词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（唐临）始终没有张扬家僮的过错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意对即可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  <w:t>2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示例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: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赞同，他们二人为人宽厚，善于待下，这是一种美德。示例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: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不赞同，他们的做法，是对下属的纵容，容易导致下属再次犯错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，根据表达，酌情给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八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3.C 24.B 25.“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惊惭”的原因是打死的鸭子是能言之鸭，进贡之鸭，名人之鸭。内官是个惧上欺下的人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5:00Z</dcterms:created>
  <dc:creator/>
  <dc:description/>
  <dc:language>en-US</dc:language>
  <cp:lastModifiedBy>zmj</cp:lastModifiedBy>
  <dcterms:modified xsi:type="dcterms:W3CDTF">2010-03-04T05:31:00Z</dcterms:modified>
  <cp:revision>0</cp:revision>
  <dc:subject/>
  <dc:title/>
</cp:coreProperties>
</file>