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center"/>
        <w:rPr>
          <w:rFonts w:ascii="黑体;SimHei" w:hAnsi="黑体;SimHei" w:eastAsia="黑体;SimHei" w:cs="ˎ̥;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近义词辨析大全</w:t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 w:cs="ˎ̥;Times New Roman"/>
          <w:b/>
          <w:b/>
          <w:bCs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21"/>
          <w:szCs w:val="21"/>
        </w:rPr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暧昧：含糊、不明朗，不光明磊落，不便告人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暗昧：同“暧昧”。还可表示不聪明，愚昧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暴发：突然猛烈的发生或以不正当的手段发财。如山洪、流行病、雪崩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爆发：由于爆炸而突发或发生重大事变。如战争、火山、革命、大笑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辨正：辨明是非，纠正谬误。如“辨正发音”，可写作“辩正”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辨证：辨析考证，如“经学者多方辨证”。亦为中医术语，“辨证医治”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辩证：哲学术语，如“辩证唯物主义”。亦同“辨证”第一义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哺养：喂养，使长大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抚养：抚育、照料并教养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不至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[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不至于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]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：不会达到某种程度，如“决不至于不知道”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不致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[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不致于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]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：不会引发某种后果，如“决不致犯错误”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苍茫：多指夜色、水域、大地等旷远、迷茫。引申为模糊不清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苍莽：多指树林、山岭、大地等广阔无边。引申为意境心胸开阔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长年：一年到头，整年。如“长年积雪”、“长年劳作”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常年：终年、常期，如“常年坚持体育活动”。平常年份，如“常年产量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200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斤”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陈规：过时的、不适用的规章制度，如“陈规陋习”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成规：现行或行之已久的规则、方法，如“墨守成规”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弛缓：放松、缓和，如“紧张的情绪慢慢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下来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迟缓：缓慢，与”迅速”相对，如“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 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地迈着步子”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处世：指人事交往、参加社会活动，“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~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稳健”、“为人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”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处事：办事、处理事务，如“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~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认真，从不马虎”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醇厚：口味纯正浓厚；亦用于人的品质或风俗，此时同“淳厚”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淳厚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[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纯厚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]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：只指品质风俗质朴敦厚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伺候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[ci.hou]: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可用于人，不分地位高低；也可用于牲畜等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侍候：用于对长辈或地位高者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窜改：对文本、文件、成语、古籍等的改动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篡改：用作伪的手段改动历史、理论、政策等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度过：用于时间方面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渡过：用于有水面的空间；难点、危机、困难时期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法制：名词，法律制度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法治：名词或动词，依法终古治国的思想、方法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妨害：使受损害。如“妨害健康”、“妨害要表达的义理”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妨碍：使不能顺利进行，如“妨碍交通”、“妨碍政策的实施”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分辩：辩白、解释，如“不由分辩”、“不和你分辩”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分辨：区分辨别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肤浅：人的（学识）浅，对事物理解不深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浮浅：（思想作风、文章风格）浅薄、不切实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伏法：依法处以死刑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服法：认罪。（“伏罪”、“服罪”是同义词）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伏帖：心里舒服、舒坦；顺从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服帖：妥当，“把事情办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 ~”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；顺从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扶养：扶助、供养。用于有各种扶养关系的人之间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抚养：爱护并教养。用于长对幼。（如：夫妻双方有互相扶养的义务，父母对子女有抚养的义务，子女有赡养父母的义务。）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个别：单个，极少数。如“个别现象”、“个别处理”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各别：各不相同，有分别或特别。如“各别对待”、“形式各别”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工夫：指占用的空闲或时间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功夫：耗费的时间或精力；本领和武术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轰然：大声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哄然：许多人同时发出声音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宏大：侧重于规模大，常用于 建筑物、队伍、场面、理想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洪大：声音 大而响亮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涣然：消散、消失。如“涣然冰释”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焕然：光彩焕发。如“光彩焕然”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惶惶：惊恐不安，如“人心惶惶”、“惶惶不安”、“惶惶不可终日”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遑遑：匆忙不安定，如“遑遑无所依归”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煌煌：光彩夺目、盛大醒目，如“煌煌数百万言”、“灯光煌煌”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会合：着重于人相会聚拢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汇合：常比喻抽象事物（意志、力量等）汇聚在一起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机体：生命个体的总称，如“加速机体的 新陈代谢”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肌体：身体，常比喻组织机构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既而：时间副词，着重指前后两件事发生的时间相隔不久，一般单用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继而：关联副词，前后两事紧紧相连常与“始而”、“先是”搭配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艰苦（艰苦卓绝）：艰难困苦，适用于环境、生活、岁月等客观条件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坚苦（坚苦卓绝）：坚毅刻苦，适用于主观精神、工作作风等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简洁：说话作文简单明白，侧重于没有废话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简截：说话作文直了当，不拐弯抹角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简捷：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*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同“简截”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*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行动、方法、手续简便快捷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校正：校对更正文字、位置上的偏差和错误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矫正：纠正生理毛病和错误偏差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t xml:space="preserve"> </w:t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入骨三分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只用于形容对反面事物的揭露深刻尖锐 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入木三分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既用于反面揭露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又用于对正面事物的议论深刻 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申明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郑重申说理由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含解释辩白之意 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声明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公开宣布或表明立场 、态度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名词 、动词 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时世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时代或社会 。如卜 “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的变迁” 、“艰难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”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．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时势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时代潮流或趋势．如”为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所迫”。</w:t>
      </w:r>
    </w:p>
    <w:p>
      <w:pPr>
        <w:pStyle w:val="P0"/>
        <w:spacing w:lineRule="atLeast" w:line="320" w:before="0" w:after="0"/>
        <w:rPr/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实验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对科学理论进行实际验</w:t>
      </w:r>
      <w:r>
        <w:rPr>
          <w:color w:val="000000"/>
          <w:sz w:val="21"/>
          <w:szCs w:val="21"/>
        </w:rPr>
        <w:t>証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. </w:t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试验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对某事物的结果 、性能进行试探观察．</w:t>
      </w:r>
    </w:p>
    <w:p>
      <w:pPr>
        <w:pStyle w:val="P0"/>
        <w:spacing w:lineRule="atLeast" w:line="320" w:before="0" w:after="0"/>
        <w:rPr/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十足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1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成份纯 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）十分充分．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实足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确实足数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如“分量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~”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、“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齡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” 、“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25O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人 ” 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熟悉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侧重知道得详岣细 、清楚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多适用于知识．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熟习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侧重于技巧掌握得熟练 。 </w:t>
      </w:r>
    </w:p>
    <w:p>
      <w:pPr>
        <w:pStyle w:val="P0"/>
        <w:spacing w:lineRule="atLeast" w:line="320" w:before="0" w:after="0"/>
        <w:rPr/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推托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借故拒绝．侧重拒绝的行为．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推</w:t>
      </w:r>
      <w:r>
        <w:rPr>
          <w:color w:val="000000"/>
          <w:sz w:val="21"/>
          <w:szCs w:val="21"/>
        </w:rPr>
        <w:t>脫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推卸责任 、错误等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侧重推的结果． </w:t>
      </w:r>
    </w:p>
    <w:p>
      <w:pPr>
        <w:pStyle w:val="P0"/>
        <w:spacing w:lineRule="atLeast" w:line="320" w:before="0" w:after="0"/>
        <w:rPr/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退化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功能减退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由优变劣 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蛻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化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由动物</w:t>
      </w:r>
      <w:r>
        <w:rPr>
          <w:color w:val="000000"/>
          <w:sz w:val="21"/>
          <w:szCs w:val="21"/>
        </w:rPr>
        <w:t>蛻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皮引申为事物脱胎演化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如”由奴隶社会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为封建社会 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t>(2 )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变质 、腐化堕落 。如”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变质” 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委曲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曲折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如”河流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” (2)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事情的底细．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委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受到不应有做待遇而心里难过．</w:t>
      </w:r>
    </w:p>
    <w:p>
      <w:pPr>
        <w:pStyle w:val="P0"/>
        <w:spacing w:lineRule="atLeast" w:line="320" w:before="0" w:after="0"/>
        <w:rPr/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降伏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使驯服．主语为使</w:t>
      </w:r>
      <w:r>
        <w:rPr>
          <w:color w:val="000000"/>
          <w:sz w:val="21"/>
          <w:szCs w:val="21"/>
        </w:rPr>
        <w:t>別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順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从的人．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降服： 驯服 、投降 。主语为屈服的人 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萧萧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风声 、马嘶声 、草木摇落声． </w:t>
      </w:r>
    </w:p>
    <w:p>
      <w:pPr>
        <w:pStyle w:val="P0"/>
        <w:spacing w:lineRule="atLeast" w:line="320" w:before="0" w:after="0"/>
        <w:rPr/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潇潇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风雨急骤或</w:t>
      </w:r>
      <w:r>
        <w:rPr>
          <w:color w:val="000000"/>
          <w:sz w:val="21"/>
          <w:szCs w:val="21"/>
        </w:rPr>
        <w:t>飄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落． </w:t>
      </w:r>
    </w:p>
    <w:p>
      <w:pPr>
        <w:pStyle w:val="P0"/>
        <w:spacing w:lineRule="atLeast" w:line="320" w:before="0" w:after="0"/>
        <w:rPr/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协调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形容词侧重步调一致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有条不紊．还可以作动词用 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谐调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侧重比刚例</w:t>
      </w:r>
      <w:r>
        <w:rPr>
          <w:color w:val="000000"/>
          <w:sz w:val="21"/>
          <w:szCs w:val="21"/>
        </w:rPr>
        <w:t>勻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称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常用于声音 、颜色 、气氛等 。 </w:t>
      </w:r>
    </w:p>
    <w:p>
      <w:pPr>
        <w:pStyle w:val="P0"/>
        <w:spacing w:lineRule="atLeast" w:line="320" w:before="0" w:after="0"/>
        <w:rPr/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心律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心脏跳动的节律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如心律不齐 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心率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心脏跳动的</w:t>
      </w:r>
      <w:r>
        <w:rPr>
          <w:color w:val="000000"/>
          <w:sz w:val="21"/>
          <w:szCs w:val="21"/>
        </w:rPr>
        <w:t>頻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率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如心率太快．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严整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队伍严肃整齐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管理或书画布局严谨 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严正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立场态度严肃正当。 </w:t>
      </w:r>
    </w:p>
    <w:p>
      <w:pPr>
        <w:pStyle w:val="P0"/>
        <w:spacing w:lineRule="atLeast" w:line="320" w:before="0" w:after="0"/>
        <w:rPr/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一齐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同时各自发出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一起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一地发生或合到一地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例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我们的思潮同春潮一起翻</w:t>
      </w:r>
      <w:r>
        <w:rPr>
          <w:color w:val="000000"/>
          <w:sz w:val="21"/>
          <w:szCs w:val="21"/>
        </w:rPr>
        <w:t>滾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遍地的春花同心花一齐开放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以至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表示时间数量范围的延伸 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）表示上文情况的结果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以致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表示上文情况造成的不好的</w:t>
      </w:r>
      <w:r>
        <w:rPr>
          <w:color w:val="000000"/>
          <w:sz w:val="21"/>
          <w:szCs w:val="21"/>
        </w:rPr>
        <w:t>結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果。 </w:t>
      </w:r>
    </w:p>
    <w:p>
      <w:pPr>
        <w:pStyle w:val="P0"/>
        <w:spacing w:lineRule="atLeast" w:line="320" w:before="0" w:after="0"/>
        <w:rPr/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意旨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;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意图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意向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目的 。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意志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自觉努力的心理状态 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隐晦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意思不明显   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隐讳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;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隐瞒不说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允许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应允并许可 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容许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;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容忍许可。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不止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表示数量茫围超出      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不只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常同 “还有 ” 、 “甚至 ”等连用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表示递进关系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淹没：（大水）漫过，盖过。如：河里涨水，小桥都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了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湮没：（一般随时间的流逝）埋没。如：人类有多少文化成果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在历史的长河中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神智：精神智慧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神志：知觉、理智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权利：权力、利益。如：要保护伤残人的合法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权力：强调强制性，支配性。如：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过分集中，又缺乏必要的监督，容易滋生腐败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凋敝：生活事业衰败。如：民生凋敝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凋零：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草木凋谢零落。如：秋风扫过。万木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。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衰落。如：家道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激励：激发勉励，使振作。（一般指精神）如：雷锋精神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着几代人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鼓励：鼓动激励，使人向上。（由人发出这个动作）如：是他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我走上文学创作的道路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徘徊：来回走动（一般有心事）。如：他长时间地在公园门口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，久久不愿离去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徜徉：安闲自在地步行。如：在月光下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妨害：有害于（强调结果）。如：吸烟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健康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妨碍：阻碍，使事情不能顺利进行。如：随意摆摊设点会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交通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点染：点缀、修饰。如：几笔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便使画增色不少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渲染：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用色彩、语言的烘托描写加强艺术效果。如：诗中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了一种安乐祥和的景象。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夸大。如：这部作品过分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了战争的恐怖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界限：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不分界，同“界线”。如：划清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尽头处，限度。殖民者的野心是没有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的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界线：两个地区划分边界的线。如：球场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间隙：指空隙。如：她利用开会的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，给家里打了个电话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间歇：动作、变化等有规律的停止。如：这是一处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性喷泉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尖锐：认识事物灵敏、深刻。如：无论别人的批评多么刺耳，多么让人难以接受，都应当洗耳恭听，殊不知这些忠言往往是正确的、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的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尖刻：尖酸刻薄的态度。如：她为人非常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，真让人接受不了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误解：错误地理解。如：这种奖赏不要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为“抛来”的东西，这是“抛给”的，说得冠冕些，可以称之为“送来”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曲解：错误解释客观事实或别人的原意（多指故意的）。如：你这样分析课文，实际上是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了作者的创作意图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捉摸：猜测，预料。如：这位老人精神很好，但脾气越来越古怪，令人难以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琢磨：思索，考虑。如：仔细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一下应对措施。</w:t>
      </w:r>
    </w:p>
    <w:p>
      <w:pPr>
        <w:pStyle w:val="P0"/>
        <w:spacing w:lineRule="atLeast" w:line="32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整顿：使紊乱变为整齐，不健全的健全起来。如：为了净化整个音像市场，扫黄打非领导小组最近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了一批音像批发集散地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整治：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整理，修理。如：利用农闲，县里发起了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河道的活动。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惩罚，打击。如：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不法之徒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行迹：意为行动的踪迹；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形迹：指举动和神色，如：“形迹可疑”，也可指痕迹、迹象，如“不留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”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做客：指当客人，如：昨天我在亲戚家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作客：是客居的意思，如：那两年他在广州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,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作客他乡等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震荡：指外力引起的动荡，也指精神上受到的重大影响，不能平静。如：山谷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、人心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 xml:space="preserve">。   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振荡：主要是物理学用语，指物体运动的一种形式或电流的周期性变化。</w:t>
      </w:r>
    </w:p>
    <w:p>
      <w:pPr>
        <w:pStyle w:val="P0"/>
        <w:spacing w:lineRule="atLeast" w:line="320" w:before="0" w:after="0"/>
        <w:rPr/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狡辩：狡猾地强辩。如：虽然人证物证俱在，但是他还在为自己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诡辩：主要指一种论证方法，貌似合理。如：“白马非马论”是一种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的论调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国事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指国家大事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国是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指国家大计。用后者的地方一般可以用前者，但用前者的地方不一定能用后者，如：江泽民主席对美国进行国事访问。此处不能用“国是”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甄别：通过考核来辨别真伪。（非常认真细致）如：近几年我国出土了大量先秦时期的典籍，使我们有可能对过去被判为伪书的作品重新加以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鉴别：一般用来指判别事物的好坏。如：在选择读书时，我们首先要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书的好坏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铲除：也可以用于抽象的对象。如：要想彻底解决足球比赛中的“黑哨”问题，必须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产生这一现象的社会土壤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根除：连根拔除，对象一般是抽象的有害的事物等。如：要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这种丑恶现象，不是一朝一夕就能做到的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变换：事物的一种形式或内容换成另一种。如：变换写作方式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变幻：不规则的改变，强调不固定。如：国际形势风云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篡改：用作伪的手段改动或曲解。如：日本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教科书的行为，引起了周边国家的愤怒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窜改：改动文字。如：不要随意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古人的诗句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沟通：使双方能通连，一般指情感或物质等。如：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两国的文化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勾通：暗中串通，勾结。如：他与不法分子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大肆侵吞国家财产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检查：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为发现问题用心察看。如：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作业。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检讨。如：写份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交到办公室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检察：审查被检举的犯罪事实。如：设置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机关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交代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有三个意思：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、把经手的事务移交给接替的人，如“交代工作”；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、嘱咐，如“他一再交代我们要注意工程质量”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、把事情或意见向有关人说明，也指把错误或罪行坦白出来，如“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政策”、“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问题”。</w:t>
      </w:r>
    </w:p>
    <w:p>
      <w:pPr>
        <w:pStyle w:val="P0"/>
        <w:spacing w:lineRule="atLeast" w:line="320" w:before="0" w:after="0"/>
        <w:rPr/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交待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意思同“交代”第三个意思，也就是说两者在这个意思上可通用。另外，</w:t>
      </w:r>
      <w:r>
        <w:rPr>
          <w:rFonts w:ascii="仿宋_GB2312" w:hAnsi="仿宋_GB2312" w:cs="ˎ̥;Times New Roman" w:eastAsia="仿宋_GB2312"/>
          <w:b/>
          <w:bCs/>
          <w:color w:val="000000"/>
          <w:sz w:val="21"/>
          <w:szCs w:val="21"/>
        </w:rPr>
        <w:t>“交待”还作完结（指结局不如意，含诙谐意），如：要是飞机出了事，这条命也就</w:t>
      </w:r>
      <w:r>
        <w:rPr>
          <w:rFonts w:eastAsia="仿宋_GB2312" w:cs="ˎ̥;Times New Roman" w:ascii="仿宋_GB2312" w:hAnsi="仿宋_GB2312"/>
          <w:b/>
          <w:bCs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b/>
          <w:bCs/>
          <w:color w:val="000000"/>
          <w:sz w:val="21"/>
          <w:szCs w:val="21"/>
        </w:rPr>
        <w:t>了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及时：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正赶上时候。如：来了一场及时雨。（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）不拖延。如有问题要及时解决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即时：立即。如：接到上级的指示，他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向下作了传达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清净：没有事物打扰。如：耳根清净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清静：安静、不嘈杂。如：环境非常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t>~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编辑：对资料或现成的作品进行整理加工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t xml:space="preserve">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编纂：编辑（多指资料、篇幅较大的著作）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爆发：多用于大的抽象事物。（战争、火山）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暴发：常用来指洪水、疾病流行；突然发家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妨碍：使事情不能顺利进行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妨害：有害于事物的发展。（程度重）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肤浅：学识浅，理解不深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浮浅：浅薄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t xml:space="preserve">                  </w:t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扶养：用于法律关系。（父子、夫妻等）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抚养：爱护并养育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贯穿：穿过、联通。（较具体的事物）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贯串：从头到尾穿过一个或一系列事物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精练：文章、讲话没有多余的词语。（也作“精炼”）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简练：说话、写文章简洁，精当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鉴赏：鉴定和欣赏（艺术品、文物）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欣赏：享受美好的事物，领略其中的趣味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考查：用一定的标准来衡量。（行为、动作）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考察：实地观察调查；细致深刻的观察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聆听：（书）听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倾听：细心的听取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谛听：仔细听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消失：事物逐渐减小以至没有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消逝：随时间而去不复存在（声音、云雾、时间）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消释：疑虑、嫌隙、痛哭、恐惧等消失解除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申明：郑重说明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声明：公开表示态度或说明真相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典雅：优美而不粗俗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高雅：高尚而不粗俗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弥补：常与缺陷、损失、弱点搭配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填补：常与空白、亏空、缺额搭配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细心：用心细密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悉心：用尽所有的精力（多指研究）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威信：声威和信誉。（侧重信誉）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威望：声誉和名望。（侧重名望）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违反：不遵守，不符合（法则、法程）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违拗：违背、有意不依从（上级和长辈的主意）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违犯：违背和触犯（法规）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变换：事物的一种形式和内容转换成另一种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变幻：不规则的改变（多指抽象、概括性事物）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调节：从数量上或程度上调整，使适合要求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调剂：把多和少、忙和闲等加以适当的调整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调停：调解，多指重大事件，不带宾语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调解：劝说双方消除纠纷。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斡旋：（意思同上）书面语，不带宾语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允许：许可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容许：许可。（书面语，语义重）</w:t>
      </w:r>
    </w:p>
    <w:p>
      <w:pPr>
        <w:pStyle w:val="P0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推托：借故拒绝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推脱：推卸（责任等）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推诿：把责任推给别人。（不带宾语）</w:t>
      </w:r>
    </w:p>
    <w:p>
      <w:pPr>
        <w:pStyle w:val="P0"/>
        <w:spacing w:lineRule="atLeast" w:line="320" w:before="0" w:after="0"/>
        <w:ind w:left="1260" w:hanging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t xml:space="preserve">                 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缺点：欠缺或不完善的地方（侧重于有而不好）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t xml:space="preserve">                 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缺陷：欠缺或不完备的地方（侧重于没有）。</w:t>
      </w:r>
    </w:p>
    <w:p>
      <w:pPr>
        <w:pStyle w:val="P0"/>
        <w:spacing w:lineRule="atLeast" w:line="320" w:before="0" w:after="0"/>
        <w:ind w:left="1260" w:hanging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</w:r>
    </w:p>
    <w:p>
      <w:pPr>
        <w:pStyle w:val="P0"/>
        <w:spacing w:lineRule="atLeast" w:line="320" w:before="0" w:after="0"/>
        <w:ind w:left="-1365" w:firstLine="1365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作客：寄居在异地。（书）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t xml:space="preserve">                 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做客：访问别人。</w:t>
      </w:r>
    </w:p>
    <w:p>
      <w:pPr>
        <w:pStyle w:val="P0"/>
        <w:spacing w:lineRule="atLeast" w:line="320" w:before="0" w:after="0"/>
        <w:ind w:left="1260" w:hanging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t xml:space="preserve">                 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清净：没有打扰。／水清澈。</w:t>
      </w:r>
      <w:r>
        <w:rPr>
          <w:rFonts w:eastAsia="仿宋_GB2312" w:cs="ˎ̥;Times New Roman" w:ascii="仿宋_GB2312" w:hAnsi="仿宋_GB2312"/>
          <w:color w:val="000000"/>
          <w:sz w:val="21"/>
          <w:szCs w:val="21"/>
        </w:rPr>
        <w:br/>
        <w:t xml:space="preserve">                  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清静：环境安静。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【缺乏</w:t>
      </w:r>
      <w:r>
        <w:rPr>
          <w:rFonts w:eastAsia="仿宋_GB2312" w:cs="ˎ̥;Times New Roman" w:ascii="仿宋_GB2312" w:hAnsi="仿宋_GB2312"/>
          <w:sz w:val="21"/>
          <w:szCs w:val="21"/>
        </w:rPr>
        <w:t>·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缺少】 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“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缺乏”有三类：⑴ 抽象名词，如“经验、信心、勇气、积极性、上进心”等；⑵ 行为动词，如“锻炼、研究、观察、调查”等；⑶ 表示集合概念的名词，如“人员、书籍、车辆、弹药、雨水”等。另外，“缺乏”的对象前面，一般不用数量词指出具体数量，也不容易指出具体数量。  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缺少”：多用于具体的可以计数的人或物，跟它搭配的词，常见的是具体名词，如“人、钱、图书、机器”等；有时也用于抽象事物“信心、经验、文化”等，这时的“缺少”可与“缺乏”通用。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 xml:space="preserve">值得注意的是，在可以计数而又需要具体说出缺多少的时候，应当用“缺少”，不用“缺乏”。 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【容易</w:t>
      </w:r>
      <w:r>
        <w:rPr>
          <w:rFonts w:eastAsia="仿宋_GB2312" w:cs="ˎ̥;Times New Roman" w:ascii="仿宋_GB2312" w:hAnsi="仿宋_GB2312"/>
          <w:sz w:val="21"/>
          <w:szCs w:val="21"/>
        </w:rPr>
        <w:t>·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轻易】 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容易”一般指事物内容的深浅和办事难易的程度，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轻易”除指简单容易外，常指对事情态度不慎重，随便，甚至轻率。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【消失</w:t>
      </w:r>
      <w:r>
        <w:rPr>
          <w:rFonts w:eastAsia="仿宋_GB2312" w:cs="ˎ̥;Times New Roman" w:ascii="仿宋_GB2312" w:hAnsi="仿宋_GB2312"/>
          <w:sz w:val="21"/>
          <w:szCs w:val="21"/>
        </w:rPr>
        <w:t>·</w:t>
      </w:r>
      <w:r>
        <w:rPr>
          <w:rFonts w:ascii="仿宋_GB2312" w:hAnsi="仿宋_GB2312" w:cs="ˎ̥;Times New Roman" w:eastAsia="仿宋_GB2312"/>
          <w:sz w:val="21"/>
          <w:szCs w:val="21"/>
        </w:rPr>
        <w:t>消逝</w:t>
      </w:r>
      <w:r>
        <w:rPr>
          <w:rFonts w:eastAsia="仿宋_GB2312" w:cs="ˎ̥;Times New Roman" w:ascii="仿宋_GB2312" w:hAnsi="仿宋_GB2312"/>
          <w:sz w:val="21"/>
          <w:szCs w:val="21"/>
        </w:rPr>
        <w:t>·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消释】 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“</w:t>
      </w:r>
      <w:r>
        <w:rPr>
          <w:rFonts w:ascii="仿宋_GB2312" w:hAnsi="仿宋_GB2312" w:cs="ˎ̥;Times New Roman" w:eastAsia="仿宋_GB2312"/>
          <w:sz w:val="21"/>
          <w:szCs w:val="21"/>
        </w:rPr>
        <w:t>逝”的意思为“过去”，多指时间、水流等。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“</w:t>
      </w:r>
      <w:r>
        <w:rPr>
          <w:rFonts w:ascii="仿宋_GB2312" w:hAnsi="仿宋_GB2312" w:cs="ˎ̥;Times New Roman" w:eastAsia="仿宋_GB2312"/>
          <w:sz w:val="21"/>
          <w:szCs w:val="21"/>
        </w:rPr>
        <w:t>消失”侧重结果，强调永远失去了或很快失去了。例如：“瞬间，一颗流星就从夜空中消失了。”“消逝”侧重过程，指逐渐减少。例如：“火车的隆隆声慢慢消逝了。”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消释”，它有两个义项：①＜书＞消融，溶化。②（疑虑，嫌怨、痛苦等）消除；解除。如“误会消释”。 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【严重</w:t>
      </w:r>
      <w:r>
        <w:rPr>
          <w:rFonts w:eastAsia="仿宋_GB2312" w:cs="ˎ̥;Times New Roman" w:ascii="仿宋_GB2312" w:hAnsi="仿宋_GB2312"/>
          <w:sz w:val="21"/>
          <w:szCs w:val="21"/>
        </w:rPr>
        <w:t>·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严峻】 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“</w:t>
      </w:r>
      <w:r>
        <w:rPr>
          <w:rFonts w:ascii="仿宋_GB2312" w:hAnsi="仿宋_GB2312" w:cs="ˎ̥;Times New Roman" w:eastAsia="仿宋_GB2312"/>
          <w:sz w:val="21"/>
          <w:szCs w:val="21"/>
        </w:rPr>
        <w:t>严重”指程度深，影响大，也指情况紧急，使用范围较广。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严峻”着重表示“严肃、严厉”，多用来形容人的态度和表情。 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【幽静</w:t>
      </w:r>
      <w:r>
        <w:rPr>
          <w:rFonts w:eastAsia="仿宋_GB2312" w:cs="ˎ̥;Times New Roman" w:ascii="仿宋_GB2312" w:hAnsi="仿宋_GB2312"/>
          <w:sz w:val="21"/>
          <w:szCs w:val="21"/>
        </w:rPr>
        <w:t>·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寂静】 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“</w:t>
      </w:r>
      <w:r>
        <w:rPr>
          <w:rFonts w:ascii="仿宋_GB2312" w:hAnsi="仿宋_GB2312" w:cs="ˎ̥;Times New Roman" w:eastAsia="仿宋_GB2312"/>
          <w:sz w:val="21"/>
          <w:szCs w:val="21"/>
        </w:rPr>
        <w:t>寂静”的意思是没有声音。给人一种寂寞，冷清的感觉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幽静”一词是幽静寂静的意思，在静的基础上给人一种很雅致的感觉。 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【约略</w:t>
      </w:r>
      <w:r>
        <w:rPr>
          <w:rFonts w:eastAsia="仿宋_GB2312" w:cs="ˎ̥;Times New Roman" w:ascii="仿宋_GB2312" w:hAnsi="仿宋_GB2312"/>
          <w:sz w:val="21"/>
          <w:szCs w:val="21"/>
        </w:rPr>
        <w:t>·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大约】 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大约”可指数量或时间。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约略”多指心理活动，有“稍微”“稍稍”的意思，表示某种感觉隐约粗略，如“对于那篇文章的意思，我已经约略知道一些”。 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【制定</w:t>
      </w:r>
      <w:r>
        <w:rPr>
          <w:rFonts w:eastAsia="仿宋_GB2312" w:cs="ˎ̥;Times New Roman" w:ascii="仿宋_GB2312" w:hAnsi="仿宋_GB2312"/>
          <w:sz w:val="21"/>
          <w:szCs w:val="21"/>
        </w:rPr>
        <w:t>·</w:t>
      </w:r>
      <w:r>
        <w:rPr>
          <w:rFonts w:ascii="仿宋_GB2312" w:hAnsi="仿宋_GB2312" w:cs="ˎ̥;Times New Roman" w:eastAsia="仿宋_GB2312"/>
          <w:sz w:val="21"/>
          <w:szCs w:val="21"/>
        </w:rPr>
        <w:t xml:space="preserve">制订】 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“</w:t>
      </w:r>
      <w:r>
        <w:rPr>
          <w:rFonts w:ascii="仿宋_GB2312" w:hAnsi="仿宋_GB2312" w:cs="ˎ̥;Times New Roman" w:eastAsia="仿宋_GB2312"/>
          <w:sz w:val="21"/>
          <w:szCs w:val="21"/>
        </w:rPr>
        <w:t>定”指决定、使确定，有完成了的意思，多强调行为的结果，可见和“了”连用。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订”则有“拟”的意思，未必形成最终结果，多强调行为的过程，一般不能和“了”连用。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摸索”意为试探着寻找方向、方法、经验等。</w:t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探索”指尝试、试探，多方寻求答案，解决疑问。</w:t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扶助”是帮助的意思，即给予他人在物质上、精神上的支援。</w:t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抚养”指抚育、教养，多指父母对未成年子女的教养。</w:t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赡养”指成年子女对年老父母或长辈的照料。</w:t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协助”指从旁帮助，强调“辅助”的意味。根据句意，正确答案为</w:t>
      </w:r>
      <w:r>
        <w:rPr>
          <w:rFonts w:eastAsia="仿宋_GB2312" w:cs="ˎ̥;Times New Roman" w:ascii="仿宋_GB2312" w:hAnsi="仿宋_GB2312"/>
          <w:sz w:val="21"/>
          <w:szCs w:val="21"/>
        </w:rPr>
        <w:t>A</w:t>
      </w:r>
      <w:r>
        <w:rPr>
          <w:rFonts w:ascii="仿宋_GB2312" w:hAnsi="仿宋_GB2312" w:cs="ˎ̥;Times New Roman" w:eastAsia="仿宋_GB2312"/>
          <w:sz w:val="21"/>
          <w:szCs w:val="21"/>
        </w:rPr>
        <w:t>。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ˎ̥;Times New Roman"/>
          <w:b/>
          <w:b/>
          <w:bCs/>
          <w:sz w:val="21"/>
          <w:szCs w:val="21"/>
        </w:rPr>
      </w:pPr>
      <w:r>
        <w:rPr>
          <w:rFonts w:eastAsia="仿宋_GB2312" w:cs="ˎ̥;Times New Roman" w:ascii="仿宋_GB2312" w:hAnsi="仿宋_GB2312"/>
          <w:b/>
          <w:bCs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惨淡”指凄惨悲凉；</w:t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凄楚”指凄惨可怜；</w:t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富有”多形容某人拥有大量的物质财富，</w:t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富足”形容人们的生活情况。</w:t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单一”指只有一种；</w:t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单调”指简单重复而没有变化。</w:t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铺通”是铺设完成；</w:t>
      </w:r>
    </w:p>
    <w:p>
      <w:pPr>
        <w:pStyle w:val="P0"/>
        <w:snapToGrid w:val="false"/>
        <w:spacing w:lineRule="atLeast" w:line="320" w:before="0" w:after="0"/>
        <w:ind w:left="630" w:hanging="63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cs="ˎ̥;Times New Roman" w:eastAsia="仿宋_GB2312"/>
          <w:sz w:val="21"/>
          <w:szCs w:val="21"/>
        </w:rPr>
        <w:t>开通”是指交通、通讯等线路开始使用。</w:t>
      </w:r>
    </w:p>
    <w:p>
      <w:pPr>
        <w:pStyle w:val="P0"/>
        <w:snapToGrid w:val="false"/>
        <w:spacing w:lineRule="atLeast" w:line="32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贯注：精神、精力集中；语意、语气连贯；贯穿。</w:t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 xml:space="preserve">灌注：浇进；流入。 </w:t>
      </w:r>
    </w:p>
    <w:p>
      <w:pPr>
        <w:pStyle w:val="P0"/>
        <w:snapToGrid w:val="false"/>
        <w:spacing w:lineRule="atLeast" w:line="320" w:before="0" w:after="0"/>
        <w:ind w:left="420"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侵吞：暗中非法占有别人的东西或公共的财物、土地等；用武力吞并别国领土。</w:t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 xml:space="preserve">鲸吞：多用来比喻吞并土地。  </w:t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树立：多用于抽象的好的事物。</w:t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 xml:space="preserve">竖立：多用于具体的事物。  </w:t>
      </w:r>
    </w:p>
    <w:p>
      <w:pPr>
        <w:pStyle w:val="P0"/>
        <w:snapToGrid w:val="false"/>
        <w:spacing w:lineRule="atLeast" w:line="320" w:before="0" w:after="0"/>
        <w:ind w:left="281" w:right="210" w:firstLine="10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原形：原来的形状；本来面目，贬义词。</w:t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原型：文学作品中塑造人物形象所依据的现实生活中的人。</w:t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质疑：提出疑问。</w:t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置疑：怀疑，多用于否定句。如：不容置疑。</w:t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姑息：无原则地宽容。</w:t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迁就：将就别人。</w:t>
      </w:r>
    </w:p>
    <w:p>
      <w:pPr>
        <w:pStyle w:val="P0"/>
        <w:snapToGrid w:val="false"/>
        <w:spacing w:lineRule="atLeast" w:line="320" w:before="0" w:after="0"/>
        <w:ind w:right="210" w:firstLine="315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辛酸：比喻痛苦、悲伤。</w:t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心酸：心里悲痛。</w:t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督促：监督催促。</w:t>
      </w:r>
    </w:p>
    <w:p>
      <w:pPr>
        <w:pStyle w:val="P0"/>
        <w:snapToGrid w:val="false"/>
        <w:spacing w:lineRule="atLeast" w:line="320" w:before="0" w:after="0"/>
        <w:ind w:right="210" w:hanging="0"/>
        <w:rPr/>
      </w:pPr>
      <w:r>
        <w:rPr>
          <w:rFonts w:ascii="仿宋_GB2312" w:hAnsi="仿宋_GB2312" w:cs="ˎ̥;Times New Roman" w:eastAsia="仿宋_GB2312"/>
          <w:sz w:val="21"/>
          <w:szCs w:val="21"/>
        </w:rPr>
        <w:t>敦促：催促。</w:t>
      </w:r>
      <w:r>
        <w:rPr>
          <w:rFonts w:ascii="仿宋_GB2312" w:hAnsi="仿宋_GB2312" w:cs="ˎ̥;Times New Roman" w:eastAsia="仿宋_GB2312"/>
          <w:color w:val="FF0000"/>
          <w:sz w:val="21"/>
          <w:szCs w:val="21"/>
        </w:rPr>
        <w:t xml:space="preserve"> </w:t>
      </w:r>
    </w:p>
    <w:p>
      <w:pPr>
        <w:pStyle w:val="P0"/>
        <w:snapToGrid w:val="false"/>
        <w:spacing w:lineRule="atLeast" w:line="320" w:before="0" w:after="0"/>
        <w:ind w:left="281" w:right="210" w:firstLine="105"/>
        <w:rPr>
          <w:rFonts w:ascii="仿宋_GB2312" w:hAnsi="仿宋_GB2312" w:eastAsia="仿宋_GB2312" w:cs="ˎ̥;Times New Roman"/>
          <w:color w:val="FF0000"/>
          <w:sz w:val="21"/>
          <w:szCs w:val="21"/>
        </w:rPr>
      </w:pPr>
      <w:r>
        <w:rPr>
          <w:rFonts w:eastAsia="仿宋_GB2312" w:cs="ˎ̥;Times New Roman" w:ascii="仿宋_GB2312" w:hAnsi="仿宋_GB2312"/>
          <w:color w:val="FF0000"/>
          <w:sz w:val="21"/>
          <w:szCs w:val="21"/>
        </w:rPr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问鼎：指图谋夺取政权，也指夺取某些体育运动的顶尖成绩。</w:t>
      </w:r>
    </w:p>
    <w:p>
      <w:pPr>
        <w:pStyle w:val="P0"/>
        <w:snapToGrid w:val="false"/>
        <w:spacing w:lineRule="atLeast" w:line="320" w:before="0" w:after="0"/>
        <w:ind w:right="210" w:hanging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折桂：强调实现。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趋向：朝着某个方向发展；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取向：选择的方向。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幻景：虚幻的景象或幻想中的景物；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幻境：虚幻奇特的境界。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实足：确实足数的。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十足：①成色纯；②十分充足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捐赠：多与“财产、物品”搭配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捐献：多与“器官”搭配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苍莽：用来形容草木等植物，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苍茫：与“大地、暮色”等搭配。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典型：指具有代表性的人物或事件；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典范：指可以学习、仿效标准的人或事物。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不但、而且：表示前后的顺进；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不仅、反而：表示前后的反进。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误解：</w:t>
      </w:r>
      <w:r>
        <w:rPr>
          <w:rFonts w:eastAsia="仿宋_GB2312" w:cs="ˎ̥;Times New Roman" w:ascii="仿宋_GB2312" w:hAnsi="仿宋_GB2312"/>
          <w:sz w:val="21"/>
          <w:szCs w:val="21"/>
        </w:rPr>
        <w:t>1.</w:t>
      </w:r>
      <w:r>
        <w:rPr>
          <w:rFonts w:ascii="仿宋_GB2312" w:hAnsi="仿宋_GB2312" w:cs="ˎ̥;Times New Roman" w:eastAsia="仿宋_GB2312"/>
          <w:sz w:val="21"/>
          <w:szCs w:val="21"/>
        </w:rPr>
        <w:t>理解得不正确。</w:t>
      </w:r>
      <w:r>
        <w:rPr>
          <w:rFonts w:eastAsia="仿宋_GB2312" w:cs="ˎ̥;Times New Roman" w:ascii="仿宋_GB2312" w:hAnsi="仿宋_GB2312"/>
          <w:sz w:val="21"/>
          <w:szCs w:val="21"/>
        </w:rPr>
        <w:t>2.</w:t>
      </w:r>
      <w:r>
        <w:rPr>
          <w:rFonts w:ascii="仿宋_GB2312" w:hAnsi="仿宋_GB2312" w:cs="ˎ̥;Times New Roman" w:eastAsia="仿宋_GB2312"/>
          <w:sz w:val="21"/>
          <w:szCs w:val="21"/>
        </w:rPr>
        <w:t>不正确的理解；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曲解：错误地解释客观事实或别人的原意（多指故意地）：别故意曲解我的话。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违反：政策</w:t>
      </w:r>
      <w:r>
        <w:rPr>
          <w:rFonts w:eastAsia="仿宋_GB2312" w:cs="ˎ̥;Times New Roman" w:ascii="仿宋_GB2312" w:hAnsi="仿宋_GB2312"/>
          <w:sz w:val="21"/>
          <w:szCs w:val="21"/>
        </w:rPr>
        <w:t>|</w:t>
      </w:r>
      <w:r>
        <w:rPr>
          <w:rFonts w:ascii="仿宋_GB2312" w:hAnsi="仿宋_GB2312" w:cs="ˎ̥;Times New Roman" w:eastAsia="仿宋_GB2312"/>
          <w:sz w:val="21"/>
          <w:szCs w:val="21"/>
        </w:rPr>
        <w:t>违反纪律。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违犯：指违背和触犯（法规等）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推测：根据已经知道的事情来想象不知道的事情；</w:t>
      </w:r>
    </w:p>
    <w:p>
      <w:pPr>
        <w:pStyle w:val="P0"/>
        <w:snapToGrid w:val="false"/>
        <w:spacing w:lineRule="atLeast" w:line="280" w:before="0" w:after="0"/>
        <w:rPr/>
      </w:pPr>
      <w:r>
        <w:rPr>
          <w:rFonts w:ascii="仿宋_GB2312" w:hAnsi="仿宋_GB2312" w:cs="ˎ̥;Times New Roman" w:eastAsia="仿宋_GB2312"/>
          <w:sz w:val="21"/>
          <w:szCs w:val="21"/>
        </w:rPr>
        <w:t>推断：推测重在测度和捉摸，据理推论结果；</w:t>
      </w:r>
      <w:r>
        <w:rPr>
          <w:rFonts w:ascii="仿宋_GB2312" w:hAnsi="仿宋_GB2312" w:cs="ˎ̥;Times New Roman" w:eastAsia="仿宋_GB2312"/>
          <w:color w:val="000000"/>
          <w:sz w:val="21"/>
          <w:szCs w:val="21"/>
        </w:rPr>
        <w:t>推断重在通过推测断定后得出结论。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仿宋_GB2312" w:hAnsi="仿宋_GB2312"/>
          <w:color w:val="000000"/>
          <w:sz w:val="21"/>
          <w:szCs w:val="21"/>
        </w:rPr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选择：可用于人，也用于事物，使用非常普遍；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抉择：指二者选一，对象多为重大而严肃的事物，一般用于比较正式的场合，只用于书面语。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剔除：把不合适的去掉：剔除糟粕。</w:t>
      </w:r>
    </w:p>
    <w:p>
      <w:pPr>
        <w:pStyle w:val="P0"/>
        <w:snapToGrid w:val="false"/>
        <w:spacing w:lineRule="atLeast" w:line="280" w:before="0" w:after="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排除：除掉，消除。</w:t>
      </w:r>
    </w:p>
    <w:p>
      <w:pPr>
        <w:pStyle w:val="Normal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eastAsia="仿宋_GB2312" w:cs="ˎ̥;Times New Roman" w:ascii="仿宋_GB2312" w:hAnsi="仿宋_GB2312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54:00Z</dcterms:created>
  <dc:creator/>
  <dc:description/>
  <cp:keywords/>
  <dc:language>en-US</dc:language>
  <cp:lastModifiedBy>zmj</cp:lastModifiedBy>
  <dcterms:modified xsi:type="dcterms:W3CDTF">2010-02-28T10:55:00Z</dcterms:modified>
  <cp:revision>0</cp:revision>
  <dc:subject/>
  <dc:title/>
</cp:coreProperties>
</file>