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初中常用文言虚词用法例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作助词用。主要用法有三种类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相当于“的”，是定语的标志。例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故时有物外之趣。②菊之爱，陱后鲜有闻。③水陆草木之花。④览物之情，得无异乎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用在主谓之间，取消句子独立性，起舒缓语气作用，无实义。例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予独爱莲之出淤泥而不染。②无丝竹之乱耳，无案牍之劳形。③菊，花之隐逸者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大道之行也。（《大道之行也》）译：当政治上最高理想实施的时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用在不及物动词、形容词、时间副词后起补足调音节和舒缓语气作用，无实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公将鼓之。②久之，目似暝，意暇甚。③怅恨久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作代词用。（可以代人，代事，代物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人称代词，相当于现代汉语“我”、“他们”、“她们”、“它”、“它们”。例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具答之。②亲戚畔之。③彼竭我盈，故克之。④又数刀毙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指示代词，相当于现代汉语“这”、“这样”“这件事”、“那”、“那样”等。例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渔为甚异之。②南阳刘子骥，高尚士也，闻之。②曾不能损魁父之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作动词用。相当于“到”、“往”、“去”。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辍耕之垄上。②送杜少府之任蜀州。③又间令吴广之次所旁丛祠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、语法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宾语前置的标志，无实义。其格式为：宾语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+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谓语。例如：①何陋之有？②宋何罪之有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定语后置标志，无实义。为了强调定语，常把定语放在中心语的后面。如：①马之千里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居庙堂之高则忧其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语气词（一般用在句未）：表提问或反问，也可表猜测、感叹。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死国可乎？②王侯将相宁有种乎？③是亦不可以已乎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介词（一般用在句中）：类似于“于”的用法。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乎山水之间也②颓然乎其间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作词尾（一般用在形容词后）。如：悠悠乎与灏气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结构助词，译“……的人”“……的事物”“……的情况”等，相当于名词性短语。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遂率子孙荷担者三夫，叩石垦壤。②若有作奸犯科及为忠善者，宜付有司论其刑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之，则难者亦易矣，不为，则易者亦难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语气助词，用在作主语的名词或名词性短语之后表示停顿，谓语部分一般用“也”字结尾，起判断作用。如：①陈胜者，阳城人也，字涉。②北山愚公者，年且九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用作介词，表示动作行为所涉及的的工具、物件、时间等可以译为“把”、“用”、“拿”、“在”、“从”等，或表示动作、行为所凭借的条件，译为“靠”、“凭借”、“根据”等。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屠惧，投以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虎视之，庞然大物也，以为神。——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能以径寸之木，为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余以乾隆三十九年十二月——用（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何以战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域民不以封疆之界。——凭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虽不能察，必以情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策之不以其道。——根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弱为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今以蒋氏观之，犹信。——由、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作连词，表目的时，可译作“（用）来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便”；表顺接时，相当于“而”；表结果时，可译作“以致”；表原因，可译作“由于”、“因为”。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属予作文以记之——（用）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伤先帝之明——以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不以物喜，不以己悲。——因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卷石底以出。——相当于“而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用作动词，可译作“认为”。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皆以美于徐公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或以为死…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臣以王之攻宋也，为与此同类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我以日始出时去人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、特殊用法：通假字，通“已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已经。如：固以怪之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表顺接关系的连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l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并列关系，一般不译，有时可译为“又”。如：①温故而知新，可以为师矣 《（论语）十则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峨冠而多髯者为东坡（《核舟记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承接关系，可译作“就”“接着”，或不译。如：①扁鹊望桓候而还走（《扁鹊见蔡桓公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尉剑挺，广起，夺而杀尉（《陈涉世家》）③环而攻之而不胜。前一个“而”就表示承接关系。《得道多助，失道寡助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递进关系，译作“而且”“并且”或不译。如：①饮少辄醉，而年又最高，故自号曰醉翁也（《醉翁亭记》）②学而时习之，不亦说乎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修饰关系，可译为“地”“着”，或不译。如：①河曲智叟笑而止之曰②面山而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表转接关系的连词，译作“但是”“可是”“却”。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可远观而不可亵玩焉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欲信大义于天下，而智术浅短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不知而不愠，不亦君子乎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而不思则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代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表示第三人称，译作“他”“他的”“他们”“他们的”“它”“它们”“它们的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择其善者而从之，其不善者而改之。②人有百手，手有百指，不能指其一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屠大窘，恐前后受其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指示代词，可译为“那”“那个”“那些”“那里”；也可表示“其中的”，后面多为数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其人视端容寂，若听茶声然。②复前行，欲穷其林。③其一犬坐于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副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放在句首或句中，表示测度、反诘、婉商、期望等语气，常和放在句末的语气词配合，视情况可译为“大概”“或许”“恐怕”“可要”“怎么”“难道”等，或省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其真无马耶？其真不知马也。前一个“其”可译作“难道”，后一个“其”不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其必曰：“先天下之忧而忧，后天下之乐而乐”乎。其：可译为“恐怕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安陵君其许寡人！其：可译为“可要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作介词时，除表被动外都读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è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可译作“被”、“对”、“给”、“替”、“当”，“为了”、“因为”等。如：①舌一吐而二虫尽为所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山峦为晴雪所洗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é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被。）②不足为外人道也。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èi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向”“对”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为楚造云梯之械。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è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“给”）④为其来也，臣请缚一人过王而行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wè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“当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⑤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问渠哪得清如许，为有源头活水来（《观书有感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è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因为，由于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当“为”作动词时，读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wé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可依据语境的不同，译成各种相应的动词，如：“做”，“当作”、“成为”，“雕刻”，“是”等。如：①中峨冠而多髯者，为东坡。（是）②温故而知新，可以为师矣。（当，成为）③为宫室、器皿。（雕刻）④通计一舟，为人五，为窗八。（有）⑤橘生淮南则为橘，生淮北则为枳（称为，叫做）⑥为小门于大门之侧而延晏子（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特殊用法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或异二者之为，何哉？（名词，心理活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引进动作的时间、处所、范围、对象、方面、原因等，可灵活地译为“在”、“向”、“到”、“从”、“跟”、“对”、“给”等。例如：①苟全性命于乱世，不求闻达于诸侯。（在）②未尝不叹息痛恨于桓灵也（对）③舜发于畎亩之中（从）④欲报之于陛下也（向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放在形容词之后，表示比较，一般可译为“比”，有时可译为“胜过”。例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固有一死，或重于太山，或轻于鸿毛。②皆以美于徐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疑问代词，相当于“怎么”“哪里”。如：不入虎穴，焉得虎子（熟语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语气助词。如：寒暑易节，始一反焉（《愚公移山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代词，相当于“之”。如：忽啼求之，父异焉（《伤仲永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兼词，相当于“于何”“在哪里”。如：且焉置土石（《愚公移山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兼词，相当于“于此”“在这里”“在那里”。如：夫大国，难测也，惧有伏焉（《曹刿论战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连词“虽”在文言文中主要有两种用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表示假设，可译为“即使”。如：①虽千里弗敢易也，岂止五百里哉（《唐雎不辱使命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虽乘奔御风，不以疾也（《三峡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表示转折，可译为“虽然”。如：故余虽愚，卒获有所闻（《送东阳马生序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代词，起指示作用，译作“这样”“如此”。如：父利其然也（《伤仲永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连词，表转折关系，译作“然而”“但是”等。如：①然足下卜之鬼乎（《陈涉世家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然侍卫之臣不懈于内《出师表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助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用在形容词之后，作为词尾，译作“……地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蒋氏大戚，汪然出涕曰（《捕蛇者说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用于句尾，常与“如”“若”连用，构成“如……然”“若……然”格式，相当于“……的样子”“好像……似的”。如：其人视端容寂，若听茶声然（《核舟记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6:00Z</dcterms:created>
  <dc:creator/>
  <dc:description/>
  <dc:language>en-US</dc:language>
  <cp:lastModifiedBy>MC SYSTEM</cp:lastModifiedBy>
  <dcterms:modified xsi:type="dcterms:W3CDTF">2010-02-24T06:16:00Z</dcterms:modified>
  <cp:revision>0</cp:revision>
  <dc:subject/>
  <dc:title/>
</cp:coreProperties>
</file>