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必考古诗文篇目</w:t>
      </w:r>
    </w:p>
    <w:p>
      <w:pPr>
        <w:pStyle w:val="Normal"/>
        <w:jc w:val="center"/>
        <w:rPr/>
      </w:pPr>
      <w:r>
        <w:rPr/>
        <w:t>（</w:t>
      </w:r>
      <w:r>
        <w:rPr/>
        <w:t>50</w:t>
      </w:r>
      <w:r>
        <w:rPr/>
        <w:t>篇，</w:t>
      </w:r>
      <w:r>
        <w:rPr/>
        <w:t>16+34</w:t>
      </w:r>
      <w:r>
        <w:rPr/>
        <w:t>）</w:t>
      </w:r>
    </w:p>
    <w:p>
      <w:pPr>
        <w:pStyle w:val="Normal"/>
        <w:rPr/>
      </w:pPr>
      <w:r>
        <w:rPr/>
        <w:t>编者注：各位同学，应部分同学的要求，现在把中考要考的</w:t>
      </w:r>
      <w:r>
        <w:rPr/>
        <w:t>50</w:t>
      </w:r>
      <w:r>
        <w:rPr/>
        <w:t>篇（首）古诗文的目录放在一起，请大家利用这个难得的假期订个背诵复习计划，系统地背诵、默写、复习一遍。其中前</w:t>
      </w:r>
      <w:r>
        <w:rPr/>
        <w:t>16</w:t>
      </w:r>
      <w:r>
        <w:rPr/>
        <w:t>篇是古文，后</w:t>
      </w:r>
      <w:r>
        <w:rPr/>
        <w:t>34</w:t>
      </w:r>
      <w:r>
        <w:rPr/>
        <w:t>首是古诗词曲。当然，能把非必考的篇目也复习一下更好，因为古诗文的学习讲究大量的积累，这是长期的语感积淀，非一朝一夕之功。（这</w:t>
      </w:r>
      <w:r>
        <w:rPr/>
        <w:t>50</w:t>
      </w:r>
      <w:r>
        <w:rPr/>
        <w:t>篇首在中考中占的分值是</w:t>
      </w:r>
      <w:r>
        <w:rPr/>
        <w:t>22</w:t>
      </w:r>
      <w:r>
        <w:rPr/>
        <w:t>分啊，希望你做好充分准备，把这</w:t>
      </w:r>
      <w:r>
        <w:rPr/>
        <w:t>22</w:t>
      </w:r>
      <w:r>
        <w:rPr/>
        <w:t>分全拿下来，）</w:t>
      </w:r>
    </w:p>
    <w:p>
      <w:pPr>
        <w:pStyle w:val="Normal"/>
        <w:rPr/>
      </w:pPr>
      <w:r>
        <w:rPr/>
        <w:t xml:space="preserve">1.       </w:t>
      </w:r>
      <w:r>
        <w:rPr/>
        <w:t>孔子语录——《论语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</w:t>
      </w:r>
      <w:r>
        <w:rPr/>
        <w:t>鱼我所欲也——《孟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</w:t>
      </w:r>
      <w:r>
        <w:rPr/>
        <w:t>生于忧患，死于安乐——《孟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</w:t>
      </w:r>
      <w:r>
        <w:rPr/>
        <w:t>曹刿论战——《左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</w:t>
      </w:r>
      <w:r>
        <w:rPr/>
        <w:t>邹忌讽齐王纳谏——《战国策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</w:t>
      </w:r>
      <w:r>
        <w:rPr/>
        <w:t>出师表——诸葛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</w:t>
      </w:r>
      <w:r>
        <w:rPr/>
        <w:t>桃花源记——陶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</w:t>
      </w:r>
      <w:r>
        <w:rPr/>
        <w:t>三峡——郦道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</w:t>
      </w:r>
      <w:r>
        <w:rPr/>
        <w:t>马说——韩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</w:t>
      </w:r>
      <w:r>
        <w:rPr/>
        <w:t>陋室铭——刘禹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</w:t>
      </w:r>
      <w:r>
        <w:rPr/>
        <w:t>小石谭记——柳宗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</w:t>
      </w:r>
      <w:r>
        <w:rPr/>
        <w:t>岳阳楼记——范仲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</w:t>
      </w:r>
      <w:r>
        <w:rPr/>
        <w:t>醉翁亭记——欧阳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</w:t>
      </w:r>
      <w:r>
        <w:rPr/>
        <w:t>爱莲说——周敦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</w:t>
      </w:r>
      <w:r>
        <w:rPr/>
        <w:t>记承天寺夜游——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</w:t>
      </w:r>
      <w:r>
        <w:rPr/>
        <w:t>送东阳马生序（节选）——宋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</w:t>
      </w:r>
      <w:r>
        <w:rPr/>
        <w:t>关雎（关关雎鸠）——诗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</w:t>
      </w:r>
      <w:r>
        <w:rPr/>
        <w:t>蒹葭—（蒹葭苍苍）——诗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</w:t>
      </w:r>
      <w:r>
        <w:rPr/>
        <w:t>观沧海（东临碣石）——曹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</w:t>
      </w:r>
      <w:r>
        <w:rPr/>
        <w:t>饮酒（结庐在人境）——陶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 </w:t>
      </w:r>
      <w:r>
        <w:rPr/>
        <w:t>送杜少府之任蜀州（城阙）——王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 </w:t>
      </w:r>
      <w:r>
        <w:rPr/>
        <w:t>次北固山下（客路）——王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 </w:t>
      </w:r>
      <w:r>
        <w:rPr/>
        <w:t>使至塞上（单车欲问边）——王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 </w:t>
      </w:r>
      <w:r>
        <w:rPr/>
        <w:t>闻王昌龄左迁龙标遥有此寄（杨花）—李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</w:t>
      </w:r>
      <w:r>
        <w:rPr/>
        <w:t>行路难（金樽清酒斗十千）——李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  </w:t>
      </w:r>
      <w:r>
        <w:rPr/>
        <w:t>望岳（岱宗夫如何）——杜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  </w:t>
      </w:r>
      <w:r>
        <w:rPr/>
        <w:t>春望（国破山河在）——杜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  </w:t>
      </w:r>
      <w:r>
        <w:rPr/>
        <w:t>茅屋为秋风所破歌（八月秋高）——杜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   </w:t>
      </w:r>
      <w:r>
        <w:rPr/>
        <w:t>白雪歌送武判官归京（北风卷地）——岑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  </w:t>
      </w:r>
      <w:r>
        <w:rPr/>
        <w:t>早春呈水部张十八员外（天街小雨）——韩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  </w:t>
      </w:r>
      <w:r>
        <w:rPr/>
        <w:t>酬乐天扬州初逢席上见赠（巴山楚）—刘禹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  </w:t>
      </w:r>
      <w:r>
        <w:rPr/>
        <w:t>观刈麦（田家少闲月）——白居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  </w:t>
      </w:r>
      <w:r>
        <w:rPr/>
        <w:t>钱塘湖春行（孤山寺北贾亭西）——白居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   </w:t>
      </w:r>
      <w:r>
        <w:rPr/>
        <w:t>雁门太守行（黑云压城城欲摧）——李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   </w:t>
      </w:r>
      <w:r>
        <w:rPr/>
        <w:t>赤壁（折戟沉沙铁末销）——杜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   </w:t>
      </w:r>
      <w:r>
        <w:rPr/>
        <w:t>泊秦淮（烟笼寒水月笼沙）——杜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   </w:t>
      </w:r>
      <w:r>
        <w:rPr/>
        <w:t>夜雨寄北（君问归期未有期）——李商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   </w:t>
      </w:r>
      <w:r>
        <w:rPr/>
        <w:t>无题（相见时难别亦难）——李商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   </w:t>
      </w:r>
      <w:r>
        <w:rPr/>
        <w:t>相见欢（无言独上西楼）——李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   </w:t>
      </w:r>
      <w:r>
        <w:rPr/>
        <w:t>渔家傲（塞下秋来风景异）——范仲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   </w:t>
      </w:r>
      <w:r>
        <w:rPr/>
        <w:t>浣溪沙（一曲新词酒一杯）——晏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   </w:t>
      </w:r>
      <w:r>
        <w:rPr/>
        <w:t>登飞来峰（飞来峰上千寻塔）——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   </w:t>
      </w:r>
      <w:r>
        <w:rPr/>
        <w:t>江城子（老夫聊发少年狂）——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   </w:t>
      </w:r>
      <w:r>
        <w:rPr/>
        <w:t>水调歌头（明月几时有）——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   </w:t>
      </w:r>
      <w:r>
        <w:rPr/>
        <w:t>游山西村（莫笑农家腊酒浑）——陆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   </w:t>
      </w:r>
      <w:r>
        <w:rPr/>
        <w:t>破阵子（醉里挑灯看剑）——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   </w:t>
      </w:r>
      <w:r>
        <w:rPr/>
        <w:t>过零丁洋（辛苦遭逢起一经）——文天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   </w:t>
      </w:r>
      <w:r>
        <w:rPr/>
        <w:t>天净沙</w:t>
      </w:r>
      <w:r>
        <w:rPr/>
        <w:t>·</w:t>
      </w:r>
      <w:r>
        <w:rPr/>
        <w:t>秋思（枯藤老树昏鸦）——马致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   </w:t>
      </w:r>
      <w:r>
        <w:rPr/>
        <w:t>山坡羊</w:t>
      </w:r>
      <w:r>
        <w:rPr/>
        <w:t>·</w:t>
      </w:r>
      <w:r>
        <w:rPr/>
        <w:t>潼关怀古（峰峦如聚）——张养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   </w:t>
      </w:r>
      <w:r>
        <w:rPr/>
        <w:t>已亥杂诗（浩荡离悉白日斜）——龚自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15:00Z</dcterms:created>
  <dc:creator>fxzm</dc:creator>
  <dc:description/>
  <cp:keywords/>
  <dc:language>en-US</dc:language>
  <cp:lastModifiedBy>fxzm</cp:lastModifiedBy>
  <dcterms:modified xsi:type="dcterms:W3CDTF">2010-01-26T15:04:00Z</dcterms:modified>
  <cp:revision>2</cp:revision>
  <dc:subject/>
  <dc:title>中考必考古诗文篇目</dc:title>
</cp:coreProperties>
</file>