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莫道解题路漫漫</w:t>
      </w:r>
    </w:p>
    <w:p>
      <w:pPr>
        <w:pStyle w:val="Normal"/>
        <w:widowControl/>
        <w:spacing w:lineRule="atLeast" w:line="360" w:before="280" w:after="7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析说明文阅读答题知识点</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说明文是以说明为主要表达方式的一种文体，对实体事物或抽象事理进行解说，帮助人们科学地认识客观事物的状态、性质、构造功用、制作方法、发展过程以及科学原理，向读者传授科学文化知识的一种文体。阅读说明文时，除了遵循阅读其他现代文的整体方法和规律，还要重视说明文方法和特点。</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        准确把握说明对象的特征</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说明文从说明对象上来分，可分为事物说明文和事理说明文。读一篇说明文，首先要理解文章介绍是是什么事物，阐释的是什么道理，进一步把握事物的特征或事理的本质。所谓特征，事物说明文指的是这一事物区别于其他事物的主要标志，事理说明文是事理本身内部规律或事物间的内在联系。如何准确地找出说明对象并抓住它的本质特征呢？</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首先，阅读并整体把握文章的内容，看看介绍的什么新知识即说明对象，事物说明文的说明对象是物，事理说明文的对象是理，在此基础上就可以着手把握说明对象的特征、本质了。因为每篇说明文都有固定的说明对象，所以可以从说明对象在文中的表现形式入手：一是文章中有足以概括特征、本质的语句，有的标题就显示了说明对象的特征，如《巍巍中山陵》，“巍巍”就体现了对象“中山陵”的特征。有的可以从全文中提取出来，如《苏州园林》，第二自然段的“务必使游览者无论站在哪一个点上，眼前总是一幅完美的图画”，就是苏州园林的特征。《花儿为什么这样红》每一段都有这样的中心句“花儿为什么这样红，……”阐释了花儿五颜六色的原因。第二种是文中没有概括说明对象特征或本质的语句，需要分析，把它归纳概括出来。可以按三个步骤去完成特征或本质的分析：</w:t>
      </w:r>
      <w:r>
        <w:rPr>
          <w:rFonts w:cs="宋体;SimSun" w:ascii="宋体;SimSun" w:hAnsi="宋体;SimSun"/>
          <w:kern w:val="0"/>
          <w:szCs w:val="21"/>
        </w:rPr>
        <w:t>1</w:t>
      </w:r>
      <w:r>
        <w:rPr>
          <w:rFonts w:ascii="宋体;SimSun" w:hAnsi="宋体;SimSun" w:cs="宋体;SimSun"/>
          <w:kern w:val="0"/>
          <w:szCs w:val="21"/>
        </w:rPr>
        <w:t xml:space="preserve">、明确说明对象 </w:t>
      </w:r>
      <w:r>
        <w:rPr>
          <w:rFonts w:cs="宋体;SimSun" w:ascii="宋体;SimSun" w:hAnsi="宋体;SimSun"/>
          <w:kern w:val="0"/>
          <w:szCs w:val="21"/>
        </w:rPr>
        <w:t>2</w:t>
      </w:r>
      <w:r>
        <w:rPr>
          <w:rFonts w:ascii="宋体;SimSun" w:hAnsi="宋体;SimSun" w:cs="宋体;SimSun"/>
          <w:kern w:val="0"/>
          <w:szCs w:val="21"/>
        </w:rPr>
        <w:t xml:space="preserve">、理解说明内容 </w:t>
      </w:r>
      <w:r>
        <w:rPr>
          <w:rFonts w:cs="宋体;SimSun" w:ascii="宋体;SimSun" w:hAnsi="宋体;SimSun"/>
          <w:kern w:val="0"/>
          <w:szCs w:val="21"/>
        </w:rPr>
        <w:t>3</w:t>
      </w:r>
      <w:r>
        <w:rPr>
          <w:rFonts w:ascii="宋体;SimSun" w:hAnsi="宋体;SimSun" w:cs="宋体;SimSun"/>
          <w:kern w:val="0"/>
          <w:szCs w:val="21"/>
        </w:rPr>
        <w:t>、分析这些内容反映出说明对象与其他同类事物的不同之处，当然也可以关注开头结尾段中概括内容、总结规律的语句和各个段落的中心句等去提炼出说明对象的本质特征。</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二、        理清说明条理，明确说明顺序</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文章的条理是指文章的结构层次。理清说明条理，就是理清说明文的段落结构、层次安排，明确各段之间的内在联系。理清说明条理需要了解说明文的结构形式，常见的有总分结构（总——分——总式、总——分式、分——总式）、递进结构等。事物说明文一般为总分式（分的部分为并列式），事理说明文一般为递进式。在阅读时应先借助中心句、过渡句一自然段一自然段地简要概括段意或列出主要信息，然后联系上下文，看段与段之间有什么内在联系，它们在表现事物特征、事理本质上有什么次序。</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常见的说明顺序有时间顺序、空间顺序和逻辑顺序。判断说明顺序可以通过一些便捷的途径来达到目的。</w:t>
      </w:r>
      <w:r>
        <w:rPr>
          <w:rFonts w:cs="宋体;SimSun" w:ascii="宋体;SimSun" w:hAnsi="宋体;SimSun"/>
          <w:kern w:val="0"/>
          <w:szCs w:val="21"/>
        </w:rPr>
        <w:t>1</w:t>
      </w:r>
      <w:r>
        <w:rPr>
          <w:rFonts w:ascii="宋体;SimSun" w:hAnsi="宋体;SimSun" w:cs="宋体;SimSun"/>
          <w:kern w:val="0"/>
          <w:szCs w:val="21"/>
        </w:rPr>
        <w:t>、找说明顺序的标志，比如：时间顺序的语言标志是表时间的词语，空间顺序的语言标志是表方位的词语，逻辑顺序就是以思维的规律为序。</w:t>
      </w:r>
      <w:r>
        <w:rPr>
          <w:rFonts w:cs="宋体;SimSun" w:ascii="宋体;SimSun" w:hAnsi="宋体;SimSun"/>
          <w:kern w:val="0"/>
          <w:szCs w:val="21"/>
        </w:rPr>
        <w:t>2</w:t>
      </w:r>
      <w:r>
        <w:rPr>
          <w:rFonts w:ascii="宋体;SimSun" w:hAnsi="宋体;SimSun" w:cs="宋体;SimSun"/>
          <w:kern w:val="0"/>
          <w:szCs w:val="21"/>
        </w:rPr>
        <w:t>、考查说明内容，事物的建造过程、演变过程、生产流程的说明，科学观测记录等，多采用时间顺序来说明。例如《大自然的语言》第一段就是按时间顺序说明的。而说事物的构成部分或所占空间位置，运用空间顺序进行说明（由远到近、由内到外、由高到低），《凡尔赛宫》即采用了空间顺序。至于采用逻辑顺序的文章，大多按照事物的内在联系安排说明顺序，常见的有介绍事物性质、功用、原理特征等说明事理的文章。逻辑顺序中又包括：从主要到次要、从现象到本质、从原因到结果、从概括到具体、从整体到局部、从特点到用途等。这种顺序以介绍科技类说明文为主要载体。如《奥运飞人的追风战靴》（</w:t>
      </w:r>
      <w:r>
        <w:rPr>
          <w:rFonts w:cs="宋体;SimSun" w:ascii="宋体;SimSun" w:hAnsi="宋体;SimSun"/>
          <w:kern w:val="0"/>
          <w:szCs w:val="21"/>
        </w:rPr>
        <w:t>2008</w:t>
      </w:r>
      <w:r>
        <w:rPr>
          <w:rFonts w:ascii="宋体;SimSun" w:hAnsi="宋体;SimSun" w:cs="宋体;SimSun"/>
          <w:kern w:val="0"/>
          <w:szCs w:val="21"/>
        </w:rPr>
        <w:t>芜湖中招试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        正确判断说明方法，理解说明方法的作用</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为了把事物特征说清楚，把事理阐释明白，说明文必须采用相应的说明方法。常见的说明方法有：列数字、举例子、下定义、作比较、打比方、分类别等。</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列数字是指用具体的数字来说明事物特征。句子中的数字就是明显标志。其作用是科学具体准确地说明事物，突出说明对象的特征或增强文章的可信度。</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举例子是从同类事物、同类现象中举出有代表性的恰当的例子，用来说明事物的特征，语言标志有“如”、“例如”、“比如”等。其作用是：使复杂的事物或抽象的事理说得具体明晰、通俗易懂。</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下定义是对被定义概念的本质作周全严密的规定，形式往往是一个判断句或使用“……叫做……”的句式来表达。其作用是使读者对被说明对象及其本质有更清楚的了解。</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作比较是用人们比较熟悉的事物，与要说明的事物进行比较说明，突出被说明事物的特征。可用同类的事物作类比，也可以用不同的事物进行对比。其作用是通过比较使被说明的特征更显著。</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打比方是用比喻的方法来说明事物的特征，多是借用人们熟悉的具体形象的事物，解说人们比较陌生又不易说明的事物，有明会用“好像”“仿佛”等语言提示。其作用是用比喻的方法突出事物特点，增强说明的形象性和生动性。</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分类别是按一定的标准，把事物分成若干类别，然后依照类别逐一加以说明，通常我们能在文中看到“一”“二”等序列词，或是“一种（类）”“另一种（类）”等分类词。其作用是使读者对被说明对象认识得更清楚更有条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由于说明内容丰富多样，这就需要从多角度进行说明，所以一般情况下文章所采用的说明方法也不是单一的，往往会综合运用。分析其作用也就要结合具体内容，不可泛泛而谈。</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四、        体会说明语言的准确性，领悟词语表达作用</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说明要对客观事物（理）作科学的说明，要讲究科学性、客观性、这种文体特点决定了它的语言必须准确、简明。体会说明文语言的准确性，着重注意这几个方面：</w:t>
      </w:r>
      <w:r>
        <w:rPr>
          <w:rFonts w:cs="宋体;SimSun" w:ascii="宋体;SimSun" w:hAnsi="宋体;SimSun"/>
          <w:kern w:val="0"/>
          <w:szCs w:val="21"/>
        </w:rPr>
        <w:t>1</w:t>
      </w:r>
      <w:r>
        <w:rPr>
          <w:rFonts w:ascii="宋体;SimSun" w:hAnsi="宋体;SimSun" w:cs="宋体;SimSun"/>
          <w:kern w:val="0"/>
          <w:szCs w:val="21"/>
        </w:rPr>
        <w:t>、说明语句中修饰限制语的使用，主要指一些形容词、数量词、副词和短语是怎样恰如其分的修饰、限制或补充说明中心词的。</w:t>
      </w:r>
      <w:r>
        <w:rPr>
          <w:rFonts w:cs="宋体;SimSun" w:ascii="宋体;SimSun" w:hAnsi="宋体;SimSun"/>
          <w:kern w:val="0"/>
          <w:szCs w:val="21"/>
        </w:rPr>
        <w:t>2</w:t>
      </w:r>
      <w:r>
        <w:rPr>
          <w:rFonts w:ascii="宋体;SimSun" w:hAnsi="宋体;SimSun" w:cs="宋体;SimSun"/>
          <w:kern w:val="0"/>
          <w:szCs w:val="21"/>
        </w:rPr>
        <w:t>、关键词语的选用。</w:t>
      </w:r>
      <w:r>
        <w:rPr>
          <w:rFonts w:cs="宋体;SimSun" w:ascii="宋体;SimSun" w:hAnsi="宋体;SimSun"/>
          <w:kern w:val="0"/>
          <w:szCs w:val="21"/>
        </w:rPr>
        <w:t>3</w:t>
      </w:r>
      <w:r>
        <w:rPr>
          <w:rFonts w:ascii="宋体;SimSun" w:hAnsi="宋体;SimSun" w:cs="宋体;SimSun"/>
          <w:kern w:val="0"/>
          <w:szCs w:val="21"/>
        </w:rPr>
        <w:t>、句式的选择与修辞的运用。</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分伯词语表达作用可以按照以下几种方法：</w:t>
      </w:r>
      <w:r>
        <w:rPr>
          <w:rFonts w:cs="宋体;SimSun" w:ascii="宋体;SimSun" w:hAnsi="宋体;SimSun"/>
          <w:kern w:val="0"/>
          <w:szCs w:val="21"/>
        </w:rPr>
        <w:t>1</w:t>
      </w:r>
      <w:r>
        <w:rPr>
          <w:rFonts w:ascii="宋体;SimSun" w:hAnsi="宋体;SimSun" w:cs="宋体;SimSun"/>
          <w:kern w:val="0"/>
          <w:szCs w:val="21"/>
        </w:rPr>
        <w:t>、表程度或范围的词语：①抄上这些词语并解释它的本义和在文中的含义②结合文章综合阐释它所修饰、限制的说明内容③正反两方面夸准确（正面点出说明文语言的准确性，再反面强调删改后的表意不准确）。</w:t>
      </w:r>
      <w:r>
        <w:rPr>
          <w:rFonts w:cs="宋体;SimSun" w:ascii="宋体;SimSun" w:hAnsi="宋体;SimSun"/>
          <w:kern w:val="0"/>
          <w:szCs w:val="21"/>
        </w:rPr>
        <w:t>2</w:t>
      </w:r>
      <w:r>
        <w:rPr>
          <w:rFonts w:ascii="宋体;SimSun" w:hAnsi="宋体;SimSun" w:cs="宋体;SimSun"/>
          <w:kern w:val="0"/>
          <w:szCs w:val="21"/>
        </w:rPr>
        <w:t>、表估计或猜测的词语：①抄上这些词语并解释它的本义和在文中修饰的说明内容②结合文章阐释之所以使用这个表估计、猜测的词语的原因③正反两方面夸准确（正面点出说明文语言的准确性，再反面强调删改后的表意不准确）。</w:t>
      </w:r>
      <w:r>
        <w:rPr>
          <w:rFonts w:cs="宋体;SimSun" w:ascii="宋体;SimSun" w:hAnsi="宋体;SimSun"/>
          <w:kern w:val="0"/>
          <w:szCs w:val="21"/>
        </w:rPr>
        <w:t>3</w:t>
      </w:r>
      <w:r>
        <w:rPr>
          <w:rFonts w:ascii="宋体;SimSun" w:hAnsi="宋体;SimSun" w:cs="宋体;SimSun"/>
          <w:kern w:val="0"/>
          <w:szCs w:val="21"/>
        </w:rPr>
        <w:t>、句式与修辞：结合文章内容，充实理论作用（比喻、拟人，可以使文章生动又通俗易懂），分析它在文中的表达效果。</w:t>
      </w:r>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至此，我们可以得出这样的结论：在把握了说明文的整体内容，把握了它所安排的说明顺序和选择的说明方法及其作用后，再对语段进行剖析，透过现象抓住本质，就很容易掌握说明文的中心内容，然后再根据题目的具体要求重点思考，准确把握题意，解题时就能从容自如，达到事半功倍的效果。</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14:00Z</dcterms:created>
  <dc:creator>*</dc:creator>
  <dc:description/>
  <cp:keywords/>
  <dc:language>en-US</dc:language>
  <cp:lastModifiedBy>MC SYSTEM</cp:lastModifiedBy>
  <dcterms:modified xsi:type="dcterms:W3CDTF">2010-01-15T04:41:00Z</dcterms:modified>
  <cp:revision>3</cp:revision>
  <dc:subject/>
  <dc:title>莫道解题路漫漫</dc:title>
</cp:coreProperties>
</file>