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考语句衔接题答题技巧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/>
        <w:t>   语言衔接，是指句子与句子之间衔接自然、连贯，合乎人们的思维规律。语句的连贯是中学生语言运用方面的一个基本要求，由于它能考查考生的分析能力、逻辑推理能力和语言表达能力，所以经常在中考语文中出现。要做好语言衔接题，可以从这几方面入手：</w:t>
      </w:r>
      <w:r>
        <w:rPr/>
        <w:br/>
        <w:t>  </w:t>
      </w:r>
      <w:r>
        <w:rPr>
          <w:b/>
        </w:rPr>
        <w:t xml:space="preserve"> </w:t>
      </w:r>
      <w:r>
        <w:rPr>
          <w:b/>
          <w:sz w:val="21"/>
          <w:szCs w:val="21"/>
        </w:rPr>
        <w:t>一、看主语是否一致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命运，其实是公平的，它遵循一条鲜为人知的补偿原则，它青眯不断拼搏的强者， 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收获也最多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sz w:val="21"/>
          <w:szCs w:val="21"/>
        </w:rPr>
        <w:t>强者在生活中失去太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sz w:val="21"/>
          <w:szCs w:val="21"/>
        </w:rPr>
        <w:t>强者尽管在生活中失去太多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 C. </w:t>
      </w:r>
      <w:r>
        <w:rPr>
          <w:rFonts w:ascii="ˎ̥;Times New Roman" w:hAnsi="ˎ̥;Times New Roman" w:cs="ˎ̥;Times New Roman"/>
          <w:sz w:val="21"/>
          <w:szCs w:val="21"/>
        </w:rPr>
        <w:t>虽然生活让强者失去太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D. </w:t>
      </w:r>
      <w:r>
        <w:rPr>
          <w:rFonts w:ascii="ˎ̥;Times New Roman" w:hAnsi="ˎ̥;Times New Roman" w:cs="ˎ̥;Times New Roman"/>
          <w:sz w:val="21"/>
          <w:szCs w:val="21"/>
        </w:rPr>
        <w:t>让在生活中失去了太多的强者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 w:val="21"/>
          <w:szCs w:val="21"/>
        </w:rPr>
        <w:t>解析：一般情况下，在一句话中要保持主语不变，这样可以避免句意混乱现象的发生，会使句子更连贯。例句就一句话，它的主语是“命运”，这个主语应贯穿语句始终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主语是“强者”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主语的“生活”，只有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主语才是“命运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/>
          <w:szCs w:val="21"/>
        </w:rPr>
        <w:t>二、看陈述对象是否相同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一个文章连贯的语段往往紧扣一个中心内容，所以各句的陈述对象也要求保持一致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例二、根据表达需要填入横线上恰当的一句是：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沙暴像魔鬼，它无情地摧毁前进道路上的所有东西；但它又是一个独具匠心的“雕塑家”，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，令人惊叹不已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、 一些岩石和地面常被沙暴雕琢成各种各样的“艺术”形态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、 各种各样“艺术”形态的岩石和地面是被沙暴雕琢成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、 常把一些岩石和地面雕琢成各种各样的“艺术”形态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、 常把一些岩石和地面雕琢成各种各样的“艺术”形态的是沙暴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以上选项只有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句的主语“沙暴”与语段前句的陈述对象相同，因此填入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句后可使语段连贯，中心集中。</w:t>
      </w:r>
      <w:r>
        <w:rPr>
          <w:rFonts w:cs="Tahoma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是否保持话题一致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如；在语段的甲乙两处，填入最恰当的一项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白帝城在四川奉节县城东四公里处，（甲）。 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是三国时蜀主刘备兵败托孤之处，（乙）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94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.3pt;mso-wrap-distance-left:0pt;mso-wrap-distance-right:2.25pt;mso-wrap-distance-top:0pt;mso-wrap-distance-bottom:0pt;margin-top:0pt;mso-position-vertical-relative:text;margin-left:-28.3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白帝城扼守瞿塘峡的西口，江面狭窄，水势湍急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甲；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高峡背依，长江下临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背依高峡，下临长江，形势雄壮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乙；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城内有白帝庙、武侯祠、望江亭、观星亭等古迹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白帝庙、武侯祠、望江亭、观星亭等古迹就在城内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甲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甲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甲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甲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乙</w:t>
      </w:r>
      <w:r>
        <w:rPr>
          <w:color w:val="000000"/>
          <w:sz w:val="21"/>
          <w:szCs w:val="21"/>
        </w:rPr>
        <w:t>b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整个句子的话题是“白帝城”，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主语是“高峡”“长江‘，与话题不符，要排除。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项不是答案。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主语是“古迹”，也与话题不符，要排除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不是答案。只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主语都是“白帝城”，与句子话题一致，为正确答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看前后是否照应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 </w:t>
      </w:r>
      <w:r>
        <w:rPr>
          <w:rFonts w:ascii="ˎ̥;Times New Roman" w:hAnsi="ˎ̥;Times New Roman" w:cs="ˎ̥;Times New Roman"/>
          <w:sz w:val="21"/>
          <w:szCs w:val="21"/>
        </w:rPr>
        <w:t>例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根据下面这段话的意思，填到横线上与上下文衔接恰当的一项是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 w:val="21"/>
          <w:szCs w:val="21"/>
        </w:rPr>
        <w:t>有的知识只须浅尝，有的知识只须粗知。只有少数专门知识需要深入钻研，仔细揣摩。所以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而对于少数好书，则要精读，细读，反复地读。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有的书只须读其中一部分，有的书必须咀嚼揣摩。</w:t>
      </w:r>
      <w:r>
        <w:rPr>
          <w:rFonts w:cs="ˎ̥;Times New Roman" w:ascii="ˎ̥;Times New Roman" w:hAnsi="ˎ̥;Times New Roman"/>
          <w:sz w:val="21"/>
          <w:szCs w:val="21"/>
        </w:rPr>
        <w:br/>
        <w:t>   B</w:t>
      </w:r>
      <w:r>
        <w:rPr>
          <w:rFonts w:ascii="ˎ̥;Times New Roman" w:hAnsi="ˎ̥;Times New Roman" w:cs="ˎ̥;Times New Roman"/>
          <w:sz w:val="21"/>
          <w:szCs w:val="21"/>
        </w:rPr>
        <w:t>、有的书必须咀嚼揣摩，有的书只须读其中一部分。</w:t>
      </w:r>
      <w:r>
        <w:rPr>
          <w:rFonts w:cs="ˎ̥;Times New Roman" w:ascii="ˎ̥;Times New Roman" w:hAnsi="ˎ̥;Times New Roman"/>
          <w:sz w:val="21"/>
          <w:szCs w:val="21"/>
        </w:rPr>
        <w:br/>
        <w:t>   C</w:t>
      </w:r>
      <w:r>
        <w:rPr>
          <w:rFonts w:ascii="ˎ̥;Times New Roman" w:hAnsi="ˎ̥;Times New Roman" w:cs="ˎ̥;Times New Roman"/>
          <w:sz w:val="21"/>
          <w:szCs w:val="21"/>
        </w:rPr>
        <w:t>、有的书只须读其中一部分，有的书只须知其中梗概。</w:t>
      </w:r>
      <w:r>
        <w:rPr>
          <w:rFonts w:cs="ˎ̥;Times New Roman" w:ascii="ˎ̥;Times New Roman" w:hAnsi="ˎ̥;Times New Roman"/>
          <w:sz w:val="21"/>
          <w:szCs w:val="21"/>
        </w:rPr>
        <w:br/>
        <w:t>   D</w:t>
      </w:r>
      <w:r>
        <w:rPr>
          <w:rFonts w:ascii="ˎ̥;Times New Roman" w:hAnsi="ˎ̥;Times New Roman" w:cs="ˎ̥;Times New Roman"/>
          <w:sz w:val="21"/>
          <w:szCs w:val="21"/>
        </w:rPr>
        <w:t>、有的书只须知其中梗概，有的书需要钻研、咀嚼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 w:val="21"/>
          <w:szCs w:val="21"/>
        </w:rPr>
        <w:t>解析：语句要前后照应，上递下接。这段话前两句分别讲了对待不同知识的两种态度，后两句应与这两种态度相照应。所以，横线上填的应对应第一句，比较分析选项可知应选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看语序是否一致。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　　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；与下面的话衔接最顺当的一句是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生产衬衫的关键工序是上领子和上袖子。二厂和三厂这两家衬衫厂各有所长，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二厂上领子的技术比三厂强，三厂上袖子的技术比二厂强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三厂上领子的技术没有二厂好，上袖子的技术比二厂强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三厂上领子的技术没有二厂好，二厂上袖子的技术没有三厂强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二厂上领子的技术比三厂强，上袖子的技术没有三厂强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　要做好此题，就是紧扣关键词“各有所长”和“二厂和三厂”。从顺序一致性来看，应先写“二厂”，再写“三厂”，由此可以排除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项。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又不能跟“各有所长‘呼应，也要排除。只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先讲“二厂”再讲“三厂”，又突出“各有所长”。为正确答案。</w:t>
      </w:r>
    </w:p>
    <w:p>
      <w:pPr>
        <w:pStyle w:val="Normal"/>
        <w:spacing w:lineRule="atLeast" w:line="2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三、看句式是否整齐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 </w:t>
      </w:r>
      <w:r>
        <w:rPr>
          <w:rFonts w:ascii="ˎ̥;Times New Roman" w:hAnsi="ˎ̥;Times New Roman" w:cs="ˎ̥;Times New Roman"/>
          <w:szCs w:val="21"/>
        </w:rPr>
        <w:t>例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根据上下文，填写在横线上的语句最恰当的一项是</w:t>
      </w:r>
      <w:r>
        <w:rPr>
          <w:rFonts w:cs="ˎ̥;Times New Roman" w:ascii="ˎ̥;Times New Roman" w:hAnsi="ˎ̥;Times New Roman"/>
          <w:szCs w:val="21"/>
        </w:rPr>
        <w:t xml:space="preserve">( ) </w:t>
        <w:br/>
        <w:t xml:space="preserve">   </w:t>
      </w:r>
      <w:r>
        <w:rPr>
          <w:rFonts w:ascii="ˎ̥;Times New Roman" w:hAnsi="ˎ̥;Times New Roman" w:cs="ˎ̥;Times New Roman"/>
          <w:szCs w:val="21"/>
        </w:rPr>
        <w:t>少男少女们从我的身边走过。飘动的黑发，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，仿佛整个世界都洋溢着他们的歌声和笑语……</w:t>
      </w:r>
      <w:r>
        <w:rPr>
          <w:rFonts w:cs="ˎ̥;Times New Roman" w:ascii="ˎ̥;Times New Roman" w:hAnsi="ˎ̥;Times New Roman"/>
          <w:szCs w:val="21"/>
        </w:rPr>
        <w:br/>
        <w:t>   A.</w:t>
      </w:r>
      <w:r>
        <w:rPr>
          <w:rFonts w:ascii="ˎ̥;Times New Roman" w:hAnsi="ˎ̥;Times New Roman" w:cs="ˎ̥;Times New Roman"/>
          <w:szCs w:val="21"/>
        </w:rPr>
        <w:t>清澈的眼神，鹿一般轻盈的脚步，腮边的红晕像两朵花</w:t>
      </w:r>
      <w:r>
        <w:rPr>
          <w:rFonts w:cs="ˎ̥;Times New Roman" w:ascii="ˎ̥;Times New Roman" w:hAnsi="ˎ̥;Times New Roman"/>
          <w:szCs w:val="21"/>
        </w:rPr>
        <w:br/>
        <w:t>   B.</w:t>
      </w:r>
      <w:r>
        <w:rPr>
          <w:rFonts w:ascii="ˎ̥;Times New Roman" w:hAnsi="ˎ̥;Times New Roman" w:cs="ˎ̥;Times New Roman"/>
          <w:szCs w:val="21"/>
        </w:rPr>
        <w:t>鹿一般轻盈的脚步，眼神的清澈，花一般清新的红晕</w:t>
      </w:r>
      <w:r>
        <w:rPr>
          <w:rFonts w:cs="ˎ̥;Times New Roman" w:ascii="ˎ̥;Times New Roman" w:hAnsi="ˎ̥;Times New Roman"/>
          <w:szCs w:val="21"/>
        </w:rPr>
        <w:br/>
        <w:t>   C.</w:t>
      </w:r>
      <w:r>
        <w:rPr>
          <w:rFonts w:ascii="ˎ̥;Times New Roman" w:hAnsi="ˎ̥;Times New Roman" w:cs="ˎ̥;Times New Roman"/>
          <w:szCs w:val="21"/>
        </w:rPr>
        <w:t>清澈的眼神，花一般清新的红晕，鹿一般轻盈的脚步</w:t>
      </w:r>
      <w:r>
        <w:rPr>
          <w:rFonts w:cs="ˎ̥;Times New Roman" w:ascii="ˎ̥;Times New Roman" w:hAnsi="ˎ̥;Times New Roman"/>
          <w:szCs w:val="21"/>
        </w:rPr>
        <w:br/>
        <w:t>   D.</w:t>
      </w:r>
      <w:r>
        <w:rPr>
          <w:rFonts w:ascii="ˎ̥;Times New Roman" w:hAnsi="ˎ̥;Times New Roman" w:cs="ˎ̥;Times New Roman"/>
          <w:szCs w:val="21"/>
        </w:rPr>
        <w:t>花一般清新的红晕，鹿一般轻盈的脚步，清澈的眼神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解析：要注意前后语言表达的特点，尽量在句式上保持整齐和谐，以使语句更加连贯紧凑。“飘动的黑发”是偏正短语，观察选项可知紧跟其后的应是偏正短语“眼神的清澈”，这样排除了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。前面的句式一致，后面的句式也应一致，这样就知道应选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Tahoma"/>
          <w:szCs w:val="21"/>
        </w:rPr>
        <w:t>一、看句式结构是否一致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衔接自然的句子从形式上要求与上下文句式结构一致，使文气贯通。如：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例一、从上下文连贯的要求看，衔接最紧密的一句是：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学习知识要一点一滴，善于积累，，平凡的努力虽不惊人，却能攀登万仞高峰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、 细小的石子虽不现眼，却能铺千里路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、 能铺出千里路的是细小的不现眼的石子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、 不现眼的细小的石子，却能铺出千里路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、 千里路的铺成，是有了细小的不现眼的石子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该语段横线后的句式为“虽……却……”的转折形式，选项只有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句与此句句式一致，填入后能使句式整齐，文意通畅。</w:t>
      </w:r>
      <w:r>
        <w:rPr>
          <w:rFonts w:cs="Tahoma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四、看语意是否连贯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 </w:t>
      </w:r>
      <w:r>
        <w:rPr>
          <w:rFonts w:ascii="ˎ̥;Times New Roman" w:hAnsi="ˎ̥;Times New Roman" w:cs="ˎ̥;Times New Roman"/>
          <w:szCs w:val="21"/>
        </w:rPr>
        <w:t>例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填入下面一段文字横线处的语句，与上下文衔接最恰当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电磁波辐射的最大危害在于这种时时刻刻围绕我们的杀手是无形的。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大量存在的是，日常工作、生活中普通电器带来的低强度电磁波辐射，这种辐射污染不像农药中毒、噪音污染那样立竿见影，而是在不知不觉中缓慢地损害着人体。</w:t>
      </w:r>
      <w:r>
        <w:rPr>
          <w:rFonts w:cs="ˎ̥;Times New Roman" w:ascii="ˎ̥;Times New Roman" w:hAnsi="ˎ̥;Times New Roman"/>
          <w:szCs w:val="21"/>
        </w:rPr>
        <w:br/>
        <w:t>   A</w:t>
      </w:r>
      <w:r>
        <w:rPr>
          <w:rFonts w:ascii="ˎ̥;Times New Roman" w:hAnsi="ˎ̥;Times New Roman" w:cs="ˎ̥;Times New Roman"/>
          <w:szCs w:val="21"/>
        </w:rPr>
        <w:t>．一般说来，过量的超强度的电磁波强辐射对人体造成急性损害的情况并不多</w:t>
      </w:r>
      <w:r>
        <w:rPr>
          <w:rFonts w:cs="ˎ̥;Times New Roman" w:ascii="ˎ̥;Times New Roman" w:hAnsi="ˎ̥;Times New Roman"/>
          <w:szCs w:val="21"/>
        </w:rPr>
        <w:br/>
        <w:t xml:space="preserve">   B. </w:t>
      </w:r>
      <w:r>
        <w:rPr>
          <w:rFonts w:ascii="ˎ̥;Times New Roman" w:hAnsi="ˎ̥;Times New Roman" w:cs="ˎ̥;Times New Roman"/>
          <w:szCs w:val="21"/>
        </w:rPr>
        <w:t>既然如此，过量的超强度的电磁波强辐射对人体造成急性损害的情况并不多</w:t>
      </w:r>
      <w:r>
        <w:rPr>
          <w:rFonts w:cs="ˎ̥;Times New Roman" w:ascii="ˎ̥;Times New Roman" w:hAnsi="ˎ̥;Times New Roman"/>
          <w:szCs w:val="21"/>
        </w:rPr>
        <w:br/>
        <w:t xml:space="preserve">   C. </w:t>
      </w:r>
      <w:r>
        <w:rPr>
          <w:rFonts w:ascii="ˎ̥;Times New Roman" w:hAnsi="ˎ̥;Times New Roman" w:cs="ˎ̥;Times New Roman"/>
          <w:szCs w:val="21"/>
        </w:rPr>
        <w:t>一般说来，过量的超强度的电磁波强辐射对人体造成急性损害的情况并不少</w:t>
      </w:r>
      <w:r>
        <w:rPr>
          <w:rFonts w:cs="ˎ̥;Times New Roman" w:ascii="ˎ̥;Times New Roman" w:hAnsi="ˎ̥;Times New Roman"/>
          <w:szCs w:val="21"/>
        </w:rPr>
        <w:br/>
        <w:t xml:space="preserve">   D. </w:t>
      </w:r>
      <w:r>
        <w:rPr>
          <w:rFonts w:ascii="ˎ̥;Times New Roman" w:hAnsi="ˎ̥;Times New Roman" w:cs="ˎ̥;Times New Roman"/>
          <w:szCs w:val="21"/>
        </w:rPr>
        <w:t>既然如此，过量的超强度的电磁波强辐射对人体造成急性损害的情况并不少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解析：上下句语意要保持连贯性。首句说的是电磁波辐射是无形的，而后一句说的是过量的电磁波强辐射，前后并无承接关系，用“既然如此”显然不衔接。这样排除了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，再根据后边说的低强度电磁波辐射大量存在，可知应选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才能保持前后语意连贯衔接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Tahoma"/>
          <w:szCs w:val="21"/>
        </w:rPr>
        <w:t>　</w:t>
      </w:r>
      <w:r>
        <w:rPr>
          <w:rFonts w:cs="Tahoma"/>
          <w:b/>
          <w:szCs w:val="21"/>
        </w:rPr>
        <w:t>五</w:t>
      </w:r>
      <w:r>
        <w:rPr>
          <w:rFonts w:ascii="ˎ̥;Times New Roman" w:hAnsi="ˎ̥;Times New Roman" w:cs="ˎ̥;Times New Roman"/>
          <w:b/>
          <w:szCs w:val="21"/>
        </w:rPr>
        <w:t>、看逻辑是否合理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 </w:t>
      </w:r>
      <w:r>
        <w:rPr>
          <w:rFonts w:ascii="ˎ̥;Times New Roman" w:hAnsi="ˎ̥;Times New Roman" w:cs="ˎ̥;Times New Roman"/>
          <w:szCs w:val="21"/>
        </w:rPr>
        <w:t>例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下面语段横处应填入的恰当句子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在海南岛，我登上了高高的尖峰阁。瞧那辽阔、深邃汪洋似的的林海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，横亘在眼前，那情调是多么粗犷。</w:t>
      </w:r>
      <w:r>
        <w:rPr>
          <w:rFonts w:cs="ˎ̥;Times New Roman" w:ascii="ˎ̥;Times New Roman" w:hAnsi="ˎ̥;Times New Roman"/>
          <w:szCs w:val="21"/>
        </w:rPr>
        <w:br/>
        <w:t>   A</w:t>
      </w:r>
      <w:r>
        <w:rPr>
          <w:rFonts w:ascii="ˎ̥;Times New Roman" w:hAnsi="ˎ̥;Times New Roman" w:cs="ˎ̥;Times New Roman"/>
          <w:szCs w:val="21"/>
        </w:rPr>
        <w:t>、每一棵树木都挺拔昂扬，一个劲地拼命向上长，闪烁着生命的光芒</w:t>
      </w:r>
      <w:r>
        <w:rPr>
          <w:rFonts w:cs="ˎ̥;Times New Roman" w:ascii="ˎ̥;Times New Roman" w:hAnsi="ˎ̥;Times New Roman"/>
          <w:szCs w:val="21"/>
        </w:rPr>
        <w:br/>
        <w:t>   B</w:t>
      </w:r>
      <w:r>
        <w:rPr>
          <w:rFonts w:ascii="ˎ̥;Times New Roman" w:hAnsi="ˎ̥;Times New Roman" w:cs="ˎ̥;Times New Roman"/>
          <w:szCs w:val="21"/>
        </w:rPr>
        <w:t>、莽莽苍苍，层层叠叠，涌着无垠的绿涛</w:t>
      </w:r>
      <w:r>
        <w:rPr>
          <w:rFonts w:cs="ˎ̥;Times New Roman" w:ascii="ˎ̥;Times New Roman" w:hAnsi="ˎ̥;Times New Roman"/>
          <w:szCs w:val="21"/>
        </w:rPr>
        <w:br/>
        <w:t>   C</w:t>
      </w:r>
      <w:r>
        <w:rPr>
          <w:rFonts w:ascii="ˎ̥;Times New Roman" w:hAnsi="ˎ̥;Times New Roman" w:cs="ˎ̥;Times New Roman"/>
          <w:szCs w:val="21"/>
        </w:rPr>
        <w:t>、浓绿的松柏，淡绿的杨柳，大叶的杨树，小叶的槐树，成行成列</w:t>
      </w:r>
      <w:r>
        <w:rPr>
          <w:rFonts w:cs="ˎ̥;Times New Roman" w:ascii="ˎ̥;Times New Roman" w:hAnsi="ˎ̥;Times New Roman"/>
          <w:szCs w:val="21"/>
        </w:rPr>
        <w:br/>
        <w:t>   D</w:t>
      </w:r>
      <w:r>
        <w:rPr>
          <w:rFonts w:ascii="ˎ̥;Times New Roman" w:hAnsi="ˎ̥;Times New Roman" w:cs="ˎ̥;Times New Roman"/>
          <w:szCs w:val="21"/>
        </w:rPr>
        <w:t>、横如帐幔的林墙，邃如深渊的林窟，密如桩柱的林干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解析：语段有时在内容上还要符合人们认识事物的规律，即逻辑思维上应合理。语段写的是登上峰顶所见之景，放眼望去看到的是辽阔、深邃的林海，这样的景色是面上的景色，而不应是点上的，所以不能细写某一棵树、某一种树或某一部分情状。答案应选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。以上几种情况并不是孤立的，有时会交</w:t>
      </w:r>
      <w:r>
        <w:rPr>
          <w:rFonts w:cs="ˎ̥;Times New Roman" w:ascii="ˎ̥;Times New Roman" w:hAnsi="ˎ̥;Times New Roman"/>
          <w:szCs w:val="21"/>
        </w:rPr>
        <w:t>*</w:t>
      </w:r>
      <w:r>
        <w:rPr>
          <w:rFonts w:ascii="ˎ̥;Times New Roman" w:hAnsi="ˎ̥;Times New Roman" w:cs="ˎ̥;Times New Roman"/>
          <w:szCs w:val="21"/>
        </w:rPr>
        <w:t>粘合。要做好语句的衔接，平时应加强语感训练，熟悉各种题型。具体在解题时要先读懂原句，把握原句的大意或要点，认真观察横线前后的语句。对四个选项进行综合比较，可以采用排除法结合语段寻找最佳答案。最后可以把选好的项放入原句中，进一步检验效果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Tahoma"/>
          <w:szCs w:val="21"/>
        </w:rPr>
        <w:t>衔接题”主要考查学生的语言表达是否连贯，就是一个语段里文意要统一、贯通，表达要层次清晰，言之有序。根据上述要求，在解题中如能参照以下四点去分析，问题便可迎刃而解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四看逻辑关系是否严密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语言连贯还要求言之有序，即各句要体现严密的时间、空间、逻辑顺序，其中遵循逻辑顺序是语言运用的难点。语段的逻辑关系复杂多样，有演绎、归纳、因果、递进、总分、主次等，确立何种关系需分析上下文的内容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例四、填入下面一段文字的语句，与上下文衔接最恰当的一项是：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相声的关键在于创作。现在专门进行相声创作的仞越来越少，这是市场变化造成的。随着文艺的多元化发展，其他艺术门类规模逐渐变大，相声创作人员却在分流，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、 因为看电视剧和小品的人远远多于看相声的，相声创作的酬金也低于电视剧和小品，所以有的改行写小品了，有的改行写电视剧了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、 因为相声创作的酬金也低于电视剧和小品，看电视剧和小品的人又远远多于看相声的，所以有的改行写电视剧了，有的写小品了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、 有的改行写电视剧了，有的写小品了，因为看电视剧和小品的人又远远多于看相声的，相声创作的酬金也低于电视剧和小品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、 有的改行写写小品了，有的写电视剧了，因为相声创作的酬金也低于电视剧和小品，看电视剧和小品的人又远远多于看相声的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语段分析的是相声创作人员分流的现象和原因，根据语段最后一句的内容，要保持陈述对象的一致，可确定下文的逻辑关系为“现象—原因”，因此可排除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两项，又因为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项将主次原因颠倒，且短语“电视剧和小品”的顺序与前一句不一致，所以可确定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句为最佳答案，它体现了“现象—原因”和“主—次”的逻辑顺序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rFonts w:cs="Tahoma"/>
          <w:szCs w:val="21"/>
        </w:rPr>
        <w:t>　</w:t>
      </w:r>
      <w:r>
        <w:rPr>
          <w:rFonts w:cs="Tahoma"/>
          <w:b/>
          <w:szCs w:val="21"/>
        </w:rPr>
        <w:t>六、看句意是否紧扣中心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对于某些试题，如不能从形式上加以选择，可先从内容方面概括段意，提炼中心，然后再分析比较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例三、与下面句子衔接起来最为连贯的一句是：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。明代地理学家徐霞客，留下了散文般的著作；发明炸药的诺贝尔，出版过诗集《兄弟们》和《在光明的非洲》；著名的数学家华罗庚、苏步青，常常从数学王国到文学王国漫步，写出了许多优美的散文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、 说起科学家，就不能不联想到文学家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、 文学作品并不都是文学家创作的，卓越的科学家差不多都是卓越的文学家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、 凡是著名的科学家，都是有文学方面的传世之作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、 卓越的科学家，往往都有很高的文学造诣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此题实际上是要求选择一句能概括本段内容的中心句。语段中所列举的科学家的共同点是具有文学才华，其着眼点是“一些科学家文学水平高”，而并非都是“文学家”或有“传世之作”，所以根据材料提炼中心之后，只有</w:t>
      </w:r>
      <w:r>
        <w:rPr>
          <w:rFonts w:cs="Tahoma"/>
          <w:szCs w:val="21"/>
        </w:rPr>
        <w:t>D</w:t>
      </w:r>
      <w:r>
        <w:rPr>
          <w:rFonts w:cs="Tahoma"/>
          <w:szCs w:val="21"/>
        </w:rPr>
        <w:t>句准确概括了本段内容。</w:t>
      </w:r>
      <w:r>
        <w:rPr>
          <w:rFonts w:cs="Tahoma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七</w:t>
      </w:r>
      <w:r>
        <w:rPr>
          <w:rStyle w:val="StrongEmphasis"/>
          <w:color w:val="000000"/>
          <w:sz w:val="21"/>
          <w:szCs w:val="21"/>
        </w:rPr>
        <w:t>、看语句语境是否一致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例如；为划线处选句子，使上下文衔接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崖壁下有几处坟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坟前立着石碑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许多已经破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字迹模糊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枯水季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伏在江里的石头有的已经露出水面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周围一片寂静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一列青黛崭削的石壁夹江高矗，被夕阳烘炙成一道五彩的屏障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没有太阳，天气相当的冷，藤萝叶子多已萎落，显得这一带崖壁十分瘦削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在夕阳的照射下，枯草和落叶闪着不定的光，崖壁像一道巨大的屏障，矗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立在江对岸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一行白帆闪着透明的羽翼，从下游上来；山门半掩，一道阳光射在对岸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的峭壁上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题中“坟地”“残碑”“枯水”，渲染的是一种凄凉的气氛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“五彩”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夕阳”“烘炙”渲染的是一种热烈的氛围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“透明”格调清新，也与原文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谐，故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要排除。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虽也有“枯草”“落叶”之凄凉感，但既然“崖壁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江对岸”，那“字迹模糊”就显得不合清理了，不能做答案。只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，“冷”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萎落”“瘦削‘含凄凉感，与原文气氛一致，为正确答案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衔接题解题要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、避免两个误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凭语感，读得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语言衔接题考查的是语言表述的规范，和内在逻辑的严密。有些同学平时说话和写作的语言本来就不规范，逻辑不严谨，因此做语言衔接题不能光凭语感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这么连接也没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有些同学初做这种题，总觉得四个选项都挺对的，没有一项不对。这种想法是错误的。因为这种题考查的是“最恰当的一项”，而不是“错误”的一项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要领：寻找依据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做语言衔接题，不能凭语感，要善于寻找依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关注主语一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如下面练习中第一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两句，考查的就是前后文主语一致的问题。“在无边的大海面前”这句的对象指的是人而不是自然，因此后边就应该是“人和自然交融”，并且从后文也可以看出“万念俱寂，精神解脱，得到净化和升华”的主语也是人而不是自然。所以只能选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句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关注结构对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如下面练习中的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两句，前文是“多坚持了一分钟，多走了一步路”，与之对应的结构就只能是“多思考了一个问题”。“多思考了一些问题”也没错，但从结构上不如“多思考了一个问题”更恰当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关注内在逻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如下面练习中的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，应该先有“皓月当空，风平浪静”才有船在“月光”与“水波”中飘荡。先有“船”，再有我“躺”在铺位上。先有“躺”，再有“倾听”。等等。这些都是考查了一个内在逻辑的问题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关注暗示语序的关键词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如下面练习中的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两句，第三句中有“上述四大加工技术”，第四句中有“上述范围”，这些都是暗示上文有具体的内容与之对应。根据这些词可以判断句与句之间的顺序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　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、看句子结构是否一致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例如：与原句衔接最好的一项是：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她年纪大约二十六七，</w:t>
      </w:r>
      <w:r>
        <w:rPr>
          <w:color w:val="000000"/>
          <w:sz w:val="21"/>
          <w:szCs w:val="21"/>
        </w:rPr>
        <w:t>____,</w:t>
      </w:r>
      <w:r>
        <w:rPr>
          <w:color w:val="000000"/>
          <w:sz w:val="21"/>
          <w:szCs w:val="21"/>
        </w:rPr>
        <w:t>两颊却还是红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卫老婆子叫她祥林嫂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青黄脸色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脸色青黄　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青黄着脸色　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现出青黄脸色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横线前后的分句都为主谓结构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为偏正结构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两项为动宾结构，只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为主谓结构，与原句相符，为正确答案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、看关联词搭配是否恰当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例如：选择与原文衔接最好的一项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美是到处都有的。对于我们的眼睛，不是缺少美，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就是缺少发现　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就是要去发现 　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而是缺少发现 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但是要去发现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习惯上，“不是”不能跟“但是”搭配，由此排除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。因原句有“美是到处到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的”，故不存在选择关系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项“就是”与“不是”构成选择关系，与句意</w:t>
      </w:r>
    </w:p>
    <w:p>
      <w:pPr>
        <w:pStyle w:val="Normal"/>
        <w:widowControl/>
        <w:spacing w:lineRule="atLeast" w:line="24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不符，要排除。只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而是”与“不是”构成并列关系，符合句意，为正确答案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二、能力检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把后面的句子填到横线上，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哦，大海，你多么广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000000"/>
          <w:kern w:val="0"/>
          <w:szCs w:val="21"/>
        </w:rPr>
        <w:t>称雄陆地的喜马拉雅山，不是在你的怀中长大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它是你的第几个儿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_______ </w:t>
      </w:r>
      <w:r>
        <w:rPr>
          <w:rFonts w:ascii="宋体;SimSun" w:hAnsi="宋体;SimSun" w:cs="宋体;SimSun"/>
          <w:color w:val="000000"/>
          <w:kern w:val="0"/>
          <w:szCs w:val="21"/>
        </w:rPr>
        <w:t>发出动人心魄的声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你创造了多少奇迹，蕴藏了多少力量，你的心胸的容量到底有多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你蕴藏了多少力量，创造了多少奇迹，你的心胸的容量到底有多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在无边的大海面前，自然和人交融，使人万念俱寂，精神解脱，得到净化和升华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在无边的大海面前，人和自然交融，万念俱寂，精神解脱，得到净化和升华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⑤这里，听不到战马的嘶鸣，更没有勇士的荣耀，只有蓝色的海水拍打岩石，激起丛丛白色的浪花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⑥这里，听不到战马的嘶鸣，更没有勇士的荣耀，只有蓝色的海水激起的丛丛白色的浪花，拍打着岩石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⑥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⑤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⑤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⑥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选出句子排序正确的一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辐照加工技术具有许多传统加工工艺无法比拟的优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早期的辐照加工，是利用射线的杀菌灭虫性能来达到消毒、保鲜等目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本世纪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代发展起来的辐照加工技术，是继上述四大加工技术之后，正在崛起并逐渐成熟的一种加工工艺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现代的辐照加工技术已突破上述范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⑤众所周知，机械加工、热加工、电加工和化学加工，是通用的材料加工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②④⑤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⑤①③②④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⑤③④②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⑤③①②④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把后面的句子填到横线上，最恰当的一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绝境是强者的进身之阶，弱者的无底之渊。什么事情，都是成也在人、败也在人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可是在绝境中，成功者比失败者多坚持了一分钟，多走了一步路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成功者不一定处处都比失败者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失败者天生就一定比成功者差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多思考了一个问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多思考了一些问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填入下面横线上的句子，与上下文衔接最恰当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从海湾那边返回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不由想起那唱着催眠曲的母亲，和她手里的摇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船在月光与水波织成的羽纱中飘荡。皓月当空，风平浪静。我躺在铺位上，倾听那微风细浪的絮语，身子轻轻地摇晃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皓月当空，风平浪静。船在月光与水波织成的羽纱中飘荡。我躺在铺位上，倾听那微风细浪的絮语，身子轻轻地摇晃着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躺在铺位上，身子轻轻地摇晃着。船在月光与水波织成的羽纱中飘荡。皓月当空，风平浪静。倾听那微风细浪的絮语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皓月当空，风平浪静。我躺在铺位上，身子轻轻地摇晃着。船在月光与水波织成的羽纱中飘荡。倾听那微风细浪的絮语，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与上下文衔接得最好的一句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鸽子是这城市的精灵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在它们眼里，收进了多少秘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它们是惟一的俯瞰这城市的活物，有谁看这城市有它们看得清晰和真切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每天早晨，有多少鸽子从连绵的屋顶上飞向天空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每天早晨，有多少鸽子从连绵的屋顶上飞向天空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它们是惟一的俯瞰这城市的活物，有谁看这城市有它们看得清晰和真切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它们是惟一的俯瞰这城市的活物，每天早晨，有多少鸽子从连绵的屋顶上飞向天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000000"/>
          <w:kern w:val="0"/>
          <w:szCs w:val="21"/>
        </w:rPr>
        <w:t>有谁看这城市有它们看得清晰和真切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每天早晨，有多少鸽子从连绵的屋顶上飞向天空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有谁看这城市有它们看得清晰和真切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它们是惟一的俯瞰这城市的活物。　　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答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(①“</w:t>
      </w:r>
      <w:r>
        <w:rPr>
          <w:rFonts w:ascii="宋体;SimSun" w:hAnsi="宋体;SimSun" w:cs="宋体;SimSun"/>
          <w:color w:val="000000"/>
          <w:kern w:val="0"/>
          <w:szCs w:val="21"/>
        </w:rPr>
        <w:t>创造了多少奇迹”承接上文中的“它是你的第几个儿子”，“蕴藏了多少力量”与下文中的“心胸的容量有多大”相衔接。④所有分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成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均以“人”作主语，使全句在表达上更为流畅。⑥“听不到……嘶鸣”，“更没有……荣耀”“只有……浪花”，这种表述使各句句式一致，“拍打着岩石”与下文“发出动人心魄的声响”是合理的因果衔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(③</w:t>
      </w:r>
      <w:r>
        <w:rPr>
          <w:rFonts w:ascii="宋体;SimSun" w:hAnsi="宋体;SimSun" w:cs="宋体;SimSun"/>
          <w:color w:val="000000"/>
          <w:kern w:val="0"/>
          <w:szCs w:val="21"/>
        </w:rPr>
        <w:t>句中“上述四大加工技术”必衔接第⑥句；④句中“上述范围”必衔接第②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(</w:t>
      </w:r>
      <w:r>
        <w:rPr>
          <w:rFonts w:ascii="宋体;SimSun" w:hAnsi="宋体;SimSun" w:cs="宋体;SimSun"/>
          <w:color w:val="000000"/>
          <w:kern w:val="0"/>
          <w:szCs w:val="21"/>
        </w:rPr>
        <w:t>第一处用①，横线后写成功者是怎么对待绝境的，意在表明“成也在人”故线前应从成功者切入；第②句中的“天生”与语境不符。第二处用③，保持修辞上的一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宋体;SimSun"/>
          <w:color w:val="000000"/>
          <w:kern w:val="0"/>
          <w:szCs w:val="21"/>
        </w:rPr>
        <w:t>首先，从逻辑上，先有大环境的“皓月”“风”“浪”，再有“船在月光与水波”“飘荡”；先有船“飘荡”再有“身子轻轻地摇晃”。其次，“不由想起那唱着催眠曲的母亲，和她手里的摇篮”一句暗示了前文的语序，先是“倾听”“絮语”，再是“身子”“摇晃”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(</w:t>
      </w:r>
      <w:r>
        <w:rPr>
          <w:rFonts w:ascii="宋体;SimSun" w:hAnsi="宋体;SimSun" w:cs="宋体;SimSun"/>
          <w:color w:val="000000"/>
          <w:kern w:val="0"/>
          <w:szCs w:val="21"/>
        </w:rPr>
        <w:t>首先，从逻辑上先有“飞向天空”才会有“俯瞰”“看得清晰和真切”；其次，“有谁看这城市有它们看得清晰和真切呢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与“在它们眼里，收进了多少秘密呢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形成一个连问的语势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567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4:00Z</dcterms:created>
  <dc:creator>Administrators</dc:creator>
  <dc:description/>
  <cp:keywords/>
  <dc:language>en-US</dc:language>
  <cp:lastModifiedBy>MC SYSTEM</cp:lastModifiedBy>
  <dcterms:modified xsi:type="dcterms:W3CDTF">2009-12-29T10:56:00Z</dcterms:modified>
  <cp:revision>6</cp:revision>
  <dc:subject/>
  <dc:title>　中考语句衔接题答题技巧</dc:title>
</cp:coreProperties>
</file>