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中考病句的辨析及修改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病句是指不符合语言的组织规律、不符合客观事物的事理、不符合人们的语言习惯的句子。“辨析并修改病句”是属于纯洁语言一类的考点，在语言发展极快，新词与语病都层出不穷的今天，尤其需要规范语言，使其健康发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中考在这一考点上，题型一般只是两种：一是辨析语病，二是修改病句，辨析病句是对病句识别与能力的考查，修改则以辨析为基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修改病句，要在判定语病种类的基础上，明确语句的表达目的，抓住关键，不伤原意，尽量“多保留少改动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二、病句类型复习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成分残缺：是指一个句子缺少了应有的成分，影响了意思的表达。常见的是缺主语或宾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搭配不当：是指一个句子的各个成分之间搭配不符合语言习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语序不当：是指句子语序错乱，造成病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句式杂糅：两个句子糅合在一起，造成了句子不通顺的现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前后矛盾：是指句子表述违背常理，造成前后矛盾的情况或者前后分句不对应的情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词语误用：句子中词语感情色彩与句意不合而造成的病句，或关联词误用，就是词语误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歧义：指一个句子在上下文中有多种意思，表意不明，使听者误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重复累赘：是句子成分多余，造成重复累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并列不当：句子中出现交叉包含的关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实例分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修改病句的方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增——残缺的成分要增补上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删——重复多余的词语要删除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调——语序不当的要调整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换——搭配不当的词语要更换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病句辨析有诀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病句类型入手辨析病句，这是病句专题复习的惯用方法。然而，有些小技巧也不容忽视，它们在病句辨析时，也常常收到了好的效果。下面试举几例略作说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看到介词不放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介词使用不当，极易造成成分残缺、表意不明或不当。例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经过老主任再三解释，才使他怒气逐渐平息，最后脸上勉强露出了一丝笑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滥用介词“经过”，致使整个句子残缺主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背着总经理和副总经理偷偷地把这笔钱存入银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中“和”可作介词，也可作连词，它们分别表达两种不同的意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们在遇到困难的时候，并没有消沉，而是在大家的信任和关怀中得到了力量，树立了克服困难的信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中介词短语“在……中”应改为“从……中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看到动词不放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读到一个句子，就应有意识地想想，这个句子中的动词能不能带宾语，能带什么样的宾语，动词和主语、宾语或修饰语能否搭配。例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它每年的发电量，除了供给杭州使用外，还向上海、南京等地输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中动词“输送”和主语“发电量”就不搭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这样做会拖延培养人才的质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中的动词“拖延”和宾语“质量”在意思上不能搭配，可改为“拖延时间”或“影响质量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说到这儿，她又向我们哭泣起自己的往事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中的“哭泣”为不及物动词，不能带宾语，可改为“哭诉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 看到否定词不放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否定不当是否定句中常见的毛病，审读否定词时一定要注意含有否定意味的一类词语，如：禁止、切忌、杜绝、避免、缺乏等。例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在激烈的市场竞争中，我们所缺乏的，一是勇气不足，二是谋略不当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前面已用了“缺乏”这一表否定意义的词语，后面“不足”和“不当”即为多余否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近几年，王芳几乎无时无刻不忘搜集整理民歌，积累了大量资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中“无时无刻不”表示双重否定，而“无时无刻不忘”即为误用了否定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看到两面词不放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个句子如果出现“能否”“是否”“有没有”“成败”“好坏”“优劣”之类的两面词，就应分析该句是否存在两面与一面不搭配的毛病。例如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要保证安全生产，机器质量的好坏，是重要条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们能不能培养出“四有新人”，是关系到我党和国家前途命运的大事，也是教育战线的根本任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上述两例病因相同，都是两面与一面不搭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看到关联词语不放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关联词语使用不当，可能会出现搭配不当、位置不当、层次颠倒或强加关联词等毛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无论干部和群众，毫不例外，都必须遵守社会主义法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中“无论”后面不能接并列短语，只能带由选择性的连词“还是”或“或”组成的短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不但他喜欢京剧脸谱，而且喜欢京剧的各种服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此例两分句主语相同，第一分句的关联词“不但”应放在主语之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未来世界的竞争决不仅仅是科学技术的竞争，更是顶尖人才的竞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递进层次颠倒，应将“科学技术”和“顶尖人才”调换位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看到并列短语不放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句子中的并列成分在搭配方面很容易出现毛病。例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大家怀着崇敬的心情，注视和倾听着这位英雄的报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中的并列谓语“注视和倾听”和宾语“报告”只能部分搭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人类在高科技领域取得了一系列的重大发现和进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的并列宾语“发现和进展”中只有“进展”能和谓语“取得”搭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引进新技术后，某产品的质量和数量都有了很大提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的并列主语“质量和数量”中，只有“质量”一词能和动词“提高”搭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看到有表数量、范围或程度的词不放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句中表数量范围或程度的词常易与其他词语相矛盾。例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经过刻苦努力，期末考试，他六门功课平均都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以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句中的“都”是指前面提到的各项，但前面的“平均”只能有一个数，故“都”与“平均”矛盾。句末的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以上”是约数，也与“平均”矛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有报道说，目前绝大多数企业的销售利润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％以下，比去年下降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减少”“下降”“贬值”都不能超过一倍，减少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倍就意味着把原数减完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语感审读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辨析病句，可以借助语感。一般说，按习惯的说法，觉得别扭的地方，常常是出语病的地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焦裕禄这个名字对于广大青少年来说，是不太熟悉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读起来很别扭，就是因为主语和宾语位置颠倒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广大青年表现出无比的进行改革的热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借助语感来审读，就发现此例误将定语放在状语的位置上了，可将“无比的”调至“热情”之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主干分析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对句子作语法分析，可先提取句子主干，检查主干是否有毛病，若主干无毛病，再检查它的附加成分，看修饰语和中心语有无毛病。例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国棉花的生产，长期不能自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句主干为“生产不能自给”，很容易看出主语“生产”和谓语“自给”不能搭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博物馆展出了宋朝时期新出土的古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例主干为“博物馆展出古船”没有任何毛病，再看修饰语，“宋朝时期” 和“新出土”均为“古船”的定语，检查一下，就发现定语语序不当，应为“新出土的宋朝时期的古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6:00Z</dcterms:created>
  <dc:creator/>
  <dc:description/>
  <dc:language>en-US</dc:language>
  <cp:lastModifiedBy>MC SYSTEM</cp:lastModifiedBy>
  <dcterms:modified xsi:type="dcterms:W3CDTF">2009-12-08T15:46:00Z</dcterms:modified>
  <cp:revision>0</cp:revision>
  <dc:subject/>
  <dc:title/>
</cp:coreProperties>
</file>