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中考语文每日一练（</w:t>
      </w: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括号里改正错别字；在横线上填写汉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大连市）</w:t>
      </w:r>
    </w:p>
    <w:p>
      <w:pPr>
        <w:pStyle w:val="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契而不舍</w:t>
      </w:r>
      <w:r>
        <w:rPr>
          <w:rFonts w:eastAsia="楷体_GB2312" w:cs="宋体;SimSun" w:ascii="楷体_GB2312" w:hAnsi="楷体_GB2312"/>
          <w:szCs w:val="21"/>
        </w:rPr>
        <w:t xml:space="preserve">(    )  </w:t>
      </w:r>
      <w:r>
        <w:rPr>
          <w:rFonts w:ascii="楷体_GB2312" w:hAnsi="楷体_GB2312" w:cs="宋体;SimSun" w:eastAsia="楷体_GB2312"/>
          <w:szCs w:val="21"/>
        </w:rPr>
        <w:t>获益非浅</w:t>
      </w:r>
      <w:r>
        <w:rPr>
          <w:rFonts w:eastAsia="楷体_GB2312" w:cs="宋体;SimSun" w:ascii="楷体_GB2312" w:hAnsi="楷体_GB2312"/>
          <w:szCs w:val="21"/>
        </w:rPr>
        <w:t xml:space="preserve">(    )  </w:t>
      </w:r>
      <w:r>
        <w:rPr>
          <w:rFonts w:ascii="楷体_GB2312" w:hAnsi="楷体_GB2312" w:cs="宋体;SimSun" w:eastAsia="楷体_GB2312"/>
          <w:szCs w:val="21"/>
        </w:rPr>
        <w:t>晓风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(cán)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eastAsia="楷体_GB2312" w:cs="宋体;SimSun" w:ascii="楷体_GB2312" w:hAnsi="楷体_GB2312"/>
          <w:szCs w:val="21"/>
        </w:rPr>
        <w:t>(shì)</w:t>
      </w:r>
      <w:r>
        <w:rPr>
          <w:rFonts w:ascii="楷体_GB2312" w:hAnsi="楷体_GB2312" w:cs="宋体;SimSun" w:eastAsia="楷体_GB2312"/>
          <w:szCs w:val="21"/>
        </w:rPr>
        <w:t>才放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阅读下面的图表，完成后面的题目。</w:t>
      </w:r>
    </w:p>
    <w:p>
      <w:pPr>
        <w:pStyle w:val="Normal"/>
        <w:ind w:firstLine="495"/>
        <w:rPr>
          <w:rFonts w:ascii="楷体_GB2312" w:hAnsi="楷体_GB2312" w:eastAsia="楷体_GB2312" w:cs="宋体;SimSun"/>
          <w:color w:val="000000"/>
          <w:spacing w:val="-1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-1"/>
          <w:kern w:val="0"/>
          <w:szCs w:val="21"/>
        </w:rPr>
        <w:t>某校图书馆学生阅览室共有</w:t>
      </w:r>
      <w:r>
        <w:rPr>
          <w:rFonts w:eastAsia="楷体_GB2312" w:cs="宋体;SimSun" w:ascii="楷体_GB2312" w:hAnsi="楷体_GB2312"/>
          <w:color w:val="000000"/>
          <w:spacing w:val="-1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pacing w:val="-1"/>
          <w:kern w:val="0"/>
          <w:szCs w:val="21"/>
        </w:rPr>
        <w:t>万册图书，在最近的一次图书状况调查中，调查人员发现</w:t>
      </w:r>
    </w:p>
    <w:tbl>
      <w:tblPr>
        <w:tblW w:w="7194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48"/>
        <w:gridCol w:w="1386"/>
        <w:gridCol w:w="1424"/>
        <w:gridCol w:w="126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1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"/>
                <w:kern w:val="0"/>
                <w:szCs w:val="21"/>
              </w:rPr>
              <w:t>图书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1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"/>
                <w:kern w:val="0"/>
                <w:szCs w:val="21"/>
              </w:rPr>
              <w:t>完好无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1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"/>
                <w:kern w:val="0"/>
                <w:szCs w:val="21"/>
              </w:rPr>
              <w:t>损坏较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1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"/>
                <w:kern w:val="0"/>
                <w:szCs w:val="21"/>
              </w:rPr>
              <w:t>损坏较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1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"/>
                <w:kern w:val="0"/>
                <w:szCs w:val="21"/>
              </w:rPr>
              <w:t>损坏严重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1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"/>
                <w:kern w:val="0"/>
                <w:szCs w:val="21"/>
              </w:rPr>
              <w:t>图书数目（册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"/>
                <w:kern w:val="0"/>
                <w:szCs w:val="21"/>
              </w:rPr>
              <w:t>2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"/>
                <w:kern w:val="0"/>
                <w:szCs w:val="21"/>
              </w:rPr>
              <w:t>2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"/>
                <w:kern w:val="0"/>
                <w:szCs w:val="21"/>
              </w:rPr>
              <w:t>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"/>
                <w:kern w:val="0"/>
                <w:szCs w:val="21"/>
              </w:rPr>
              <w:t>150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1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请根据图表所反映的情况，写出两条结论（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1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；（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1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现代社会，上网已成为生活中一个重要内容。许多人多有一个新颖独特的网名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例如“追梦少年”“快乐小猪”“诗坛雏燕”“睡梦中的雄狮” “醉里挑灯看剑”等等。这些网名或寄托理想，或突显个性，即生动形象，又好懂易记，让人过目难忘。请你为自己另行设计一个具有个性特征和积极意义的中文网名（不少于四个字），并将你的命名缘由写在下面。</w:t>
      </w:r>
    </w:p>
    <w:p>
      <w:pPr>
        <w:pStyle w:val="Normal"/>
        <w:rPr>
          <w:szCs w:val="21"/>
        </w:rPr>
      </w:pPr>
      <w:r>
        <w:rPr>
          <w:szCs w:val="21"/>
        </w:rPr>
        <w:t>我的网名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命名缘由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法国作家罗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罗兰的《名人传》包括了《贝多芬传》、《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》、《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》三部传记。其中，</w:t>
      </w:r>
      <w:r>
        <w:rPr>
          <w:color w:val="000000"/>
          <w:szCs w:val="21"/>
        </w:rPr>
        <w:t>______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（人名）饱受耳聋折磨。</w:t>
      </w:r>
    </w:p>
    <w:p>
      <w:pPr>
        <w:pStyle w:val="Normal"/>
        <w:ind w:left="338" w:hanging="336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诗有形。那是“烟笼寒水月笼沙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轻烟淡月；那是“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，浅草才能没马蹄。”的花态草情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338" w:hanging="33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诗有味。“梅须逊雪三分白，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。”雪中的梅树清气飘逸。“采菊东篱下，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。”竹篱边的菊花幽香浮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诗有声。“</w:t>
      </w:r>
      <w:r>
        <w:rPr>
          <w:szCs w:val="21"/>
        </w:rPr>
        <w:t>马作的卢飞快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征战之声回荡在烟尘滚滚的沙场。“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，便引诗情到碧霄。”阵阵鹤鸣洒落于秋日的碧空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诗有色。“</w:t>
      </w:r>
      <w:r>
        <w:rPr>
          <w:szCs w:val="21"/>
        </w:rPr>
        <w:t>大漠孤烟直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”点线面相衬，像一幅写意的画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、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下面句子</w:t>
      </w:r>
      <w:r>
        <w:rPr>
          <w:rFonts w:ascii="黑体;SimHei" w:hAnsi="黑体;SimHei" w:cs="宋体;SimSun" w:eastAsia="黑体;SimHei"/>
          <w:bCs/>
          <w:color w:val="000000"/>
          <w:szCs w:val="21"/>
          <w:em w:val="underDot"/>
        </w:rPr>
        <w:t>没有语病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的一项是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(  )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。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（福州市中考题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szCs w:val="21"/>
        </w:rPr>
        <w:t>夏天的鼓山，真是我们纳凉避暑、休闲娱乐的好季节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szCs w:val="21"/>
        </w:rPr>
        <w:t>我们一定要发扬和继承世界闽商精诚团结、共谋发展的精神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szCs w:val="21"/>
        </w:rPr>
        <w:t>通过这次社区劳动，使她更喜欢参加青年志愿者活动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szCs w:val="21"/>
        </w:rPr>
        <w:t>我们要引导青少年用美的眼光去看世界，用美的心灵去感受世界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ascii="楷体_GB2312" w:hAnsi="楷体_GB2312" w:cs="宋体;SimSun" w:eastAsia="楷体_GB2312"/>
          <w:sz w:val="32"/>
          <w:szCs w:val="32"/>
        </w:rPr>
        <w:t>三聚氰胺身世调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种具有广泛用途的化工原料——三聚氰胺突然掀起轩然大波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  <w:u w:val="thick"/>
        </w:rPr>
        <w:t>从营养学上说，食品添加剂是指为改善食品品质和色、香、味，以及为防腐和加工工艺的需要，而加入的化学合成的或天然的物质。</w:t>
      </w:r>
      <w:r>
        <w:rPr>
          <w:rFonts w:ascii="楷体_GB2312" w:hAnsi="楷体_GB2312" w:cs="宋体;SimSun" w:eastAsia="楷体_GB2312"/>
          <w:szCs w:val="21"/>
        </w:rPr>
        <w:t>而从三聚氰胺的理化性质看，它一条都不沾边。三聚氰胺不能增味、保鲜、防腐，也不是天然色素、食用香精，更不能强化营养——它没有任何理由出现在食品中，它根本就不是食品添加剂。而如今，三聚氰胺赫然出现在多种奶粉甚至液态奶里。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szCs w:val="24"/>
        </w:rPr>
        <w:t>摇身变成“蛋白精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在生活中，三聚氰胺是个多面手。仔细看看家里，墙壁上的装饰板材、平板电视的外壳涂层、厨房里艳丽的塑料碗碟、卫生间里的衣物清洗剂，甚至你口袋里的钞票，都有它的身影。此外，它还被用来制作胶水和阻燃剂，甚至制造化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做父母的常抱怨养不起孩子，很重要的一点就是婴儿奶粉价格高昂。不同于一般奶粉，婴儿配方奶粉的生产工艺更为繁琐复杂，不但要将全牛乳的蛋白质降低到接近母乳，以减少渗透压和肾脏排泄负荷，还需用植物蛋白代替牛乳中的饱和脂肪酸，以提供（　　）的脂肪酸。此外，还需要添加婴儿生长发育所需的微量元素和多种维生素等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可眼下的现实是，一些奶粉、液态奶中出现了三聚氰胺。它不是身体发育的必需物质，又不是食品添加剂，为何会出现在其中呢？一切还要从检测食品蛋白质含量的国标规定方法——凯氏定氮法说起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蛋白质中含有碳、氢、氧、氮、硫等元素。其中，氮元素极为特别：氮在绝大多数蛋白质中含量相当接近，一般为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％～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％，平均值为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％左右。因此，丹麦化学家约翰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凯达尔很巧妙地想到，既然氮元素含量稳定，只要准确测量出氮的含量，便能推算出其蛋白质含量。发表于</w:t>
      </w:r>
      <w:r>
        <w:rPr>
          <w:rFonts w:eastAsia="楷体_GB2312" w:cs="宋体;SimSun" w:ascii="楷体_GB2312" w:hAnsi="楷体_GB2312"/>
          <w:szCs w:val="21"/>
        </w:rPr>
        <w:t>1883</w:t>
      </w:r>
      <w:r>
        <w:rPr>
          <w:rFonts w:ascii="楷体_GB2312" w:hAnsi="楷体_GB2312" w:cs="宋体;SimSun" w:eastAsia="楷体_GB2312"/>
          <w:szCs w:val="21"/>
        </w:rPr>
        <w:t>年的此方法，无疑为蛋白质的检测做出了巨大贡献。而凯氏定氮法亦有不足之处。最大的问题在于这种方法只能检测氮含量，并不能鉴定蛋白质真伪。不难想象，只要加入含氮量高的物质，就可以骗过凯氏定氮法，轻松获得“高蛋白含量”的称号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以三聚氰胺为例，其分子式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个碳原子、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个氢原子和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个氮原子组成，氮含量高达</w:t>
      </w:r>
      <w:r>
        <w:rPr>
          <w:rFonts w:eastAsia="楷体_GB2312" w:cs="宋体;SimSun" w:ascii="楷体_GB2312" w:hAnsi="楷体_GB2312"/>
          <w:szCs w:val="21"/>
        </w:rPr>
        <w:t>66.7</w:t>
      </w:r>
      <w:r>
        <w:rPr>
          <w:rFonts w:ascii="楷体_GB2312" w:hAnsi="楷体_GB2312" w:cs="宋体;SimSun" w:eastAsia="楷体_GB2312"/>
          <w:szCs w:val="21"/>
        </w:rPr>
        <w:t>％。而牛乳蛋白氮含量只有</w:t>
      </w:r>
      <w:r>
        <w:rPr>
          <w:rFonts w:eastAsia="楷体_GB2312" w:cs="宋体;SimSun" w:ascii="楷体_GB2312" w:hAnsi="楷体_GB2312"/>
          <w:szCs w:val="21"/>
        </w:rPr>
        <w:t>15.7</w:t>
      </w:r>
      <w:r>
        <w:rPr>
          <w:rFonts w:ascii="楷体_GB2312" w:hAnsi="楷体_GB2312" w:cs="宋体;SimSun" w:eastAsia="楷体_GB2312"/>
          <w:szCs w:val="21"/>
        </w:rPr>
        <w:t>％，大豆蛋白氮含量也仅有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％。毋庸置疑，在氮含量比较上，三聚氰胺胜出。难怪，有人把三聚氰胺称做“蛋白精”。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</w:t>
      </w:r>
      <w:r>
        <w:rPr>
          <w:rFonts w:ascii="楷体_GB2312" w:hAnsi="楷体_GB2312" w:cs="宋体;SimSun" w:eastAsia="楷体_GB2312"/>
          <w:b/>
          <w:sz w:val="24"/>
          <w:szCs w:val="24"/>
        </w:rPr>
        <w:t>肾结石“肇事者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三聚氰胺具有轻微的生物学毒性。早在</w:t>
      </w:r>
      <w:r>
        <w:rPr>
          <w:rFonts w:eastAsia="楷体_GB2312" w:cs="宋体;SimSun" w:ascii="楷体_GB2312" w:hAnsi="楷体_GB2312"/>
          <w:szCs w:val="21"/>
        </w:rPr>
        <w:t>1945</w:t>
      </w:r>
      <w:r>
        <w:rPr>
          <w:rFonts w:ascii="楷体_GB2312" w:hAnsi="楷体_GB2312" w:cs="宋体;SimSun" w:eastAsia="楷体_GB2312"/>
          <w:szCs w:val="21"/>
        </w:rPr>
        <w:t>年，美国纽约里德勒实验室两位毒理学专家便发表论文指出，长期给大鼠、兔和狗喂食大剂量三聚氰胺后，会造成其生殖、泌尿系统的损害，以及膀胱、肾部结石，并可以进一步诱发膀胱癌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据推测，由于三聚氰胺在体内不能被代谢，得经过肾脏排出。富集在肾脏肾小管中的三聚氰胺浓度升高，便引起自身或其他易致结晶的物质析出，从而刺激肾小管及尿路的上皮细胞，引起结晶尿，导致婴儿尿液颜色改变，出现尿液混浊甚至白色深沉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婴儿的肾脏极为娇嫩。结石会像“拦路虎”一样，部分阻挡尿液的顺畅排出，因此肾脏可能会被“憋大”——肾盂肾盏病理性扩张，出现肾盂积水。如果不能清除结晶或结石这一梗阻因素，会引起肾小管堵塞、尿液淤滞，引起急性肾功能衰竭，从而置宝宝于危险境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给下列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聚</w:t>
      </w:r>
      <w:r>
        <w:rPr>
          <w:rFonts w:ascii="宋体;SimSun" w:hAnsi="宋体;SimSun" w:cs="宋体;SimSun"/>
          <w:szCs w:val="21"/>
          <w:em w:val="underDot"/>
        </w:rPr>
        <w:t>氰胺</w:t>
      </w:r>
      <w:r>
        <w:rPr>
          <w:rFonts w:ascii="宋体;SimSun" w:hAnsi="宋体;SimSun" w:cs="宋体;SimSun"/>
          <w:szCs w:val="21"/>
        </w:rPr>
        <w:t>（　　）（　　）　　</w:t>
      </w:r>
      <w:r>
        <w:rPr>
          <w:rFonts w:ascii="宋体;SimSun" w:hAnsi="宋体;SimSun" w:cs="宋体;SimSun"/>
          <w:szCs w:val="21"/>
          <w:em w:val="underDot"/>
        </w:rPr>
        <w:t>赫</w:t>
      </w:r>
      <w:r>
        <w:rPr>
          <w:rFonts w:ascii="宋体;SimSun" w:hAnsi="宋体;SimSun" w:cs="宋体;SimSun"/>
          <w:szCs w:val="21"/>
        </w:rPr>
        <w:t>然（　　）　　高</w:t>
      </w:r>
      <w:r>
        <w:rPr>
          <w:rFonts w:ascii="宋体;SimSun" w:hAnsi="宋体;SimSun" w:cs="宋体;SimSun"/>
          <w:szCs w:val="21"/>
          <w:em w:val="underDot"/>
        </w:rPr>
        <w:t>昂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负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szCs w:val="21"/>
        </w:rPr>
        <w:t>（　　）　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肪酸（　　）　　</w:t>
      </w:r>
      <w:r>
        <w:rPr>
          <w:rFonts w:ascii="宋体;SimSun" w:hAnsi="宋体;SimSun" w:cs="宋体;SimSun"/>
          <w:szCs w:val="21"/>
          <w:em w:val="underDot"/>
        </w:rPr>
        <w:t>毋</w:t>
      </w:r>
      <w:r>
        <w:rPr>
          <w:rFonts w:ascii="宋体;SimSun" w:hAnsi="宋体;SimSun" w:cs="宋体;SimSun"/>
          <w:szCs w:val="21"/>
        </w:rPr>
        <w:t>庸置疑（　　）　淤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第②段中划横线的句子使用的说明方法是＿＿＿＿＿，其作用是＿＿＿＿＿＿＿＿＿＿＿＿＿＿＿＿＿＿＿＿＿＿＿＿＿＿＿＿＿＿＿＿＿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本文的说明对象是＿＿＿＿＿＿＿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第④段中括号应应选填哪个词？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必须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定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必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等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凯氏定氮法的不足之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⑦段使用了哪些说明方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三聚氰胺是如何导致肾结石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不法分子是利用什么地方的漏洞来向牛奶中添加三聚氰胺的？这对你有何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阅读下列三则材料写出你的探究结果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材料一：大哲学家黑格尔读书时养成了一个独特的习惯，就是无论在哪儿读过的东西，他都要在活页纸上认真地做摘录，然后把摘录加以分类，放进贴有标签的文件夹里。这样不管需要用到哪一条摘录，都可以马上拿到。长年累月地广泛读书，细水长流地做读书摘录，使黑格尔的知识越来越丰富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材料二：毛泽东同志在学生时代就勤写笔记。他每次去图书馆，必定带上三件物品：地图、字典、笔记本。读书时，凡学到自己需要的知识，就立即记在笔记本上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材料三：上海有一位青年，十分重视摘录，他的摘录笔记本多得不可胜数。他每天上午总是伏在一张宽敞的书桌上写作，身旁堆满了笔记，下午到图书馆去，从大量报刊上摘录自己所需要的资料。注重知识的积累，为他的创作积累了丰富的素材，他最终成为了年轻的小说家。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我的探究结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680" w:header="0" w:top="851" w:footer="624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19:00Z</dcterms:created>
  <dc:creator/>
  <dc:description/>
  <dc:language>en-US</dc:language>
  <cp:lastModifiedBy>USER</cp:lastModifiedBy>
  <cp:lastPrinted>2009-11-25T10:02:00Z</cp:lastPrinted>
  <dcterms:modified xsi:type="dcterms:W3CDTF">2009-11-25T02:02:00Z</dcterms:modified>
  <cp:revision>0</cp:revision>
  <dc:subject/>
  <dc:title/>
</cp:coreProperties>
</file>