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年湖南省初中毕业学业考试标准 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语    文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考试指导思想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毕业语文学业考试是依据《全日制义务教育语文课程标准（实验稿）》（以下简称“语文课程标准”）进行的义务教育阶段语文课程的终结性考试。考试要有利于全面贯彻国家教育方针，推进素质教育，促进学生身心健康发展，培养学生的创新精神和实践能力；有利于体现九年义务教育的性质，真实地反映全体初中毕业生在语文学业方面所达到的水平，全面提高教育质量；有利于语文课程改革，减轻学生过重的课业负担，促进学生生动、活泼、主动地学习，促进学生语文素养的形成和可持续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初中毕业语文学业考试应加强与社会实际和学生生活的联系，引导学生丰富语言积累，培养语感，发展思维，培养探究意识，提高审美情趣。要注重考查学生对语文知识与技能的掌握情况，特别是正确理解和运用祖国语言文字的能力；要注重考查学生在具体情境中综合运用语文的能力；要注重考查学生情感、态度与价值观的发展状况。杜绝设置偏题、怪题。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考试内容和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毕业语文学业考试的内容应全面反映“语文课程标准”所提出的目标。注意识字与写字、阅读、写作、口语交际和综合性学习五个方面的有机联系，注意知识与能力、过程与方法、情感态度与价值观的交融、整合，以“语文课程标准”的“总目标”和“阶段目标（</w:t>
      </w:r>
      <w:r>
        <w:rPr>
          <w:rFonts w:cs="宋体;SimSun" w:ascii="宋体;SimSun" w:hAnsi="宋体;SimSun"/>
          <w:kern w:val="0"/>
          <w:sz w:val="24"/>
        </w:rPr>
        <w:t>7-9</w:t>
      </w:r>
      <w:r>
        <w:rPr>
          <w:rFonts w:ascii="宋体;SimSun" w:hAnsi="宋体;SimSun" w:cs="宋体;SimSun"/>
          <w:kern w:val="0"/>
          <w:sz w:val="24"/>
        </w:rPr>
        <w:t>年级）”为依据，全面考查学生语文素养的发展状况。为了体现语文素养的整体性和综合性，体现语文学科的特点，应从五个能力层级对学生的语文基础知识、基本技能以及蕴涵在其中的学习过程与方法、情感态度与价值观等语文素养进行有效的考查。五个能力层级为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．识记</w:t>
      </w:r>
      <w:r>
        <w:rPr>
          <w:rFonts w:ascii="宋体;SimSun" w:hAnsi="宋体;SimSun" w:cs="宋体;SimSun"/>
          <w:kern w:val="0"/>
          <w:sz w:val="24"/>
        </w:rPr>
        <w:t xml:space="preserve"> 指识别和记忆，是语文能力最基本的层级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．理解</w:t>
      </w:r>
      <w:r>
        <w:rPr>
          <w:rFonts w:ascii="宋体;SimSun" w:hAnsi="宋体;SimSun" w:cs="宋体;SimSun"/>
          <w:kern w:val="0"/>
          <w:sz w:val="24"/>
        </w:rPr>
        <w:t xml:space="preserve"> 指领会并能作简单的解释，是在识记基础上高一级的能力层级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．分析综合  </w:t>
      </w:r>
      <w:r>
        <w:rPr>
          <w:rFonts w:ascii="宋体;SimSun" w:hAnsi="宋体;SimSun" w:cs="宋体;SimSun"/>
          <w:kern w:val="0"/>
          <w:sz w:val="24"/>
        </w:rPr>
        <w:t>指分解剖析和归纳整理，是在识记和理解基础上进一步提高了的能力层级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表达应用</w:t>
      </w:r>
      <w:r>
        <w:rPr>
          <w:rFonts w:ascii="宋体;SimSun" w:hAnsi="宋体;SimSun" w:cs="宋体;SimSun"/>
          <w:kern w:val="0"/>
          <w:sz w:val="24"/>
        </w:rPr>
        <w:t xml:space="preserve"> 指对语文知识和能力的灵活运用，是以识记、理解和分析综合为基础，在表达方面发展了的能力层级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/>
          <w:b/>
          <w:kern w:val="0"/>
          <w:sz w:val="24"/>
        </w:rPr>
        <w:t>．欣赏评价</w:t>
      </w:r>
      <w:r>
        <w:rPr>
          <w:rFonts w:ascii="宋体;SimSun" w:hAnsi="宋体;SimSun" w:cs="宋体;SimSun"/>
          <w:kern w:val="0"/>
          <w:sz w:val="24"/>
        </w:rPr>
        <w:t xml:space="preserve"> 指对阅读材料的欣赏和评说，是以识记、理解和分析综合为基础，在阅读方面发展了的能力层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内容及相应的能力层级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语言积累与运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字词的积累、语文基础知识和文化文学常识的积累、古诗文的积累以及语言的实际运用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 xml:space="preserve">识记 </w:t>
      </w:r>
      <w:r>
        <w:rPr>
          <w:rFonts w:cs="宋体;SimSun" w:ascii="宋体;SimSun" w:hAnsi="宋体;SimSun"/>
          <w:b/>
          <w:kern w:val="0"/>
          <w:sz w:val="24"/>
        </w:rPr>
        <w:t>A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准确识记现代汉语普通话中</w:t>
      </w:r>
      <w:r>
        <w:rPr>
          <w:rFonts w:cs="宋体;SimSun" w:ascii="宋体;SimSun" w:hAnsi="宋体;SimSun"/>
          <w:kern w:val="0"/>
          <w:sz w:val="24"/>
        </w:rPr>
        <w:t>3500</w:t>
      </w:r>
      <w:r>
        <w:rPr>
          <w:rFonts w:ascii="宋体;SimSun" w:hAnsi="宋体;SimSun" w:cs="宋体;SimSun"/>
          <w:kern w:val="0"/>
          <w:sz w:val="24"/>
        </w:rPr>
        <w:t>个常用字的读音、字形和基本意义（以国家语委颁布的《现代汉语常用字表》为依据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规范、整洁地书写汉字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记忆并准确默写课文要求背诵和“语文课程标准”推荐背诵的名篇名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识记课文涉及的重要作家作品和“语文课程标准”推荐的文学名著的文学常识，识记课文涉及的重要文化常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 xml:space="preserve">理解 </w:t>
      </w:r>
      <w:r>
        <w:rPr>
          <w:rFonts w:cs="宋体;SimSun" w:ascii="宋体;SimSun" w:hAnsi="宋体;SimSun"/>
          <w:b/>
          <w:kern w:val="0"/>
          <w:sz w:val="24"/>
        </w:rPr>
        <w:t>B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理解词语在具体语言环境中的特定含义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．表达应用 </w:t>
      </w:r>
      <w:r>
        <w:rPr>
          <w:rFonts w:cs="宋体;SimSun" w:ascii="宋体;SimSun" w:hAnsi="宋体;SimSun"/>
          <w:b/>
          <w:kern w:val="0"/>
          <w:sz w:val="24"/>
        </w:rPr>
        <w:t>D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正确使用词语（包括常见成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辨识、修改常见的病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语言表达简明、连贯、得体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基本语法修辞知识的运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）根据要求仿写、扩写、缩写、续写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在具体交际情境中，理解对方的观点、意图，听出讨论的焦点；根据对象、场合，完整准确、文明得体、有针对性地表达、应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联系生活、学习实际，综合运用语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阅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I</w:t>
      </w:r>
      <w:r>
        <w:rPr>
          <w:rFonts w:ascii="宋体;SimSun" w:hAnsi="宋体;SimSun" w:cs="宋体;SimSun"/>
          <w:b/>
          <w:kern w:val="0"/>
          <w:sz w:val="24"/>
        </w:rPr>
        <w:t>．现代文阅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材料以课外为主，选择文质兼美、难易适度的典范白话文。选文要相对完整，并出自于正规的出版刊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理解 </w:t>
      </w:r>
      <w:r>
        <w:rPr>
          <w:rFonts w:cs="宋体;SimSun" w:ascii="宋体;SimSun" w:hAnsi="宋体;SimSun"/>
          <w:b/>
          <w:kern w:val="0"/>
          <w:sz w:val="24"/>
        </w:rPr>
        <w:t>B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体味和推敲重要词句在文中的意义和作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把握文章主要内容，领会作者的思想感情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 xml:space="preserve">．分析综合 </w:t>
      </w:r>
      <w:r>
        <w:rPr>
          <w:rFonts w:cs="宋体;SimSun" w:ascii="宋体;SimSun" w:hAnsi="宋体;SimSun"/>
          <w:b/>
          <w:kern w:val="0"/>
          <w:sz w:val="24"/>
        </w:rPr>
        <w:t>C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搜集、整理文章中的有用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分析文章结构，把握文章思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归纳内容要点，概括中心意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分析文章的写作方法及作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）把握文章观点与材料（道理、事实、数据、图表等）的联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 xml:space="preserve">欣赏评价 </w:t>
      </w:r>
      <w:r>
        <w:rPr>
          <w:rFonts w:cs="宋体;SimSun" w:ascii="宋体;SimSun" w:hAnsi="宋体;SimSun"/>
          <w:b/>
          <w:kern w:val="0"/>
          <w:sz w:val="24"/>
        </w:rPr>
        <w:t>E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体验作品中感人的情境，初步欣赏文学作品的形象、语言和表现手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 xml:space="preserve">）对文章的思想感情倾向，能联系文化背景作出自己的评价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）对文章的某一方面能提出疑问并有自己的看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II</w:t>
      </w:r>
      <w:r>
        <w:rPr>
          <w:rFonts w:ascii="宋体;SimSun" w:hAnsi="宋体;SimSun" w:cs="宋体;SimSun"/>
          <w:b/>
          <w:kern w:val="0"/>
          <w:sz w:val="24"/>
        </w:rPr>
        <w:t>．古诗文阅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材料以课内文言文为主，也可适当选用与课文难易相当的课外文言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 xml:space="preserve">理解 </w:t>
      </w:r>
      <w:r>
        <w:rPr>
          <w:rFonts w:cs="宋体;SimSun" w:ascii="宋体;SimSun" w:hAnsi="宋体;SimSun"/>
          <w:b/>
          <w:kern w:val="0"/>
          <w:sz w:val="24"/>
        </w:rPr>
        <w:t>B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）根据已有的文言知识正确地朗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）正确理解常见文言字词在句中的含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）正确理解文言句子在文中的意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）整体把握文言文的文意，领会作者的思想感情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 xml:space="preserve">分析与综合 </w:t>
      </w:r>
      <w:r>
        <w:rPr>
          <w:rFonts w:cs="宋体;SimSun" w:ascii="宋体;SimSun" w:hAnsi="宋体;SimSun"/>
          <w:b/>
          <w:kern w:val="0"/>
          <w:sz w:val="24"/>
        </w:rPr>
        <w:t>C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）概括文言文的主要内容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．欣赏评价 </w:t>
      </w:r>
      <w:r>
        <w:rPr>
          <w:rFonts w:cs="宋体;SimSun" w:ascii="宋体;SimSun" w:hAnsi="宋体;SimSun"/>
          <w:b/>
          <w:kern w:val="0"/>
          <w:sz w:val="24"/>
        </w:rPr>
        <w:t>E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8) </w:t>
      </w:r>
      <w:r>
        <w:rPr>
          <w:rFonts w:ascii="宋体;SimSun" w:hAnsi="宋体;SimSun" w:cs="宋体;SimSun"/>
          <w:kern w:val="0"/>
          <w:sz w:val="24"/>
        </w:rPr>
        <w:t>初步欣赏古代文学作品的形象、语言和表现手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写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考查学生恰当地运用语言文字表情达意的能力，以及体现在写作过程中的习惯与方法、情感与态度。鼓励有创意地表达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表达应用 </w:t>
      </w:r>
      <w:r>
        <w:rPr>
          <w:rFonts w:cs="宋体;SimSun" w:ascii="宋体;SimSun" w:hAnsi="宋体;SimSun"/>
          <w:b/>
          <w:kern w:val="0"/>
          <w:sz w:val="24"/>
        </w:rPr>
        <w:t>D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）能写记叙文、简单的说明文、简单的议论文和常用的应用文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）根据写作要求选材立意，内容具体，中心明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）感情真实健康，力求表达自己对自然、社会、人生的独特感受和真切体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）联想丰富，想象合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）合理安排内容的先后和详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 xml:space="preserve">）思路清晰，结构完整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 xml:space="preserve">）根据中心选择恰当的表达方式，语言通顺、生动形象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）标点正确，书写规范，卷面整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试卷结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试卷板块</w:t>
      </w:r>
    </w:p>
    <w:tbl>
      <w:tblPr>
        <w:tblW w:w="522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板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    重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语言积累与运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2-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 阅读（含古诗文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3-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写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二）试卷题型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客观题型：包括选择题、填空题、默写题等答案具有唯一性的题型，其权重在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 xml:space="preserve">左右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主观题型：包括简答题、表述题、作文题等答案不具有唯一性的开放题型，其权重在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三）试卷难度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卷控制在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左右，容易题、稍难题、较难题的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︰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。容易题难度系数在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左右，稍难题难度系数在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 xml:space="preserve">左右，较难题难度系数在 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试卷阅读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总文字量在</w:t>
      </w:r>
      <w:r>
        <w:rPr>
          <w:rFonts w:cs="宋体;SimSun" w:ascii="宋体;SimSun" w:hAnsi="宋体;SimSun"/>
          <w:kern w:val="0"/>
          <w:sz w:val="24"/>
        </w:rPr>
        <w:t>6.0</w:t>
      </w:r>
      <w:r>
        <w:rPr>
          <w:rFonts w:ascii="宋体;SimSun" w:hAnsi="宋体;SimSun" w:cs="宋体;SimSun"/>
          <w:kern w:val="0"/>
          <w:sz w:val="24"/>
        </w:rPr>
        <w:t>千字左右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题型示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语言积累与运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下列词语中加点字的注音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有错误</w:t>
      </w:r>
      <w:r>
        <w:rPr>
          <w:rFonts w:ascii="宋体;SimSun" w:hAnsi="宋体;SimSun" w:cs="宋体;SimSun"/>
          <w:kern w:val="0"/>
          <w:szCs w:val="20"/>
          <w:lang w:val="zh-CN"/>
        </w:rPr>
        <w:t>的一项是</w:t>
      </w:r>
      <w:r>
        <w:rPr>
          <w:rFonts w:ascii="宋体;SimSun" w:hAnsi="宋体;SimSun" w:cs="宋体;SimSun"/>
          <w:w w:val="113"/>
          <w:kern w:val="0"/>
          <w:szCs w:val="20"/>
          <w:lang w:val="zh-CN"/>
        </w:rPr>
        <w:t xml:space="preserve">（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w w:val="113"/>
          <w:kern w:val="0"/>
          <w:szCs w:val="20"/>
          <w:lang w:val="zh-CN"/>
        </w:rPr>
        <w:t>）。</w:t>
      </w:r>
    </w:p>
    <w:p>
      <w:pPr>
        <w:pStyle w:val="Normal"/>
        <w:widowControl/>
        <w:spacing w:lineRule="auto" w:line="360"/>
        <w:ind w:firstLine="622"/>
        <w:rPr/>
      </w:pPr>
      <w:r>
        <w:rPr>
          <w:szCs w:val="20"/>
        </w:rPr>
        <w:t>A.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狭</w:t>
      </w:r>
      <w:r>
        <w:rPr>
          <w:rFonts w:ascii="宋体;SimSun" w:hAnsi="宋体;SimSun" w:cs="宋体;SimSun"/>
          <w:w w:val="112"/>
          <w:kern w:val="0"/>
          <w:szCs w:val="20"/>
          <w:em w:val="underDot"/>
          <w:lang w:val="zh-CN"/>
        </w:rPr>
        <w:t>隘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ài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 xml:space="preserve">）      </w:t>
      </w:r>
      <w:r>
        <w:rPr>
          <w:rFonts w:ascii="宋体;SimSun" w:hAnsi="宋体;SimSun" w:cs="宋体;SimSun"/>
          <w:w w:val="112"/>
          <w:kern w:val="0"/>
          <w:szCs w:val="20"/>
          <w:em w:val="underDot"/>
          <w:lang w:val="zh-CN"/>
        </w:rPr>
        <w:t>哺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育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bǔ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w w:val="122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0"/>
          <w:lang w:val="zh-CN"/>
        </w:rPr>
        <w:t>言简意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赅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gāi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w w:val="122"/>
          <w:kern w:val="0"/>
          <w:szCs w:val="20"/>
          <w:lang w:val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  <w:tab w:val="left" w:pos="4161" w:leader="none"/>
          <w:tab w:val="right" w:pos="8306" w:leader="none"/>
        </w:tabs>
        <w:spacing w:lineRule="auto" w:line="360"/>
        <w:ind w:firstLine="622"/>
        <w:rPr/>
      </w:pPr>
      <w:r>
        <w:rPr>
          <w:szCs w:val="20"/>
        </w:rPr>
        <w:t>B.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驰</w:t>
      </w:r>
      <w:r>
        <w:rPr>
          <w:rFonts w:ascii="宋体;SimSun" w:hAnsi="宋体;SimSun" w:cs="宋体;SimSun"/>
          <w:w w:val="112"/>
          <w:kern w:val="0"/>
          <w:szCs w:val="20"/>
          <w:em w:val="underDot"/>
          <w:lang w:val="zh-CN"/>
        </w:rPr>
        <w:t>骋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chěng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w w:val="50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真</w:t>
      </w:r>
      <w:r>
        <w:rPr>
          <w:rFonts w:ascii="宋体;SimSun" w:hAnsi="宋体;SimSun" w:cs="宋体;SimSun"/>
          <w:w w:val="112"/>
          <w:kern w:val="0"/>
          <w:szCs w:val="20"/>
          <w:em w:val="underDot"/>
          <w:lang w:val="zh-CN"/>
        </w:rPr>
        <w:t>谛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dì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w w:val="50"/>
          <w:kern w:val="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w w:val="50"/>
          <w:kern w:val="0"/>
          <w:szCs w:val="20"/>
          <w:em w:val="underDot"/>
          <w:lang w:val="zh-CN"/>
        </w:rPr>
        <w:t xml:space="preserve">    </w:t>
      </w:r>
      <w:r>
        <w:rPr>
          <w:rFonts w:ascii="宋体;SimSun" w:hAnsi="宋体;SimSun" w:cs="宋体;SimSun"/>
          <w:w w:val="112"/>
          <w:kern w:val="0"/>
          <w:szCs w:val="20"/>
          <w:em w:val="underDot"/>
          <w:lang w:val="zh-CN"/>
        </w:rPr>
        <w:t>咄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咄逼人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duō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）</w:t>
      </w:r>
      <w:r>
        <w:rPr>
          <w:rFonts w:ascii="宋体;SimSun" w:hAnsi="宋体;SimSun" w:cs="宋体;SimSun"/>
          <w:w w:val="50"/>
          <w:kern w:val="0"/>
          <w:szCs w:val="20"/>
          <w:lang w:val="zh-CN"/>
        </w:rPr>
        <w:t xml:space="preserve">    </w:t>
      </w:r>
      <w:r>
        <w:rPr>
          <w:rFonts w:cs="宋体;SimSun" w:ascii="宋体;SimSun" w:hAnsi="宋体;SimSun"/>
          <w:w w:val="50"/>
          <w:kern w:val="0"/>
          <w:szCs w:val="20"/>
          <w:lang w:val="zh-CN"/>
        </w:rPr>
        <w:tab/>
      </w:r>
    </w:p>
    <w:p>
      <w:pPr>
        <w:pStyle w:val="Normal"/>
        <w:widowControl/>
        <w:spacing w:lineRule="auto" w:line="360"/>
        <w:ind w:firstLine="622"/>
        <w:rPr/>
      </w:pPr>
      <w:r>
        <w:rPr>
          <w:szCs w:val="20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脸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颊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jiá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）     青</w:t>
      </w:r>
      <w:r>
        <w:rPr>
          <w:rFonts w:ascii="宋体;SimSun" w:hAnsi="宋体;SimSun" w:cs="宋体;SimSun"/>
          <w:w w:val="112"/>
          <w:kern w:val="0"/>
          <w:szCs w:val="20"/>
          <w:em w:val="underDot"/>
          <w:lang w:val="zh-CN"/>
        </w:rPr>
        <w:t>睐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nài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 xml:space="preserve">）      </w:t>
      </w:r>
      <w:r>
        <w:rPr>
          <w:rFonts w:ascii="宋体;SimSun" w:hAnsi="宋体;SimSun" w:cs="宋体;SimSun"/>
          <w:w w:val="112"/>
          <w:kern w:val="0"/>
          <w:szCs w:val="20"/>
          <w:em w:val="underDot"/>
          <w:lang w:val="zh-CN"/>
        </w:rPr>
        <w:t>诲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人不倦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huǐ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）</w:t>
      </w:r>
    </w:p>
    <w:p>
      <w:pPr>
        <w:pStyle w:val="Normal"/>
        <w:widowControl/>
        <w:spacing w:lineRule="auto" w:line="360"/>
        <w:ind w:firstLine="622"/>
        <w:rPr/>
      </w:pPr>
      <w:r>
        <w:rPr>
          <w:szCs w:val="20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酝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酿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niàng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 xml:space="preserve">）   </w:t>
      </w:r>
      <w:r>
        <w:rPr>
          <w:rFonts w:ascii="宋体;SimSun" w:hAnsi="宋体;SimSun" w:cs="宋体;SimSun"/>
          <w:w w:val="112"/>
          <w:kern w:val="0"/>
          <w:szCs w:val="20"/>
          <w:em w:val="underDot"/>
          <w:lang w:val="zh-CN"/>
        </w:rPr>
        <w:t>冗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长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rǒng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）     一</w:t>
      </w:r>
      <w:r>
        <w:rPr>
          <w:rFonts w:ascii="宋体;SimSun" w:hAnsi="宋体;SimSun" w:cs="宋体;SimSun"/>
          <w:w w:val="112"/>
          <w:kern w:val="0"/>
          <w:szCs w:val="20"/>
          <w:em w:val="underDot"/>
          <w:lang w:val="zh-CN"/>
        </w:rPr>
        <w:t>蹴</w:t>
      </w:r>
      <w:r>
        <w:rPr>
          <w:rFonts w:ascii="宋体;SimSun" w:hAnsi="宋体;SimSun" w:cs="宋体;SimSun"/>
          <w:w w:val="112"/>
          <w:kern w:val="0"/>
          <w:szCs w:val="20"/>
          <w:lang w:val="zh-CN"/>
        </w:rPr>
        <w:t>而就（</w:t>
      </w:r>
      <w:r>
        <w:rPr>
          <w:rFonts w:cs="宋体;SimSun" w:ascii="宋体;SimSun" w:hAnsi="宋体;SimSun"/>
          <w:w w:val="112"/>
          <w:kern w:val="0"/>
          <w:szCs w:val="20"/>
          <w:lang w:val="zh-CN"/>
        </w:rPr>
        <w:t>cù</w:t>
      </w:r>
      <w:r>
        <w:rPr>
          <w:rFonts w:ascii="宋体;SimSun" w:hAnsi="宋体;SimSun" w:cs="宋体;SimSun"/>
          <w:b/>
          <w:w w:val="112"/>
          <w:kern w:val="0"/>
          <w:szCs w:val="20"/>
          <w:lang w:val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识记常用字的读音）</w:t>
      </w:r>
    </w:p>
    <w:p>
      <w:pPr>
        <w:pStyle w:val="Normal"/>
        <w:widowControl/>
        <w:spacing w:lineRule="auto" w:line="360"/>
        <w:ind w:firstLine="7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株洲试题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找出下图宣传语和提示牌中的错别字，并将修改后的汉字规范、美观地书写出来。</w:t>
      </w:r>
    </w:p>
    <w:p>
      <w:pPr>
        <w:pStyle w:val="Normal"/>
        <w:widowControl/>
        <w:spacing w:lineRule="auto" w:line="360"/>
        <w:ind w:right="844" w:firstLine="472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识记常用字字形，规范、整洁地书写汉字）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-558800</wp:posOffset>
                </wp:positionV>
                <wp:extent cx="870585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7.9pt;mso-wrap-distance-left:9pt;mso-wrap-distance-right:9pt;mso-wrap-distance-top:5pt;mso-wrap-distance-bottom:5pt;margin-top:-44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 xml:space="preserve">年邵阳试题）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结合语境，指出下列句子中加点词语解释</w:t>
      </w:r>
      <w:r>
        <w:rPr>
          <w:rFonts w:ascii="宋体;SimSun" w:hAnsi="宋体;SimSun" w:cs="宋体;SimSun"/>
          <w:kern w:val="0"/>
          <w:sz w:val="24"/>
          <w:em w:val="underDot"/>
        </w:rPr>
        <w:t>有误</w:t>
      </w:r>
      <w:r>
        <w:rPr>
          <w:rFonts w:ascii="宋体;SimSun" w:hAnsi="宋体;SimSun" w:cs="宋体;SimSun"/>
          <w:kern w:val="0"/>
          <w:sz w:val="24"/>
        </w:rPr>
        <w:t>的一项。（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俱往矣，数</w:t>
      </w:r>
      <w:r>
        <w:rPr>
          <w:rFonts w:ascii="宋体;SimSun" w:hAnsi="宋体;SimSun" w:cs="宋体;SimSun"/>
          <w:kern w:val="0"/>
          <w:sz w:val="24"/>
          <w:em w:val="underDot"/>
        </w:rPr>
        <w:t>风流人物</w:t>
      </w:r>
      <w:r>
        <w:rPr>
          <w:rFonts w:ascii="宋体;SimSun" w:hAnsi="宋体;SimSun" w:cs="宋体;SimSun"/>
          <w:kern w:val="0"/>
          <w:sz w:val="24"/>
        </w:rPr>
        <w:t>，还看今朝。（风流人物：指能建功立业的英雄人物。）</w:t>
      </w:r>
    </w:p>
    <w:p>
      <w:pPr>
        <w:pStyle w:val="Normal"/>
        <w:widowControl/>
        <w:spacing w:lineRule="auto" w:line="360"/>
        <w:ind w:left="60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长江上游顺江而下的大量“</w:t>
      </w:r>
      <w:r>
        <w:rPr>
          <w:rFonts w:ascii="宋体;SimSun" w:hAnsi="宋体;SimSun" w:cs="宋体;SimSun"/>
          <w:kern w:val="0"/>
          <w:sz w:val="24"/>
          <w:em w:val="underDot"/>
        </w:rPr>
        <w:t>白色垃圾</w:t>
      </w:r>
      <w:r>
        <w:rPr>
          <w:rFonts w:ascii="宋体;SimSun" w:hAnsi="宋体;SimSun" w:cs="宋体;SimSun"/>
          <w:kern w:val="0"/>
          <w:sz w:val="24"/>
        </w:rPr>
        <w:t>”严重污染水面，清理“白色垃圾”已迫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眉睫。（白色垃圾：指对环境造成污染的废弃塑料及制品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他“说”了。说得真痛快，动人心，鼓壮志，</w:t>
      </w:r>
      <w:r>
        <w:rPr>
          <w:rFonts w:ascii="宋体;SimSun" w:hAnsi="宋体;SimSun" w:cs="宋体;SimSun"/>
          <w:kern w:val="0"/>
          <w:sz w:val="24"/>
          <w:em w:val="underDot"/>
        </w:rPr>
        <w:t>气冲斗牛</w:t>
      </w:r>
      <w:r>
        <w:rPr>
          <w:rFonts w:ascii="宋体;SimSun" w:hAnsi="宋体;SimSun" w:cs="宋体;SimSun"/>
          <w:kern w:val="0"/>
          <w:sz w:val="24"/>
        </w:rPr>
        <w:t>，声震天地！（气冲斗牛：形容气势之盛，可以直冲云霄。斗牛：指牛的脾气很大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em w:val="underDot"/>
        </w:rPr>
        <w:t>不言而喻</w:t>
      </w:r>
      <w:r>
        <w:rPr>
          <w:rFonts w:ascii="宋体;SimSun" w:hAnsi="宋体;SimSun" w:cs="宋体;SimSun"/>
          <w:kern w:val="0"/>
          <w:sz w:val="24"/>
        </w:rPr>
        <w:t>，在创造的宇宙里，贝多芬、爱因斯坦、莎士比亚是光辉灿烂的明星。（不言而喻：不用说就可以明白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理解词语在具体语境中的特定含义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长沙试题）</w:t>
      </w:r>
    </w:p>
    <w:p>
      <w:pPr>
        <w:pStyle w:val="Normal"/>
        <w:widowControl/>
        <w:spacing w:lineRule="auto" w:line="360"/>
        <w:ind w:righ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在下面句子横线上填写词语，最恰当的一项是（  ）。                       </w:t>
      </w:r>
    </w:p>
    <w:p>
      <w:pPr>
        <w:pStyle w:val="Normal"/>
        <w:widowControl/>
        <w:spacing w:lineRule="auto" w:line="360"/>
        <w:ind w:firstLine="617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汶川大地震发生以后，社会各界纷纷捐款捐物，各种急需的物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运往灾区。</w:t>
      </w:r>
    </w:p>
    <w:p>
      <w:pPr>
        <w:pStyle w:val="Normal"/>
        <w:widowControl/>
        <w:spacing w:lineRule="auto" w:line="360"/>
        <w:ind w:left="210"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方面人人都有实现温饱自足并谋求发展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，但另一方面，市场经济又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导致一部分人在竞争中落后。</w:t>
      </w:r>
    </w:p>
    <w:p>
      <w:pPr>
        <w:pStyle w:val="Normal"/>
        <w:widowControl/>
        <w:spacing w:lineRule="auto" w:line="360"/>
        <w:ind w:firstLine="617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什么是“艺术”？专家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没有一个权威的解释，更何况普通老百姓了。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源源不断   权利   尚且               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络绎不绝   权利   既然 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络绎不绝   权力   尚且                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源源不断   权力   既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正确使用词语</w:t>
      </w:r>
      <w:r>
        <w:rPr>
          <w:rFonts w:eastAsia="楷体_GB2312" w:cs="宋体;SimSun" w:ascii="楷体_GB2312" w:hAnsi="楷体_GB2312"/>
          <w:b/>
          <w:kern w:val="0"/>
          <w:sz w:val="24"/>
        </w:rPr>
        <w:t>&lt;</w:t>
      </w:r>
      <w:r>
        <w:rPr>
          <w:rFonts w:ascii="楷体_GB2312" w:hAnsi="楷体_GB2312" w:cs="宋体;SimSun" w:eastAsia="楷体_GB2312"/>
          <w:b/>
          <w:kern w:val="0"/>
          <w:sz w:val="24"/>
        </w:rPr>
        <w:t>包括常见成语</w:t>
      </w:r>
      <w:r>
        <w:rPr>
          <w:rFonts w:eastAsia="楷体_GB2312" w:cs="宋体;SimSun" w:ascii="楷体_GB2312" w:hAnsi="楷体_GB2312"/>
          <w:b/>
          <w:kern w:val="0"/>
          <w:sz w:val="24"/>
        </w:rPr>
        <w:t>&gt;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湘潭试题，有改动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下列句子中成语使用</w:t>
      </w:r>
      <w:r>
        <w:rPr>
          <w:rFonts w:cs="宋体;SimSun"/>
          <w:kern w:val="0"/>
          <w:sz w:val="24"/>
          <w:em w:val="underDot"/>
        </w:rPr>
        <w:t>不恰当</w:t>
      </w:r>
      <w:r>
        <w:rPr>
          <w:rFonts w:cs="宋体;SimSun"/>
          <w:kern w:val="0"/>
          <w:sz w:val="24"/>
        </w:rPr>
        <w:t>的一项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突如其来的汶川大地震让毫无准备的居民</w:t>
      </w:r>
      <w:r>
        <w:rPr>
          <w:rFonts w:ascii="宋体;SimSun" w:hAnsi="宋体;SimSun" w:cs="宋体;SimSun"/>
          <w:kern w:val="0"/>
          <w:sz w:val="24"/>
          <w:em w:val="underDot"/>
        </w:rPr>
        <w:t>措手不及</w:t>
      </w:r>
      <w:r>
        <w:rPr>
          <w:rFonts w:cs="宋体;SimSun"/>
          <w:kern w:val="0"/>
          <w:sz w:val="24"/>
        </w:rPr>
        <w:t>，到目前已导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万多人丧生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校园里的花开得很旺，</w:t>
      </w:r>
      <w:r>
        <w:rPr>
          <w:rFonts w:ascii="宋体;SimSun" w:hAnsi="宋体;SimSun" w:cs="宋体;SimSun"/>
          <w:kern w:val="0"/>
          <w:sz w:val="24"/>
          <w:em w:val="underDot"/>
        </w:rPr>
        <w:t>姹紫嫣红</w:t>
      </w:r>
      <w:r>
        <w:rPr>
          <w:rFonts w:cs="宋体;SimSun"/>
          <w:kern w:val="0"/>
          <w:sz w:val="24"/>
        </w:rPr>
        <w:t>，满园芬芳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我们的语文老师学识渊博，</w:t>
      </w:r>
      <w:r>
        <w:rPr>
          <w:rFonts w:ascii="宋体;SimSun" w:hAnsi="宋体;SimSun" w:cs="宋体;SimSun"/>
          <w:kern w:val="0"/>
          <w:sz w:val="24"/>
          <w:em w:val="underDot"/>
        </w:rPr>
        <w:t>巧言令色</w:t>
      </w:r>
      <w:r>
        <w:rPr>
          <w:rFonts w:cs="宋体;SimSun"/>
          <w:kern w:val="0"/>
          <w:sz w:val="24"/>
        </w:rPr>
        <w:t>，同学们都喜欢听他的课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今天的张家界引人注目，外地游客</w:t>
      </w:r>
      <w:r>
        <w:rPr>
          <w:rFonts w:ascii="宋体;SimSun" w:hAnsi="宋体;SimSun" w:cs="宋体;SimSun"/>
          <w:kern w:val="0"/>
          <w:sz w:val="24"/>
          <w:em w:val="underDot"/>
        </w:rPr>
        <w:t>纷至沓来</w:t>
      </w:r>
      <w:r>
        <w:rPr>
          <w:rFonts w:cs="宋体;SimSun"/>
          <w:kern w:val="0"/>
          <w:sz w:val="24"/>
        </w:rPr>
        <w:t>，领略这里的奇山异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正确使用词语</w:t>
      </w:r>
      <w:r>
        <w:rPr>
          <w:rFonts w:eastAsia="楷体_GB2312" w:cs="宋体;SimSun" w:ascii="楷体_GB2312" w:hAnsi="楷体_GB2312"/>
          <w:b/>
          <w:kern w:val="0"/>
          <w:sz w:val="24"/>
        </w:rPr>
        <w:t>&lt;</w:t>
      </w:r>
      <w:r>
        <w:rPr>
          <w:rFonts w:ascii="楷体_GB2312" w:hAnsi="楷体_GB2312" w:cs="宋体;SimSun" w:eastAsia="楷体_GB2312"/>
          <w:b/>
          <w:kern w:val="0"/>
          <w:sz w:val="24"/>
        </w:rPr>
        <w:t>包括常见成语</w:t>
      </w:r>
      <w:r>
        <w:rPr>
          <w:rFonts w:eastAsia="楷体_GB2312" w:cs="宋体;SimSun" w:ascii="楷体_GB2312" w:hAnsi="楷体_GB2312"/>
          <w:b/>
          <w:kern w:val="0"/>
          <w:sz w:val="24"/>
        </w:rPr>
        <w:t>&gt;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张家界试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Verdana" w:hAnsi="Verdana" w:cs="宋体;SimSun"/>
          <w:kern w:val="2"/>
          <w:sz w:val="24"/>
        </w:rPr>
        <w:t>下面两句话都有语病，请分别提出修改意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Verdana" w:hAnsi="Verdana" w:cs="宋体;SimSun"/>
          <w:kern w:val="2"/>
          <w:sz w:val="24"/>
        </w:rPr>
        <w:t>通过阅读屈原之赋、范公之文、李杜之诗，使我们感受到了岳阳文化底蕴的深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2"/>
          <w:sz w:val="24"/>
        </w:rPr>
      </w:pPr>
      <w:r>
        <w:rPr>
          <w:rFonts w:ascii="Verdana" w:hAnsi="Verdana" w:cs="宋体;SimSun"/>
          <w:kern w:val="2"/>
          <w:sz w:val="24"/>
        </w:rPr>
        <w:t>修改意见：</w:t>
      </w:r>
      <w:r>
        <w:rPr>
          <w:rFonts w:ascii="Verdana" w:hAnsi="Verdana" w:cs="Verdana" w:eastAsia="Verdana"/>
          <w:kern w:val="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97"/>
        <w:jc w:val="left"/>
        <w:rPr>
          <w:rFonts w:ascii="Verdana" w:hAnsi="Verdana" w:cs="宋体;SimSun"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Verdana" w:hAnsi="Verdana" w:cs="宋体;SimSun"/>
          <w:kern w:val="2"/>
          <w:sz w:val="24"/>
        </w:rPr>
        <w:t>春赏奇花异草，夏观浩瀚洞庭，秋赏渔歌秋月，冬观湿地候鸟，君山的四季真是旅游度假的胜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kern w:val="2"/>
          <w:sz w:val="24"/>
        </w:rPr>
      </w:pPr>
      <w:r>
        <w:rPr>
          <w:rFonts w:eastAsia="Verdana" w:cs="Verdana" w:ascii="Verdana" w:hAnsi="Verdana"/>
          <w:kern w:val="2"/>
          <w:sz w:val="24"/>
        </w:rPr>
        <w:t xml:space="preserve"> </w:t>
      </w:r>
      <w:r>
        <w:rPr>
          <w:rFonts w:ascii="Verdana" w:hAnsi="Verdana" w:cs="宋体;SimSun"/>
          <w:kern w:val="2"/>
          <w:sz w:val="24"/>
        </w:rPr>
        <w:t>修改意见：</w:t>
      </w:r>
      <w:r>
        <w:rPr>
          <w:rFonts w:ascii="Verdana" w:hAnsi="Verdana" w:cs="Verdana" w:eastAsia="Verdana"/>
          <w:kern w:val="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“通过”和“使”任意去掉一个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删除“的四季”，或把“君山的四季真是”改为“君山一年四季都是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辨析、修改常见语病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008</w:t>
      </w:r>
      <w:r>
        <w:rPr>
          <w:rFonts w:cs="宋体;SimSun"/>
          <w:kern w:val="2"/>
          <w:sz w:val="24"/>
        </w:rPr>
        <w:t>年岳阳试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请各用一个成语替换下面语段中加横线的部分，使语言更精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活就像一条千回百折的小溪，需要我们有</w:t>
      </w:r>
      <w:r>
        <w:rPr>
          <w:rFonts w:ascii="宋体;SimSun" w:hAnsi="宋体;SimSun" w:cs="宋体;SimSun"/>
          <w:kern w:val="0"/>
          <w:sz w:val="24"/>
          <w:u w:val="single"/>
        </w:rPr>
        <w:t>无论经受多少挫折都决不退缩</w:t>
      </w:r>
      <w:r>
        <w:rPr>
          <w:rFonts w:ascii="宋体;SimSun" w:hAnsi="宋体;SimSun" w:cs="宋体;SimSun"/>
          <w:kern w:val="0"/>
          <w:sz w:val="24"/>
        </w:rPr>
        <w:t>①的勇气。生活又像一位公正的法官，他不会宽恕那些蹉跎岁月的“玩看”者。如果没有脚踏实地的跋涉，一切幻想都是</w:t>
      </w:r>
      <w:r>
        <w:rPr>
          <w:rFonts w:ascii="宋体;SimSun" w:hAnsi="宋体;SimSun" w:cs="宋体;SimSun"/>
          <w:kern w:val="0"/>
          <w:sz w:val="24"/>
          <w:u w:val="single"/>
        </w:rPr>
        <w:t>非常空虚不切实际的</w:t>
      </w:r>
      <w:r>
        <w:rPr>
          <w:rFonts w:ascii="宋体;SimSun" w:hAnsi="宋体;SimSun" w:cs="宋体;SimSun"/>
          <w:kern w:val="0"/>
          <w:sz w:val="24"/>
        </w:rPr>
        <w:t>②。生活中有酸甜苦辣，也有</w:t>
      </w:r>
      <w:r>
        <w:rPr>
          <w:rFonts w:ascii="宋体;SimSun" w:hAnsi="宋体;SimSun" w:cs="宋体;SimSun"/>
          <w:kern w:val="0"/>
          <w:sz w:val="24"/>
          <w:u w:val="single"/>
        </w:rPr>
        <w:t>喜悦、恼怒、悲哀、快乐</w:t>
      </w:r>
      <w:r>
        <w:rPr>
          <w:rFonts w:ascii="宋体;SimSun" w:hAnsi="宋体;SimSun" w:cs="宋体;SimSun"/>
          <w:kern w:val="0"/>
          <w:sz w:val="24"/>
        </w:rPr>
        <w:t>③。我们要踏着青春的脚步，快快追赶，追赶属于自己的生活，做一个</w:t>
      </w:r>
      <w:r>
        <w:rPr>
          <w:rFonts w:ascii="宋体;SimSun" w:hAnsi="宋体;SimSun" w:cs="宋体;SimSun"/>
          <w:kern w:val="0"/>
          <w:sz w:val="24"/>
          <w:u w:val="single"/>
        </w:rPr>
        <w:t>勇敢的不断向前奋进</w:t>
      </w:r>
      <w:r>
        <w:rPr>
          <w:rFonts w:ascii="宋体;SimSun" w:hAnsi="宋体;SimSun" w:cs="宋体;SimSun"/>
          <w:kern w:val="0"/>
          <w:sz w:val="24"/>
        </w:rPr>
        <w:t>④的开拓者，争得青春无悔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________②________③_________④___________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①百折不回或百折不挠 ②海市蜃楼或空中楼阁（如答成“虚无缥渺”也视为正确）③喜怒哀乐 ④勇往直前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正确使用成语，语言表达简明、连贯、得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．阅读下面的文字，按要求答题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翻过来，倘若我们去赌钱去吃酒，还不是一样在淘神费力？难道又不苦？②但我要问他：“做工苦，难道不做工就不苦吗？” ③“做工好苦呀！”这种叹气的声音，无论何人都会常在口边流露出来。④今日大热天气，我在这里喊破喉咙来讲，诸君扯直耳朵来听，有些人看着我们好苦；⑤须知苦乐全在主观的心，不在客观的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上段文字的顺序被打乱了，可调整为（只写序号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参考答案：③②④①⑤ 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语言表达简明、连贯、得体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008</w:t>
      </w:r>
      <w:r>
        <w:rPr>
          <w:rFonts w:cs="宋体;SimSun"/>
          <w:kern w:val="2"/>
          <w:sz w:val="24"/>
        </w:rPr>
        <w:t>年益阳试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用缩句的方法理解句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通常，乌鸦的飞行被认为是笔直的，但与坚定不移地向南飞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英里，直达最近的大湖的</w:t>
      </w:r>
      <w:r>
        <w:rPr>
          <w:rFonts w:ascii="宋体;SimSun" w:hAnsi="宋体;SimSun" w:cs="宋体;SimSun"/>
          <w:kern w:val="0"/>
          <w:sz w:val="24"/>
          <w:u w:val="single"/>
        </w:rPr>
        <w:t>大雁</w:t>
      </w:r>
      <w:r>
        <w:rPr>
          <w:rFonts w:ascii="宋体;SimSun" w:hAnsi="宋体;SimSun" w:cs="宋体;SimSun"/>
          <w:kern w:val="0"/>
          <w:sz w:val="24"/>
        </w:rPr>
        <w:t>相比，也就成了曲折的了。”句中“大雁”的修饰语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>，去掉这个修饰语，原句的这部分就成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，于是，整个句子的意思就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ascii="宋体;SimSun" w:hAnsi="宋体;SimSun" w:cs="宋体;SimSun"/>
          <w:kern w:val="0"/>
          <w:sz w:val="24"/>
          <w:u w:val="single"/>
        </w:rPr>
        <w:t>        </w:t>
      </w:r>
      <w:r>
        <w:rPr>
          <w:rFonts w:ascii="宋体;SimSun" w:hAnsi="宋体;SimSun" w:cs="宋体;SimSun"/>
          <w:kern w:val="0"/>
          <w:sz w:val="24"/>
        </w:rPr>
        <w:t>飞得更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坚定不移地向南飞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英里，直达最近的大湖 但与大雁相比 大雁 乌鸦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基本语法修辞知识的运用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阅读下面两段文字，回答后面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楼何奇？杜少陵五言绝唱，范希文两字关情，滕子京百废俱兴，吕纯阳三过必醉，诗耶？儒耶？吏耶？仙耶？前不见古人，使我怆然涕下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楼何奇”中的“楼”具体指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。“杜少陵”指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代诗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。“范希文两字关情”，范希文指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代文学家、政治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；“两字”指的是《岳阳楼记》中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”字和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”字。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李杜诗篇万口传，至今已觉不新鲜。江山代有才人出，各领风骚数百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李杜”指的是唐朝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，“风骚”原来指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》里的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》和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》里的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岳阳楼  唐  杜甫  宋  范仲淹  忧  乐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李白  杜甫  诗经  国风  楚辞  离骚 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识记课文涉及的重要作家作品和“语文课程标准”推荐的文学名著的文学常识，识记课文涉及的重要文化常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下列文字选自《三国演义》第一回“宴桃园豪杰三结义，斩黄巾英雄首立功”，其中写到的人物依次是（       ）（       ）（       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身长八尺，豹头环眼，燕颔虎须，声若巨雷，势如奔马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生得身长七尺五寸，两耳垂肩，双手过膝，目能自顾其耳，面如冠玉，唇若涂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身长九尺，髯长二尺；面如重枣，唇若涂脂；丹凤眼，卧蚕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张飞  刘备  关羽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识记课文涉及的重要作家作品和“语文课程标准”推荐的文学名著的文学常识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常德试题）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/>
          <w:kern w:val="0"/>
          <w:sz w:val="24"/>
        </w:rPr>
        <w:t>下面是曾林同学观看了“抗震救灾，众志成城”电视直播后写下的一段感言，阅读后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cs="宋体;SimSun" w:eastAsia="楷体_GB2312"/>
          <w:kern w:val="0"/>
          <w:sz w:val="24"/>
        </w:rPr>
        <w:t>自地震发生，我们一直被各种各样的感动包围着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cs="宋体;SimSun" w:eastAsia="楷体_GB2312"/>
          <w:kern w:val="0"/>
          <w:sz w:val="24"/>
        </w:rPr>
        <w:t>大灾之下，每个中国人都坚强地与灾区百姓站到了一起，守望相助，共同担当。所有的坚强与悲恸，所有的支撑与关爱，所有的勇气与力量，成就了一个民族永恒的记忆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cs="宋体;SimSun" w:eastAsia="楷体_GB2312"/>
          <w:kern w:val="0"/>
          <w:sz w:val="24"/>
        </w:rPr>
        <w:t>危难时刻，风华正茂、血气方刚的年轻人尤其引人注目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cs="宋体;SimSun" w:eastAsia="楷体_GB2312"/>
          <w:kern w:val="0"/>
          <w:sz w:val="24"/>
        </w:rPr>
        <w:t>灾难降临，教师张米亚、严蓉、向倩等用年轻的身体拼死护住孩子，用血肉之躯为学生牢牢把守住生命之门；年轻的解放军、武警官兵，奔赴灾区前线，用行动让善良品德和职业操守熠熠生辉；年轻的志愿者在网络上为灾区筹款（</w:t>
      </w:r>
      <w:r>
        <w:rPr>
          <w:rFonts w:eastAsia="楷体_GB2312"/>
          <w:kern w:val="0"/>
          <w:sz w:val="24"/>
        </w:rPr>
        <w:t>m</w:t>
      </w:r>
      <w:r>
        <w:rPr>
          <w:rFonts w:eastAsia="楷体_GB2312" w:cs="宋体;SimSun"/>
          <w:kern w:val="0"/>
          <w:sz w:val="24"/>
        </w:rPr>
        <w:t>ù</w:t>
      </w:r>
      <w:r>
        <w:rPr>
          <w:rFonts w:cs="宋体;SimSun" w:eastAsia="楷体_GB2312"/>
          <w:kern w:val="0"/>
          <w:sz w:val="24"/>
        </w:rPr>
        <w:t>）捐，</w:t>
      </w:r>
      <w:r>
        <w:rPr>
          <w:rFonts w:cs="宋体;SimSun" w:eastAsia="楷体_GB2312"/>
          <w:kern w:val="0"/>
          <w:sz w:val="24"/>
          <w:u w:val="single"/>
        </w:rPr>
        <w:t>他们在天安门广场喊出“中国加油、四川雄起</w:t>
      </w:r>
      <w:r>
        <w:rPr>
          <w:rFonts w:cs="宋体;SimSun" w:eastAsia="楷体_GB2312"/>
          <w:kern w:val="0"/>
          <w:sz w:val="24"/>
        </w:rPr>
        <w:t>”，他们挽起袖子捐献自己的热血；……一代年轻人毫不含糊、毫不退缩地亮出爱心、坚强，担当起中流（</w:t>
      </w:r>
      <w:r>
        <w:rPr>
          <w:rFonts w:eastAsia="楷体_GB2312"/>
          <w:kern w:val="0"/>
          <w:sz w:val="24"/>
        </w:rPr>
        <w:t>d</w:t>
      </w:r>
      <w:r>
        <w:rPr>
          <w:rFonts w:eastAsia="楷体_GB2312" w:cs="宋体;SimSun"/>
          <w:kern w:val="0"/>
          <w:sz w:val="24"/>
        </w:rPr>
        <w:t>ǐ</w:t>
      </w:r>
      <w:r>
        <w:rPr>
          <w:rFonts w:cs="宋体;SimSun" w:eastAsia="楷体_GB2312"/>
          <w:kern w:val="0"/>
          <w:sz w:val="24"/>
        </w:rPr>
        <w:t>）柱的主人责任，给悲情的中国注入坚强和阳光。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给文中加点的字注音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①悲</w:t>
      </w:r>
      <w:r>
        <w:rPr>
          <w:rFonts w:cs="宋体;SimSun"/>
          <w:kern w:val="0"/>
          <w:sz w:val="24"/>
          <w:em w:val="underDot"/>
        </w:rPr>
        <w:t>恸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  <w:em w:val="underDot"/>
        </w:rPr>
        <w:t>熠</w:t>
      </w:r>
      <w:r>
        <w:rPr>
          <w:rFonts w:cs="宋体;SimSun"/>
          <w:kern w:val="0"/>
          <w:sz w:val="24"/>
        </w:rPr>
        <w:t>熠生辉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  <w:r>
        <w:rPr>
          <w:rFonts w:cs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 xml:space="preserve">ng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ì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识记常用字的读音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根据拼音规范工整地写出汉字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①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ù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捐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②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ǐ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柱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参考答案：①募  ②砥</w:t>
      </w:r>
    </w:p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识记常用字字形，规范、整洁地书写汉字）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文中第④段中画线的句子是一个病句，请修改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修改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参考答案：他们在天安门广场喊出“中国加油、四川雄起”的口号。（或“他们在天安门广场高呼：‘中国加油，四川雄起’”。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辨析、修改常见语病）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下列句子填入第④段横线上，衔接最恰当的一项是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．这场灾难让全社会看到了可信任、敢于担当、坚强的一代人，强震让年轻一代迅速变得成熟。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．这一代年轻人以实际行动证明，不管是爱国情怀、集体精神还是责任担当，都不比前一代人差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．动人的故事汇成河，流淌在中华儿女的心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．真是“山摇地裂哀比国殇，一隅有难援自八方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考答案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语言表达简明、连贯、得体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永州试题）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完成下面两道综合性学习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日，奥运圣火传递到湖湘大地，假如你所在班级举办“传圣火，迎奥运”的主题班会，请你完成下面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将下面的对联补充完整。（其余题略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递祥云，湖湘大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迎奥运，华夏子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：</w:t>
      </w:r>
      <w:r>
        <w:rPr>
          <w:rFonts w:cs="宋体;SimSun"/>
          <w:kern w:val="0"/>
          <w:sz w:val="24"/>
        </w:rPr>
        <w:t>①热浪滚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喜气洋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②点燃激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传递梦想</w:t>
      </w:r>
      <w:r>
        <w:rPr>
          <w:rFonts w:ascii="宋体;SimSun" w:hAnsi="宋体;SimSun" w:cs="宋体;SimSun"/>
          <w:kern w:val="0"/>
          <w:sz w:val="24"/>
        </w:rPr>
        <w:t xml:space="preserve">  ③</w:t>
      </w:r>
      <w:r>
        <w:rPr>
          <w:rFonts w:cs="宋体;SimSun"/>
          <w:kern w:val="0"/>
          <w:sz w:val="24"/>
        </w:rPr>
        <w:t>热潮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喜气扬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（基本语法修辞知识的运用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娄底试题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</w:rPr>
        <w:t>14.</w:t>
      </w:r>
      <w:r>
        <w:rPr>
          <w:rFonts w:ascii="宋体;SimSun" w:hAnsi="宋体;SimSun" w:cs="宋体;SimSun"/>
          <w:kern w:val="0"/>
          <w:szCs w:val="20"/>
          <w:lang w:val="zh-CN"/>
        </w:rPr>
        <w:t>根据下列的例句，仿写一句话。</w:t>
      </w:r>
    </w:p>
    <w:p>
      <w:pPr>
        <w:pStyle w:val="Normal"/>
        <w:widowControl/>
        <w:spacing w:lineRule="auto" w:line="360"/>
        <w:ind w:left="54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例句】一块铀矿石，可以平庸无奇地在地层沉睡下去，也可以发出惊天动地的能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仿句：一个人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5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可以碌碌无为地在世上厮混下去，也可以让生命焕发灿烂的光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根据要求仿写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株洲试题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面表格是今年“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一”黄金周郴州各景点游客统计表（单位：万人），读了这张表你发现了什么？请用一句话将你的发现恰当地表述出来。</w:t>
      </w:r>
    </w:p>
    <w:p>
      <w:pPr>
        <w:pStyle w:val="Normal"/>
        <w:widowControl/>
        <w:snapToGrid w:val="false"/>
        <w:spacing w:lineRule="auto" w:line="36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drawing>
            <wp:inline distT="0" distB="0" distL="0" distR="0">
              <wp:extent cx="3190240" cy="128651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1" t="-28" r="-1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90240" cy="1286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 </w:t>
        </w:r>
      </w:hyperlink>
      <w:r>
        <w:rPr>
          <w:rFonts w:ascii="宋体;SimSun" w:hAnsi="宋体;SimSun" w:cs="宋体;SimSun"/>
          <w:kern w:val="0"/>
          <w:sz w:val="24"/>
        </w:rPr>
        <w:t>答案示例：①除万华岩景点外，其它景点的游客实际人数超过了估计人数。②今年“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一”黄金周东江湖的游客人数最多，万华岩最少。③各景点游客人数排名中，苏仙岭景点位居第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理解图表内容，概述内容要点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郴州试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某中学组织了有关“湘西的明天”的讨论会，下面是讨论会发言的片段，阅读后回答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甲：我们湘西拥有丰富的森林资源，我们应该充分利用这富有特色的地方资源，拉动地方经济的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乙：那可不行。我们应努力保护好这一资源，限制无节制的开发，否则生态环境遭受严重破坏，我们将受到大自然的惩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甲：别管那么多，最实惠的是搞好经济。拥有这么好的资源却不利用，这不是一种资源浪费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乙：… …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甲、乙两人讨论的焦点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针对甲后面的发言，请你替乙写一段话反驳甲。注意语言简洁，有针对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请你给湘西人民写一句话，提醒他们保护好身边的森林资源，语言要委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案示例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能否开发湘西的森林资源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俗话说“前人栽树，后人乘凉”，我们怎能只管自己“乘凉”而让后人“栽树”呢！何况破坏了这一资源也是对自己不负责任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爱护森林资源，从我做起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在具体交际情境中，理解对方的观点、意图，听出讨论的焦点；根据对象、场合，完整准确、文明得体、有针对性地表达、应对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湘西试题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根据提示默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</w:rPr>
        <w:t>，还看今朝。（毛泽东《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雪》</w:t>
      </w:r>
    </w:p>
    <w:p>
      <w:pPr>
        <w:pStyle w:val="Normal"/>
        <w:widowControl/>
        <w:spacing w:lineRule="auto" w:line="360"/>
        <w:ind w:left="36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古代诗文中有很多关于雪的精妙比喻。在《咏雪》一文中，谢道韫把雪花比作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</w:rPr>
        <w:t>”；在岑参笔下，雪后的边塞呈现出“忽如一夜春风来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       </w:t>
      </w:r>
      <w:r>
        <w:rPr>
          <w:rFonts w:ascii="宋体;SimSun" w:hAnsi="宋体;SimSun" w:cs="宋体;SimSun"/>
          <w:kern w:val="0"/>
          <w:sz w:val="24"/>
        </w:rPr>
        <w:t>”的景象。</w:t>
      </w:r>
    </w:p>
    <w:p>
      <w:pPr>
        <w:pStyle w:val="Normal"/>
        <w:widowControl/>
        <w:spacing w:lineRule="auto" w:line="360"/>
        <w:ind w:left="36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王维《送元二使安西》一诗中，写饯别的两句诗很有名，这两句是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，西出阳关无故人。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龚自珍《己亥杂诗》中运用比喻表明心志的句子是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       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？因为我对这土地爱得深沉……（艾青《我爱这土地》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面对生活的挫折，俄国诗人普希金劝慰我们“忧郁的日子里需要镇静：相信吧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近年来，由于环境的恶化，洞庭湖水面越来越小，水产品产量也在锐减，这使我们不禁怀念起《岳阳楼记》中洞庭湖“衔远山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kern w:val="0"/>
          <w:sz w:val="24"/>
        </w:rPr>
        <w:t>，浩浩汤汤，横无际涯”的壮阔，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，锦鳞游泳”的丰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数风流人物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柳絮 千树万树梨花开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劝君更尽一杯酒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落红不是无情物，化作春泥更护花 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为什么我的眼里常含泪水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快乐的日子将会来临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）吞长江 沙鸥翔集 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记忆并准确默写课文要求背诵和“语文课程标准”推荐背诵的名篇名句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湘潭试题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语文综合性学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周锋同学在稻作文化渊源探究活动中，收集了四则材料，请你阅读这些材料，写出探究结果，并根据探究结果，补充一则在这方面取得举世瞩目成绩、值得怀化人骄傲的当代名人的事迹材料。（不超过</w:t>
      </w:r>
      <w:r>
        <w:rPr>
          <w:rFonts w:cs="宋体;SimSun" w:ascii="宋体;SimSun" w:hAnsi="宋体;SimSun"/>
          <w:kern w:val="0"/>
          <w:szCs w:val="20"/>
        </w:rPr>
        <w:t>50</w:t>
      </w:r>
      <w:r>
        <w:rPr>
          <w:rFonts w:ascii="宋体;SimSun" w:hAnsi="宋体;SimSun" w:cs="宋体;SimSun"/>
          <w:kern w:val="0"/>
          <w:szCs w:val="20"/>
        </w:rPr>
        <w:t>字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一</w:t>
      </w:r>
      <w:r>
        <w:rPr>
          <w:rFonts w:ascii="楷体_GB2312" w:hAnsi="楷体_GB2312" w:cs="宋体;SimSun" w:eastAsia="楷体_GB2312"/>
          <w:kern w:val="0"/>
          <w:sz w:val="24"/>
        </w:rPr>
        <w:t>：中国稻作文化历史悠久，中国稻作之父丁颖根据古籍记载和出土遗踪进行论证，他将其地域圈定在主要以云贵高地的某一区域为中心，沿着那些大河川的河谷及河谷之间，呈放射状向四周扩展。这一水稻起源的观点，在随后开展的中国稻作史研究中也得到了支持。而五溪大地正好处于云贵高原的东半部向长江中游丘陵的过渡地带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材料二</w:t>
      </w:r>
      <w:r>
        <w:rPr>
          <w:rFonts w:ascii="楷体_GB2312" w:hAnsi="楷体_GB2312" w:cs="宋体;SimSun" w:eastAsia="楷体_GB2312"/>
          <w:kern w:val="0"/>
          <w:sz w:val="24"/>
        </w:rPr>
        <w:t>：在五溪，考古学家们发掘出距今</w:t>
      </w:r>
      <w:r>
        <w:rPr>
          <w:rFonts w:eastAsia="楷体_GB2312" w:cs="宋体;SimSun" w:ascii="楷体_GB2312" w:hAnsi="楷体_GB2312"/>
          <w:kern w:val="0"/>
          <w:sz w:val="24"/>
        </w:rPr>
        <w:t>5000</w:t>
      </w:r>
      <w:r>
        <w:rPr>
          <w:rFonts w:ascii="楷体_GB2312" w:hAnsi="楷体_GB2312" w:cs="宋体;SimSun" w:eastAsia="楷体_GB2312"/>
          <w:kern w:val="0"/>
          <w:sz w:val="24"/>
        </w:rPr>
        <w:t>年左右的稻作文化遗址达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处之多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材料三</w:t>
      </w:r>
      <w:r>
        <w:rPr>
          <w:rFonts w:ascii="楷体_GB2312" w:hAnsi="楷体_GB2312" w:cs="宋体;SimSun" w:eastAsia="楷体_GB2312"/>
          <w:kern w:val="0"/>
          <w:sz w:val="24"/>
        </w:rPr>
        <w:t>：洪江发现的距今</w:t>
      </w:r>
      <w:r>
        <w:rPr>
          <w:rFonts w:eastAsia="楷体_GB2312" w:cs="宋体;SimSun" w:ascii="楷体_GB2312" w:hAnsi="楷体_GB2312"/>
          <w:kern w:val="0"/>
          <w:sz w:val="24"/>
        </w:rPr>
        <w:t>7000</w:t>
      </w:r>
      <w:r>
        <w:rPr>
          <w:rFonts w:ascii="楷体_GB2312" w:hAnsi="楷体_GB2312" w:cs="宋体;SimSun" w:eastAsia="楷体_GB2312"/>
          <w:kern w:val="0"/>
          <w:sz w:val="24"/>
        </w:rPr>
        <w:t>年的高庙文化遗址为人们常称的“贝丘遗址”。在这批早期的“贝丘遗址”中不仅发现大量的打制石片石器，还发现了不少的磨制的石斧、石锛、石片和石铲。同时，还发现直接用于收割农作物的工具——蚌镰与石镰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材料四</w:t>
      </w:r>
      <w:r>
        <w:rPr>
          <w:rFonts w:ascii="楷体_GB2312" w:hAnsi="楷体_GB2312" w:cs="宋体;SimSun" w:eastAsia="楷体_GB2312"/>
          <w:kern w:val="0"/>
          <w:sz w:val="24"/>
        </w:rPr>
        <w:t>：在新晃大洞坪贝丘遗址中出土的陶片里，还发现有稻谷壳的碳化物。说明在高庙文化时期，“五溪”先民已开始种植水稻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探究结果：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                                         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补充材料：</w:t>
      </w:r>
      <w:r>
        <w:rPr>
          <w:rFonts w:ascii="宋体;SimSun" w:hAnsi="宋体;SimSun" w:cs="宋体;SimSun"/>
          <w:kern w:val="0"/>
          <w:sz w:val="24"/>
        </w:rPr>
        <w:t>（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参考答案：</w:t>
      </w:r>
      <w:r>
        <w:rPr>
          <w:rFonts w:ascii="宋体;SimSun" w:hAnsi="宋体;SimSun" w:cs="宋体;SimSun"/>
          <w:kern w:val="0"/>
          <w:sz w:val="24"/>
        </w:rPr>
        <w:t>①探究结果：五溪流域是我国稻作文化发源地之一。（或五溪大地稻作文化历史悠久）②补充材料：袁隆平是当代杂交水稻之父，为全人类摆脱饥饿作出了杰出贡献，他曾长期在怀化工作，研究杂交水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联系生活、学习实际，综合运用语文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怀化试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阅读</w:t>
      </w:r>
    </w:p>
    <w:p>
      <w:pPr>
        <w:pStyle w:val="Normal"/>
        <w:widowControl/>
        <w:tabs>
          <w:tab w:val="clear" w:pos="420"/>
          <w:tab w:val="left" w:pos="2055" w:leader="none"/>
          <w:tab w:val="center" w:pos="4153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鸟  巢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鸟巢”是国家体育场的形象称呼，是</w:t>
      </w:r>
      <w:r>
        <w:rPr>
          <w:rFonts w:eastAsia="楷体_GB2312" w:cs="宋体;SimSun" w:ascii="楷体_GB2312" w:hAnsi="楷体_GB2312"/>
          <w:kern w:val="0"/>
          <w:sz w:val="24"/>
        </w:rPr>
        <w:t>2008</w:t>
      </w:r>
      <w:r>
        <w:rPr>
          <w:rFonts w:ascii="楷体_GB2312" w:hAnsi="楷体_GB2312" w:cs="宋体;SimSun" w:eastAsia="楷体_GB2312"/>
          <w:kern w:val="0"/>
          <w:sz w:val="24"/>
        </w:rPr>
        <w:t>年北京奥运会主体育场。它坐落在北京奥林匹克公园中央区平缓的坡地上。整个体育场结构的组件相互支撑，形成网格状的构架，外观看上去仿若树枝织成的鸟巢。它造型独特，简洁典雅，成为</w:t>
      </w:r>
      <w:r>
        <w:rPr>
          <w:rFonts w:eastAsia="楷体_GB2312" w:cs="宋体;SimSun" w:ascii="楷体_GB2312" w:hAnsi="楷体_GB2312"/>
          <w:kern w:val="0"/>
          <w:sz w:val="24"/>
        </w:rPr>
        <w:t>2008</w:t>
      </w:r>
      <w:r>
        <w:rPr>
          <w:rFonts w:ascii="楷体_GB2312" w:hAnsi="楷体_GB2312" w:cs="宋体;SimSun" w:eastAsia="楷体_GB2312"/>
          <w:kern w:val="0"/>
          <w:sz w:val="24"/>
        </w:rPr>
        <w:t>年奥运会一座历史性的标志性建筑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鸟巢”外形结构主要由巨大的门式钢架组成，共有</w:t>
      </w:r>
      <w:r>
        <w:rPr>
          <w:rFonts w:eastAsia="楷体_GB2312" w:cs="宋体;SimSun" w:ascii="楷体_GB2312" w:hAnsi="楷体_GB2312"/>
          <w:kern w:val="0"/>
          <w:sz w:val="24"/>
        </w:rPr>
        <w:t>24</w:t>
      </w:r>
      <w:r>
        <w:rPr>
          <w:rFonts w:ascii="楷体_GB2312" w:hAnsi="楷体_GB2312" w:cs="宋体;SimSun" w:eastAsia="楷体_GB2312"/>
          <w:kern w:val="0"/>
          <w:sz w:val="24"/>
        </w:rPr>
        <w:t>根桁架柱。建筑顶面呈鞍形，长轴为</w:t>
      </w:r>
      <w:r>
        <w:rPr>
          <w:rFonts w:eastAsia="楷体_GB2312" w:cs="宋体;SimSun" w:ascii="楷体_GB2312" w:hAnsi="楷体_GB2312"/>
          <w:kern w:val="0"/>
          <w:sz w:val="24"/>
        </w:rPr>
        <w:t>332.3</w:t>
      </w:r>
      <w:r>
        <w:rPr>
          <w:rFonts w:ascii="楷体_GB2312" w:hAnsi="楷体_GB2312" w:cs="宋体;SimSun" w:eastAsia="楷体_GB2312"/>
          <w:kern w:val="0"/>
          <w:sz w:val="24"/>
        </w:rPr>
        <w:t>米，短轴为</w:t>
      </w:r>
      <w:r>
        <w:rPr>
          <w:rFonts w:eastAsia="楷体_GB2312" w:cs="宋体;SimSun" w:ascii="楷体_GB2312" w:hAnsi="楷体_GB2312"/>
          <w:kern w:val="0"/>
          <w:sz w:val="24"/>
        </w:rPr>
        <w:t>296.4</w:t>
      </w:r>
      <w:r>
        <w:rPr>
          <w:rFonts w:ascii="楷体_GB2312" w:hAnsi="楷体_GB2312" w:cs="宋体;SimSun" w:eastAsia="楷体_GB2312"/>
          <w:kern w:val="0"/>
          <w:sz w:val="24"/>
        </w:rPr>
        <w:t>米，最高点高度为</w:t>
      </w:r>
      <w:r>
        <w:rPr>
          <w:rFonts w:eastAsia="楷体_GB2312" w:cs="宋体;SimSun" w:ascii="楷体_GB2312" w:hAnsi="楷体_GB2312"/>
          <w:kern w:val="0"/>
          <w:sz w:val="24"/>
        </w:rPr>
        <w:t>68.5</w:t>
      </w:r>
      <w:r>
        <w:rPr>
          <w:rFonts w:ascii="楷体_GB2312" w:hAnsi="楷体_GB2312" w:cs="宋体;SimSun" w:eastAsia="楷体_GB2312"/>
          <w:kern w:val="0"/>
          <w:sz w:val="24"/>
        </w:rPr>
        <w:t>米，最低点高度为</w:t>
      </w:r>
      <w:r>
        <w:rPr>
          <w:rFonts w:eastAsia="楷体_GB2312" w:cs="宋体;SimSun" w:ascii="楷体_GB2312" w:hAnsi="楷体_GB2312"/>
          <w:kern w:val="0"/>
          <w:sz w:val="24"/>
        </w:rPr>
        <w:t>42.8</w:t>
      </w:r>
      <w:r>
        <w:rPr>
          <w:rFonts w:ascii="楷体_GB2312" w:hAnsi="楷体_GB2312" w:cs="宋体;SimSun" w:eastAsia="楷体_GB2312"/>
          <w:kern w:val="0"/>
          <w:sz w:val="24"/>
        </w:rPr>
        <w:t xml:space="preserve">米。体育场外壳采用可作为填充物的气垫膜，使屋顶达到完全防水的要求，阳光可以穿过透明的屋顶满足室内草坪的生长需要。 </w:t>
      </w:r>
    </w:p>
    <w:p>
      <w:pPr>
        <w:pStyle w:val="Normal"/>
        <w:widowControl/>
        <w:spacing w:lineRule="auto" w:line="360"/>
        <w:ind w:firstLine="47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鸟巢”钢结构所使用的钢材厚度可达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 xml:space="preserve">厘米，以前从未在国内生产过。另外，在“鸟巢”顶部的网架结构外表面还贴有一层半透明的膜，它不但有为座席遮风挡雨的功能，而且使用这种膜后，体育场内的光线通过漫反射，使光线更柔和，由此形成的漫射光还可解决场内草坪的维护问题。滑动式的可开启屋顶如同一个容器的盖子，不管屋顶是闭合还是开启，它都是体育场结构中必不可少的一部分，当它合上时，体育场将成为一个室内的赛场。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许多看过“鸟巢”的人这样形容：那是一个可容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万人的温馨鸟巢！用来孕育与呵护生命的“巢”，寄托着人类对未来的希望。整个建筑通过巨型网状结构联系，内部没有一根立柱，看台是一个完整的没有任何遮挡的碗状造型，如同一个巨大的容器，赋予体育场以不可思议的戏剧性和无与伦比的震撼力。这种均匀而连续的环形也将使观众获得最佳的视野，带动他们的兴奋情绪，并激励运动员向更高、更快、更强冲刺。在这里，人，真正被赋予中心的地位。                          （根据有关资料编写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国家体育场为什么被称为“鸟巢”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体育场网格状的构架，使它从外观看上去像树枝织成的温馨鸟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24"/>
        </w:rPr>
        <w:t>（搜集、整理文章中的有用信息）</w:t>
      </w:r>
    </w:p>
    <w:p>
      <w:pPr>
        <w:pStyle w:val="Normal"/>
        <w:widowControl/>
        <w:spacing w:lineRule="auto" w:line="360" w:before="0" w:after="93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文章从四个方面对“鸟巢”作了介绍，请在空格内填上恰当的内容。</w:t>
      </w:r>
    </w:p>
    <w:p>
      <w:pPr>
        <w:pStyle w:val="Normal"/>
        <w:widowControl/>
        <w:tabs>
          <w:tab w:val="clear" w:pos="420"/>
          <w:tab w:val="left" w:pos="6301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体情况</w:t>
            </w:r>
          </w:p>
        </w:tc>
      </w:tr>
    </w:tbl>
    <w:p>
      <w:pPr>
        <w:pStyle w:val="Normal"/>
        <w:widowControl/>
        <w:tabs>
          <w:tab w:val="clear" w:pos="420"/>
          <w:tab w:val="left" w:pos="6301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6301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/>
                <w:kern w:val="0"/>
                <w:sz w:val="18"/>
                <w:szCs w:val="20"/>
              </w:rPr>
              <w:t>特殊材料和结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01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01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4685665" cy="305435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05280"/>
                          <a:chOff x="0" y="0"/>
                          <a:chExt cx="4685760" cy="305280"/>
                        </a:xfrm>
                      </wpg:grpSpPr>
                      <wps:wsp>
                        <wps:cNvSpPr/>
                        <wps:spPr>
                          <a:xfrm flipV="1">
                            <a:off x="952560" y="150480"/>
                            <a:ext cx="30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28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0"/>
                            <a:ext cx="93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169560"/>
                            <a:ext cx="30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5560" y="169560"/>
                            <a:ext cx="3049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pt;width:368.95pt;height:24.05pt" coordorigin="540,44" coordsize="7379,481">
                <v:line id="shape_0" from="2040,281" to="2519,2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4;width:1479;height:467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93;top:44;width:1479;height:467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79;top:57;width:1479;height:467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39;top:44;width:1479;height:467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13,311" to="4492,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311" to="6445,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 w:before="93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93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外形结构  人文意义（答“人文内涵、文化内涵、象征意义”均可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分析文章结构，把握文章思路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文主要用了列数字、打比方的说明方法，请选择其中一种，举例说明其作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方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例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作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：①列数字，例如第二段用一连串精确的数字说明了建筑顶面呈鞍形的具体情形。②打比方，如“滑动式的可开启屋顶如同一个容器的盖子”，“盖子”的比喻准确、形象地说明了屋顶可开启的特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分析文章的写作方法及作用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下面两则材料体现了北京奥运的理念，请探究归纳，并从本文中找出一则相应的材料补充在后面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材料一】国家体育场是一个不完全封闭的“鸟巢”，这样的设计既能使空气流通，又能为观众和运动员遮风挡雨。</w:t>
      </w:r>
    </w:p>
    <w:p>
      <w:pPr>
        <w:pStyle w:val="Normal"/>
        <w:widowControl/>
        <w:spacing w:lineRule="auto" w:line="360"/>
        <w:ind w:firstLine="49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材料二】在北京奥运会网球比赛上，网球运动员将可以使用“鹰眼”挑战裁判员的判罚，这将是奥运会历史上首次引入这一技术。</w:t>
      </w:r>
    </w:p>
    <w:p>
      <w:pPr>
        <w:pStyle w:val="Normal"/>
        <w:widowControl/>
        <w:spacing w:lineRule="auto" w:line="360"/>
        <w:ind w:firstLine="59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理念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497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【补充材料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：奥运理念：科技奥运  “补充材料”：①体育场外壳采用可作为填充物的气垫膜，使屋顶达到完全防水的要求，阳光可以穿过透明的屋顶满足室内草坪的生长需要。或②“鸟巢”钢结构所使用的钢材厚度可达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厘米，以前从未在国内生产过。或③在“鸟巢”顶部的网架结构外表面贴有一层半透明的膜。光线通过漫反射，使光线更柔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（对文章的某一方面能提出疑问并有自己的看法；把握文章观点与材料的联系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长沙试题）</w:t>
      </w:r>
    </w:p>
    <w:p>
      <w:pPr>
        <w:pStyle w:val="Normal"/>
        <w:widowControl/>
        <w:spacing w:lineRule="auto" w:line="360"/>
        <w:ind w:righ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不奢望上天的给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eastAsia="楷体_GB2312" w:cs="宋体;SimSun" w:ascii="楷体_GB2312" w:hAnsi="楷体_GB2312"/>
          <w:kern w:val="0"/>
          <w:sz w:val="24"/>
        </w:rPr>
        <w:t>1972</w:t>
      </w:r>
      <w:r>
        <w:rPr>
          <w:rFonts w:ascii="楷体_GB2312" w:hAnsi="楷体_GB2312" w:cs="宋体;SimSun" w:eastAsia="楷体_GB2312"/>
          <w:kern w:val="0"/>
          <w:sz w:val="24"/>
        </w:rPr>
        <w:t>年，新加坡旅游局给李光耀送了一份报告，大意是说：我们新加坡不像埃及有金字塔，不像中国有长城，不像日本有富士山，不像夏威夷有十几米高的海浪。我们除了一年四季直射的阳光，什么名胜古迹都没有，要发展旅游事业，实在是巧妇难为无米之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李光耀看过报告，非常气愤。据说，他在报告上批了这样一行字：你想让上天给我们多少东西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阳光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阳光就够了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后来，新加坡利用一年四季直射的阳光，种花植草，在很短的时间里，发展成世界上著名的“花园城市”，旅游收入连续多年列亚洲第三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上天给每个国家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地区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 xml:space="preserve">的东西，确实都不多。就拿我们知道的来说，它仅给杭州一个西湖，仅给曲阜一个孔子。 </w:t>
      </w:r>
      <w:r>
        <w:rPr>
          <w:rFonts w:ascii="Verdana" w:hAnsi="Verdana" w:cs="Verdana" w:eastAsia="Verdana"/>
          <w:kern w:val="0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 w:val="24"/>
        </w:rPr>
        <w:t>。它只给了牛顿一只苹果，只给了迪斯尼一只老鼠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上天的馈赠虽然少得可怜，但它是酵母。君不见，聪明的江南人利用西湖把杭州变成了天堂；智慧的北方人利用孔子把曲阜变成了圣城。君不见，沉思中的牛顿因那只苹果，奠定了自己在物理学上无可撼动的地位；潦倒的迪斯尼利用老鼠，创造了一个价值连城的动画帝国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 xml:space="preserve">也许你曾抱怨上天不公。在同龄人中间，它送给别人漂亮的容颜、富裕的家庭、聪明的脑袋；送给你的，也许只是一个旧书包。然而，假如你有幸读到了李光耀的那句话，你也许会突然振奋起来——原来那个普通的书包是上天有意送来的，说不定，若干年后它就会变成价值不菲的文物。                                 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文／江霖，有改动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用自己的语言简要概括作者表达的主要观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不要奢望上天的给予，要善于利用自身的条件创造价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财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归纳概括文意，把握文章的观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章第</w:t>
      </w:r>
      <w:r>
        <w:rPr>
          <w:rFonts w:ascii="楷体_GB2312" w:hAnsi="楷体_GB2312" w:cs="宋体;SimSun" w:eastAsia="楷体_GB2312"/>
          <w:kern w:val="0"/>
          <w:sz w:val="24"/>
        </w:rPr>
        <w:t>①至③</w:t>
      </w:r>
      <w:r>
        <w:rPr>
          <w:rFonts w:ascii="宋体;SimSun" w:hAnsi="宋体;SimSun" w:cs="宋体;SimSun"/>
          <w:kern w:val="0"/>
          <w:sz w:val="24"/>
        </w:rPr>
        <w:t>段在文中的作用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引出论题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作为论据证明观点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引起读者的阅读兴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（把握文章观点与材料的联系，分析文章的写法与作用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请联系前后文思考，将第④段横线上应填的过渡句写在下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：对个人而言，它给每个人的东西同样少之又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分析文章结构，把握文章思路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小明擅长打篮球，可是因学习成绩差而感到自卑。请你结合本文观点，联系小明的实际，以朋友的身份对他说几句劝勉的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示例：小明，你的篮球打得那么好，这是上天给你的资本，我们都很羡慕你。如果你能好好发挥自己的优势，一定会成为有出息的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把握文章观点与材料的联系；在具体交际情境中，根据对象、场合，有针对性地表达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岳阳试题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城市农夫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我的舅舅是一个地道的农夫。几年前一个深秋的清晨，他挑着两个圆滚滚的蛇皮袋，踏上了开往城市的班车。舅舅在那里替人打桩、拉板车、搞装修，但他最容易找到的工作还是砌墙抹灰。一个半拉子泥工的浆砌技术毫不逊于那些泥匠师傅，他过硬的基本功得益于家里砌牛栏厕所时的自我实践。身高只有</w:t>
      </w:r>
      <w:r>
        <w:rPr>
          <w:rFonts w:eastAsia="楷体_GB2312" w:cs="宋体;SimSun" w:ascii="楷体_GB2312" w:hAnsi="楷体_GB2312"/>
          <w:kern w:val="0"/>
          <w:sz w:val="24"/>
        </w:rPr>
        <w:t>1.6</w:t>
      </w:r>
      <w:r>
        <w:rPr>
          <w:rFonts w:ascii="楷体_GB2312" w:hAnsi="楷体_GB2312" w:cs="宋体;SimSun" w:eastAsia="楷体_GB2312"/>
          <w:kern w:val="0"/>
          <w:sz w:val="24"/>
        </w:rPr>
        <w:t>米，体重不过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来斤的他就像一座小型火力发电机，仿佛他每天吃下的不是白米饭，而是乌黑的煤。他一肩能扛两包水泥，一天能砌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多平方米的墙，一板车能拉</w:t>
      </w:r>
      <w:r>
        <w:rPr>
          <w:rFonts w:eastAsia="楷体_GB2312" w:cs="宋体;SimSun" w:ascii="楷体_GB2312" w:hAnsi="楷体_GB2312"/>
          <w:kern w:val="0"/>
          <w:sz w:val="24"/>
        </w:rPr>
        <w:t>500</w:t>
      </w:r>
      <w:r>
        <w:rPr>
          <w:rFonts w:ascii="楷体_GB2312" w:hAnsi="楷体_GB2312" w:cs="宋体;SimSun" w:eastAsia="楷体_GB2312"/>
          <w:kern w:val="0"/>
          <w:sz w:val="24"/>
        </w:rPr>
        <w:t>多块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舅舅的文化水平不高，勉强称得上是一个小学毕业生。他深知没有文化的苦，下决心培养孩子。如今，三个孩子一个在江西农大读书，两个在县城上中学，这在农村可是相当少见的。舅舅的负担自然是够重的，每年得交一万多元的学费。好在孩子们懂事，他们一边在课堂上读着朱自清的《背影》，一边想念自己当民工的父亲。他们几乎不花零用钱，在意念中把自己不必要耗费的体能蓄积起来和思念一同寄给父亲，同时用优异的成绩来赢取奖学金，以此默默地帮着父亲。这些，使长年在外用苦力挣钱的舅舅欣慰无比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也使他更下定决心不让自己的孩子在知识面前失去尊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来到城市，他从一幢高楼到另一幢高楼，白天和工友们在蛛网似的脚手架上出没，宛如一只蜘蛛，靠巨大的定力将身体附着在网上；夜晚把自己劳累了一天的身子卷进棉被，形如一节横卧在工地上的涵管，然后在梦中展开对故乡的思念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近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年，舅舅都没有回家过年。在农村和城市这两块地里，他各有收获：前者收获的是每亩一千多斤的粮食，但付出的是种子、化肥、农药等不低的成本；后者收获的是每月近千元的现钞，而惟一的成本只是汗水，“利润”可观，但高空作业，难免有风险。显然，舅舅还是从城市这片庄稼地里看到了更多丰收的希望。春节留守在城里工地，省下了一笔回乡的路费，寂寞自然也少不了，他常和未回家的民工守在电视机前，把节目看了一遍又一遍。当他看到今年春节晚会上民工子弟学校学生朗诵《心里话》的情景，不禁流下了泪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站在高空展读大地的容颜，城市越来越高大，而故乡却越来越邈远。潜意识里，舅舅试图从城市与乡村所形成的夹角中探求自己及家人的命运。他从这个夹角中看到了什么？或许看到了一座城市的繁华，当然还有一种失衡的感恩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但他没有意识到自己留在每一块砖每一片瓦每一扇窗上的</w:t>
      </w:r>
      <w:r>
        <w:rPr>
          <w:rFonts w:ascii="楷体_GB2312" w:hAnsi="楷体_GB2312" w:cs="宋体;SimSun" w:eastAsia="楷体_GB2312"/>
          <w:kern w:val="0"/>
          <w:sz w:val="24"/>
          <w:u w:val="single"/>
          <w:em w:val="underDot"/>
        </w:rPr>
        <w:t>体温</w:t>
      </w:r>
      <w:r>
        <w:rPr>
          <w:rFonts w:ascii="楷体_GB2312" w:hAnsi="楷体_GB2312" w:cs="宋体;SimSun" w:eastAsia="楷体_GB2312"/>
          <w:kern w:val="0"/>
          <w:sz w:val="24"/>
        </w:rPr>
        <w:t>。我想告诉你，一块光洁无瑕的美玉，往往是由一双粗糙斑驳的手来打磨；一座繁华似锦的城市，常常是由一群勤劳朴实的人来建造。一座城市因为有无数双这样的手、无数颗这样的心、无数个这样的人而倍感温暖。我的舅舅就是这样一名如候鸟般转徙于城市和农村的普通的农民工。他有时想到自己一个月的收入还不及有些人挥霍掉的一顿饭钱，内心不免有些酸楚；但想到三个孩子的未来，又不由得宽慰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近日，接到舅舅的电话，说今年又不能回家过年了，他寄回了一年的劳动所得一万元钱，要我转交给他家里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从银行出来，我感觉手上的一沓钞票特别重，并且有种浓重的潮湿感，仿佛一捏就能渗出汗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如果有一天，在城市的街头有一个满身灰尘，大口嚼着开花馒头的农民工与你擦肩而过，请你一定要在心里微笑着对他说声：“辛苦了！”            （选自《中考语文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如果把本文标题改为“我的打工仔舅舅”好不好？为什么？如你有更好的题目，请写下来并说明理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考答案：</w:t>
      </w:r>
      <w:r>
        <w:rPr>
          <w:rFonts w:cs="宋体;SimSun" w:ascii="宋体;SimSun" w:hAnsi="宋体;SimSun"/>
          <w:b/>
          <w:kern w:val="0"/>
          <w:sz w:val="24"/>
        </w:rPr>
        <w:t>A.</w:t>
      </w:r>
      <w:r>
        <w:rPr>
          <w:rFonts w:ascii="宋体;SimSun" w:hAnsi="宋体;SimSun" w:cs="宋体;SimSun"/>
          <w:b/>
          <w:kern w:val="0"/>
          <w:sz w:val="24"/>
        </w:rPr>
        <w:t>不好。</w:t>
      </w:r>
      <w:r>
        <w:rPr>
          <w:rFonts w:ascii="宋体;SimSun" w:hAnsi="宋体;SimSun" w:cs="宋体;SimSun"/>
          <w:kern w:val="0"/>
          <w:sz w:val="24"/>
        </w:rPr>
        <w:t>理由：文章写了舅舅以及像舅舅一样的农民在城市这块“庄稼地”上的生活，用“城市农夫”这个题目就把城市和农民联系在一起了。这个标题比“我的打工仔舅舅”更贴切。</w:t>
      </w:r>
      <w:r>
        <w:rPr>
          <w:rFonts w:cs="宋体;SimSun" w:ascii="宋体;SimSun" w:hAnsi="宋体;SimSun"/>
          <w:b/>
          <w:kern w:val="0"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</w:rPr>
        <w:t>好。</w:t>
      </w:r>
      <w:r>
        <w:rPr>
          <w:rFonts w:ascii="宋体;SimSun" w:hAnsi="宋体;SimSun" w:cs="宋体;SimSun"/>
          <w:kern w:val="0"/>
          <w:sz w:val="24"/>
        </w:rPr>
        <w:t>理由：这样一改显得更有亲切感，同时也写出了作者对舅舅的怜悯、理解和同情。（如果学生不采纳这两种意见，另外出一题目并能说出理由也可以。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</w:rPr>
        <w:t>（欣赏文学作品的形象、语言和表现手法，对文章的某一方面提出自己的看法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认真阅读第⑤自然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仔细揣摩画横线的句子中“体温”一词的含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：</w:t>
      </w:r>
      <w:r>
        <w:rPr>
          <w:rFonts w:ascii="宋体;SimSun" w:hAnsi="宋体;SimSun" w:cs="宋体;SimSun"/>
          <w:kern w:val="0"/>
          <w:sz w:val="24"/>
        </w:rPr>
        <w:t>从劳动、付出、汗水、心血等方面作答，如：舅舅这种城市农夫是当前城市和农村建设的主力军，城市的繁华凝聚着他的心血和汗水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体味和推敲重要词语在文中的意义和作用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第⑥自然段写道：“我感觉手上的一沓钞票特别重，并且有种浓重的潮湿感，仿佛一捏就能渗出汗来。” “我”为什么会有这样的感觉呢？“我”会想些什么呢？请你仔细体味，并用简洁的语言表述出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考答案：</w:t>
      </w:r>
      <w:r>
        <w:rPr>
          <w:rFonts w:cs="宋体;SimSun"/>
          <w:kern w:val="0"/>
          <w:sz w:val="24"/>
        </w:rPr>
        <w:t>（第一问）因为</w:t>
      </w:r>
      <w:r>
        <w:rPr>
          <w:rFonts w:ascii="宋体;SimSun" w:hAnsi="宋体;SimSun" w:cs="宋体;SimSun"/>
          <w:kern w:val="0"/>
          <w:sz w:val="24"/>
        </w:rPr>
        <w:t>这一沓钞票是舅舅用心血和汗水换来的，钞票里凝聚了舅舅对子女深沉的爱和希望，因此感到“特别重”，还有一种“潮湿感，仿佛一捏就能渗出汗来”。（第二问）看到这一沓钞票，“我”想到了舅舅在工地紧张忙碌、辛勤劳动的情景；想到了舅舅子女因为这些钱而学业有成的情景；想到了舅舅因子女有出息而倍感欣慰的情景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把握文章主要内容，领会作者思想感情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郴州试题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秋  水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0"/>
        </w:rPr>
        <w:t>《庄子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秋水时至，百川灌河。泾流之大，两</w:t>
      </w:r>
      <w:r>
        <w:rPr>
          <w:rFonts w:ascii="楷体_GB2312" w:hAnsi="楷体_GB2312" w:cs="宋体;SimSun"/>
          <w:kern w:val="0"/>
          <w:sz w:val="24"/>
        </w:rPr>
        <w:t>涘</w:t>
      </w:r>
      <w:r>
        <w:rPr>
          <w:rFonts w:ascii="楷体_GB2312" w:hAnsi="楷体_GB2312" w:cs="宋体;SimSun" w:eastAsia="楷体_GB2312"/>
          <w:kern w:val="0"/>
          <w:sz w:val="24"/>
        </w:rPr>
        <w:t>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  <w:r>
        <w:rPr>
          <w:rFonts w:ascii="楷体_GB2312" w:hAnsi="楷体_GB2312" w:cs="楷体_GB2312" w:eastAsia="楷体_GB2312"/>
          <w:kern w:val="0"/>
          <w:sz w:val="24"/>
        </w:rPr>
        <w:t>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               （语文出版社《语文</w:t>
      </w:r>
      <w:r>
        <w:rPr>
          <w:rFonts w:eastAsia="楷体_GB2312" w:cs="宋体;SimSun" w:ascii="楷体_GB2312" w:hAnsi="楷体_GB2312"/>
          <w:b/>
          <w:kern w:val="0"/>
          <w:sz w:val="24"/>
        </w:rPr>
        <w:t>&lt;</w:t>
      </w:r>
      <w:r>
        <w:rPr>
          <w:rFonts w:ascii="楷体_GB2312" w:hAnsi="楷体_GB2312" w:cs="宋体;SimSun" w:eastAsia="楷体_GB2312"/>
          <w:kern w:val="0"/>
          <w:sz w:val="24"/>
        </w:rPr>
        <w:t>九年级上</w:t>
      </w:r>
      <w:r>
        <w:rPr>
          <w:rFonts w:eastAsia="楷体_GB2312" w:cs="宋体;SimSun" w:ascii="楷体_GB2312" w:hAnsi="楷体_GB2312"/>
          <w:b/>
          <w:kern w:val="0"/>
          <w:sz w:val="24"/>
        </w:rPr>
        <w:t>&gt;</w:t>
      </w:r>
      <w:r>
        <w:rPr>
          <w:rFonts w:ascii="楷体_GB2312" w:hAnsi="楷体_GB2312" w:cs="宋体;SimSun" w:eastAsia="楷体_GB2312"/>
          <w:kern w:val="0"/>
          <w:sz w:val="24"/>
        </w:rPr>
        <w:t>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与“何陋之有”中的“之”用法相同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以天下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美为尽在己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送杜少府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任蜀州</w:t>
      </w:r>
      <w:r>
        <w:rPr>
          <w:rFonts w:ascii="宋体;SimSun" w:hAnsi="宋体;SimSun" w:cs="宋体;SimSun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今我睹子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难穷也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谓也</w:t>
      </w:r>
      <w:r>
        <w:rPr>
          <w:rFonts w:ascii="宋体;SimSun" w:hAnsi="宋体;SimSun" w:cs="宋体;SimSun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参考答案：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正确理解常见文言虚词在句中的用法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下面句中加点的词，解释错误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cs="宋体;SimSun"/>
          <w:kern w:val="0"/>
          <w:sz w:val="24"/>
          <w:em w:val="underDot"/>
        </w:rPr>
        <w:t>涘</w:t>
      </w:r>
      <w:r>
        <w:rPr>
          <w:rFonts w:cs="宋体;SimSun"/>
          <w:kern w:val="0"/>
          <w:sz w:val="24"/>
        </w:rPr>
        <w:t>渚崖之间（水边）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cs="宋体;SimSun"/>
          <w:kern w:val="0"/>
          <w:sz w:val="24"/>
          <w:em w:val="underDot"/>
        </w:rPr>
        <w:t>辩</w:t>
      </w:r>
      <w:r>
        <w:rPr>
          <w:rFonts w:cs="宋体;SimSun"/>
          <w:kern w:val="0"/>
          <w:sz w:val="24"/>
        </w:rPr>
        <w:t>牛马（同“辨”，分辨）</w:t>
      </w:r>
      <w:r>
        <w:rPr>
          <w:rFonts w:ascii="宋体;SimSun" w:hAnsi="宋体;SimSun" w:cs="宋体;SimSun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cs="宋体;SimSun"/>
          <w:kern w:val="0"/>
          <w:sz w:val="24"/>
          <w:em w:val="underDot"/>
        </w:rPr>
        <w:t>轻</w:t>
      </w:r>
      <w:r>
        <w:rPr>
          <w:rFonts w:cs="宋体;SimSun"/>
          <w:kern w:val="0"/>
          <w:sz w:val="24"/>
        </w:rPr>
        <w:t>伯夷之义者（以……为轻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百川灌</w:t>
      </w:r>
      <w:r>
        <w:rPr>
          <w:rFonts w:cs="宋体;SimSun"/>
          <w:kern w:val="0"/>
          <w:sz w:val="24"/>
          <w:em w:val="underDot"/>
        </w:rPr>
        <w:t>河</w:t>
      </w:r>
      <w:r>
        <w:rPr>
          <w:rFonts w:cs="宋体;SimSun"/>
          <w:kern w:val="0"/>
          <w:sz w:val="24"/>
        </w:rPr>
        <w:t>（河流）</w:t>
      </w:r>
      <w:r>
        <w:rPr>
          <w:rFonts w:ascii="宋体;SimSun" w:hAnsi="宋体;SimSun" w:cs="宋体;SimSun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参考答案：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正确理解常见文言实词在句中的含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文中隐含了两个成语，它们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答案：</w:t>
      </w:r>
      <w:r>
        <w:rPr>
          <w:rFonts w:ascii="宋体;SimSun" w:hAnsi="宋体;SimSun" w:cs="宋体;SimSun"/>
          <w:kern w:val="0"/>
          <w:sz w:val="24"/>
        </w:rPr>
        <w:t>望洋兴叹  贻笑大方</w:t>
      </w:r>
    </w:p>
    <w:p>
      <w:pPr>
        <w:pStyle w:val="Normal"/>
        <w:widowControl/>
        <w:spacing w:lineRule="auto" w:line="360"/>
        <w:ind w:firstLine="47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搜集、整理文章中的有用信息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用现代汉语翻译下面的句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吾长见笑于大方之家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我将永远被明白大道理的人所嘲笑（讥讽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正确理解文言句子在文中的意思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读了这则短文后，你明白了什么道理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人的认识是有限的，如果做井底之蛙，沾沾自喜、骄傲自大只会贻笑大方。（或“要懂得天外有天，山外有山，做人要谦虚谨慎的道理。”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整体把握文言文的文意，领会作品的意旨）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衡阳试题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闻王昌龄左迁龙标遥有此寄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李   白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杨花落尽子规啼，闻道龙标过五溪。 我寄愁心与明月，随风直到夜郎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“杨花”在古诗词中常暗示离散、漂泊，诗中“杨花落尽子规啼”渲染出＿＿季节的一种＿＿＿＿＿氛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暮春；惆怅、失落</w:t>
      </w:r>
    </w:p>
    <w:p>
      <w:pPr>
        <w:pStyle w:val="Normal"/>
        <w:widowControl/>
        <w:spacing w:lineRule="auto" w:line="360"/>
        <w:ind w:firstLine="723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初步欣赏古代文学作品的形象、语言和表现手法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李白听说好友王昌龄被贬，有感而发，诗人寄情于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，表达了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明月  对友人被贬远行的忧虑和真切的同情、关怀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4"/>
        </w:rPr>
        <w:t>（领会作者的思想感情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怀化试题）</w:t>
      </w:r>
    </w:p>
    <w:p>
      <w:pPr>
        <w:pStyle w:val="Normal"/>
        <w:widowControl/>
        <w:spacing w:lineRule="auto" w:line="360"/>
        <w:ind w:right="105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作文</w:t>
      </w:r>
    </w:p>
    <w:p>
      <w:pPr>
        <w:pStyle w:val="Normal"/>
        <w:widowControl/>
        <w:spacing w:lineRule="auto" w:line="360"/>
        <w:ind w:right="105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标题作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和你在一起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常德试题）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期待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张家界试题）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心灵的“地震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cs="宋体;SimSun"/>
          <w:kern w:val="0"/>
          <w:sz w:val="24"/>
        </w:rPr>
        <w:t>明天的太阳是新的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长沙试题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最好的奖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cs="宋体;SimSun"/>
          <w:kern w:val="0"/>
          <w:sz w:val="24"/>
        </w:rPr>
        <w:t>那一次，我读懂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湘西试题）</w:t>
      </w:r>
    </w:p>
    <w:p>
      <w:pPr>
        <w:pStyle w:val="Normal"/>
        <w:widowControl/>
        <w:spacing w:lineRule="auto" w:line="360"/>
        <w:ind w:firstLine="480"/>
        <w:jc w:val="left"/>
        <w:rPr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）从下列两题中任选一题，按要求写一篇不少于</w:t>
      </w:r>
      <w:r>
        <w:rPr>
          <w:kern w:val="2"/>
          <w:sz w:val="24"/>
        </w:rPr>
        <w:t>600</w:t>
      </w:r>
      <w:r>
        <w:rPr>
          <w:rFonts w:cs="宋体;SimSun"/>
          <w:kern w:val="2"/>
          <w:sz w:val="24"/>
        </w:rPr>
        <w:t>字的文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文题一：家园美景，令我们流连忘返；家园人文，铸就我们的精神。栖居这个家园的人们，或收藏美景、阳光，或收藏亲情、友情，或收藏他人的眼泪，或收藏自己的心情……请以“我的收藏”为题作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2"/>
          <w:sz w:val="24"/>
        </w:rPr>
        <w:t>文题二：把下列题目补充完整后作文。题目：让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4"/>
        </w:rPr>
        <w:t>在心底永驻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008</w:t>
      </w:r>
      <w:r>
        <w:rPr>
          <w:rFonts w:cs="宋体;SimSun"/>
          <w:kern w:val="2"/>
          <w:sz w:val="24"/>
        </w:rPr>
        <w:t>年永州试题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材料作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材料一：一对老夫妻有两个儿子，大儿子在家务农，收入较低。小儿子在省城工作，收入较高。每年赡养老人，小儿子拿的钱和物都比大儿子多。邻居问老夫妻：“您两个儿子谁更孝顺？”老夫妻说：“两个儿子拿给我们的钱、物有多有少，但是，他们的孝心是等值的。”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材料二：郴州市某学生考上北京某名牌大学，家长不但邀请儿子的高中老师，还邀请了教过儿子的小学老师和初中老师出席“谢师宴”。有人说：“别人一般只是请高中老师，你为什么还邀请小学和初中老师？”家长说：“其道理很简单，一个人借梯子向上攀登，梯子的每一级都同样重要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请认真阅读这两则材料，相信你会从不同角度得到许多启发和感悟。请自选角度，自拟题目，文体不限，写一篇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郴州试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话题作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生命是宝贵的。温家宝总理在指挥抗震救灾时说：“人民的生命高于一切，我们要不惜一切代价抢救被掩埋和受伤的群众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生命是有价值的。在司马迁的眼里，有的人的生命比泰山还重，有的人的生命比鸿毛还轻。奥斯特洛夫斯基也告诉我们，每个人的生命只有一次，人生短暂，我们不能碌碌无为、虚度光阴，而应该将生命奉献给我们所追求的事业。我们要珍爱生命，敬畏生命。我们要增加生命的长度，更要努力增加生命的重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以“生命的重量”为话题写一篇记叙文或议论文，可以记叙你熟悉的人和事，可以谈感受与认识，发表看法。立意自定，题目自拟。要求：①有真情实感，内容具体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字。③不得出现本地真实的人名、地名和校名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益阳试题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也有采用一大一小作文方式。如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根据要求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许你常常感叹自己缺少美：或长相不俊美，或身材不健美，或衣着不华美，或举止不够时尚美，或言谈缺乏流畅美，或歌声没有旋律美……然而，某一个事物、某一个人在那一瞬间给了你触动，让你睁开了发现的眼睛，你发现：原来自己也是美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拿起笔，写出你发现自己美的经历，让我们分享你的欣喜和快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可叙可议，材料具体，有真情实感。题目自拟，字数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 xml:space="preserve">字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文２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请品读王安石的《书湖阴先生壁》：“茅檐长扫净无苔，花木成畦手自栽。一水护田将绿绕，两山排闼送青来。”设想有这样一座小屋：它具有诗中所表现的自然美和环境美。请你根据诗歌表现的意境进行合理想象，用优美的语言对你设想的小屋及其四周景物进行描写，写出诗情画意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题目：我梦中的小屋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左右；如果写诗，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附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“语文课程标准”推荐的背诵篇目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年级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孔子语录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鱼我所欲也  孟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生于忧患，死于安乐  孟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曹刿论战  左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邹忌讽齐王纳谏  战国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 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出师表  诸葛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桃花源记  陶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三峡  郦道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杂说（四）韩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小石潭记  柳宗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陋室铭  刘禹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岳阳楼记  范仲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醉翁亭记  欧阳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 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记承天寺夜游  苏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爱莲说  周敦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送东阳马生序（节选）宋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关雎（关关雎鸠）诗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蒹葭（蒹葭苍苍）诗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观沧海（东临碣石）曹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饮酒（结庐在人境）陶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送杜少府之任蜀州（城阙辅三秦）王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次北固山下（客路青山外）王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使至塞上（单车欲问边）王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闻王昌龄左迁龙标遥有此寄（杨花落尽子规啼）李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行路难（金樽清酒斗十千） 李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望岳（岱宗夫如何）杜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春望（国破山河在）杜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茅屋为秋风所破歌（八月秋高风怒号）杜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白雪歌送武判官归京（北风卷地白草折）岑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早春呈水部张十八员外（天街小雨润如酥）韩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酬乐天扬州初逢席上见赠（巴山楚水凄凉地）刘禹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观刈麦（田家少闲月）白居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．钱塘湖春行（孤山寺北贾亭西）白居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雁门太守行（黑云压城城欲摧）李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．赤壁（折戟沉沙铁未销）杜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．泊秦淮（烟笼寒水月笼沙）杜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．夜雨寄北（君问归期未有期）李商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．无题（相见时难别亦难）李商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．相见欢（无言独上西楼）李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．渔家傲（塞下秋来风景异）范仲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．浣溪沙（一曲新词酒一杯）晏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．登飞来峰（飞来峰上千寻塔）王安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．江城子（老夫聊发少年狂）苏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．水调歌头（明月几时有）苏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  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．游山西村（莫笑农家腊酒浑）陆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．破阵子（醉里挑灯看剑）辛弃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．过零丁洋（辛苦遭逢起一经）文天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．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（枯藤老树昏鸦）马致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．山坡羊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潼关怀古（峰峦如聚）张养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．己亥杂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浩荡离愁白日斜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龚自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二、“语文课程标准”推荐的课外阅读书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童话：《安徒生童话》、《格林童话》、中外现当代童话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寓言：《伊索寓言》、《克雷洛夫寓言》、中国古今寓言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 xml:space="preserve">故事：常见的成语故事、神话故事、中外历史故事、中外各民族民间故事等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诗歌散文作品，如鲁迅《朝花夕拾》、冰心《繁星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春水》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长篇文学名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吴承恩《西游记》、施耐庵《水浒》、老舍《骆驼祥子》、笛福《鲁滨逊漂流记》、斯威夫特《格列佛游记》、罗曼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罗兰《名人传》、高尔基《童年》、奥斯特洛夫斯基《钢铁是怎样炼成的》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“语文课程标准”提供的语法修辞知识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词的分类：名词、动词、形容词、数词、量词、代词、副词、介词、连词、助词、语气词、叹词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短语的结构：并列式、偏正式、主谓式、动宾式、补充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单句的成分：主语、谓语、宾语、定语、状语、补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复句（限于二重）的类型：并列复句、递进复句、选择复句、转折复句、因果复句、假设复句。条件复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常见修辞格：比喻、拟人、夸张、排比、对偶、反复、设问、反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sksw.com/zhongkao/UploadFiles_1401/200901/20090124083810565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3:00Z</dcterms:created>
  <dc:creator/>
  <dc:description/>
  <dc:language>en-US</dc:language>
  <cp:lastModifiedBy>chaoy</cp:lastModifiedBy>
  <dcterms:modified xsi:type="dcterms:W3CDTF">2009-02-23T07:14:00Z</dcterms:modified>
  <cp:revision>0</cp:revision>
  <dc:subject/>
  <dc:title/>
</cp:coreProperties>
</file>