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120"/>
        <w:ind w:firstLine="33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病句修改》说课稿</w:t>
      </w:r>
    </w:p>
    <w:p>
      <w:pPr>
        <w:pStyle w:val="Normal"/>
        <w:tabs>
          <w:tab w:val="clear" w:pos="420"/>
          <w:tab w:val="left" w:pos="720" w:leader="none"/>
        </w:tabs>
        <w:spacing w:lineRule="auto" w:line="12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广场中学语文组：徐雪花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尊敬的各位领导，老师们：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家好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说课的内容是九年级复习课――病句修改。下面就本节课教学内容，教学设计意图和教学方法做一说明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说教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auto" w:line="12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修改病句是初中语文教学的一个难点，也是中考时语文测试的一个重点。因此，这节课我引导学生完成下列教学目标：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知识目标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让学生认识常见的</w:t>
      </w:r>
      <w:r>
        <w:rPr>
          <w:bCs/>
          <w:sz w:val="28"/>
          <w:szCs w:val="28"/>
        </w:rPr>
        <w:t>病句类型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力目标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让学生掌握修改常见病句的方法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情感目标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通过对病句的修改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学习语文的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学生学好语文的自信心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（四）教学重难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120"/>
        <w:ind w:firstLine="7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指导学生掌握修改病句的方法。</w:t>
      </w:r>
    </w:p>
    <w:p>
      <w:pPr>
        <w:pStyle w:val="Normal"/>
        <w:spacing w:lineRule="auto" w:line="12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引导学生分析病句的病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4" w:leader="none"/>
        </w:tabs>
        <w:autoSpaceDE w:val="false"/>
        <w:spacing w:lineRule="auto" w:line="120"/>
        <w:jc w:val="left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说教法、学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依据《语文课程标准》中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变注重知识获得的结果为知识获得的过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教育理念，我以学生发展为立足点，以自主探索为主线，以求异创新为宗旨，采用多媒体辅助教学，运用直观演示，实际练习等教学方法，引导学生认真分析、自主探究、具体练习，让全体学生全程地参与到每个教学环节中，充分调动学生学习的积极性，培养学生的自主学习、解决实际问题的能力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说教学过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《语文课程标准》的基本理念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是语文学习的主人，教师是语文学习的组织者、引导者与合作者，自主探索与合作交流是学习语文的重要方式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因此，我设计了如下教学程序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直接导入：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首先，我直接导入：同学们我们在平时的学习中经常会遇到一些病句，今天我们来系统学习病句的修改方法。这一方面引起学生浓厚的学习兴趣，另一方面也为学生主动参与学习活动明确了方向。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习新知：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相信自己的学生，别以为他做不到。凡是学生能自己做到的，老师绝不代替。没有学不好的学生，只是没有找到学好的方法。”我先用课件显示了五种常见的病句名称，并一一做了说明接着分别举例并引导学生修改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1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三）、系统整理，归纳概括</w:t>
      </w: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Ａ</w:t>
      </w:r>
      <w:r>
        <w:rPr>
          <w:sz w:val="28"/>
          <w:szCs w:val="28"/>
        </w:rPr>
        <w:t>.</w:t>
      </w:r>
      <w:r>
        <w:rPr>
          <w:sz w:val="28"/>
          <w:szCs w:val="28"/>
        </w:rPr>
        <w:t>原则：保持原意，力求少改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Ｂ</w:t>
      </w:r>
      <w:r>
        <w:rPr>
          <w:sz w:val="28"/>
          <w:szCs w:val="28"/>
        </w:rPr>
        <w:t>.</w:t>
      </w:r>
      <w:r>
        <w:rPr>
          <w:sz w:val="28"/>
          <w:szCs w:val="28"/>
        </w:rPr>
        <w:t>步骤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读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画</w:t>
      </w:r>
      <w:r>
        <w:rPr>
          <w:sz w:val="28"/>
          <w:szCs w:val="28"/>
        </w:rPr>
        <w:t>3.</w:t>
      </w:r>
      <w:r>
        <w:rPr>
          <w:sz w:val="28"/>
          <w:szCs w:val="28"/>
        </w:rPr>
        <w:t>改</w:t>
      </w:r>
      <w:r>
        <w:rPr>
          <w:sz w:val="28"/>
          <w:szCs w:val="28"/>
        </w:rPr>
        <w:t>4.</w:t>
      </w:r>
      <w:r>
        <w:rPr>
          <w:sz w:val="28"/>
          <w:szCs w:val="28"/>
        </w:rPr>
        <w:t>换</w:t>
      </w:r>
      <w:r>
        <w:rPr>
          <w:sz w:val="28"/>
          <w:szCs w:val="28"/>
        </w:rPr>
        <w:t>5.</w:t>
      </w:r>
      <w:r>
        <w:rPr>
          <w:sz w:val="28"/>
          <w:szCs w:val="28"/>
        </w:rPr>
        <w:t>调</w:t>
      </w:r>
      <w:r>
        <w:rPr>
          <w:sz w:val="28"/>
          <w:szCs w:val="28"/>
        </w:rPr>
        <w:t>6.</w:t>
      </w:r>
      <w:r>
        <w:rPr>
          <w:sz w:val="28"/>
          <w:szCs w:val="28"/>
        </w:rPr>
        <w:t>对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四、课堂练习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384" w:leader="none"/>
        </w:tabs>
        <w:autoSpaceDE w:val="false"/>
        <w:spacing w:lineRule="auto" w:line="1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在学生互相交流的基础上，我用课件出示了三个含有病句的篇段，让学生大胆地自己进行修改、评价，并大力表扬、鼓励表现突出的学生，使学生放开胆子畅所欲言。这样对学生的口语表达能力、评价能力等都得到了很好的锻炼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1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是本人这节课的教学设计意图和教学方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错误之处望各位领导老师提出诚恳而宝贵的意见。谢谢大家！</w:t>
      </w:r>
    </w:p>
    <w:p>
      <w:pPr>
        <w:pStyle w:val="Normal"/>
        <w:tabs>
          <w:tab w:val="clear" w:pos="420"/>
          <w:tab w:val="left" w:pos="720" w:leader="none"/>
        </w:tabs>
        <w:spacing w:lineRule="auto" w:line="120"/>
        <w:ind w:firstLine="364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广场中学语文组：徐雪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46:00Z</dcterms:created>
  <dc:creator>微软用户</dc:creator>
  <dc:description/>
  <cp:keywords/>
  <dc:language>en-US</dc:language>
  <cp:lastModifiedBy>MC SYSTEM</cp:lastModifiedBy>
  <dcterms:modified xsi:type="dcterms:W3CDTF">2009-11-03T07:03:00Z</dcterms:modified>
  <cp:revision>13</cp:revision>
  <dc:subject/>
  <dc:title>病句修改</dc:title>
</cp:coreProperties>
</file>