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语文文学类作品阅读复习</w:t>
      </w:r>
    </w:p>
    <w:p>
      <w:pPr>
        <w:pStyle w:val="Normal"/>
        <w:rPr/>
      </w:pPr>
      <w:r>
        <w:rPr/>
        <w:t>一、考试说明：阅读散文、小说等作品，能根据作品特点，结合文化背景，透过语言、故事情节、人物形象、表现特色和思想感情形成自己的感悟和体验，能作简明的赏析与评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筛选</w:t>
      </w:r>
      <w:r>
        <w:rPr/>
        <w:t>:</w:t>
      </w:r>
      <w:r>
        <w:rPr/>
        <w:t>根据试题的要求，把符合考题要求的有关词句从文章中挑选出来。</w:t>
      </w:r>
    </w:p>
    <w:p>
      <w:pPr>
        <w:pStyle w:val="Normal"/>
        <w:rPr/>
      </w:pPr>
      <w:r>
        <w:rPr/>
        <w:t>整合</w:t>
      </w:r>
      <w:r>
        <w:rPr/>
        <w:t>:</w:t>
      </w:r>
      <w:r>
        <w:rPr/>
        <w:t>根据考题的要求，将筛选的信息加以综合，使之符合答题要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答题时心中牢记三种意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本意识——以文解文</w:t>
      </w:r>
    </w:p>
    <w:p>
      <w:pPr>
        <w:pStyle w:val="Normal"/>
        <w:rPr/>
      </w:pPr>
      <w:r>
        <w:rPr/>
        <w:t>语境意识——依托提示语、关键词、</w:t>
      </w:r>
      <w:r>
        <w:rPr>
          <w:rFonts w:eastAsia="Times New Roman"/>
        </w:rPr>
        <w:t xml:space="preserve"> </w:t>
      </w:r>
      <w:r>
        <w:rPr/>
        <w:t>过渡句、中心句等，准</w:t>
      </w:r>
      <w:r>
        <w:rPr>
          <w:rFonts w:eastAsia="Times New Roman"/>
        </w:rPr>
        <w:t xml:space="preserve"> </w:t>
      </w:r>
      <w:r>
        <w:rPr/>
        <w:t>确、深入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点意识——抓关键词，要点全，简洁回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考点分析：</w:t>
      </w:r>
    </w:p>
    <w:p>
      <w:pPr>
        <w:pStyle w:val="Normal"/>
        <w:rPr/>
      </w:pPr>
      <w:r>
        <w:rPr/>
        <w:t>1</w:t>
      </w:r>
      <w:r>
        <w:rPr/>
        <w:t>、理解并能解释文中的重点词语。</w:t>
      </w:r>
    </w:p>
    <w:p>
      <w:pPr>
        <w:pStyle w:val="Normal"/>
        <w:rPr/>
      </w:pPr>
      <w:r>
        <w:rPr/>
        <w:t>解题技巧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结合语境，认真推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代文测试非常强调理解动态语言环境中的词语含义。这种理解不是孤立静止的理解，而是对语言做活的理解分析。我们知道，同样的词在不同的语言环境中，意义往往是不同的。因此，只有结合语境，认真推敲，才能揣摩出词语的确切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遇到代词，从上查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代词的出现，往往是在所指代的事物、人物之后，因此代词指代内容的落实在本句中是找不到答案的。代词的指代对象一般在上句或上文，因此我们解题时，必须从上句开始寻找，而且应当由近及远地去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由近及远，查找释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些词语比较抽象，较难理解，所以作者往往在提出之后，对他们进行解释，而这些解释往往就是我们所要寻找的答案。这些阐释性的句子往往在抽象词语之后，因此我们在解题时必须从下句中去找答案，由近及远地去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给合修辞方法及其作用。比喻</w:t>
      </w:r>
      <w:r>
        <w:rPr>
          <w:rFonts w:eastAsia="Times New Roman"/>
        </w:rPr>
        <w:t xml:space="preserve"> </w:t>
      </w:r>
      <w:r>
        <w:rPr/>
        <w:t>排比</w:t>
      </w:r>
      <w:r>
        <w:rPr>
          <w:rFonts w:eastAsia="Times New Roman"/>
        </w:rPr>
        <w:t xml:space="preserve"> </w:t>
      </w:r>
      <w:r>
        <w:rPr/>
        <w:t>对偶</w:t>
      </w:r>
      <w:r>
        <w:rPr>
          <w:rFonts w:eastAsia="Times New Roman"/>
        </w:rPr>
        <w:t xml:space="preserve"> </w:t>
      </w:r>
      <w:r>
        <w:rPr/>
        <w:t>夸张</w:t>
      </w:r>
      <w:r>
        <w:rPr>
          <w:rFonts w:eastAsia="Times New Roman"/>
        </w:rPr>
        <w:t xml:space="preserve"> </w:t>
      </w:r>
      <w:r>
        <w:rPr/>
        <w:t>拟人</w:t>
      </w:r>
    </w:p>
    <w:p>
      <w:pPr>
        <w:pStyle w:val="Normal"/>
        <w:rPr/>
      </w:pPr>
      <w:r>
        <w:rPr/>
        <w:t>08</w:t>
      </w:r>
      <w:r>
        <w:rPr/>
        <w:t>中考：结合上下文说说下列句中加点词的妙处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他们闻着沙漠干燥的死亡气味，感觉体内的水分仿佛都将被收走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泉水边沿长满了茂盛的灌木丛，缀满了细细碎碎的金黄色的花儿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07</w:t>
      </w:r>
      <w:r>
        <w:rPr/>
        <w:t>中考：下列句中加点的词语表现了人物怎样的心理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一分钱都不能少！”车夫斩钉截铁地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她把心一横：“</w:t>
      </w:r>
      <w:r>
        <w:rPr/>
        <w:t>20</w:t>
      </w:r>
      <w:r>
        <w:rPr/>
        <w:t>就</w:t>
      </w:r>
      <w:r>
        <w:rPr/>
        <w:t>20</w:t>
      </w:r>
      <w:r>
        <w:rPr/>
        <w:t>。”</w:t>
      </w:r>
    </w:p>
    <w:p>
      <w:pPr>
        <w:pStyle w:val="Normal"/>
        <w:rPr/>
      </w:pPr>
      <w:r>
        <w:rPr/>
        <w:t>2</w:t>
      </w:r>
      <w:r>
        <w:rPr/>
        <w:t>、理解并能体会文中重点句子的含义。</w:t>
      </w:r>
    </w:p>
    <w:p>
      <w:pPr>
        <w:pStyle w:val="Normal"/>
        <w:rPr/>
      </w:pPr>
      <w:r>
        <w:rPr/>
        <w:t>3</w:t>
      </w:r>
      <w:r>
        <w:rPr/>
        <w:t>、整体把握小说的内容和思想</w:t>
      </w:r>
      <w:r>
        <w:rPr/>
        <w:t>,</w:t>
      </w:r>
      <w:r>
        <w:rPr/>
        <w:t>对小说主题的理解。</w:t>
      </w:r>
    </w:p>
    <w:p>
      <w:pPr>
        <w:pStyle w:val="Normal"/>
        <w:rPr/>
      </w:pPr>
      <w:r>
        <w:rPr/>
        <w:t>07</w:t>
      </w:r>
      <w:r>
        <w:rPr/>
        <w:t>中考：纵观全文，从车夫的言行中可以看出他是一个怎样的人？．你认为左</w:t>
      </w:r>
      <w:r>
        <w:rPr/>
        <w:t>08</w:t>
      </w:r>
      <w:r>
        <w:rPr/>
        <w:t>中考：排长为什么要坚持喝这泉水，并把那眼泉叫做黄羊泉？</w:t>
      </w:r>
    </w:p>
    <w:p>
      <w:pPr>
        <w:pStyle w:val="Normal"/>
        <w:rPr/>
      </w:pPr>
      <w:r>
        <w:rPr/>
        <w:t>4</w:t>
      </w:r>
      <w:r>
        <w:rPr/>
        <w:t>、梳理小说的情节</w:t>
      </w:r>
      <w:r>
        <w:rPr/>
        <w:t>,</w:t>
      </w:r>
      <w:r>
        <w:rPr/>
        <w:t>概括相关段落的大意。</w:t>
      </w:r>
    </w:p>
    <w:p>
      <w:pPr>
        <w:pStyle w:val="Normal"/>
        <w:rPr/>
      </w:pPr>
      <w:r>
        <w:rPr/>
        <w:t>5</w:t>
      </w:r>
      <w:r>
        <w:rPr/>
        <w:t>、从不同侧面细致分析人物形象。</w:t>
      </w:r>
    </w:p>
    <w:p>
      <w:pPr>
        <w:pStyle w:val="Normal"/>
        <w:rPr/>
      </w:pPr>
      <w:r>
        <w:rPr/>
        <w:t>6</w:t>
      </w:r>
      <w:r>
        <w:rPr/>
        <w:t>、分析小说中环境描写的作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烘托人物</w:t>
      </w:r>
      <w:r>
        <w:rPr/>
        <w:t>(</w:t>
      </w:r>
      <w:r>
        <w:rPr/>
        <w:t>又分为烘托象征意义和以景抒情</w:t>
      </w:r>
      <w:r>
        <w:rPr/>
        <w:t xml:space="preserve">) </w:t>
      </w:r>
    </w:p>
    <w:p>
      <w:pPr>
        <w:pStyle w:val="Normal"/>
        <w:rPr/>
      </w:pPr>
      <w:r>
        <w:rPr/>
        <w:t>（</w:t>
      </w:r>
      <w:r>
        <w:rPr/>
        <w:t>2.</w:t>
      </w:r>
      <w:r>
        <w:rPr/>
        <w:t>）点染气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推动情节的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.</w:t>
      </w:r>
      <w:r>
        <w:rPr/>
        <w:t>）加强议论和抒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.</w:t>
      </w:r>
      <w:r>
        <w:rPr/>
        <w:t>）交代背景</w:t>
      </w:r>
    </w:p>
    <w:p>
      <w:pPr>
        <w:pStyle w:val="Normal"/>
        <w:rPr/>
      </w:pPr>
      <w:r>
        <w:rPr/>
        <w:t>07</w:t>
      </w:r>
      <w:r>
        <w:rPr/>
        <w:t>中考：第①段中画线句表面上写街灯带来温馨，从全文看，还有什么其他含意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品味小说中具有个性化的语言的特点。</w:t>
      </w:r>
    </w:p>
    <w:p>
      <w:pPr>
        <w:pStyle w:val="Normal"/>
        <w:rPr/>
      </w:pPr>
      <w:r>
        <w:rPr/>
        <w:t>8</w:t>
      </w:r>
      <w:r>
        <w:rPr/>
        <w:t>、对小说的艺术技巧的评价。</w:t>
      </w:r>
    </w:p>
    <w:p>
      <w:pPr>
        <w:pStyle w:val="Normal"/>
        <w:rPr/>
      </w:pPr>
      <w:r>
        <w:rPr/>
        <w:t>（以小见大，借物喻人，托物言志，借景抒情，虚实结合，象征，悬念，伏笔，铺垫，渲染，照应，对比，衬托，正面描写与侧面描写相结合，动静结合，感官描写，夸张，抑扬，故意误会和巧合。）</w:t>
      </w:r>
    </w:p>
    <w:p>
      <w:pPr>
        <w:pStyle w:val="Normal"/>
        <w:rPr/>
      </w:pPr>
      <w:r>
        <w:rPr/>
        <w:t>07</w:t>
      </w:r>
      <w:r>
        <w:rPr/>
        <w:t>中考：车夫不要车费这一结尾既出人意料，有合乎情理。请你从前文中找出这样安排的伏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能针对小说的主题、人物特点谈自己的心得、启示、感悟等。</w:t>
      </w:r>
    </w:p>
    <w:p>
      <w:pPr>
        <w:pStyle w:val="Normal"/>
        <w:rPr/>
      </w:pPr>
      <w:r>
        <w:rPr/>
        <w:t>07</w:t>
      </w:r>
      <w:r>
        <w:rPr/>
        <w:t>中考：如果你是文中的“她”，在车夫转身离开医院的一刹那会怎样想，怎么做？请用文字表达出来。（要求：想象合理，符合语境，不超过</w:t>
      </w:r>
      <w:r>
        <w:rPr/>
        <w:t>6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08</w:t>
      </w:r>
      <w:r>
        <w:rPr/>
        <w:t>中考：第</w:t>
      </w:r>
      <w:r>
        <w:rPr/>
        <w:t>11</w:t>
      </w:r>
      <w:r>
        <w:rPr/>
        <w:t>段中“他惊呆了……”，请结合上下文，揣摩左排长当时的心理活动，用第一人称表达出来。</w:t>
      </w:r>
      <w:r>
        <w:rPr/>
        <w:t>(</w:t>
      </w:r>
      <w:r>
        <w:rPr/>
        <w:t>不超过</w:t>
      </w:r>
      <w:r>
        <w:rPr/>
        <w:t>40</w:t>
      </w:r>
      <w:r>
        <w:rPr/>
        <w:t>字</w:t>
      </w:r>
      <w:r>
        <w:rPr/>
        <w:t>) 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7</w:t>
      </w:r>
      <w:r>
        <w:rPr/>
        <w:t>年中考</w:t>
      </w:r>
    </w:p>
    <w:p>
      <w:pPr>
        <w:pStyle w:val="Normal"/>
        <w:rPr/>
      </w:pPr>
      <w:r>
        <w:rPr/>
        <w:t>（一）三轮车夫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深夜，小城仿佛睡着了，只有马路两旁的街灯，还在默默坚守着自己的岗位，给寒冷的冬夜带来些许温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她抱着正发高烧的女儿，穿过漆黑的小巷，奔向街口。鞋跟敲打在冻得坚硬的地面上，发出急促而清脆的响声。从这儿到医院还有很远的一段路程，而怀中裹得严严实实的女儿却变得越来越沉重，她不由得咬咬牙，加快了脚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突然，她看见前面街口处停着辆三轮车，旁边还晃动着两个人影。她赶忙跑了过去，见一个中年男子正在和车夫谈着价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她对那位中年男子说：“大哥，让我先坐这部车好吗？我急着上医院呢！”</w:t>
      </w:r>
      <w:r>
        <w:rPr>
          <w:rFonts w:eastAsia="Times New Roman"/>
        </w:rPr>
        <w:t xml:space="preserve"> </w:t>
      </w:r>
      <w:r>
        <w:rPr/>
        <w:t>中年男子看了她一眼，没有吭声。</w:t>
      </w:r>
      <w:r>
        <w:rPr>
          <w:rFonts w:eastAsia="Times New Roman"/>
        </w:rPr>
        <w:t xml:space="preserve"> </w:t>
      </w:r>
      <w:r>
        <w:rPr/>
        <w:t>车夫走过来，瞅了瞅她怀中的女儿，问道：“孩子病了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“</w:t>
      </w:r>
      <w:r>
        <w:rPr/>
        <w:t>是呀是呀，病得不轻呢！孩子她爸在外面打工，家里就我一个人带着孩子，这深更半夜的真急死人了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“</w:t>
      </w:r>
      <w:r>
        <w:rPr/>
        <w:t>孩子看病要紧，你先上车吧。”车夫说。女人感激地刚要上车，没想到被那中年男子一把拦住：“哎，车是我先要的，我也急着要回家呢。”</w:t>
      </w:r>
      <w:r>
        <w:rPr>
          <w:rFonts w:eastAsia="Times New Roman"/>
        </w:rPr>
        <w:t xml:space="preserve"> </w:t>
      </w:r>
      <w:r>
        <w:rPr/>
        <w:t>女人停下步，惶惑地看着车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车夫想了想，说：“这样吧，你们谁肯出</w:t>
      </w:r>
      <w:r>
        <w:rPr/>
        <w:t>20</w:t>
      </w:r>
      <w:r>
        <w:rPr/>
        <w:t>块钱，我就拉谁！”</w:t>
      </w:r>
      <w:r>
        <w:rPr>
          <w:rFonts w:eastAsia="Times New Roman"/>
        </w:rPr>
        <w:t xml:space="preserve"> </w:t>
      </w:r>
      <w:r>
        <w:rPr/>
        <w:t>“咦，你这不是宰人吗？平时两块钱的车钱，你开口要</w:t>
      </w:r>
      <w:r>
        <w:rPr/>
        <w:t>20</w:t>
      </w:r>
      <w:r>
        <w:rPr/>
        <w:t>，心也太黑了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“</w:t>
      </w:r>
      <w:r>
        <w:rPr/>
        <w:t>别啰嗦，上不上？”车夫不耐烦了。“太贵了，能不能少点？”那男子还想讨价还价。</w:t>
      </w:r>
      <w:r>
        <w:rPr>
          <w:rFonts w:eastAsia="Times New Roman"/>
        </w:rPr>
        <w:t xml:space="preserve"> </w:t>
      </w:r>
      <w:r>
        <w:rPr/>
        <w:t>“一分钱都不能少！”车夫斩钉截铁地说。随即，他转身问那女人：“喂，</w:t>
      </w:r>
      <w:r>
        <w:rPr/>
        <w:t>20</w:t>
      </w:r>
      <w:r>
        <w:rPr/>
        <w:t>块钱，你坐不坐？”</w:t>
      </w:r>
      <w:r>
        <w:rPr>
          <w:rFonts w:eastAsia="Times New Roman"/>
        </w:rPr>
        <w:t xml:space="preserve"> </w:t>
      </w:r>
      <w:r>
        <w:rPr/>
        <w:t>望着怀里的孩子，她把心一横：“</w:t>
      </w:r>
      <w:r>
        <w:rPr/>
        <w:t>20</w:t>
      </w:r>
      <w:r>
        <w:rPr/>
        <w:t>就</w:t>
      </w:r>
      <w:r>
        <w:rPr/>
        <w:t>20</w:t>
      </w:r>
      <w:r>
        <w:rPr/>
        <w:t>。”说完，她毫不犹豫地抱着孩子上了车。车夫一使劲，三轮车”一下子蹿出去好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⑨</w:t>
      </w:r>
      <w:r>
        <w:rPr/>
        <w:t>女人坐在车上，心里这才感到有些踏实。她问车夫：“大哥，你这么晚还出来蹬三轮车？”“没办法，厂子效益不好，我下了岗，只好靠蹬三轮挣点钱补贴家用。”想到自己和丈夫下岗后的艰难，女人不禁对车夫有些同情起来。不过，要不是为了女儿，她是怎么也舍不得花</w:t>
      </w:r>
      <w:r>
        <w:rPr/>
        <w:t>20</w:t>
      </w:r>
      <w:r>
        <w:rPr/>
        <w:t>块钱坐这三轮车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⑩</w:t>
      </w:r>
      <w:r>
        <w:rPr/>
        <w:t>车子很快就到了医院。她抱着孩子下了车，伸手去口袋里掏车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1</w:t>
      </w:r>
      <w:r>
        <w:rPr/>
        <w:t>）“大妹子，快带孩子进去看病吧！看得出你过得也不易，两块钱的车钱就不用给了。”</w:t>
      </w:r>
      <w:r>
        <w:rPr>
          <w:rFonts w:eastAsia="Times New Roman"/>
        </w:rPr>
        <w:t xml:space="preserve"> </w:t>
      </w:r>
      <w:r>
        <w:rPr/>
        <w:t>“刚才……不是说好</w:t>
      </w:r>
      <w:r>
        <w:rPr/>
        <w:t>20</w:t>
      </w:r>
      <w:r>
        <w:rPr/>
        <w:t>块吗？”“不这样说，那个男人肯让你先坐吗？”车夫咧开嘴，有几分得意地笑了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她还要从兜里去掏那本来该付的两块钱车费，没想到车夫已经迅速调转了车头，用力一踩，转眼就消失在浓浓的夜色之中。</w:t>
      </w:r>
    </w:p>
    <w:p>
      <w:pPr>
        <w:pStyle w:val="Normal"/>
        <w:rPr/>
      </w:pPr>
      <w:r>
        <w:rPr/>
        <w:t>（选自《青年博览》</w:t>
      </w:r>
      <w:r>
        <w:rPr>
          <w:rFonts w:eastAsia="Times New Roman"/>
        </w:rPr>
        <w:t xml:space="preserve">   </w:t>
      </w:r>
      <w:r>
        <w:rPr/>
        <w:t>作者陈大俭</w:t>
      </w:r>
      <w:r>
        <w:rPr>
          <w:rFonts w:eastAsia="Times New Roman"/>
        </w:rPr>
        <w:t xml:space="preserve">   </w:t>
      </w:r>
      <w:r>
        <w:rPr/>
        <w:t>有改动）</w:t>
      </w:r>
    </w:p>
    <w:p>
      <w:pPr>
        <w:pStyle w:val="Normal"/>
        <w:rPr/>
      </w:pPr>
      <w:r>
        <w:rPr/>
        <w:t>8</w:t>
      </w:r>
      <w:r>
        <w:rPr/>
        <w:t>、第①段中画线句表面上写街灯带来温馨，从全文看，还有什么其他含意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下列句中加点的词语表现了人物怎样的心理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一分钱都不能少！”车夫斩钉截铁地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她把心一横：“</w:t>
      </w:r>
      <w:r>
        <w:rPr/>
        <w:t>20</w:t>
      </w:r>
      <w:r>
        <w:rPr/>
        <w:t>就</w:t>
      </w:r>
      <w:r>
        <w:rPr/>
        <w:t>20</w:t>
      </w:r>
      <w:r>
        <w:rPr/>
        <w:t>。”</w:t>
      </w:r>
    </w:p>
    <w:p>
      <w:pPr>
        <w:pStyle w:val="Normal"/>
        <w:rPr/>
      </w:pPr>
      <w:r>
        <w:rPr/>
        <w:t>10</w:t>
      </w:r>
      <w:r>
        <w:rPr/>
        <w:t>、车夫不要车费这一结尾既出人意料，有合乎情理。请你从前文中找出这样安排的伏笔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纵观全文，从车夫的言行中可以看出他是一个怎样的人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如果你是文中的“她”，在车夫转身离开医院的一刹那会怎样想，怎么做？请用文字表达出来。（要求：想象合理，符合语境，不超过</w:t>
      </w:r>
      <w:r>
        <w:rPr/>
        <w:t>6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08</w:t>
      </w:r>
      <w:r>
        <w:rPr/>
        <w:t>年中考</w:t>
      </w:r>
    </w:p>
    <w:p>
      <w:pPr>
        <w:pStyle w:val="Normal"/>
        <w:rPr/>
      </w:pPr>
      <w:r>
        <w:rPr/>
        <w:t>（一）黄羊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上世纪五十年代初，部队在沙井子垦荒，左排长带着几名战士去找水，他们徒步穿过一片一片戈壁，翻过一道一道沙梁。行军壶里的水早已喝干了。他们闻着沙漠干燥的死亡气味，感觉体内的水分仿佛都将被收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夕阳西斜。左排长绝望地下令鸣枪求救。可是，枪声还没来得及传开便被广阔的沙漠吸收掉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突然，左排长发现了一个闪动——那是永恒的宁静里的一动——一只黄羊，是沙子的金黄色，好似一小堆沙粒凝聚起来，被风鼓动着奔跑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左排长说：那一刻，我知道有救了，死亡的沙漠出现一只黄羊意味着什么？它是生命，生命离不开水！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黄羊跑得那么轻捷、灵活，带起了一溜儿沙尘。它跑跑停停，总是和我们保持着一定的距离，就像山里来的一个精灵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他们喘着粗气，喉咙里仿佛涌上一股火流。黄羊在沙梁上用蹄子刨着沙子，望着绝望的他们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太阳在沙梁上镀了金辉。不一会儿，黄羊的踪影和太阳的余晖一起消失了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终于，翻过沙梁顶，他们看到了一片绿洲。原来这道沙梁隔着两个世界。左排长听到了水在吟唱，那是沙漠里最悦耳的歌声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他们扑向溪流，一阵狂灌，身体像胡杨树一样顿时焕发出生机。左排长胡乱抹了抹嘴，真有这么甜的水呀，那是他一辈子喝过的最清甜的水了！沿着溪流他们找到了溪流的源头。那是一泓清泉，咕嘟咕嘟地冒着水。泉水边沿长满了茂盛的灌木丛，缀满了细细碎碎的金黄色的花儿。金色的黄羊就在泉边饮水，它披着阳光，浑身是金色，它的眼里闪着温柔，还有俏皮。一看就知道，它从未受过人类的侵扰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好久没有沾过荤腥的左排长端起了枪。黄羊的眼里没有恐惧，它大概不知道黝黑的枪口意味着什么。它根本没有这种戒备，没有过这类记忆的阴影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1</w:t>
      </w:r>
      <w:r>
        <w:rPr/>
        <w:t>枪响了，左排长看见金色的黄羊头颅绽开了一朵鲜红的花，那花瓣溅开来，落入泉水，泉水一片胭红。顿时，他惊呆了……</w:t>
      </w:r>
    </w:p>
    <w:p>
      <w:pPr>
        <w:pStyle w:val="Normal"/>
        <w:rPr/>
      </w:pPr>
      <w:r>
        <w:rPr/>
        <w:t>12</w:t>
      </w:r>
      <w:r>
        <w:rPr/>
        <w:t>第二天，他们携带着壶里的泉水，赶回去向首长报告。首长欣喜地喝了一口，可又忙吐出来。首长说：这是啥甘泉水？又苦又涩又咸，还有一股羊膻味。</w:t>
      </w:r>
    </w:p>
    <w:p>
      <w:pPr>
        <w:pStyle w:val="Normal"/>
        <w:rPr/>
      </w:pPr>
      <w:r>
        <w:rPr/>
        <w:t>13</w:t>
      </w:r>
      <w:r>
        <w:rPr/>
        <w:t>他们一起辩解说：咋会苦呢？真的很甜的呀。他们再尝，果然又苦又涩又咸。咋变味儿了呢？</w:t>
      </w:r>
    </w:p>
    <w:p>
      <w:pPr>
        <w:pStyle w:val="Normal"/>
        <w:rPr/>
      </w:pPr>
      <w:r>
        <w:rPr/>
        <w:t>14</w:t>
      </w:r>
      <w:r>
        <w:rPr/>
        <w:t>再上山。那泉水确实又苦又涩又咸。可是，左排长说：我相信第一次的感觉，别人都回味不出那种甜来。我的嘴巴不会弄虚作假。我总能在苦味中喝出一丝甜来。</w:t>
      </w:r>
    </w:p>
    <w:p>
      <w:pPr>
        <w:pStyle w:val="Normal"/>
        <w:rPr/>
      </w:pPr>
      <w:r>
        <w:rPr/>
        <w:t>15</w:t>
      </w:r>
      <w:r>
        <w:rPr/>
        <w:t>从那以后，左排长就坚持喝这泉水，并把那眼泉叫做黄羊泉。</w:t>
      </w:r>
    </w:p>
    <w:p>
      <w:pPr>
        <w:pStyle w:val="Normal"/>
        <w:rPr/>
      </w:pPr>
      <w:r>
        <w:rPr/>
        <w:t>（根据谢志强的小说《黄羊泉》改写）</w:t>
      </w:r>
    </w:p>
    <w:p>
      <w:pPr>
        <w:pStyle w:val="Normal"/>
        <w:rPr/>
      </w:pPr>
      <w:r>
        <w:rPr/>
        <w:t>6</w:t>
      </w:r>
      <w:r>
        <w:rPr/>
        <w:t>．结合上下文说说下列句中加点词的妙处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他们闻着沙漠干燥的死亡气味，感觉体内的水分仿佛都将被收走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泉水边沿长满了茂盛的灌木丛，缀满了细细碎碎的金黄色的花儿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第</w:t>
      </w:r>
      <w:r>
        <w:rPr/>
        <w:t>11</w:t>
      </w:r>
      <w:r>
        <w:rPr/>
        <w:t>段中“他惊呆了……”，请结合上下文，揣摩左排长当时的心理活动，用第一人称表达出来。</w:t>
      </w:r>
      <w:r>
        <w:rPr/>
        <w:t>(</w:t>
      </w:r>
      <w:r>
        <w:rPr/>
        <w:t>不超过</w:t>
      </w:r>
      <w:r>
        <w:rPr/>
        <w:t>40</w:t>
      </w:r>
      <w:r>
        <w:rPr/>
        <w:t>字</w:t>
      </w:r>
      <w:r>
        <w:rPr/>
        <w:t>) 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你认为左排长为什么要坚持喝这泉水，并把那眼泉叫做黄羊泉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首长说黄羊泉的水又苦又涩又咸，而左排长却认为那是他一辈子喝过的最清甜的水。你认为这泉水原来是苦的还是甜的，为什么？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案：</w:t>
      </w:r>
      <w:r>
        <w:rPr/>
        <w:t>8</w:t>
      </w:r>
      <w:r>
        <w:rPr/>
        <w:t>、暗指三轮车夫像街灯一样给人温馨。</w:t>
      </w:r>
    </w:p>
    <w:p>
      <w:pPr>
        <w:pStyle w:val="Normal"/>
        <w:rPr/>
      </w:pPr>
      <w:r>
        <w:rPr/>
        <w:t>9</w:t>
      </w:r>
      <w:r>
        <w:rPr/>
        <w:t>、①“斩钉截铁”表现车夫下定决心拒绝中年男子、帮助妇女的心理。②“把心一横”表现妇女为给孩子治病不惜车费的心理。</w:t>
      </w:r>
    </w:p>
    <w:p>
      <w:pPr>
        <w:pStyle w:val="Normal"/>
        <w:rPr/>
      </w:pPr>
      <w:r>
        <w:rPr/>
        <w:t>10</w:t>
      </w:r>
      <w:r>
        <w:rPr/>
        <w:t>、参考示例：“病得不轻呢！孩子她爸在外面打工，家里就我一个人带着孩子，这深更半夜的真急死人了”</w:t>
      </w:r>
      <w:r>
        <w:rPr>
          <w:rFonts w:eastAsia="Times New Roman"/>
        </w:rPr>
        <w:t xml:space="preserve"> </w:t>
      </w:r>
      <w:r>
        <w:rPr/>
        <w:t>“孩子看病要紧，你先上车吧。”</w:t>
      </w:r>
      <w:r>
        <w:rPr>
          <w:rFonts w:eastAsia="Times New Roman"/>
        </w:rPr>
        <w:t xml:space="preserve"> </w:t>
      </w:r>
      <w:r>
        <w:rPr/>
        <w:t>“车夫想了想，说……”“车夫一使劲，三轮车一下子蹿出去好远”等。</w:t>
      </w:r>
    </w:p>
    <w:p>
      <w:pPr>
        <w:pStyle w:val="Normal"/>
        <w:rPr/>
      </w:pPr>
      <w:r>
        <w:rPr/>
        <w:t>11</w:t>
      </w:r>
      <w:r>
        <w:rPr/>
        <w:t>、勤劳、机智、善良、助认为乐等。</w:t>
      </w:r>
    </w:p>
    <w:p>
      <w:pPr>
        <w:pStyle w:val="Normal"/>
        <w:rPr/>
      </w:pPr>
      <w:r>
        <w:rPr/>
        <w:t>12</w:t>
      </w:r>
      <w:r>
        <w:rPr/>
        <w:t>、表示想法的：“真是个好人啊！”或“他是在帮我啊！”“世上还是好人多啊！”等。表示做法的：“她攥着钱的手轻轻地抖动着，迟疑了一下，抱着孩子进了医院。”或“望着远去的背影，她的眼睛湿润了，紧紧抱着孩子进了医院。”“呆呆地看着手中的两块车钱，迟疑地放回口袋，紧抱着孩子进了医院。”等等都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（</w:t>
      </w:r>
      <w:r>
        <w:rPr/>
        <w:t>1</w:t>
      </w:r>
      <w:r>
        <w:rPr/>
        <w:t>）收走：用拟人的手法极写空气之干燥，环境之恶劣，形象地写出了他们对水的渴求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缀满：写出了花的细碎、繁多，泉边植物生机勃勃的美景，突出了黄羊泉水的滋润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.</w:t>
      </w:r>
      <w:r>
        <w:rPr/>
        <w:t>围绕因破坏了美好的东西而痛苦、悔恨和自责等来写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参考示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太可惜了！这样一幅充满温馨和谐的画面而被我破坏了！我真后悔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太残忍了！我竟以怨报德，美丽的黄羊就这样倒下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.</w:t>
      </w:r>
      <w:r>
        <w:rPr/>
        <w:t>因为左排长充满着对黄羊的感激和纪念之情，那是给他第二次生命的黄羊带给他的生命之水。同时表现左排长对生命的尊重，也是左排长对打死黄羊的一种忏悔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.</w:t>
      </w:r>
      <w:r>
        <w:rPr/>
        <w:t>此题答案开放，依据文本，合理推想，理由充分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参考示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泉水原来就是苦的，而感觉“最清甜”，只不过是人的错觉，因为左排长当时渴到了极点，喝到水，生命就有救了，当然会感到甜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泉水原来是甜的，现在变苦了，是因为黄羊死了，泉没有了灵性，水就变苦了（或“因为黄羊的血滴到泉水里，所以变苦了”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02:00Z</dcterms:created>
  <dc:creator>fxzm</dc:creator>
  <dc:description/>
  <cp:keywords/>
  <dc:language>en-US</dc:language>
  <cp:lastModifiedBy>MC SYSTEM</cp:lastModifiedBy>
  <dcterms:modified xsi:type="dcterms:W3CDTF">2009-09-07T12:48:00Z</dcterms:modified>
  <cp:revision>2</cp:revision>
  <dc:subject/>
  <dc:title>中考文学类作品阅读复习</dc:title>
</cp:coreProperties>
</file>