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专题复习——如何提高仿句能力</w:t>
      </w:r>
    </w:p>
    <w:p>
      <w:pPr>
        <w:pStyle w:val="Normal"/>
        <w:rPr/>
      </w:pPr>
      <w:r>
        <w:rPr/>
        <w:t>　　一、什么是仿句？</w:t>
      </w:r>
    </w:p>
    <w:p>
      <w:pPr>
        <w:pStyle w:val="Normal"/>
        <w:rPr/>
      </w:pPr>
      <w:r>
        <w:rPr/>
        <w:t>　　仿句是按照题目已经给出的语句的形式，再另外写出与之相仿的新句，仿句只是句式仿用，文字内容不能完全一样。只要被模仿的是句子的形式，不管是单句或复句，都列入仿句。</w:t>
      </w:r>
    </w:p>
    <w:p>
      <w:pPr>
        <w:pStyle w:val="Normal"/>
        <w:rPr/>
      </w:pPr>
      <w:r>
        <w:rPr/>
        <w:t>　　二、仿句的特点：</w:t>
      </w:r>
    </w:p>
    <w:p>
      <w:pPr>
        <w:pStyle w:val="Normal"/>
        <w:rPr/>
      </w:pPr>
      <w:r>
        <w:rPr/>
        <w:t>　　句式就是句子的结构方式。对于句式，同学们可以从两个角度来理解。一是句子的类别：句子包括单句和复句两大类；单句又有非主谓句和主谓句，复句又有多种类型。二是修辞的角度：要研究哪一种句子最能恰如其分地表达思想感情，更具有说服人、感染人的表达效果。从句子的类别研究句式是对语言现象的静态伤进行分析的，偏重于认识和理解，主要解决怎样做到使语言表达正确无误的问题。从修辞的角度研究句式是对语言现象的动态分析，偏重于运用，主要解决怎样做到使语言表达形象、生动、鲜明、有力的问题。</w:t>
      </w:r>
    </w:p>
    <w:p>
      <w:pPr>
        <w:pStyle w:val="Normal"/>
        <w:rPr/>
      </w:pPr>
      <w:r>
        <w:rPr/>
        <w:t>　　三、仿句考查的知识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考查同学们对语法、修辞等知识的综合运用，要求同学们根据不同的语境和要求，写出与例句内容和形式相同或相近、意义上有密切关联的句子。</w:t>
      </w:r>
    </w:p>
    <w:p>
      <w:pPr>
        <w:pStyle w:val="Normal"/>
        <w:rPr/>
      </w:pPr>
      <w:r>
        <w:rPr/>
        <w:t>　　例如：生活就是一块五彩斑斓的调色板。希望就是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解析</w:t>
      </w:r>
      <w:r>
        <w:rPr/>
        <w:t>]</w:t>
      </w:r>
      <w:r>
        <w:rPr/>
        <w:t>这道题目从句式上看是陈述句。在修辞上运用了比喻，同学们要注意比喻运用的得体，比喻的艺术贵在创新，要寻找新鲜、活泼的喻体，保持上下文的协调性。如：希望就是一颗永不陨落的恒星。希望就是一盏永不熄灭的明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考查同学们的语言表达能力，联想、想象能力，创新思维能力。</w:t>
      </w:r>
    </w:p>
    <w:p>
      <w:pPr>
        <w:pStyle w:val="Normal"/>
        <w:rPr/>
      </w:pPr>
      <w:r>
        <w:rPr/>
        <w:t>　　例如：什么样的年龄最理想？什么样的心灵最明亮？什么样的人生最美好？什么样的青春最辉煌？鲜花说，我开放的年龄多妩媚；月亮说，</w:t>
      </w:r>
      <w:r>
        <w:rPr/>
        <w:t>____________________________</w:t>
      </w:r>
      <w:r>
        <w:rPr/>
        <w:t>；海燕说，</w:t>
      </w:r>
      <w:r>
        <w:rPr/>
        <w:t>_______________________</w:t>
      </w:r>
      <w:r>
        <w:rPr/>
        <w:t>。太阳说，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解析</w:t>
      </w:r>
      <w:r>
        <w:rPr/>
        <w:t>]</w:t>
      </w:r>
      <w:r>
        <w:rPr/>
        <w:t>该题是问答式的仿写，在回答上运用拟人的修辞，要求天下们针对性进行回答，有一定的开放度，但是在解题时，要注意结合回答对象的特点。如：我纯洁的心灵多明亮；我奋斗的人生极美好；我燃烧的青春极辉煌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是对同学们思想认识水平的检测，包括道德素质，审美意识、审美情趣，乃至世界观、人生观、价值观等。。</w:t>
      </w:r>
    </w:p>
    <w:p>
      <w:pPr>
        <w:pStyle w:val="Normal"/>
        <w:rPr/>
      </w:pPr>
      <w:r>
        <w:rPr/>
        <w:t>　　例如：人生的意义在于奉献而不在于索取。如果你是一棵大树，就撒下一片阴凉；如果你是一泓清泉，就滋润一方土地；</w:t>
      </w:r>
      <w:r>
        <w:rPr/>
        <w:t>_________________________________________________</w:t>
      </w:r>
      <w:r>
        <w:rPr/>
        <w:t>，</w:t>
      </w:r>
      <w:r>
        <w:rPr/>
        <w:t>________________________,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解析</w:t>
      </w:r>
      <w:r>
        <w:rPr/>
        <w:t>]</w:t>
      </w:r>
      <w:r>
        <w:rPr/>
        <w:t>这道题既是续写又是仿写，要求同学们对句子进行仔细分析品味，揣摩出句中所阐明的意义。除了要把握仿句的句式（如果……就……）及修辞（比喻、排比）外，尤其要注意句中所蕴含的思想内容（奉献精神）。这就要借助自己的感悟，写出富有生活哲理、启迪人们树立正确人生观的句子。</w:t>
      </w:r>
    </w:p>
    <w:p>
      <w:pPr>
        <w:pStyle w:val="Normal"/>
        <w:rPr/>
      </w:pPr>
      <w:r>
        <w:rPr/>
        <w:t>　　四、解题思路：</w:t>
      </w:r>
    </w:p>
    <w:p>
      <w:pPr>
        <w:pStyle w:val="Normal"/>
        <w:rPr/>
      </w:pPr>
      <w:r>
        <w:rPr/>
        <w:t>　　从上面的考查点上，同学们可以了解到，仿例造句难度大，要答好这类题应从几个方面入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审清题干，明确仿照内容。找出例句中的显形信息或者隐性信息。但是一部分同学总认为题干就那么几句话，有什么好审的，我看了一眼都能背出来。殊不知，背出来了也不等于你就审清楚了。另一种情况是一部分同学心中似乎明白了，但不能在答案中有效地体现出来，可谓“心中有，手中无”。要真正做到明确显性要求，可采用分项列举的办法，把题干的要求进行分解，把每一小点写在草稿纸上，并标上序号；或者用铅笔轻轻地在题干上标上序号。我们可以分解出三个显性要求：①添上恰当的主语，②句意与下句密切关联，③句式基本一致。（检查答案时，我们要反躬自问：有主语吗？主语恰当吗？与下句的关系密切吗？句式一致了吗？）仿写的句子只有符合了这三个要求，才能算是正确的。隐性信息所隐含的内容要通过例子进行综合分析才可以得到。隐性要求也是复杂的。但是不管例句如何变化，我们大致可以从这样几方面来考虑它的隐性要求：看例句是单句还是复句，是陈述句还是疑问句，是整句还是散句，是肯定句还是否定句，是长句还是短句；看单句内部短语的结构，看复句中分句之间的逻辑关系；看语体色彩，看感情基调；看关键性词语等等。同学们要十分重视对隐性要求的分析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找全其模仿点，确定陈述对象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、句子形式：因为句子的类别不同，语气也就不同，表达效果也就随着有所不同。</w:t>
      </w:r>
    </w:p>
    <w:p>
      <w:pPr>
        <w:pStyle w:val="Normal"/>
        <w:rPr/>
      </w:pPr>
      <w:r>
        <w:rPr/>
        <w:t>　　这方面的研究内容除了“语气句式”（陈述句、疑问句、祈使句、感叹句）之外，还应包括特殊语序、主动句、被动句、肯定句、否定句、连动句、兼语句、提示句、总结句等要一一加以分辨，防止“走形”。等。在复句的仿写中有假设句、因果句、条件句、转折句等，也就是要侧重于整句。如是复句，仿句也应是复句，且假设、因果、递进、并列等复句关系也应一致；如是单句，仿句也应是单句，且主、谓、宾、定、状、补的位置相一致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、修辞角度：这种题型往往要做到修辞一致，这就要求同学们对常用的八种修辞能正确理解，并能熟练运用。这八种修辞是比喻、比拟、排比、反问、对偶、借代、设问、夸张。如修辞使用不当，就会“失之毫厘，谬以千里”。同学们在初中阶段主要要掌握的有比喻句、排比句、对比句、对偶句等形式。比喻句的要求是要有本体和喻体，要有相似点，讲究贴切、通俗、形象；而排比句的要求则是讲究结构相似、意思连贯、语气一致等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、色彩角度：如</w:t>
      </w:r>
      <w:r>
        <w:rPr/>
        <w:t>1994</w:t>
      </w:r>
      <w:r>
        <w:rPr/>
        <w:t>年全国高考题的例句主要内容是“古往今来，彪炳史册的杰出人物，都曾做出过非常的努力，因而在事业上创造了辉煌的业绩。”这句话从感情上讲，饱含褒扬之情。而且仿写的语句大多是要求富有哲理的，或者意蕴含蓄的，这就要求同学们首先应该领会或领悟其中蕴含的哲理，把握上下文的意脉，防止“形合而意离”的仿写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例句分析</w:t>
      </w:r>
      <w:r>
        <w:rPr/>
        <w:t>]</w:t>
      </w:r>
      <w:r>
        <w:rPr/>
        <w:t>：钱能买到佳肴，不能买到胃口；钱能买到书籍，不能买到知识；</w:t>
      </w:r>
      <w:r>
        <w:rPr/>
        <w:t>_________</w:t>
      </w:r>
      <w:r>
        <w:rPr/>
        <w:t>，</w:t>
      </w:r>
      <w:r>
        <w:rPr/>
        <w:t>____________________</w:t>
      </w:r>
      <w:r>
        <w:rPr/>
        <w:t>；</w:t>
      </w:r>
      <w:r>
        <w:rPr/>
        <w:t>_____________________</w:t>
      </w:r>
      <w:r>
        <w:rPr/>
        <w:t>，</w:t>
      </w:r>
      <w:r>
        <w:rPr/>
        <w:t>___________________________</w:t>
      </w:r>
      <w:r>
        <w:rPr/>
        <w:t>。仿写这个句子，从形式上看，必须与例句相同，肯定否定的两个句式组成转折复句，几个复句又必须组成排比句；从语意上看，“能买到”的都是有形的、可感的、物质的东西，“不能买到”的都是无形的、抽象的、精神的东西，仿写的时候要注意分析这些隐含的信息。如：钱能买到药品，不能买到健康；钱能买到时装，不能买到美丽；钱能买到朋友，不能买到友谊。钱能买漂亮的眼镜，但买不来明亮的眼睛。钱能买高档的钢笔，但买不来敏捷的文思。钱能买来芬芳的玫瑰，但买不来真正的爱情。钱能买来名贵的篮球，但买不来精湛的球技。钱能买来精确的钟表，但买不来流逝的光阴。</w:t>
      </w:r>
    </w:p>
    <w:p>
      <w:pPr>
        <w:pStyle w:val="Normal"/>
        <w:rPr/>
      </w:pPr>
      <w:r>
        <w:rPr/>
        <w:t>　　五、尝试仿写</w:t>
      </w:r>
    </w:p>
    <w:p>
      <w:pPr>
        <w:pStyle w:val="Normal"/>
        <w:rPr/>
      </w:pPr>
      <w:r>
        <w:rPr/>
        <w:t>　　同学们留意过仿写句子有哪些类型吗？现在我们知道，仿写类试题往往带有很大的综合性，有那些形式呢？</w:t>
      </w:r>
    </w:p>
    <w:p>
      <w:pPr>
        <w:pStyle w:val="Normal"/>
        <w:rPr/>
      </w:pPr>
      <w:r>
        <w:rPr/>
        <w:t>　　１、套用式仿写</w:t>
      </w:r>
    </w:p>
    <w:p>
      <w:pPr>
        <w:pStyle w:val="Normal"/>
        <w:rPr/>
      </w:pPr>
      <w:r>
        <w:rPr/>
        <w:t>　　考题要求：仿照例句的形式，写一个句子，内容自定。</w:t>
      </w:r>
    </w:p>
    <w:p>
      <w:pPr>
        <w:pStyle w:val="Normal"/>
        <w:rPr/>
      </w:pPr>
      <w:r>
        <w:rPr/>
        <w:t>　　例句：人们都爱秋天，爱她的天高气爽，爱她的云淡日丽，爱她的香飘四野。</w:t>
      </w:r>
    </w:p>
    <w:p>
      <w:pPr>
        <w:pStyle w:val="Normal"/>
        <w:rPr/>
      </w:pPr>
      <w:r>
        <w:rPr/>
        <w:t>　　仿句</w:t>
      </w:r>
      <w:r>
        <w:rPr/>
        <w:softHyphen/>
        <w:t>_____________</w:t>
      </w:r>
      <w:r>
        <w:rPr/>
        <w:t>，</w:t>
      </w:r>
      <w:r>
        <w:rPr/>
        <w:t>______________</w:t>
      </w:r>
      <w:r>
        <w:rPr/>
        <w:t>，</w:t>
      </w:r>
      <w:r>
        <w:rPr/>
        <w:t>___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解析</w:t>
      </w:r>
      <w:r>
        <w:rPr/>
        <w:t>]</w:t>
      </w:r>
      <w:r>
        <w:rPr/>
        <w:t>：做此类试题，首先要明确题意，辨明例句所用的修辞手法，然后直接套用。例句从内容上看，写出了秋天的三个特点；从句式上看，采用了排比的修辞手法。因此本题的仿写重在仿句内容的选定，其句式只需直接套用例句。内容的选择可以是景，可以是人或物，关键要把握其特点。如：人们都爱春天，爱她的风和日丽，爱她的花红柳绿，爱她的雨润万物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续写式仿写</w:t>
      </w:r>
    </w:p>
    <w:p>
      <w:pPr>
        <w:pStyle w:val="Normal"/>
        <w:rPr/>
      </w:pPr>
      <w:r>
        <w:rPr/>
        <w:t>　　考题要求：仿照下面的句子，续写一个句子，与画线的两句构成语意连贯的排比句。</w:t>
      </w:r>
    </w:p>
    <w:p>
      <w:pPr>
        <w:pStyle w:val="Normal"/>
        <w:rPr/>
      </w:pPr>
      <w:r>
        <w:rPr/>
        <w:t>　　例句：如果没有想像，思维就像花儿失去了营养；如果没有想像，思维就像鸟儿折断了翅膀；如果没有想像，</w:t>
      </w:r>
      <w:r>
        <w:rPr/>
        <w:t>___________________________________</w:t>
      </w:r>
      <w:r>
        <w:rPr/>
        <w:t>。</w:t>
      </w:r>
      <w:r>
        <w:rPr>
          <w:rFonts w:ascii="宋体;SimSun" w:hAnsi="宋体;SimSun" w:cs="宋体;SimSun"/>
        </w:rPr>
        <w:t>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解析</w:t>
      </w:r>
      <w:r>
        <w:rPr/>
        <w:t>]</w:t>
      </w:r>
      <w:r>
        <w:rPr/>
        <w:t>：这道题既是续写又是仿写，要求学生对句子进行仔细分析品味，揣摩出句中所阐明的意义。除了要把握仿句的句式（如果……就……）及修辞（比喻、排比）外，尤其要注意句中所蕴含的思想内容。这就要借助自己的感悟，写出富有生活哲理、启迪人们树立正确人生观的句子。如：如果没有想像，思维就像鱼儿离开了海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造句式仿写</w:t>
      </w:r>
    </w:p>
    <w:p>
      <w:pPr>
        <w:pStyle w:val="Normal"/>
        <w:rPr/>
      </w:pPr>
      <w:r>
        <w:rPr/>
        <w:t>　　考题要求：仿造下面的句子。另写一组句子，要求选择新的本体和喻体。</w:t>
      </w:r>
    </w:p>
    <w:p>
      <w:pPr>
        <w:pStyle w:val="Normal"/>
        <w:rPr/>
      </w:pPr>
      <w:r>
        <w:rPr/>
        <w:t>　　例句：适应是什么？适应是泰山悬崖上迎风劲舞的青松，是寒冬腊月里傲雪盛开的腊梅，是点闪雷鸣中高傲飞翔的海燕。</w:t>
      </w:r>
    </w:p>
    <w:p>
      <w:pPr>
        <w:pStyle w:val="Normal"/>
        <w:rPr/>
      </w:pPr>
      <w:r>
        <w:rPr/>
        <w:t>　　仿句：</w:t>
      </w:r>
      <w:r>
        <w:rPr/>
        <w:t>_____________________</w:t>
      </w:r>
      <w:r>
        <w:rPr/>
        <w:t>？</w:t>
      </w:r>
      <w:r>
        <w:rPr/>
        <w:t>_____________________</w:t>
      </w:r>
      <w:r>
        <w:rPr/>
        <w:t>，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解析</w:t>
      </w:r>
      <w:r>
        <w:rPr/>
        <w:t>]</w:t>
      </w:r>
      <w:r>
        <w:rPr/>
        <w:t>：这道题一眼看来，似乎给了同学们很大的仿写空间，但仔细推敲，会发现，对该题要严格的注意例句的句式特点和修辞特点，这个例句是设问和比喻构成的。而且要求进行重新选择新的本题和喻体。题目中不提供语言材料，只有内容或形式的要求；或提供语言材料，但所写内容自定。解题时，同学们要注意。如：友谊是什么</w:t>
      </w:r>
      <w:r>
        <w:rPr/>
        <w:t>?</w:t>
      </w:r>
      <w:r>
        <w:rPr/>
        <w:t>友谊是联系情感的纽带，是相互沟通的桥梁，是化解矛盾的良药，是团结奋进的火炬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嵌入式仿写</w:t>
      </w:r>
    </w:p>
    <w:p>
      <w:pPr>
        <w:pStyle w:val="Normal"/>
        <w:rPr/>
      </w:pPr>
      <w:r>
        <w:rPr/>
        <w:t>　　如：友情，是人生一笔受益非浅的储蓄。这储蓄，是患难中的倾情相助，</w:t>
      </w:r>
      <w:r>
        <w:rPr/>
        <w:t>____________</w:t>
      </w:r>
      <w:r>
        <w:rPr/>
        <w:t>，</w:t>
      </w:r>
      <w:r>
        <w:rPr/>
        <w:t>_________________________</w:t>
      </w:r>
      <w:r>
        <w:rPr/>
        <w:t>，是错误道路上的忠言逆耳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解析</w:t>
      </w:r>
      <w:r>
        <w:rPr/>
        <w:t>]</w:t>
      </w:r>
      <w:r>
        <w:rPr/>
        <w:t>：从题型上看，所写句子夹在已供材料的中间，一般限定了句子表达的思维空间，要求与前后语句搭配得当，句式或前或后要相同。如：是跌到时一把真诚的搀扶，是痛苦时抹去泪水的一缕春风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命题式仿写：</w:t>
      </w:r>
    </w:p>
    <w:p>
      <w:pPr>
        <w:pStyle w:val="Normal"/>
        <w:rPr/>
      </w:pPr>
      <w:r>
        <w:rPr/>
        <w:t>　　如：下列一个句子写到“虚伪”。直接表述，言简意赅，请在“友谊”“勇敢”“信任”中任选一个词，仿写一句话。（２０００年高考）</w:t>
      </w:r>
    </w:p>
    <w:p>
      <w:pPr>
        <w:pStyle w:val="Normal"/>
        <w:rPr/>
      </w:pPr>
      <w:r>
        <w:rPr/>
        <w:t>　　虚伪和欺诈产生罪恶。（</w:t>
      </w:r>
      <w:r>
        <w:rPr/>
        <w:t>[</w:t>
      </w:r>
      <w:r>
        <w:rPr/>
        <w:t>美</w:t>
      </w:r>
      <w:r>
        <w:rPr/>
        <w:t>]</w:t>
      </w:r>
      <w:r>
        <w:rPr/>
        <w:t>爱迪生）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解析</w:t>
      </w:r>
      <w:r>
        <w:rPr/>
        <w:t>]</w:t>
      </w:r>
      <w:r>
        <w:rPr/>
        <w:t>：这类题目没有前后文，不需要考虑意义内容上的前后关联，只考虑句子本身的句式和意义关系。往往是设定一个语言材料，再另外命题确定内容。对应练习：请用一个话题，比如“时间”“金钱”“朋友”等等，依照下面的句子，写一段话。</w:t>
      </w:r>
    </w:p>
    <w:p>
      <w:pPr>
        <w:pStyle w:val="Normal"/>
        <w:rPr/>
      </w:pPr>
      <w:r>
        <w:rPr/>
        <w:t>　　六、单就仿句来说，我们归纳了四步答题技巧，简称“四步曲”。</w:t>
      </w:r>
    </w:p>
    <w:p>
      <w:pPr>
        <w:pStyle w:val="Normal"/>
        <w:rPr/>
      </w:pPr>
      <w:r>
        <w:rPr/>
        <w:t>　　第一步，分析格式定方向。每一个仿写题抛出的例子都有一定的格式可以分析，这个分析出来的基本格式，就是我们仿写句子的大致方向。比如下面这道考题：</w:t>
      </w:r>
    </w:p>
    <w:p>
      <w:pPr>
        <w:pStyle w:val="Normal"/>
        <w:rPr/>
      </w:pPr>
      <w:r>
        <w:rPr/>
        <w:t>　　例</w:t>
      </w:r>
      <w:r>
        <w:rPr/>
        <w:t>1</w:t>
      </w:r>
      <w:r>
        <w:rPr/>
        <w:t>：以我国自然景观为例，仿照下面的例句，再写两个句子，构成一组排比句。</w:t>
      </w:r>
    </w:p>
    <w:p>
      <w:pPr>
        <w:pStyle w:val="Normal"/>
        <w:rPr/>
      </w:pPr>
      <w:r>
        <w:rPr/>
        <w:t>　　巍峨的喜马拉雅山，犹如一位昂首挺立的巨人，屹立于广阔天地之间，她是中华民族不屈不挠的精神的象征；……</w:t>
      </w:r>
    </w:p>
    <w:p>
      <w:pPr>
        <w:pStyle w:val="Normal"/>
        <w:rPr/>
      </w:pPr>
      <w:r>
        <w:rPr/>
        <w:t>　　熟悉这类考题的学生一看就知道，考题例句的基本格式是：“对象</w:t>
      </w:r>
      <w:r>
        <w:rPr/>
        <w:t>+</w:t>
      </w:r>
      <w:r>
        <w:rPr/>
        <w:t>比喻</w:t>
      </w:r>
      <w:r>
        <w:rPr/>
        <w:t>+</w:t>
      </w:r>
      <w:r>
        <w:rPr/>
        <w:t>描述</w:t>
      </w:r>
      <w:r>
        <w:rPr/>
        <w:t>+</w:t>
      </w:r>
      <w:r>
        <w:rPr/>
        <w:t>评价”，即先抛出明确的写作对象，再对这个对象使用一个生动形象的比喻，然后根据需要选准角度进行描述，最后对对象作出切实而中肯的评价。四个句子简明生动，意义连贯，构成一个完整的表意整体。明确了这一点，考生答题就容易多了。</w:t>
      </w:r>
    </w:p>
    <w:p>
      <w:pPr>
        <w:pStyle w:val="Normal"/>
        <w:rPr/>
      </w:pPr>
      <w:r>
        <w:rPr/>
        <w:t>　　例</w:t>
      </w:r>
      <w:r>
        <w:rPr/>
        <w:t>2</w:t>
      </w:r>
      <w:r>
        <w:rPr/>
        <w:t>：在横线处填上两个恰当的分句，使它与所给的例句句式相同，但所举例句的内容必须是正面的。</w:t>
      </w:r>
    </w:p>
    <w:p>
      <w:pPr>
        <w:pStyle w:val="Normal"/>
        <w:rPr/>
      </w:pPr>
      <w:r>
        <w:rPr/>
        <w:t>　　历史是一面镜子。假若当初商纣王能广开言路，察纳忠言，又何至于落得个身败名裂、葬身火海的下场呢？假若？假若？</w:t>
      </w:r>
    </w:p>
    <w:p>
      <w:pPr>
        <w:pStyle w:val="Normal"/>
        <w:rPr/>
      </w:pPr>
      <w:r>
        <w:rPr/>
        <w:t>　　分析这个例句的基本格式就是“假如当初</w:t>
      </w:r>
      <w:r>
        <w:rPr/>
        <w:t>+</w:t>
      </w:r>
      <w:r>
        <w:rPr/>
        <w:t>谁</w:t>
      </w:r>
      <w:r>
        <w:rPr/>
        <w:t>+</w:t>
      </w:r>
      <w:r>
        <w:rPr/>
        <w:t>能（两个四字词）</w:t>
      </w:r>
      <w:r>
        <w:rPr/>
        <w:t>+</w:t>
      </w:r>
      <w:r>
        <w:rPr/>
        <w:t>何至于……（两个四字词语）</w:t>
      </w:r>
      <w:r>
        <w:rPr/>
        <w:t>+</w:t>
      </w:r>
      <w:r>
        <w:rPr/>
        <w:t>疑问语气”。这里强调两个“四字词语”，是因为在这样的语言组合中，使用相同格式的句子可以使结构整齐，语势连贯，达到极强的表情达意的效果。当然，如果因为表意的需要，确不能做到这一点，这里也无须刻意追求。</w:t>
      </w:r>
    </w:p>
    <w:p>
      <w:pPr>
        <w:pStyle w:val="Normal"/>
        <w:rPr/>
      </w:pPr>
      <w:r>
        <w:rPr/>
        <w:t>　　第二步，看清要求选题材。通过分析，把握了例句的基本格式之后，下一步就是看清题目要求，准确选取题材。比如上面的例</w:t>
      </w:r>
      <w:r>
        <w:rPr/>
        <w:t>1</w:t>
      </w:r>
      <w:r>
        <w:rPr/>
        <w:t>，考生单看例句，很可能在答题的时候马上想到一个写作对象：万里长城。但细心的考生是不会这么盲动的，他很快会否定这个题材，因为他看到了题目的要求是“以自然景观为例”，万里长城不是自然景观，当然就不在仿写之列。再比如例</w:t>
      </w:r>
      <w:r>
        <w:rPr/>
        <w:t>2</w:t>
      </w:r>
      <w:r>
        <w:rPr/>
        <w:t>，一些考生单从例句入手写句，想到了“假若当初毛泽东不领导中国工农红军爬雪山，过草地，转战大西北，又何至于能取得中国革命的最后胜利呢”这一中国革命的重大史实，自己非常满意，殊不知，这个答案也不符合答题要求。句子写得对不对暂且不论，单看题目要求它就在被淘汰、被否定之列。题目要求“所举例句的内容必须是正面的”，而仿句中的“不”正好与之相反，所以，这一点，教师必须要求考生关注例句格式中的“能”字。除此之外，单就例</w:t>
      </w:r>
      <w:r>
        <w:rPr/>
        <w:t>2</w:t>
      </w:r>
      <w:r>
        <w:rPr/>
        <w:t>说，只关注题目中的要求是不够的，还要关注例句中的要求。例句首句是一个总起句：“历史是一面镜子”，这就规定了后面的仿句必须围绕历史选材；例句的第一个分句写的是历史人物“商纣王”，这也有意无意地暗示了考生只能写历史上能够影响历史发展、演进的帝王将相，而不是平平常常的小人物。有学生写：“假若我当初能认真听讲，及时复习，又何至于落得个贪玩好耍、不求上进的坏名声呢？”这个句子的工整与否、好坏如何暂且不论，单看他的写作对象“我”就与仿句要求相去甚远，这显然是不成功的。</w:t>
      </w:r>
    </w:p>
    <w:p>
      <w:pPr>
        <w:pStyle w:val="Normal"/>
        <w:rPr/>
      </w:pPr>
      <w:r>
        <w:rPr/>
        <w:t>　　第三步，拓宽思路广猎取。把握住了仿写的基本格式，看清了题目的写作要求，第三步，就是拓宽思路，广泛搜寻适合仿写要求的对象和内容。比如例</w:t>
      </w:r>
      <w:r>
        <w:rPr/>
        <w:t>1</w:t>
      </w:r>
      <w:r>
        <w:rPr/>
        <w:t>，自然景观中，除了喜马拉雅山之外，还有很多的大山大江大河，都可以成为写作题材。有同学想到了“奔腾的黄河”，“宽阔的长江”，“广阔的蒙古大草原”，甚至想到了初中教材中的“温柔的南广河”等等，都是符合要求的写作题材。而例句</w:t>
      </w:r>
      <w:r>
        <w:rPr/>
        <w:t>2</w:t>
      </w:r>
      <w:r>
        <w:rPr/>
        <w:t>中，除商纣王之外，历史上有名的、可给后世以借鉴的君王还非常多，如南唐后主李煜，蜀汉后主刘禅，蜀汉名相诸葛亮，一代名臣文种……都是同学们很快便能想得到的历史人物。只是在实际造句中，大家发现李煜和刘禅在很多方面类似，如他们都不能“亲贤远佞”、“励精图治”，却都落得了“国破身囚”、“辱为臣虏”的结局。所以，二人取其一，最好不同时选用。</w:t>
      </w:r>
    </w:p>
    <w:p>
      <w:pPr>
        <w:pStyle w:val="Normal"/>
        <w:rPr/>
      </w:pPr>
      <w:r>
        <w:rPr/>
        <w:t>　　第四步，炼字炼词求精工。炼字炼词的功夫，不单是在作文中需要，仿句中也同样需要，而且从某种意义上说，这种功夫在仿句中体现得更为直接，更为明显。与例句的和谐一致，结构匀齐；分句间的意义连贯，逻辑严密；用字用词的简明准确，不重复啰索，都表现为炼字炼词的功夫。在例</w:t>
      </w:r>
      <w:r>
        <w:rPr/>
        <w:t>1</w:t>
      </w:r>
      <w:r>
        <w:rPr/>
        <w:t>中，如果我们仿写出这样的句子：“奔腾的黄河，像一个年轻强健的运动员，奔驰在运动场上……”，这很显然缺少字词锤炼的功夫。开始用了“奔腾”，后面再加“奔驰”，无论如何是有些拗口的。从分句间的逻辑联系来看，说“运动员”奔驰在“运动场上”是可以的，说“黄河”奔驰在“运动场上”，显然是不切实际的，而该句的主语是“黄河”，所以仿句欠准确。如果对应例句中的“屹立于广阔天地间”，将其改为“驰骋在辽阔土地上”，就比较妥贴了。例</w:t>
      </w:r>
      <w:r>
        <w:rPr/>
        <w:t>2</w:t>
      </w:r>
      <w:r>
        <w:rPr/>
        <w:t>中，如果学生在仿写时老是重复使用例句中“广开言路”、“察纳忠言”、“身败名裂”、“葬身火海”这一类词语，就不但使组句前后重复啰索，缺少文味，而且可能违背史实，闹出笑话。比如我们仿写成“假若当初项羽能礼贤下士，知人善用，又何至于落得个兵败垓下、自刎乌江的结局呢”是完全可以的，但如果换成“假若当初项羽能广开言路，察纳雅言，又何至于落得个身败名裂、葬身火海的可悲结局呢”就与历史事实大相径庭了。所以，炼字炼词不单是一个语法和组句的问题，还同时是一个知识的广度和深度的问题。学生只有在广泛阅读和积累的基础上创造自己的文字，才能仿写出成功的句子。</w:t>
      </w:r>
    </w:p>
    <w:p>
      <w:pPr>
        <w:pStyle w:val="Normal"/>
        <w:rPr/>
      </w:pPr>
      <w:r>
        <w:rPr/>
        <w:t>　　七、能力训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依照下列的句子，另写一句。</w:t>
      </w:r>
    </w:p>
    <w:p>
      <w:pPr>
        <w:pStyle w:val="Normal"/>
        <w:rPr/>
      </w:pPr>
      <w:r>
        <w:rPr/>
        <w:t>　　人生如一首诗，应该多一些悠扬的抒情，少一些愁苦的叹息。</w:t>
      </w:r>
    </w:p>
    <w:p>
      <w:pPr>
        <w:pStyle w:val="Normal"/>
        <w:rPr/>
      </w:pPr>
      <w:r>
        <w:rPr/>
        <w:t>　　２、依照下面的句式，在横线上在续写两个句子，</w:t>
      </w:r>
    </w:p>
    <w:p>
      <w:pPr>
        <w:pStyle w:val="Normal"/>
        <w:rPr/>
      </w:pPr>
      <w:r>
        <w:rPr/>
        <w:t>　　你是严冬里的炭火，</w:t>
      </w:r>
      <w:r>
        <w:rPr/>
        <w:t>_________________</w:t>
      </w:r>
      <w:r>
        <w:rPr/>
        <w:t>，你是湍流中踏脚石，</w:t>
      </w:r>
      <w:r>
        <w:rPr/>
        <w:t>____________________</w:t>
      </w:r>
      <w:r>
        <w:rPr/>
        <w:t>，你是看不见的空气，你是摸不着的阳光，啊，友情，你在哪里？</w:t>
      </w:r>
    </w:p>
    <w:p>
      <w:pPr>
        <w:pStyle w:val="Normal"/>
        <w:rPr/>
      </w:pPr>
      <w:r>
        <w:rPr/>
        <w:t>　　３、依照例句，为另一旅游胜地写一广告语。</w:t>
      </w:r>
    </w:p>
    <w:p>
      <w:pPr>
        <w:pStyle w:val="Normal"/>
        <w:rPr/>
      </w:pPr>
      <w:r>
        <w:rPr/>
        <w:t>　　让人心醉的海南，热风，碧浪，使无数游人留恋忘返。</w:t>
      </w:r>
    </w:p>
    <w:p>
      <w:pPr>
        <w:pStyle w:val="Normal"/>
        <w:rPr/>
      </w:pPr>
      <w:r>
        <w:rPr/>
        <w:t>　　４、根据所给的例句仿写句子。</w:t>
      </w:r>
    </w:p>
    <w:p>
      <w:pPr>
        <w:pStyle w:val="Normal"/>
        <w:rPr/>
      </w:pPr>
      <w:r>
        <w:rPr/>
        <w:t>　　书中自有千钟粟，书中自有黄金屋，书中自有颜如玉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请仿照下面句子的形式和修辞手法，从“大树”、“鲜花”、“果实”中再选择两个作为“生命”的喻体展开叙写，与前一组句子构成意思相近的排比句。</w:t>
      </w:r>
    </w:p>
    <w:p>
      <w:pPr>
        <w:pStyle w:val="Normal"/>
        <w:rPr/>
      </w:pPr>
      <w:r>
        <w:rPr/>
        <w:t>　　假如生命是一株小草，我愿为春天献上一点嫩绿；，</w:t>
      </w:r>
      <w:r>
        <w:rPr/>
        <w:t>____</w:t>
      </w:r>
    </w:p>
    <w:p>
      <w:pPr>
        <w:pStyle w:val="Normal"/>
        <w:rPr/>
      </w:pPr>
      <w:r>
        <w:rPr/>
        <w:t>　　；，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仿照画线句中的一个，再写一个句子。</w:t>
      </w:r>
    </w:p>
    <w:p>
      <w:pPr>
        <w:pStyle w:val="Normal"/>
        <w:rPr/>
      </w:pPr>
      <w:r>
        <w:rPr/>
        <w:t>　　生命真是一个奇迹。一枝从污泥里长出的夏荷，竟开出雪一样洁白纯净的花儿；一粒细细黑黑的萤火虫，竟能在茫茫黑夜里发出星星般闪亮的光；</w:t>
      </w:r>
      <w:r>
        <w:rPr/>
        <w:t>______________________________________</w:t>
      </w:r>
      <w:r>
        <w:rPr/>
        <w:t>，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今年</w:t>
      </w:r>
      <w:r>
        <w:rPr/>
        <w:t>5</w:t>
      </w:r>
      <w:r>
        <w:rPr/>
        <w:t>月</w:t>
      </w:r>
      <w:r>
        <w:rPr/>
        <w:t>21</w:t>
      </w:r>
      <w:r>
        <w:rPr/>
        <w:t>日，中国登山队员再次成功地登上了珠穆朗玛峰，这一壮举给全国人民以巨大的鼓舞。请仿照下面例句，再写出一个赞扬他们的句子。</w:t>
      </w:r>
    </w:p>
    <w:p>
      <w:pPr>
        <w:pStyle w:val="Normal"/>
        <w:rPr/>
      </w:pPr>
      <w:r>
        <w:rPr/>
        <w:t>　　例句：你们的意志是那样的坚韧和刚强，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读下面语段，在横线上补写一个与划波浪线的句子句式相同、语意连贯的句子。</w:t>
      </w:r>
    </w:p>
    <w:p>
      <w:pPr>
        <w:pStyle w:val="Normal"/>
        <w:rPr/>
      </w:pPr>
      <w:r>
        <w:rPr/>
        <w:t>　　①善思则能“从无字句处读书”。读沙漠，读出了它坦荡豪放的胸怀；读太阳，读出了它普照万物的无私；</w:t>
      </w:r>
      <w:r>
        <w:rPr/>
        <w:t>_______</w:t>
      </w:r>
      <w:r>
        <w:rPr/>
        <w:t>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　　②拥有青春，就拥有了一份潇洒和风流；拥有青春，就拥有了一份灿烂和辉煌。拥有</w:t>
      </w:r>
      <w:r>
        <w:rPr/>
        <w:t>_________</w:t>
      </w:r>
      <w:r>
        <w:rPr/>
        <w:t>，就拥有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“我爱水，愿以水裁衣，以云织锦，做一条弯弯的川流，在斜晖脉脉时，送千帆天际；愿以山切割，以石磋磨，做一涧高高低低的急流，在猿啼虎啸中，将一叶轻舟，载过万重山。”</w:t>
      </w:r>
    </w:p>
    <w:p>
      <w:pPr>
        <w:pStyle w:val="Normal"/>
        <w:rPr/>
      </w:pPr>
      <w:r>
        <w:rPr/>
        <w:t>　　其中画线句子分别化用的诗句是“</w:t>
      </w:r>
      <w:r>
        <w:rPr/>
        <w:t>_____________</w:t>
      </w:r>
      <w:r>
        <w:rPr/>
        <w:t>，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和“两岸猿声啼不住，轻舟已过万重山”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展开联想，在下面的横线上续写一个句子。</w:t>
      </w:r>
    </w:p>
    <w:p>
      <w:pPr>
        <w:pStyle w:val="Normal"/>
        <w:rPr/>
      </w:pPr>
      <w:r>
        <w:rPr/>
        <w:t>　　大自然能给我们许多启示：成熟的稻穗低着头，那是在告诉我们要谦虚；一群蚂蚁抬走面包，那是在告诉我们要齐心协力；</w:t>
      </w:r>
      <w:r>
        <w:rPr/>
        <w:t>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仿照下列句式，写出平时对生活现象的点滴感悟。</w:t>
      </w:r>
    </w:p>
    <w:p>
      <w:pPr>
        <w:pStyle w:val="Normal"/>
        <w:rPr/>
      </w:pPr>
      <w:r>
        <w:rPr/>
        <w:t>　　例句：飞瀑之所以能飞流直下，除了它有无穷积聚之外，就是因为它选准了一个突破口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  <w:t>_______</w:t>
      </w:r>
      <w:r>
        <w:rPr/>
        <w:t>之所以能</w:t>
      </w:r>
      <w:r>
        <w:rPr/>
        <w:t>___________</w:t>
      </w:r>
      <w:r>
        <w:rPr/>
        <w:t>，除了</w:t>
      </w:r>
      <w:r>
        <w:rPr/>
        <w:t>____________________</w:t>
      </w:r>
      <w:r>
        <w:rPr/>
        <w:t>，就是因为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t>________</w:t>
      </w:r>
      <w:r>
        <w:rPr/>
        <w:t>之所以能</w:t>
      </w:r>
      <w:r>
        <w:rPr/>
        <w:t>__________</w:t>
      </w:r>
      <w:r>
        <w:rPr/>
        <w:t>，除了</w:t>
      </w:r>
      <w:r>
        <w:rPr/>
        <w:t>_______</w:t>
      </w:r>
      <w:r>
        <w:rPr/>
        <w:t>，就是因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仿照下面的比喻形式，另写一组句子。要求选择新的本体和喻体，意思完整。</w:t>
      </w:r>
      <w:r>
        <w:rPr/>
        <w:t>(</w:t>
      </w:r>
      <w:r>
        <w:rPr/>
        <w:t>不要求与原句字数相同</w:t>
      </w:r>
      <w:r>
        <w:rPr/>
        <w:t>)</w:t>
      </w:r>
    </w:p>
    <w:p>
      <w:pPr>
        <w:pStyle w:val="Normal"/>
        <w:rPr/>
      </w:pPr>
      <w:r>
        <w:rPr/>
        <w:t>　　海是水的一部字典：</w:t>
      </w:r>
      <w:r>
        <w:rPr/>
        <w:t>____________</w:t>
      </w:r>
    </w:p>
    <w:p>
      <w:pPr>
        <w:pStyle w:val="Normal"/>
        <w:rPr/>
      </w:pPr>
      <w:r>
        <w:rPr/>
        <w:t>　　浪花是部首，</w:t>
      </w:r>
      <w:r>
        <w:rPr/>
        <w:t>__________</w:t>
      </w:r>
    </w:p>
    <w:p>
      <w:pPr>
        <w:pStyle w:val="Normal"/>
        <w:rPr/>
      </w:pPr>
      <w:r>
        <w:rPr/>
        <w:t>　　涛声是音序，</w:t>
      </w:r>
      <w:r>
        <w:rPr/>
        <w:t>____________</w:t>
      </w:r>
    </w:p>
    <w:p>
      <w:pPr>
        <w:pStyle w:val="Normal"/>
        <w:rPr/>
      </w:pPr>
      <w:r>
        <w:rPr/>
        <w:t>　　鱼虾、海鸥是海的文字。</w:t>
      </w:r>
      <w:r>
        <w:rPr/>
        <w:t>_____________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请在下面的横线上填写上恰当的话。</w:t>
      </w:r>
    </w:p>
    <w:p>
      <w:pPr>
        <w:pStyle w:val="Normal"/>
        <w:rPr/>
      </w:pPr>
      <w:r>
        <w:rPr/>
        <w:t>　　要求：①句式与标有波浪线的—句相同。②语意与标有波浪线的—句连贯，并与之构成排比。</w:t>
      </w:r>
    </w:p>
    <w:p>
      <w:pPr>
        <w:pStyle w:val="Normal"/>
        <w:rPr/>
      </w:pPr>
      <w:r>
        <w:rPr/>
        <w:t>　　故宫像一部卷帙浩繁的史书、凝结着历史的烟云，记载着岁月的沧桑，每一座殿宇楼台都承载着丰富的文化，</w:t>
      </w:r>
      <w:r>
        <w:rPr/>
        <w:t>________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</w:t>
      </w:r>
      <w:r>
        <w:rPr/>
        <w:t>________________________________________________</w:t>
      </w:r>
    </w:p>
    <w:p>
      <w:pPr>
        <w:pStyle w:val="Normal"/>
        <w:rPr/>
      </w:pPr>
      <w:r>
        <w:rPr/>
        <w:t>　　参考答案：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例句：假如生命是一棵大树，我愿为大地</w:t>
      </w:r>
      <w:r>
        <w:rPr/>
        <w:t>(</w:t>
      </w:r>
      <w:r>
        <w:rPr/>
        <w:t>夏日</w:t>
      </w:r>
      <w:r>
        <w:rPr/>
        <w:t>)</w:t>
      </w:r>
      <w:r>
        <w:rPr/>
        <w:t>撒下一片绿阴</w:t>
      </w:r>
      <w:r>
        <w:rPr/>
        <w:t>(</w:t>
      </w:r>
      <w:r>
        <w:rPr/>
        <w:t>阴凉</w:t>
      </w:r>
      <w:r>
        <w:rPr/>
        <w:t>)</w:t>
      </w:r>
      <w:r>
        <w:rPr/>
        <w:t>；假如生命是一朵鲜花，我愿为世界奉上一缕馨香；假如生命是一枚果实，我愿为人间留下一丝甘甜。</w:t>
      </w:r>
      <w:r>
        <w:rPr/>
        <w:t>5</w:t>
      </w:r>
      <w:r>
        <w:rPr/>
        <w:t>、一株微不足道的小草，竟开出像海洋一样湛蓝的花。一只毫不起眼的鸟儿，在枝头唱出远胜小提琴的夜曲。一条柔软无骨的蚯蚓，居然能在坚实的土地里如鱼在海中似的自由遨游。</w:t>
      </w:r>
      <w:r>
        <w:rPr/>
        <w:t>6</w:t>
      </w:r>
      <w:r>
        <w:rPr/>
        <w:t>、你们的精神是那样的英勇和无畏。</w:t>
      </w:r>
      <w:r>
        <w:rPr/>
        <w:t>9</w:t>
      </w:r>
      <w:r>
        <w:rPr/>
        <w:t>、①读春雨，读出了它润物无声的柔情。读大海，读出了它气势磅礴的豪情。读石灰，读出了它粉身碎骨不变色的清白。②例：拥有知识，就拥有了无限的光明和希望；拥有知识，就拥有了无限的力量和财富。拥有友情，就拥有了一份理解和支持；拥有友情，就拥有了一份快乐和温馨。拥有网络，就拥有了时间和空间；拥有网络，就拥有了世界和梦想。</w:t>
      </w:r>
      <w:r>
        <w:rPr/>
        <w:t>12</w:t>
      </w:r>
      <w:r>
        <w:rPr/>
        <w:t>、过尽千帆皆不是，斜晖脉脉水悠悠</w:t>
      </w:r>
      <w:r>
        <w:rPr/>
        <w:t>15</w:t>
      </w:r>
      <w:r>
        <w:rPr/>
        <w:t>、蜜蜂在花丛中飞来飞去，那是在告诉我们要勤劳；江河日夜不息地奔流，那是在告诉我们要珍惜时光。等等。</w:t>
      </w:r>
      <w:r>
        <w:rPr/>
        <w:t>16</w:t>
      </w:r>
      <w:r>
        <w:rPr/>
        <w:t>、略</w:t>
      </w:r>
      <w:r>
        <w:rPr/>
        <w:t>22</w:t>
      </w:r>
      <w:r>
        <w:rPr/>
        <w:t>、</w:t>
      </w:r>
      <w:r>
        <w:rPr/>
        <w:t>(1)</w:t>
      </w:r>
      <w:r>
        <w:rPr/>
        <w:t>地球是生物的母亲，山峰是怀抱，河水是乳汁，植物、动物是地球的孩子。</w:t>
      </w:r>
      <w:r>
        <w:rPr/>
        <w:t>(2)</w:t>
      </w:r>
      <w:r>
        <w:rPr/>
        <w:t>山川是大地的一部乐章，隆起的是高音部，凹陷的是低音部，花草、树木是山川的音符。</w:t>
      </w:r>
      <w:r>
        <w:rPr/>
        <w:t>(3)</w:t>
      </w:r>
      <w:r>
        <w:rPr/>
        <w:t>四季是自然的一部乐章，花草是序曲，树木是音符，风霜、雨雪是四季的主旋律。</w:t>
      </w:r>
      <w:r>
        <w:rPr/>
        <w:t>(4)</w:t>
      </w:r>
      <w:r>
        <w:rPr/>
        <w:t>大地是动植物的母亲，树木是儿子，花草是女儿，蝴蝶、蜜蜂是大地的孩子。</w:t>
      </w:r>
      <w:r>
        <w:rPr/>
        <w:t>24</w:t>
      </w:r>
      <w:r>
        <w:rPr/>
        <w:t>、要求仿写的句子与原文画线句子的结构基本相同；内容方面既要写出课外阅读的作品名称，还要写出作品给自己的启示。考生所写作品可不限于《大纲》规定的课外阅读推荐篇目。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；读《水浒》，我们感受到什么是义薄云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48:00Z</dcterms:created>
  <dc:creator/>
  <dc:description/>
  <cp:keywords/>
  <dc:language>en-US</dc:language>
  <cp:lastModifiedBy>fxzm</cp:lastModifiedBy>
  <dcterms:modified xsi:type="dcterms:W3CDTF">2009-08-27T14:49:00Z</dcterms:modified>
  <cp:revision>0</cp:revision>
  <dc:subject/>
  <dc:title/>
</cp:coreProperties>
</file>