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440"/>
        <w:gridCol w:w="1260"/>
        <w:gridCol w:w="1440"/>
        <w:gridCol w:w="1440"/>
        <w:gridCol w:w="1260"/>
        <w:gridCol w:w="1980"/>
        <w:gridCol w:w="1260"/>
        <w:gridCol w:w="1260"/>
        <w:gridCol w:w="18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谢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扬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倡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征文启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领启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居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文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感谢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扬的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倡议书的背景原因和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海报的目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标受众是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征文的宗旨，即征文的意图、目的；</w:t>
            </w:r>
            <w:r>
              <w:rPr>
                <w:rFonts w:ascii="Arial" w:hAnsi="Arial" w:cs="Arial" w:eastAsia="Arial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征文的对象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征文的要求，包括是否限定题目、题材，对体裁及字数的要求等等；</w:t>
            </w:r>
            <w:r>
              <w:rPr>
                <w:rFonts w:ascii="Arial" w:hAnsi="Arial" w:cs="Arial" w:eastAsia="Arial"/>
                <w:b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征文的时间，即征文从什么时间开始，到什么时间结束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8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pacing w:val="8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其他事项，如对稿件投送地址、接收人的交待</w:t>
            </w:r>
            <w:r>
              <w:rPr>
                <w:rFonts w:ascii="Arial" w:hAnsi="Arial" w:cs="Arial"/>
                <w:color w:val="000000"/>
                <w:spacing w:val="8"/>
                <w:kern w:val="0"/>
                <w:szCs w:val="21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拾到的东西及有关情况，包括时间、地点、名称等</w:t>
            </w:r>
            <w:r>
              <w:rPr/>
              <w:t>。物品数量不宜具体，一般用“若干物品”代。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是联系的时间、地点、方式。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如果招领对象是走失的人，要具体介绍其外貌、特征、性别、口音、穿着及大概年龄等</w:t>
            </w:r>
            <w:r>
              <w:rPr/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/>
              <w:t>称呼：开头顶格写联系单位或个人的称呼；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/>
              <w:t>正文：介绍信的内容，</w:t>
            </w:r>
            <w:r>
              <w:rPr>
                <w:rFonts w:eastAsia="Arial"/>
              </w:rPr>
              <w:t xml:space="preserve"> </w:t>
            </w:r>
            <w:r>
              <w:rPr/>
              <w:t>包括持介绍信人的姓名、年龄、职务、政治面貌，要接洽的事项和对对方的希望、要求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③</w:t>
            </w:r>
            <w:r>
              <w:rPr>
                <w:rFonts w:eastAsia="Arial"/>
              </w:rPr>
              <w:t xml:space="preserve"> </w:t>
            </w:r>
            <w:r>
              <w:rPr/>
              <w:t>结尾：写“此致敬礼”一类的敬词；</w:t>
            </w:r>
          </w:p>
          <w:p>
            <w:pPr>
              <w:pStyle w:val="HTML"/>
              <w:shd w:fill="FFFFFF" w:val="clear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④</w:t>
            </w:r>
            <w:r>
              <w:rPr/>
              <w:t>署名：签署单位名称、日期，并</w:t>
            </w:r>
            <w:r>
              <w:rPr>
                <w:b/>
              </w:rPr>
              <w:t>盖上公章</w:t>
            </w:r>
            <w:r>
              <w:rPr/>
              <w:t>，有时还要</w:t>
            </w:r>
            <w:r>
              <w:rPr>
                <w:rFonts w:eastAsia="Arial"/>
              </w:rPr>
              <w:t xml:space="preserve"> </w:t>
            </w:r>
            <w:r>
              <w:rPr/>
              <w:t>注明</w:t>
            </w:r>
            <w:r>
              <w:rPr>
                <w:b/>
              </w:rPr>
              <w:t>有效期限</w:t>
            </w:r>
            <w:r>
              <w:rPr/>
              <w:t>。写介绍信要简明扼要，字迹要工整清楚</w:t>
            </w:r>
            <w:r>
              <w:rPr>
                <w:rFonts w:eastAsia="Arial"/>
              </w:rPr>
              <w:t xml:space="preserve"> </w:t>
            </w:r>
            <w:r>
              <w:rPr/>
              <w:t>，不得涂改，如有涂改，必须在涂改的地方</w:t>
            </w:r>
            <w:r>
              <w:rPr>
                <w:b/>
              </w:rPr>
              <w:t>加盖公章。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⑤</w:t>
            </w:r>
            <w:r>
              <w:rPr/>
              <w:t>有存根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的和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约的正文由引言、主体和结尾组成。引言主要用来写明制定公约的目的、意义，常套用</w:t>
            </w:r>
            <w:r>
              <w:rPr>
                <w:b/>
              </w:rPr>
              <w:t>“为了……特制定本公约”</w:t>
            </w:r>
            <w:r>
              <w:rPr/>
              <w:t>的固定格式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简明扼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最少用一种修辞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带有哲理性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通俗易懂。</w:t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请组织在实践中考验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达自己向对方学习的决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建议予以表扬</w:t>
            </w:r>
            <w:r>
              <w:rPr/>
              <w:t>”或“</w:t>
            </w:r>
            <w:r>
              <w:rPr/>
              <w:t>深受感动</w:t>
            </w:r>
            <w:r>
              <w:rPr/>
              <w:t>”，</w:t>
            </w:r>
            <w:r>
              <w:rPr/>
              <w:t>”、“值得我们学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表示倡议者的决心和希望或者写出某种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有“特此证明”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要有具体的计划名称作标题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工作的时间、内容，实施的步骤和措施等，也就是为什么做、做什么怎么做、做到什么程度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条款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希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有真情实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当事者或当事者的所在单位以及亲属来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了解情况的人都能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款式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富有鼓动性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篇幅不宜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情交代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画面应有较强的视觉中心，应力求新颖、单纯，还必须具有独特地艺术风格和设计特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由单位出示，应加盖公章，否则无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约主要是指在国内一定范围内使用的、带有公共性和督促性的文书。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A</w:t>
            </w:r>
            <w:r>
              <w:rPr/>
              <w:t>公众约定性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B</w:t>
            </w:r>
            <w:r>
              <w:rPr/>
              <w:t>长期适用性</w:t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C</w:t>
            </w:r>
            <w:r>
              <w:rPr/>
              <w:t>集体监督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</w:t>
            </w:r>
            <w:r>
              <w:rPr/>
              <w:t>基本原则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7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用文复习</w:t>
      </w:r>
    </w:p>
    <w:sectPr>
      <w:headerReference w:type="default" r:id="rId2"/>
      <w:type w:val="nextPage"/>
      <w:pgSz w:orient="landscape" w:w="20979" w:h="14173"/>
      <w:pgMar w:left="1134" w:right="1134" w:gutter="0" w:header="851" w:top="21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石狮蚶江中学　吴群飞　</w:t>
    </w:r>
    <w:r>
      <w:rPr/>
      <w:t>sshj@tom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47:00Z</dcterms:created>
  <dc:creator/>
  <dc:description/>
  <cp:keywords/>
  <dc:language>en-US</dc:language>
  <cp:lastModifiedBy>USER</cp:lastModifiedBy>
  <cp:lastPrinted>2009-06-03T16:17:00Z</cp:lastPrinted>
  <dcterms:modified xsi:type="dcterms:W3CDTF">2009-06-03T14:10:00Z</dcterms:modified>
  <cp:revision>18</cp:revision>
  <dc:subject/>
  <dc:title/>
</cp:coreProperties>
</file>