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考古诗词复习教案</w:t>
      </w:r>
    </w:p>
    <w:p>
      <w:pPr>
        <w:pStyle w:val="Normal"/>
        <w:rPr/>
      </w:pPr>
      <w:r>
        <w:rPr/>
        <w:t>一．导入：情景导入，确定目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同学们，我国是一个诗歌的国度，诗歌在我国的文学作品中是一颗璀璨的明珠。不管是上至我国第一部诗歌道总集《诗经》，还是下至唐诗、宋词、元曲，都有很多精典篇章，我们也学习了不少。初中三年我们一共学习了其中三十首，【投影】另外还有二十几首附诗，不知同学们是否还记得，下面老师就从中点几篇，大家来背一背。《十一月四日风雨大作》、《天净沙秋思》、《春望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不错的，同学们背得很熟，但中考中让我们背诵整首诗的可能性并不大，它往往是以什么形式来考查我们呢？（名句填空、诗歌赏析）【师板书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．背一背：看谁记得多，记得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好，今天我们就一起围绕这两点复习。今天我们仍然采用两组竞赛的方式，我们再来回顾一下比赛的规则。【投影】师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今天，我们要看一看哪个组将会在这次诗歌复习竞赛中获胜。</w:t>
      </w:r>
      <w:r>
        <w:rPr/>
        <w:t>A</w:t>
      </w:r>
      <w:r>
        <w:rPr/>
        <w:t>组有没有信心？</w:t>
      </w:r>
      <w:r>
        <w:rPr/>
        <w:t>B</w:t>
      </w:r>
      <w:r>
        <w:rPr/>
        <w:t>组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好，下面我们进入第一环节：名句填空。【投影】说到名句填空，这么多首诗，名句也很多，老师将它们分了类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首先请</w:t>
      </w:r>
      <w:r>
        <w:rPr/>
        <w:t>A</w:t>
      </w:r>
      <w:r>
        <w:rPr/>
        <w:t>组同学为</w:t>
      </w:r>
      <w:r>
        <w:rPr/>
        <w:t>B</w:t>
      </w:r>
      <w:r>
        <w:rPr/>
        <w:t>组选题，并指名答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不错的，都答对了，但你能否到黑板上把它们写出来呢？请这位同学上黑板来写一写，下面的同学拿出本子也写一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他写得对不对？有没有错别字？他们应得多少分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下面请</w:t>
      </w:r>
      <w:r>
        <w:rPr/>
        <w:t>B</w:t>
      </w:r>
      <w:r>
        <w:rPr/>
        <w:t>组同学为</w:t>
      </w:r>
      <w:r>
        <w:rPr/>
        <w:t>A</w:t>
      </w:r>
      <w:r>
        <w:rPr/>
        <w:t>组选题，并指名答题。你也来写一写，下面同学再在本子上写一写。有没有错误？他们应得多少分？好，不错的，两组打了平手。我们再来看看其余的题目，一起来回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很好，通过第一个环节，我们知道学习诗歌，首先得把它背上，不但要背熟，而且还要会写。因为只有会写了，才能把中考中的名句填空的分数收归囊中，对吧？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．品一品：看谁理解得深，理解得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当然，学习诗歌，记忆是基础环节，真正要把握这首诗，还要能理解，下面我们就一起来看看盐城市中考中一道诗歌赏析题【投影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请看题，老师把这道题读一遍，同学们看看应选哪一个选项。请一位同学来说一说。为什么选</w:t>
      </w:r>
      <w:r>
        <w:rPr/>
        <w:t>B</w:t>
      </w:r>
      <w:r>
        <w:rPr/>
        <w:t>呢？我们来看一下正确答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不错的，同学们的理解能力很强，一下子就把这道题做出来了。这只不过是牛刀小试。下面进入第二个环节，抢答题，谁先举手谁回答，答错了机会让给另外一组。【投影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经过上一轮的自由抢答，我们来看一看双方的得分。</w:t>
      </w:r>
      <w:r>
        <w:rPr/>
        <w:t>A</w:t>
      </w:r>
      <w:r>
        <w:rPr/>
        <w:t>组多少分？</w:t>
      </w:r>
      <w:r>
        <w:rPr/>
        <w:t>B</w:t>
      </w:r>
      <w:r>
        <w:rPr/>
        <w:t>组多少分？这一轮</w:t>
      </w:r>
      <w:r>
        <w:rPr/>
        <w:t>A</w:t>
      </w:r>
      <w:r>
        <w:rPr/>
        <w:t>组胜出。</w:t>
      </w:r>
      <w:r>
        <w:rPr/>
        <w:t>B</w:t>
      </w:r>
      <w:r>
        <w:rPr/>
        <w:t>组要加油啊！有没有信心在下一轮中超过他们？（有）那我们就拭目以待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．想一想：看谁归纳得好，归纳得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通过上一个环节的学习，同学们有没有留意这些题目都是从哪些角度出题的？我们把它们归纳出来，以后自己复习的时候就有章可循了。哪位同学来说一说？有没有谁来补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同学们说得很好，赏析诗歌无非从这几个角度入手，请看大屏幕。【投影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把握诗歌形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推敲关键词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品析艺术特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理解诗歌主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．练一练：看谁运用得精，运用得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知道了赏析诗歌的一般角度，下面我们进入第三个环节：请同学们作一回中考命题老师，分别就《望岳》和《杜少府之任蜀川》为对方出三道题，注意出题的角度和提问的方式，并整理好答案，时间</w:t>
      </w:r>
      <w:r>
        <w:rPr/>
        <w:t>5</w:t>
      </w:r>
      <w:r>
        <w:rPr/>
        <w:t>分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时间到，先请</w:t>
      </w:r>
      <w:r>
        <w:rPr/>
        <w:t>B</w:t>
      </w:r>
      <w:r>
        <w:rPr/>
        <w:t>组出题，</w:t>
      </w:r>
      <w:r>
        <w:rPr/>
        <w:t>A</w:t>
      </w:r>
      <w:r>
        <w:rPr/>
        <w:t>组接题（指名出题，你请谁答题），</w:t>
      </w:r>
      <w:r>
        <w:rPr/>
        <w:t>A</w:t>
      </w:r>
      <w:r>
        <w:rPr/>
        <w:t>组一共答对了多少题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师也为这首诗编了两道题，请同学们答一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下面看</w:t>
      </w:r>
      <w:r>
        <w:rPr/>
        <w:t>A</w:t>
      </w:r>
      <w:r>
        <w:rPr/>
        <w:t>组的了，</w:t>
      </w:r>
      <w:r>
        <w:rPr/>
        <w:t>A</w:t>
      </w:r>
      <w:r>
        <w:rPr/>
        <w:t>组出题，</w:t>
      </w:r>
      <w:r>
        <w:rPr/>
        <w:t>B</w:t>
      </w:r>
      <w:r>
        <w:rPr/>
        <w:t>组接题（指名出题，你请谁答题），</w:t>
      </w:r>
      <w:r>
        <w:rPr/>
        <w:t>B</w:t>
      </w:r>
      <w:r>
        <w:rPr/>
        <w:t>组一共答对了多少题？老师也为这首诗编了两道，请同学们再答一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不错，两组同学表现的各有千秋。出题者出得好，题题都问到了点子上，都问到了诗歌赏析的关键之处；而答题者答得更妙，句句都答到了位，答得对方心服口服。真是兵来将挡，水来土淹啊！</w:t>
      </w:r>
      <w:r>
        <w:rPr>
          <w:rFonts w:eastAsia="Times New Roman"/>
        </w:rPr>
        <w:t xml:space="preserve"> </w:t>
      </w:r>
      <w:r>
        <w:rPr/>
        <w:t>我们一起来看一下得分情况。最终</w:t>
      </w:r>
      <w:r>
        <w:rPr/>
        <w:t>A</w:t>
      </w:r>
      <w:r>
        <w:rPr/>
        <w:t>组在这次诗歌复习竞赛中获胜，让我们同热烈的掌声对他们表示祝贺，但是</w:t>
      </w:r>
      <w:r>
        <w:rPr/>
        <w:t>B</w:t>
      </w:r>
      <w:r>
        <w:rPr/>
        <w:t>也不要所馁，下一次我们有的是机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．总结：布置作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同学们，这堂课我们了解复习诗歌的一般方法，也了解了诗歌常规的命题角度，其实也学会了自我复习诗歌的方法。同学们的表现都不错。课后请同学们一方面要将所学的诗歌能熟练背诵默写，并加以理解。另外运用我们今天所学的知识，自选一首诗，编三道诗歌赏析题，然后我们汇编在一起，打印出来，做个练习，看看谁能做得最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好，这堂课就上到这里，下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6:39:00Z</dcterms:created>
  <dc:creator/>
  <dc:description/>
  <dc:language>en-US</dc:language>
  <cp:lastModifiedBy>MC SYSTEM</cp:lastModifiedBy>
  <dcterms:modified xsi:type="dcterms:W3CDTF">2009-05-26T06:39:00Z</dcterms:modified>
  <cp:revision>0</cp:revision>
  <dc:subject/>
  <dc:title/>
</cp:coreProperties>
</file>