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textAlignment w:val="baseline"/>
        <w:rPr>
          <w:sz w:val="32"/>
        </w:rPr>
      </w:pPr>
      <w:r>
        <w:rPr>
          <w:sz w:val="32"/>
        </w:rPr>
        <w:t>初中课外文言文阅读（五）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浦口区桥林中学语文组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24"/>
        </w:rPr>
        <w:t>一、《床头捉刀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魏武将见匈奴使①，自以形陋，不足雄远国②，使崔季珪代③，帝自捉刀立床头④。既毕⑤，令间谍问曰：“魏王何如⑥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匈奴使答曰：“魏王雅望非常⑦，然床头捉刀人，此乃英雄也。”魏武闻之，追杀此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导读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：匈奴使者并不知座中的曹操是假的，但慧眼识英雄，决非平凡之才。曹操当机立断派人追杀他，也是防患于未然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注释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：①魏武将见匈奴使：曹操将要接见匈奴的使臣。魏武，即魏武帝曹操。匈奴，古代北方一少数民族。②雄远国：威震远国。③崔季珪：崔季珪，名琰，字季珪，据说长得很有威仪。④帝自捉刀立床头：床，古时一种坐具，不是卧具。⑤既毕：指接见完毕。⑥雅望非常：高雅的风采很不一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解释加点的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以形陋，不足雄远国</w:t>
      </w: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使崔季珪代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帝自捉刀立床头</w:t>
      </w:r>
      <w:r>
        <w:rPr>
          <w:sz w:val="24"/>
        </w:rPr>
        <w:t xml:space="preserve">(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             4</w:t>
      </w:r>
      <w:r>
        <w:rPr>
          <w:sz w:val="24"/>
        </w:rPr>
        <w:t>、魏王何如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然床头捉刀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             6</w:t>
      </w:r>
      <w:r>
        <w:rPr>
          <w:sz w:val="24"/>
        </w:rPr>
        <w:t>、魏武闻之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魏武将见匈奴使”的“使”，词性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解释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使崔季珪代”中的“使”，词性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解释为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翻译句子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魏王雅望非常，然床头捉刀人，此乃英雄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在匈奴使者眼中崔季珪“雅望非常”，但曹操却是气度非凡。说明曹操虽“形陋”，但英雄气质自然流露，非崔季珪可比。你对曹操的看法是怎样的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太宗罢朝》</w:t>
      </w:r>
    </w:p>
    <w:p>
      <w:pPr>
        <w:pStyle w:val="Normal"/>
        <w:spacing w:lineRule="auto" w:line="360"/>
        <w:rPr/>
      </w:pPr>
      <w:r>
        <w:rPr>
          <w:sz w:val="24"/>
        </w:rPr>
        <w:t>　　大宗曾罢朝①，怒曰：“会杀此田舍汉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德后②问：“谁触忤陛下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帝曰：“岂过魏征，每廷争辱我，使我常不自得③。”后退而具朝服立于庭，帝惊曰：“皇后何为若是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曰：“妾闻主圣臣忠。今陛下圣明，故魏征得直言。妾幸得备数后宫，安敢不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导读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：唐太宗李世民曾说：“以人为镜，可以明得失……今魏征殂逝，遂亡一镜矣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见魏征正言直谏很多。尽管如此，也经常会触怒太宗。文皇后能在太宗盛怒之时，指出“君圣臣忠”之道并朝服以贺，也算是独具卓识之人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注释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：①太宗曾罢朝：唐太宗有一次曾在上朝时中途散了朝。太宗，指李世民。罢朝，指因生气而散朝。②文德后：即长孙皇后，李世民之妻，死后谥文德，故称。③不自得：不痛快。指意见被反对而窝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解释加点的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会杀此田舍汉</w:t>
      </w:r>
      <w:r>
        <w:rPr>
          <w:sz w:val="24"/>
        </w:rPr>
        <w:t xml:space="preserve">(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谁触忤陛下（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后退而具朝服立于庭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皇后何为若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岂过魏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安敢不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翻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岂过魏徵，每廷争辱我，使我常不自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妾幸得备数后宫，安敢不贺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“‖”标示出下列句子的朗读节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退而具朝服立于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读完本文后，你有何感想，请你谈一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</w:rPr>
        <w:t>初中课外文言文阅读（五）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《床头捉刀人》</w:t>
      </w:r>
    </w:p>
    <w:p>
      <w:pPr>
        <w:pStyle w:val="Normal"/>
        <w:spacing w:lineRule="auto" w:line="360"/>
        <w:rPr/>
      </w:pPr>
      <w:r>
        <w:rPr>
          <w:sz w:val="24"/>
        </w:rPr>
        <w:t>译文：曹操将要接见匈奴使臣，认为自己的相貌丑陋，不足以威震远国，便让崔季珪代替，自己握着刀在床边侍立。接见完毕，派间谍问使臣：“魏王这人怎样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匈奴使臣回答说：“魏王高雅的风采很不一般，但是床头握刀的人，这才是一个英雄。”魏武帝听到这些，派人追杀了这位使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</w:t>
      </w:r>
      <w:r>
        <w:rPr>
          <w:sz w:val="24"/>
        </w:rPr>
        <w:t>、认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代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怎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但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代词，这句话</w:t>
      </w:r>
    </w:p>
    <w:p>
      <w:pPr>
        <w:pStyle w:val="Normal"/>
        <w:spacing w:lineRule="auto" w:line="360"/>
        <w:rPr/>
      </w:pPr>
      <w:r>
        <w:rPr>
          <w:sz w:val="24"/>
        </w:rPr>
        <w:t>二、名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译：魏王高雅的风采很不一般，但是床头握刀的人，才是一个英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言之有理即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太宗罢朝》</w:t>
      </w:r>
    </w:p>
    <w:p>
      <w:pPr>
        <w:pStyle w:val="Normal"/>
        <w:spacing w:lineRule="auto" w:line="360"/>
        <w:rPr/>
      </w:pPr>
      <w:r>
        <w:rPr>
          <w:sz w:val="24"/>
        </w:rPr>
        <w:t>译文：唐太宗有一次曾在上朝时中途散了朝，发怒说：“定要杀掉这个庄稼汉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长孙皇后问：“谁冒犯了您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太宗说：“难道有超过魏徵的吗</w:t>
      </w:r>
      <w:r>
        <w:rPr>
          <w:sz w:val="24"/>
        </w:rPr>
        <w:t>?</w:t>
      </w:r>
      <w:r>
        <w:rPr>
          <w:sz w:val="24"/>
        </w:rPr>
        <w:t>经常在朝廷上同我争辩，使我难堪不痛快。”长孙皇后退下去穿上上朝时的礼服，戴上风冠站在太宗旁，太宗吃惊地说：“皇后为什么这样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长孙皇后回答：“我听说皇上圣明臣下才忠诚。现在您圣明，所以魏徵才能直言。我有幸能在后宫充数，怎敢不为您祝贺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：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定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触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穿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这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难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怎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难道有超过魏徵的吗</w:t>
      </w:r>
      <w:r>
        <w:rPr>
          <w:sz w:val="24"/>
        </w:rPr>
        <w:t>?</w:t>
      </w:r>
      <w:r>
        <w:rPr>
          <w:sz w:val="24"/>
        </w:rPr>
        <w:t>经常在朝廷上同我争辩，使我难堪不痛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我有幸能在后宫充数，怎敢不为您祝贺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后‖退而具朝服‖立于庭</w:t>
      </w:r>
    </w:p>
    <w:p>
      <w:pPr>
        <w:pStyle w:val="Normal"/>
        <w:spacing w:lineRule="auto" w:line="360"/>
        <w:rPr/>
      </w:pPr>
      <w:r>
        <w:rPr>
          <w:sz w:val="24"/>
        </w:rPr>
        <w:t>四、言之有理即可。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7:00Z</dcterms:created>
  <dc:creator/>
  <dc:description/>
  <dc:language>en-US</dc:language>
  <cp:lastModifiedBy>Admin</cp:lastModifiedBy>
  <dcterms:modified xsi:type="dcterms:W3CDTF">2009-03-26T13:07:00Z</dcterms:modified>
  <cp:revision>0</cp:revision>
  <dc:subject/>
  <dc:title/>
</cp:coreProperties>
</file>