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口语交际题解析与演练</w:t>
      </w:r>
    </w:p>
    <w:p>
      <w:pPr>
        <w:pStyle w:val="Normal"/>
        <w:rPr/>
      </w:pPr>
      <w:r>
        <w:rPr/>
        <w:t>【考点透视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语文课程标准》指出，学生必须“具有日常口语交际的基本能力，在各种交际活动中，学会倾听、表达和交流，初步学会文明地进行人际沟通和社会交往，发展合作精神”。口语交际属于“语言积累与运用”的命题范围，它是学生语文的四大重要能力</w:t>
      </w:r>
      <w:r>
        <w:rPr/>
        <w:t>(</w:t>
      </w:r>
      <w:r>
        <w:rPr/>
        <w:t>识字与写字、阅读、写作、口语交际</w:t>
      </w:r>
      <w:r>
        <w:rPr/>
        <w:t>)</w:t>
      </w:r>
      <w:r>
        <w:rPr/>
        <w:t>之一，是近年来各地中考命题的热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典例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劝告他人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l](</w:t>
      </w:r>
      <w:r>
        <w:rPr/>
        <w:t>江苏省泰州市</w:t>
      </w:r>
      <w:r>
        <w:rPr/>
        <w:t>)</w:t>
      </w:r>
      <w:r>
        <w:rPr/>
        <w:t>在菜场调查时发现，仍有一些卖菜者在热情地帮顾客用塑料袋装菜。一位同学问：“不是禁送塑料袋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卖菜者指着旁边的摊位说：“大家都在送，我不送，你会买我的菜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如果你在现场，你会怎样劝说这位卖菜的人</w:t>
      </w:r>
      <w:r>
        <w:rPr/>
        <w:t>?(</w:t>
      </w:r>
      <w:r>
        <w:rPr/>
        <w:t>注意简明、连贯、得体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是一道典型的劝告类口语交际题，解答此题要注意以下两方面要求：第一要在准确了解事情前因后果的基础上，有的放矢吐露心声，以理服人，以情动人，文明得体；第二要符合语体要求，根据具体情况确定使用口语还是使用书面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示例：①菜卖得好不好，关键在于菜的质量、价格和服务；②带头执行“限塑令”，为保护环境尽责任，大家会理解、支持的：③执行“限塑令”也是每个公民的义务。④还可以有偿提供竹篮子、无纺布袋等，增加收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辩论反驳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2](</w:t>
      </w:r>
      <w:r>
        <w:rPr/>
        <w:t>湖南省湘西州</w:t>
      </w:r>
      <w:r>
        <w:rPr/>
        <w:t>)</w:t>
      </w:r>
      <w:r>
        <w:rPr/>
        <w:t>湘西山高林密，森林资源丰富。某中学组织了有关“湘西的明天”的讨论会，下面是讨论会发言的片段，阅读后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甲：我们湘西拥有丰富的森林资源，我们应该充分利用这富有特色的地方资源，拉动地方经济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乙：那可不行。我们应努力保护好这一资源，限制无节制的开发，否则生态环境遭受严重破坏，我们将受到大自然的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甲：别管那么多，最实惠的是搞好经济。拥有这么好的资源却不利用，这不是一种资源浪费吗</w:t>
      </w:r>
      <w:r>
        <w:rPr/>
        <w:t xml:space="preserve">? </w:t>
      </w:r>
    </w:p>
    <w:p>
      <w:pPr>
        <w:pStyle w:val="Normal"/>
        <w:rPr/>
      </w:pPr>
      <w:r>
        <w:rPr/>
        <w:t>　　乙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针对甲后面的发言，请你替乙写一段话反驳甲。注意语言简洁，有针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是一道设置情境，进行辩论反驳的的口语交际考查题，此类题要求的是口语表达的“交锋性”，对参与者的口才和思辩要求较高。辩驳时，既可以驳对方论点荒谬，亦可以驳对方论据虚假，还可以驳对方论证缺乏逻辑。需要提醒的是，论辩不是“攻击”，所以说话时要有尺度，要有理有据，有进有退。考生在具体解答这两道题时，必须从自己的身份出发，明确自己欲“立”的观点，并抓住对方的话语，进行阐述反驳，可以“攻击”敌论据，亦可辩证阐述敌论点，力求“脱口”击中要害，“秀”出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答案：示例：俗话说“前人栽树，后人乘凉”，我们怎能只管自己“乘凉”而让后人“栽树”呢</w:t>
      </w:r>
      <w:r>
        <w:rPr/>
        <w:t>!</w:t>
      </w:r>
      <w:r>
        <w:rPr/>
        <w:t>何况破坏了这～资源也是对自己不负责任</w:t>
      </w:r>
      <w:r>
        <w:rPr/>
        <w:t>! (</w:t>
      </w:r>
      <w:r>
        <w:rPr/>
        <w:t>答案不唯一，言之有理即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采访他人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3](</w:t>
      </w:r>
      <w:r>
        <w:rPr/>
        <w:t>福建省三明市</w:t>
      </w:r>
      <w:r>
        <w:rPr/>
        <w:t>)</w:t>
      </w:r>
      <w:r>
        <w:rPr/>
        <w:t>考试结束不久，你作为学校广播站一名小记者去采访一位英语考满分的同学，原先设想的问题是：“你的父母是否具有辅导你学英语的能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但看到他的父母也在场，你发现这个问题不合适，就改变了原先设想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原先设想的问题不合适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怎么问才比较恰当，请你重新设计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是一道采访类试题，主要是考查学生采访他人的能力。做此类试题需要注意以下几点：①在采访前要做好充分的准备，要明确采访的主题，所采访的对象以及要提问的问题等；②要让被采访者敞开心扉，努力搭建心灵沟通的桥梁：采访者也要打开自己的心胸，以心换心，以诚换诚，以情换情。③提问要委婉、得体、有礼貌，不要让人有反感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答案：</w:t>
      </w:r>
      <w:r>
        <w:rPr/>
        <w:t>(1)</w:t>
      </w:r>
      <w:r>
        <w:rPr/>
        <w:t>示例：显得唐突</w:t>
      </w:r>
      <w:r>
        <w:rPr/>
        <w:t>(</w:t>
      </w:r>
      <w:r>
        <w:rPr/>
        <w:t>冒失</w:t>
      </w:r>
      <w:r>
        <w:rPr/>
        <w:t>)</w:t>
      </w:r>
      <w:r>
        <w:rPr/>
        <w:t>，不礼貌。</w:t>
      </w:r>
      <w:r>
        <w:rPr/>
        <w:t>(2)</w:t>
      </w:r>
      <w:r>
        <w:rPr/>
        <w:t>示例：叔叔、阿姨有没有辅导你学英语</w:t>
      </w:r>
      <w:r>
        <w:rPr/>
        <w:t>?</w:t>
      </w:r>
      <w:r>
        <w:rPr/>
        <w:t>或：你爸爸、妈妈有没有帮助你学英语</w:t>
      </w:r>
      <w:r>
        <w:rPr/>
        <w:t>?</w:t>
      </w:r>
      <w:r>
        <w:rPr/>
        <w:t>或：你们一家是不是常常在一起讨论学习英语方面的问题</w:t>
      </w:r>
      <w:r>
        <w:rPr/>
        <w:t>?</w:t>
      </w:r>
      <w:r>
        <w:rPr/>
        <w:t>四、情景设计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4](</w:t>
      </w:r>
      <w:r>
        <w:rPr/>
        <w:t>黑龙江省鸡西市</w:t>
      </w:r>
      <w:r>
        <w:rPr/>
        <w:t>)</w:t>
      </w:r>
      <w:r>
        <w:rPr/>
        <w:t>根据情境，按要求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全国全面启动“亿万学生阳光体育运动”工程后，许多学校积极响应并认真落实。但面对升学的压力，一些学生因忙于学业，疏于体育锻炼；同时仍有些学校的体育课存在缩水现象，特别是对毕业班的学生来说，体育课往往只是一种回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体育课上，你如何邀请不爱运动的小强参加体育运动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假如有机会代表同学与校长面对面提出两点建议，你会怎样说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类试题是设置一个特定的情境，考查考生能否针对不同对象进行口语交际。第</w:t>
      </w:r>
      <w:r>
        <w:rPr/>
        <w:t>(1)</w:t>
      </w:r>
      <w:r>
        <w:rPr/>
        <w:t>小题是一道邀请他人做某事的口语交际题，只要在语言中讲清目的、发出邀请，同时注意委婉，称呼得当即可。第</w:t>
      </w:r>
      <w:r>
        <w:rPr/>
        <w:t>(2)</w:t>
      </w:r>
      <w:r>
        <w:rPr/>
        <w:t>小题是一道提建议题，只要称谓恰当、建议合理、理由充分、切实可行即可。参考答案：</w:t>
      </w:r>
      <w:r>
        <w:rPr/>
        <w:t>(1)</w:t>
      </w:r>
      <w:r>
        <w:rPr/>
        <w:t>示例：小强，我们一起出去活动吧，这样可以使你的大脑得到放松，学习效率也可以大大提高。</w:t>
      </w:r>
      <w:r>
        <w:rPr/>
        <w:t>(2)</w:t>
      </w:r>
      <w:r>
        <w:rPr/>
        <w:t>示例：校长，您好</w:t>
      </w:r>
      <w:r>
        <w:rPr/>
        <w:t>!</w:t>
      </w:r>
      <w:r>
        <w:rPr/>
        <w:t>我代表同学向您提出两条建议：第</w:t>
      </w:r>
      <w:r>
        <w:rPr>
          <w:rFonts w:eastAsia="Times New Roman"/>
        </w:rPr>
        <w:t xml:space="preserve"> </w:t>
      </w:r>
      <w:r>
        <w:rPr/>
        <w:t>，每周安排两节体育活动课；第二，定期举办一些趣味性体育活动。如果这样的话，我校学生的身体素质和学业成绩都会提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言外之意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5](</w:t>
      </w:r>
      <w:r>
        <w:rPr/>
        <w:t>湖南省娄底市</w:t>
      </w:r>
      <w:r>
        <w:rPr/>
        <w:t>)</w:t>
      </w:r>
      <w:r>
        <w:rPr/>
        <w:t>根据下面提供的情境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顾客：厂长，贵厂生产的毛巾，那上面的蝴蝶可是栩栩如生呐</w:t>
      </w:r>
      <w:r>
        <w:rPr/>
        <w:t xml:space="preserve">! </w:t>
      </w:r>
    </w:p>
    <w:p>
      <w:pPr>
        <w:pStyle w:val="Normal"/>
        <w:rPr/>
      </w:pPr>
      <w:r>
        <w:rPr/>
        <w:t>　　厂长</w:t>
      </w:r>
      <w:r>
        <w:rPr/>
        <w:t>(</w:t>
      </w:r>
      <w:r>
        <w:rPr/>
        <w:t>惊喜的</w:t>
      </w:r>
      <w:r>
        <w:rPr/>
        <w:t>)</w:t>
      </w:r>
      <w:r>
        <w:rPr/>
        <w:t>：是吗</w:t>
      </w:r>
      <w:r>
        <w:rPr/>
        <w:t xml:space="preserve">? </w:t>
      </w:r>
    </w:p>
    <w:p>
      <w:pPr>
        <w:pStyle w:val="Normal"/>
        <w:rPr/>
      </w:pPr>
      <w:r>
        <w:rPr/>
        <w:t>　　顾客：我洗脸时，那蝴蝶竟扑到我脸上来了</w:t>
      </w:r>
      <w:r>
        <w:rPr/>
        <w:t xml:space="preserve">! </w:t>
      </w:r>
    </w:p>
    <w:p>
      <w:pPr>
        <w:pStyle w:val="Normal"/>
        <w:rPr/>
      </w:pPr>
      <w:r>
        <w:rPr/>
        <w:t>　　该顾客的言外之意是什么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是一道揣摩言外之意的口语交际题，要正确解答，首先就必须读透情境提示语言，抓住了情境提示语中的关键语句“毛巾上的‘蝴蝶’栩栩如生”</w:t>
      </w:r>
      <w:r>
        <w:rPr/>
        <w:t>(</w:t>
      </w:r>
      <w:r>
        <w:rPr/>
        <w:t>表面上“褒扬”实则“贬责”</w:t>
      </w:r>
      <w:r>
        <w:rPr/>
        <w:t>)</w:t>
      </w:r>
      <w:r>
        <w:rPr/>
        <w:t>，“我洗脸时，毛巾上的‘蝴蝶’竟扑到我脸上来了”</w:t>
      </w:r>
      <w:r>
        <w:rPr/>
        <w:t>(</w:t>
      </w:r>
      <w:r>
        <w:rPr/>
        <w:t>委婉指出毛巾质量有问题</w:t>
      </w:r>
      <w:r>
        <w:rPr/>
        <w:t>)</w:t>
      </w:r>
      <w:r>
        <w:rPr/>
        <w:t>。然后把这些信息加以整合，清楚连贯地表达出来即可。参考答案：贵厂生产的毛巾脱色，质量有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严辞拒绝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例</w:t>
      </w:r>
      <w:r>
        <w:rPr/>
        <w:t>6](</w:t>
      </w:r>
      <w:r>
        <w:rPr/>
        <w:t>湖南省怀化市</w:t>
      </w:r>
      <w:r>
        <w:rPr/>
        <w:t>)</w:t>
      </w:r>
      <w:r>
        <w:rPr/>
        <w:t>伟华是位诚实而优秀的中学生。一次他到某某装有监视器的大商场购物，付完款要走时，保安过来对他说：“我们怀疑你偷了本商场的东西，请跟我们到值班室，我们要对你搜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站在伟华的角度，替他严辞拒绝保安搜身的无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这是一道严辞拒绝型口语交际题，拒绝得体，回答委婉，你所表现出来的则不仅仅是对别人的关心和尊重，同时也是对自己的关心和尊重。所以解答此题首先要站在伟华的角度维护自己的尊严，挽回被怀疑的侮辱，其次就是要委婉言明自己拒绝搜身的理由，最后要义正辞严地反驳对方搜身行为是违法的。参考答案：示例：①你们不是执法人员，你们没有权利对我搜身，你们这样随意侵犯人权是犯法的。②如果你们要强行对我搜身，我将诉诸法律。③商场不是装了监视器吗</w:t>
      </w:r>
      <w:r>
        <w:rPr/>
        <w:t>?</w:t>
      </w:r>
      <w:r>
        <w:rPr/>
        <w:t>你们能拿出我偷东西的证据吗</w:t>
      </w:r>
      <w:r>
        <w:rPr/>
        <w:t xml:space="preserve">?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技巧点拨】　　口语交际类试题的解答，关键是说话要符合“简明、连贯、得体”的要求。具体说来要做到：①言之有“礼”。说话要注意人物身份、说话对象和交谈场合，要做到文明得体。②言之有“物”。我们说话时要紧扣话题，清楚地表达自己的观点，不说不合实际的空话、套话，要做到清楚、明白。③言之有“序”。说话要注意有条理，注意前后句内在的联系，力求意明句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误区点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观各省市中考对于口语交际能力的考查，主要包括听、说两个方面。而就是在这两个方面上，学生步入了误区。</w:t>
      </w:r>
      <w:r>
        <w:rPr/>
        <w:t>1</w:t>
      </w:r>
      <w:r>
        <w:rPr/>
        <w:t>、听话没有抓住中心和要点。</w:t>
      </w:r>
      <w:r>
        <w:rPr/>
        <w:t>2</w:t>
      </w:r>
      <w:r>
        <w:rPr/>
        <w:t>、听话没有听出弦外之音。</w:t>
      </w:r>
      <w:r>
        <w:rPr/>
        <w:t>3</w:t>
      </w:r>
      <w:r>
        <w:rPr/>
        <w:t>、说话没有尊重对方，没有注意对象和场合。</w:t>
      </w:r>
      <w:r>
        <w:rPr/>
        <w:t>4</w:t>
      </w:r>
      <w:r>
        <w:rPr/>
        <w:t>、说话没有讲究方式，使对方不易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强化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下面的情境，补充小明谈话的内容。要求文明得体，清楚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考结束后，小明乘火车到北京旅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途中，邻座的小伙子拿出一瓶饮料请小明喝。小明想起学过的安全知识，于是礼貌地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到了北京，小明在某宾馆</w:t>
      </w:r>
      <w:r>
        <w:rPr/>
        <w:t>518</w:t>
      </w:r>
      <w:r>
        <w:rPr/>
        <w:t>房间住下。为了便于父母跟自己联系，以免他们担心，他用房间的电话拨通了爸爸的手机，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——————————————————————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阅读下面的文字，按要求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星期天，小林到毕升公园去玩，路上他向一位老大爷问路：“喂，老头，到毕升公园怎么走</w:t>
      </w:r>
      <w:r>
        <w:rPr/>
        <w:t>?</w:t>
      </w:r>
      <w:r>
        <w:rPr/>
        <w:t>还有多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大爷看了看小林说：“顺公路走，有一千丈：选小路走，只六百丈。”小林听了不解地说：“你这人怎么讲丈不讲里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大爷笑着说：“小同学，原来你也知道讲‘礼’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老大爷的话外之意是什么</w:t>
      </w:r>
      <w:r>
        <w:rPr/>
        <w:t xml:space="preserve">? </w:t>
      </w:r>
      <w:r>
        <w:rPr/>
        <w:t>　</w:t>
      </w:r>
      <w:r>
        <w:rPr/>
        <w:t>(2)</w:t>
      </w:r>
      <w:r>
        <w:rPr/>
        <w:t>如果你是小林，你打算怎样向老大爷问路</w:t>
      </w:r>
      <w:r>
        <w:rPr/>
        <w:t xml:space="preserve">? </w:t>
      </w:r>
      <w:r>
        <w:rPr/>
        <w:t>　</w:t>
      </w:r>
      <w:r>
        <w:rPr/>
        <w:t>3</w:t>
      </w:r>
      <w:r>
        <w:rPr/>
        <w:t>、阅读下面的文字，按要求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江西红歌”比赛，某些评委“恶俗”的话招致很多非议，如：别人唱歌是偶然跑调，你唱歌是偶尔不跑调：你要想唱歌，死路一条；你这声音怎么像卡碟了啊</w:t>
      </w:r>
      <w:r>
        <w:rPr/>
        <w:t xml:space="preserve">! </w:t>
      </w:r>
      <w:r>
        <w:rPr/>
        <w:t>　假如你是其中一位选手，面对评委这些似乎带有“人身攻击”的言论，你将如何应答，既能委婉地提示对方，不伤害对方的感情，又能维护自己的尊严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(1)</w:t>
      </w:r>
      <w:r>
        <w:rPr/>
        <w:t>示例：谢谢你，我不渴。</w:t>
      </w:r>
      <w:r>
        <w:rPr/>
        <w:t>(2)</w:t>
      </w:r>
      <w:r>
        <w:rPr/>
        <w:t>示例：爸，我到北京了，住在某宾馆</w:t>
      </w:r>
      <w:r>
        <w:rPr/>
        <w:t>518</w:t>
      </w:r>
      <w:r>
        <w:rPr/>
        <w:t>房间，你们不用担心。这是我房间的电话，有事就打这个电话找我。</w:t>
      </w:r>
      <w:r>
        <w:rPr/>
        <w:t>2</w:t>
      </w:r>
      <w:r>
        <w:rPr/>
        <w:t>、</w:t>
      </w:r>
      <w:r>
        <w:rPr/>
        <w:t>(1)</w:t>
      </w:r>
      <w:r>
        <w:rPr/>
        <w:t>你这个孩子太不懂礼貌了</w:t>
      </w:r>
      <w:r>
        <w:rPr/>
        <w:t>!(2)</w:t>
      </w:r>
      <w:r>
        <w:rPr>
          <w:rFonts w:cs="宋体;SimSun" w:ascii="宋体;SimSun" w:hAnsi="宋体;SimSun"/>
        </w:rPr>
        <w:t>“</w:t>
      </w:r>
      <w:r>
        <w:rPr/>
        <w:t>老大爷，请问到毕升公园怎么走</w:t>
      </w:r>
      <w:r>
        <w:rPr/>
        <w:t>?</w:t>
      </w:r>
      <w:r>
        <w:rPr/>
        <w:t>还有多远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有礼</w:t>
      </w:r>
      <w:r>
        <w:rPr/>
        <w:t>)</w:t>
      </w:r>
      <w:r>
        <w:rPr/>
        <w:t>貌即可</w:t>
      </w:r>
      <w:r>
        <w:rPr/>
        <w:t>)3</w:t>
      </w:r>
      <w:r>
        <w:rPr/>
        <w:t>、示例：很感谢您指出我在歌唱方面的不足，尽管在我听来有些“苛刻”。我会继续努力，扬长避短，今后再来参加这项活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7:00Z</dcterms:created>
  <dc:creator/>
  <dc:description/>
  <cp:keywords/>
  <dc:language>en-US</dc:language>
  <cp:lastModifiedBy>MC SYSTEM</cp:lastModifiedBy>
  <dcterms:modified xsi:type="dcterms:W3CDTF">2009-05-13T04:37:00Z</dcterms:modified>
  <cp:revision>0</cp:revision>
  <dc:subject/>
  <dc:title/>
</cp:coreProperties>
</file>