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 w:cs="宋体;SimSun"/>
          <w:sz w:val="44"/>
        </w:rPr>
      </w:pPr>
      <w:r>
        <w:rPr>
          <w:rFonts w:ascii="隶书" w:hAnsi="隶书" w:cs="宋体;SimSun" w:eastAsia="隶书"/>
          <w:sz w:val="44"/>
        </w:rPr>
        <w:t>初三总复习诗词迁移背诵题</w:t>
      </w:r>
    </w:p>
    <w:p>
      <w:pPr>
        <w:pStyle w:val="Normal"/>
        <w:spacing w:lineRule="exact" w:line="40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东山中学    黄亚坤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黑体;SimHei" w:hAnsi="黑体;SimHei" w:cs="宋体;SimSun" w:eastAsia="黑体;SimHei"/>
          <w:b/>
          <w:bCs/>
        </w:rPr>
        <w:t>说理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有关“学习”或“读书”方面的对联</w:t>
      </w:r>
      <w:r>
        <w:rPr>
          <w:rFonts w:eastAsia="黑体;SimHei" w:cs="宋体;SimSun" w:ascii="黑体;SimHei" w:hAnsi="黑体;SimHei"/>
          <w:b/>
          <w:bCs/>
        </w:rPr>
        <w:t>: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少壮不努力，老大徒伤悲。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两耳不闻窗外事，一心只读圣贤书。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书山有路勤为径，学海无涯苦作舟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既有惜时之意，又有劝勉努力学习之意</w:t>
      </w:r>
      <w:r>
        <w:rPr>
          <w:rFonts w:ascii="宋体;SimSun" w:hAnsi="宋体;SimSun" w:cs="宋体;SimSun"/>
        </w:rPr>
        <w:t>的诗句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莫等闲、白了少年头，空悲切。（岳飞《满江红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少壮不努力，老大徒伤悲。（《汉乐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长歌行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问渠那得清如许，为有源头活水来。（朱熹《观书有感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蕴涵哲理的诗词句</w:t>
      </w:r>
      <w:r>
        <w:rPr>
          <w:rFonts w:eastAsia="黑体;SimHei" w:cs="宋体;SimSun" w:ascii="黑体;SimHei" w:hAnsi="黑体;SimHei"/>
          <w:b/>
          <w:bCs/>
        </w:rPr>
        <w:t>: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人有悲欢离合，月有阴晴圆缺，此事古难全。</w:t>
      </w:r>
      <w:r>
        <w:rPr>
          <w:rFonts w:ascii="宋体;SimSun" w:hAnsi="宋体;SimSun" w:cs="宋体;SimSun"/>
        </w:rPr>
        <w:t>（苏轼：《水调歌头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问渠那得清如许，为有源头活水来。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朱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color w:val="000000"/>
        </w:rPr>
        <w:t>观书有感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竹外桃花三两枝，春江水暖鸭先知。（苏轼《题惠崇〈春江晚景〉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既蕴涵哲理，又有登高之意</w:t>
      </w:r>
      <w:r>
        <w:rPr>
          <w:rFonts w:eastAsia="黑体;SimHei" w:cs="宋体;SimSun" w:ascii="黑体;SimHei" w:hAnsi="黑体;SimHei"/>
          <w:b/>
          <w:bCs/>
        </w:rPr>
        <w:t>: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欲穷千里目，更上一层楼。（王之涣《登鹳雀楼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会当凌绝顶，一览众山小。（杜甫《望岳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畏浮云遮望眼，只缘身在最高层。（王安石《登飞来峰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表达雄心壮志</w:t>
      </w:r>
      <w:r>
        <w:rPr>
          <w:rFonts w:eastAsia="黑体;SimHei" w:cs="宋体;SimSun" w:ascii="黑体;SimHei" w:hAnsi="黑体;SimHei"/>
          <w:b/>
          <w:bCs/>
        </w:rPr>
        <w:t>: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僵卧孤村不自哀，尚思为国戍轮台</w:t>
      </w:r>
      <w:r>
        <w:rPr>
          <w:rFonts w:ascii="宋体;SimSun" w:hAnsi="宋体;SimSun" w:cs="宋体;SimSun"/>
        </w:rPr>
        <w:t xml:space="preserve">。（陆游《十一月四日风雨大作》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男儿何不带吴钩，收取关山五十州。（李贺《南园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骥伏枥，志在千里；烈士暮年，壮心不已。（曹操《龟虽寿》</w:t>
      </w:r>
      <w:r>
        <w:rPr>
          <w:rFonts w:ascii="宋体;SimSun" w:hAnsi="宋体;SimSun" w:cs="宋体;SimSun"/>
        </w:rPr>
        <w:t>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无私奉献之意</w:t>
      </w:r>
      <w:r>
        <w:rPr>
          <w:rFonts w:eastAsia="黑体;SimHei" w:cs="宋体;SimSun" w:ascii="黑体;SimHei" w:hAnsi="黑体;SimHei"/>
          <w:b/>
          <w:bCs/>
        </w:rPr>
        <w:t>: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落红不是无情物，化作春泥更护花。（龚自珍《己亥杂诗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采得百花成蜜后，为谁辛苦为谁甜？（罗隐《蜂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何时眼前突兀见此屋，吾庐独破受冻死亦足！（杜甫《茅屋为秋风所破歌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书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读书破万卷，下笔如有神。（杜甫：《奉赠韦左丞丈二十二韵》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烽火连三月，家书抵万金。（杜甫《春望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秃笔如山未足珍，读书万卷始神通。（苏轼：《柳氏二甥求笔迹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黑体;SimHei" w:hAnsi="黑体;SimHei" w:cs="宋体;SimSun" w:eastAsia="黑体;SimHei"/>
          <w:b/>
          <w:bCs/>
        </w:rPr>
        <w:t>亲情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友情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</w:t>
      </w:r>
      <w:r>
        <w:rPr>
          <w:rFonts w:ascii="黑体;SimHei" w:hAnsi="黑体;SimHei" w:cs="宋体;SimSun" w:eastAsia="黑体;SimHei"/>
          <w:b/>
          <w:bCs/>
        </w:rPr>
        <w:t>送别之意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海内存知己，天涯若比邻。（王勃《送杜少府之任蜀州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劝君更尽一杯酒，西出阳关无故人。（王维《送元二使安西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桃花潭水深千尺，不及汪伦送我情。（李白《赠汪伦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</w:t>
      </w:r>
      <w:r>
        <w:rPr>
          <w:rFonts w:ascii="黑体;SimHei" w:hAnsi="黑体;SimHei" w:cs="宋体;SimSun" w:eastAsia="黑体;SimHei"/>
          <w:b/>
          <w:bCs/>
        </w:rPr>
        <w:t>祝愿之意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但愿人长久，千里共婵娟。（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莫愁前路无知己，天下谁人不识君。（高适《别董大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手足情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本是同根生，相煎何太急。（曹植《七步诗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独在异乡为异客，每逢佳节倍思亲。（王维《九月九日忆山东兄弟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乡情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乡书何处达，归雁洛阳边。（王湾《次北固山下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举头望明月，低头思故乡。（李白《静夜思》）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少小离家老大回，乡音无改鬓毛衰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贺知章：《回乡偶书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爱情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春蚕到死丝方尽，蜡炬成灰泪始干。（李商隐《无题》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何当共剪西窗烛，却话巴山夜雨时。（李商隐《夜雨寄北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情若是久长时，又岂在朝朝暮暮。（秦观《鹊桥仙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爱国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人生自古谁无死，留取丹心照汗青。（文天祥《过伶仃洋》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僵卧孤村不自哀，尚思为国戍轮台</w:t>
      </w:r>
      <w:r>
        <w:rPr>
          <w:rFonts w:ascii="宋体;SimSun" w:hAnsi="宋体;SimSun" w:cs="宋体;SimSun"/>
        </w:rPr>
        <w:t xml:space="preserve">。（陆游《十一月四日风雨大作》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男儿何不带吴钩，收取关山五十州。（李贺《南园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</w:rPr>
        <w:t>三、</w:t>
      </w:r>
      <w:r>
        <w:rPr>
          <w:rFonts w:ascii="黑体;SimHei" w:hAnsi="黑体;SimHei" w:cs="宋体;SimSun" w:eastAsia="黑体;SimHei"/>
          <w:b/>
          <w:bCs/>
        </w:rPr>
        <w:t>状物</w:t>
      </w:r>
      <w:r>
        <w:rPr>
          <w:rFonts w:ascii="宋体;SimSun" w:hAnsi="宋体;SimSun" w:cs="宋体;SimSun"/>
        </w:rPr>
        <w:t>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花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梅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梅须逊雪三分白，雪却输梅一段香。（卢梅坡：《雪梅》） 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墙角数枝梅，凌寒独自开。（王安石：《梅花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黑体;SimHei" w:hAnsi="黑体;SimHei" w:cs="宋体;SimSun" w:eastAsia="黑体;SimHei"/>
          <w:b/>
          <w:bCs/>
        </w:rPr>
        <w:t>、荷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接天莲叶无穷碧，映日荷花别样红。（杨万里：《晓出净慈寺送林子方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荷才露尖尖角，早有蜻蜓立上头。（杨万里：《小池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菊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待到重阳日，还来就菊花。（孟浩然：《过故人庄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荷尽已无擎雨盖，菊残犹有傲霜枝。（苏轼：《赠刘景文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采菊东篱下，悠然见南山。（陶渊明：《饮酒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鸟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千山鸟飞绝，万径人踪灭。（柳宗元《江雪》）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春眠不觉晓，处处闻啼鸟。（孟浩然《春晓》）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气日夕佳，飞鸟相与还。（陶渊明《饮酒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草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乱花渐欲迷人眼，浅草才能没马蹄。（白居易《钱塘湖春行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种豆南山下，草盛豆苗稀。（陶渊明《归园田居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国破山河在，城春草木深。（杜甫《春望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动物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两岸猿声啼不住，轻舟已过万重山。（李白《早发白帝城》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白毛浮绿水，红掌拨清波。（骆宾王《咏鹅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竹外桃花三两枝，春江水暖鸭先知。（苏轼《惠崇〈春江晚景〉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黑体;SimHei" w:hAnsi="黑体;SimHei" w:cs="宋体;SimSun" w:eastAsia="黑体;SimHei"/>
          <w:b/>
          <w:bCs/>
        </w:rPr>
        <w:t>、山</w:t>
      </w:r>
      <w:r>
        <w:rPr>
          <w:rFonts w:ascii="宋体;SimSun" w:hAnsi="宋体;SimSun" w:cs="宋体;SimSun" w:eastAsia="黑体;SimHei"/>
          <w:b/>
          <w:bCs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会当凌绝顶，一览众山小。（杜甫《望岳》）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绿树村边合，青山郭外斜。（孟浩然《过故人庄》）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国破山河在，城春草木深。（杜甫《春望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水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桃花潭水深千尺，不及汪伦送我情。（李白《赠汪伦》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竹外桃花三两枝，春江水暖鸭先知。（苏轼《惠崇〈春江晚景〉》）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水何澹澹，山岛竦峙。（曹操《观沧海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长江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孤帆远影碧空尽，唯见长江天际流。（李白《黄鹤楼送孟浩然之广陵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潮平两岸阔，风正一帆悬。（</w:t>
      </w:r>
      <w:r>
        <w:rPr>
          <w:rFonts w:ascii="宋体;SimSun" w:hAnsi="宋体;SimSun" w:cs="宋体;SimSun"/>
        </w:rPr>
        <w:t>王湾《次北固山下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问君能有几多愁，恰似一江春水向东流。（李煜：《虞美人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黄河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白日依山尽，黄河入海流。（王之涣《登鹳雀楼》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旦辞黄河去，暮至黑山头。（《木兰诗》）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欲渡黄河冰塞川，将登太行雪满山。（李白《行路难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日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大漠孤烟直，长河落日圆。（王维《使至塞上》）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清晨入古寺，初日照高林。（常建《题破山寺后禅院》）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日依山尽，黄河入海流。（王之涣《登鹳雀楼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月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秦时明月汉时关，万里长征人未还。（王昌龄《出塞》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有悲欢离合，月有阴晴圆缺。（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明月几时有》）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我寄愁心与明月，随君直到夜郎西。（李白《闻王昌龄左迁龙标遥有此寄》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明月几时有，把酒问青天。（苏轼《水调歌头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树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绿树村边合，青山郭外斜。（孟浩然《过故人庄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枯藤老树昏鸦，小桥流水人家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沉舟侧畔千帆过，病树前头万木春。（刘禹锡《酬乐天扬州初逢席上见赠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风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相见时难别亦难，东风无力百花残。（李商隐《无题》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城阙辅三秦，风烟望五津。（王勃《送杜少府之任蜀州》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明月别枝惊鹊，清风半夜鸣蝉。（辛弃疾《西江月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云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黄鹤一去不复返，白云千载空悠悠。（崔颢《黄鹤楼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云横秦岭家何在，雪拥蓝关马不前。（韩愈《左迁蓝关示侄孙湘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黑云压城城欲摧，甲光向日金鳞开。（李贺《雁门太守行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雨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清明时节雨纷纷，路上行人欲断魂。（杜牧《清明》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夜阑卧听风吹雨，铁马冰河入梦来。（陆游《十一月四日风雨大作》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好雨知时节，当春乃发生。（杜甫《春夜喜雨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雪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欲渡黄河冰塞川，将登太行雪满山。（李白《行路难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北风卷地白草折，胡天八月即飞雪。（岑参《白雪歌送武判官归京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云横秦岭家何在，雪拥蓝关马不前。（韩愈《左迁蓝关示侄孙湘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其它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春：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国破山河在，城春草木深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杜甫：《春望》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 xml:space="preserve">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竹外桃花三两枝，春江水暖鸭先知。（苏轼：《惠崇〈春江晚景〉》）</w:t>
      </w:r>
      <w:r>
        <w:rPr>
          <w:rFonts w:ascii="宋体;SimSun" w:hAnsi="宋体;SimSun" w:cs="宋体;SimSun"/>
          <w:szCs w:val="18"/>
        </w:rPr>
        <w:t xml:space="preserve">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③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几家早莺争暖树，谁家新燕啄春泥。（白居易：《钱塘湖春行》）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黑体;SimHei" w:hAnsi="黑体;SimHei" w:cs="宋体;SimSun" w:eastAsia="黑体;SimHei"/>
          <w:b/>
          <w:bCs/>
        </w:rPr>
        <w:t>春风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风又绿江南岸，明月何时照我还。（王安石：《泊船瓜洲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野火烧不尽，春风吹又生。（白居易：《赋得古原草送别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知细叶谁裁出，二月春风似剪刀。（贺知章《咏柳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春雨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好雨知时节，当春乃发生。（杜甫：《春夜喜雨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沾衣欲湿杏花雨，吹面不寒杨柳风。（志南：《绝句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春草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乱花渐欲迷人眼，浅草才能没马蹄。（白居易：《钱塘湖春行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破山河在，城春草木深。（杜甫：《春望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春花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竹外桃花三两枝，春江水暖鸭先知。（苏轼：《惠崇《春江晚景》》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晓看红湿处，花重锦官城。（杜甫：《春夜喜雨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夏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稻花香里说丰年，听取蛙声一片〉（辛弃疾：《西江月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接天莲叶无穷碧，映日荷花别样红。（杨万里：《晓出净慈寺送林子方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力尽不知热，但惜夏日长。（白居易《观刈麦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秋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俄顷风定云墨色，秋天漠漠向昏黑。（杜甫《茅屋为秋风所破歌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古逢秋悲寂寥，我言秋日胜春朝。（刘禹锡《秋词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秋风萧瑟，洪波涌起。（曹操《观沧海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冬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千山鸟飞绝，万径人踪灭。（柳宗元：《江雪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夜来城外一尺雪，晓驾炭车碾冰辙。（白居易《卖炭翁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朔气传金柝，寒光照铁衣。（《木兰诗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颜色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红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接天莲叶无穷碧，映日荷花别样红。（杨万里：《晓出净慈寺送林子方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停车坐爱枫林晚，霜叶红于二月花。（杜牧：《山行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色满园关不住，一枝红杏出墙来。（叶绍翁：《游园不值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绿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绿树村边合，青山郭外斜。（孟浩然：《过故人庄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客路青山外，行舟绿水前。（王湾：《次北固山下》）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出江花红胜火，春来江水绿如蓝。（白居易《忆江南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青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水护田将绿绕，两山排闼送青来。（王安石：《书湖阴先生壁》）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绿树村边合，青山郭外斜。（孟浩然：《过故人庄》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客路青山外，行舟绿水前。（王湾：《次北固山下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白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北风卷地白草折，胡天八月即飞雪。（岑参《白雪歌送武判官归京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黄鹤一去不复返，白云千载空悠悠。（崔颢《黄鹤楼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日依山尽，黄河入海流。（王之涣《登鹳雀楼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黑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黑云压城城欲摧，甲光向日金鳞开。（李贺《雁门太守行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俄顷风定云墨色，秋天漠漠向昏黑。（杜甫《茅屋为秋风所破歌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满面尘灰烟火色，两鬓苍苍十指黑。（白居易《卖炭翁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黄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个黄鹂鸣翠柳，一行白鹭上青天。（杜甫《绝句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莫道不消魂，帘卷西风，人比黄花瘦。（李清照《醉花阴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黄鹤一去不复返，白云千载空悠悠。（崔颢《黄鹤楼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含“愁”</w:t>
      </w:r>
      <w:r>
        <w:rPr>
          <w:rFonts w:ascii="宋体;SimSun" w:hAnsi="宋体;SimSun" w:cs="宋体;SimSun"/>
        </w:rPr>
        <w:t xml:space="preserve"> 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抽刀断水水更流，举杯销愁愁更愁。（李白《宣州谢朓楼饯别校书叔云》） 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晓镜但愁云鬓改，夜吟应觉月光寒。（李商隐《无题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剪不断，理还乱，是离愁，别是一番滋味在心头。（李煜：《相见欢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含“酒”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金樽清酒斗十斤，玉盘珍馐直万钱。（李白《行路难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劝君更尽一杯酒，西出阳关无故人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王维：《送元二使安西》</w:t>
      </w:r>
      <w:r>
        <w:rPr>
          <w:rFonts w:cs="宋体;SimSun" w:ascii="宋体;SimSun" w:hAnsi="宋体;SimSun"/>
          <w:szCs w:val="18"/>
        </w:rPr>
        <w:t xml:space="preserve">)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开轩面场圃，把酒话桑麻。（孟浩然《过故人庄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运用典故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闲来垂钓碧溪上，忽复乘舟梦日边。（李白《行路难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东风不与周郎便，铜雀春深锁二乔。（杜牧《赤壁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怀旧空吟闻笛赋，到乡翻似烂柯人。（刘禹锡《酬乐天扬州初逢席上见赠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既运用对偶，又带数字</w:t>
      </w:r>
      <w:r>
        <w:rPr>
          <w:rFonts w:ascii="宋体;SimSun" w:hAnsi="宋体;SimSun" w:cs="宋体;SimSun"/>
        </w:rPr>
        <w:t>的诗句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水护田将绿绕，两山排闼送青来。（王安石：《书湖阴先生壁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个黄鹂鸣翠柳，一行白鹭上青天。（杜甫《绝句》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七八个星天外，两三点雨山前。（辛弃疾《西江月》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策勋十二转，赏赐百千强。（《木兰诗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有推敲修改之意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鸟宿池边树，僧敲月下门。（贾岛《题李凝幽居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风又绿江南岸，明月何时照我还。（王安石：《泊船瓜洲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矛盾心理：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可怜身上衣正单，心忧炭贱愿天寒。（白居易《卖炭翁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力尽不知热，但惜夏日长。（白居易《观刈麦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由原意演化出新意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蚕到死丝方尽，蜡炬成灰泪始干。（李商隐《无题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但愿人长久，千里共婵娟。（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色满园关不住，一枝红杏出墙来。（叶绍翁《游园不值》）</w:t>
      </w:r>
    </w:p>
    <w:p>
      <w:pPr>
        <w:pStyle w:val="Normal"/>
        <w:pBdr>
          <w:bottom w:val="single" w:sz="12" w:space="3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851" w:right="851" w:gutter="0" w:header="0" w:top="85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42:00Z</dcterms:created>
  <dc:creator/>
  <dc:description/>
  <dc:language>en-US</dc:language>
  <cp:lastModifiedBy>Lenovo User</cp:lastModifiedBy>
  <cp:lastPrinted>2004-06-21T23:16:00Z</cp:lastPrinted>
  <dcterms:modified xsi:type="dcterms:W3CDTF">2005-01-03T09:02:00Z</dcterms:modified>
  <cp:revision>0</cp:revision>
  <dc:subject/>
  <dc:title/>
</cp:coreProperties>
</file>