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中文言文实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虚词汇编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文言虚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之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一）代词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作第三人称代词，可以代人、代事、代物。代人多为第三人称，译作“他（她）（他们）”、“它（它们）”。如： ①公与之乘，战于长勺。（《曹刿论战》） ②陈胜佐之，并杀两尉。（《陈涉世家》）③ 肉食者谋之。（《曹刿论战》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有时也作第一人称，译为“我”。如：太尉苟以为可教而辱教之，又幸矣。（《上枢密韩太尉书》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二）助词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结构助词，译为“的”，有的可不译。如：①予尝求古仁人之心。（《岳阳楼记》）②小大之狱，虽不能察，必以情。（《曹刿论战》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结构助词，放在主谓之间，取消句子的独立性，不译。如： ①医之好治不病以为功。（《扁鹊见蔡桓公》）②于独爱莲之出淤泥而不染。（《爱莲说》）③臣以王吏之攻宋也，为与此同类。（《公输》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音节助词。用来调整音节，无义，一般不翻译。如： ①公将鼓之（《曹刿论战》） ②久之，目似瞑，意暇甚（《狼》）③怅恨久之（《陈涉世家》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结构助词，是宾语提前的标志。如：①何陋之有？（《陋室铭》） ②宋何罪之有？（《公输》）③而城居者未知之也。（《满井游记》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结构助词，是定语后置的标志。如：①居庙堂之高则忧其民，处江湖之远则忧其君。（《岳阳楼记》） ②北顾黄河之奔流。（《上枢密韩太尉书》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三）作动词，可译为“到”、“往”。如：吾欲之南海，何如？（《为学》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者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一）结构助词，译作“……的”“……的人”“……的事物”“……的情况”“……的原因”等，相当于名词性短语。如： ①遂率子孙荷担者三夫，叩石垦壤（《愚公移山》）②若有作奸犯科及为忠善者，宜付有司论其刑赏（《出师表》）③为之，则难者亦易矣，不为，则易者亦难矣（《为学》）④而安陵以五十里之地存者，徒以有先生也。（《唐雎不辱使命》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二）语气助词，用在主语之后表示停顿，谓语部分一般用“也”字结尾，起判断作用。如：①北山愚公者，年且九十（《愚公移山》）②诸葛孔明者，卧龙也。（《隆中对》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而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主要作连词用，可以表示以下关系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 xml:space="preserve">．并列关系，一般不译，有时可译为“又”。如：①温故而知新，可以为师矣 《（论语）十则》）②中峨冠而多髯者为东坡（《核舟记》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承接关系，可译作“就”“接着”，或不译。如：①扁鹊望桓候而还走（《扁鹊见蔡桓公》） ②尉剑挺，广起，夺而杀尉（《陈涉世家》）③环而攻之而不胜。前一个“而”就表示承接关系。《得道多助，失道寡助》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转折关系，译作“但是”“可是”“却”。如： ①而未始知西山之怪特。（《始得西山宴游记》）②予独爱莲之出淤泥而不染，濯清涟而不妖……可远观而不可亵玩焉（《爱莲说》）③欲信大义于天下，而智术浅短（《隆中对》）④环而攻之而不胜。后一个“而”字表示转折关系。《得道多助，失道寡助》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递进关系，译作“而且”“并且”或不译。如：①饮少辄醉，而年又最高，故自号曰醉翁也（《醉翁亭记》） ②学而时习之，不亦说乎（《（论语）十则》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修饰关系，可译为“地”“着”，或不译。①河曲智叟笑而止之曰（《愚公移山》）②施施而行，漫漫而游。（《始得西山宴游记》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一）代词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作第三人称代词，可译作“他（她）”“他（她）的”“他们”“他们的”“它”“它们”“它们的”。如：①择其善者而从之，其不善者而改之（《〈论语〉十则》）②人有百手，手有百指，不能指其一端（《口技》）③屠大署，恐前后受其敌（《狼》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有时也译作第一人称代词“我”。如：偶然得之，非其所乐。（《上枢密韩太尉书》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指示代词，可译为“那”、“那个”、“那些”、“那里”。如：①其人视端容寂，若听茶声然（《核舟记》）②复前行，欲穷其林（《桃花源记》） ③以勉其学者也（《墨池记》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也可译作“其中的”，后面多为数词。如： ①其一犬坐于前（《狼》）②蜀之鄙有二僧，其一贫，其一富。（《为学》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二）副词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放在句首或句中，表示疑问、猜度、反诘、愿望等语气，常和放在句末的语气词配合，可译为“大概”“或许”“恐怕”“可要”“怎么”“难道”等，或省去。①其如土石何？（《愚公移山》）②其真无马邪？其真不知马也（《 马说》）前一个“其”可译作“难道”，后一个“其”可译为“恐怕”。③安陵君其许寡人！其：可译为“可要”。（《唐雎不辱使命》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三）连词，表示假设，可译为“如果”。如：其业有不精，德有不成者，非天质之卑，则心不若余之专尔。（《送东阳马生序》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一）介词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介绍动作行为产生的原因，可译为“因为”“由于”。如：①不以物喜，不以己悲（《岳阳楼记》）②是以先帝简拔以遗陛下（前一个“以”表原因，后一个“以”表目的。）（《出师表》）③扶苏以数谏故，上使外将兵（《陈涉世家》）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介绍动作行为所凭借的条件，可译为“凭借”“按照”“依靠”等。 ①策之不以其道，食之不能尽其材（《马说》）②以残年余力，曾不能毁山之一毛（《愚公移山》） ③域民不以封疆之界，固国不以山溪之险，威天下不以兵革之利（《〈孟子〉二章》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表示动作行为的方式，可译作“把”、“拿”、“用”等。如：①屠惧，投以骨（《狼》）②遂许先帝以驱驰（《出师表》）③以人之逸，待水之劳（《峡江寺飞泉亭记》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二）连词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表示目的，相当于现代汉语里的“来”如：①意将隧入以攻其后也（《狼》）②以光先帝遗德（《出师表》）③属予作文以记之（《岳阳楼记》） ④故为之文以志（《始得西山宴游记》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表示结果，可译作“以至”‘“因而”。如： ①不宜妄自菲薄，引喻失义，以塞忠谏之路也（《出师表》）②以伤先帝之明（《出师表》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有时相当于连词“而”。如：①黔无驴，有好事者船载以入《黔之驴》②醉则更相枕以卧（《始得西山宴游记》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三）“以”还可作动词（属于实词）用，可译为“认为”。如：①先帝不以臣卑鄙，猥自枉屈（《出师表》）②魏武将见匈奴使，自以形陋。（《〈世说新语〉三则》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疑问代词，可译为“哪里”。如：且焉置土石（《愚公移山》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句末疑问语气助词，可译为“呢”。如：肉食者谋之，又何间焉（《曹刿论战》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代词，相当于“之”。如：忽啼求之，父异焉（《伤仲永》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兼词，用于动词、形容词之后，即兼有介词和代词的作用，相当于“从这里”“在那里”。如：①不复出焉（《桃花源记》）②寒暑易节，始一反焉（《愚公移山》）③夫大国，难测也，惧有伏焉（《曹判论战》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虽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连词“虽”在文言文中主要有两种用法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表示假设，可译为“即使”。如： ①虽千里弗敢易也，岂止五百里哉（《唐雎不辱使命》） ②虽乘奔御风，不以疾也（《三峡》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表示转折，可译为“虽然”。如：故余虽愚，卒获有所闻（《送东阳马生序》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、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一）代词，起指示作用，译作“这样”“如此”。如：①父利其然也（《伤仲永》）②谓为信然。（《隆中对》） ③然后知是山之特立。（《始得西山宴游记》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二）连词，表转折关系，译作“然而”“但是”等。如：①然足下卜之鬼乎（《陈涉世家》）②然志犹未已。（《隆中对》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三）语气助词，分三种情况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用在形容词之后，作为词尾，译作“……地”。如：杂然相许（《愚公移山》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用于词尾，译作“……的样子”。如：①临川之城东，有地隐然而高。（《墨池记》）②望之蔚然而深秀者。（《醉翁亭记》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用于句尾，常与“如”“若”连用，构成“如…… 然”“若……然”格式，相当于“……的样子”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好像……似的”。如：其人视端容寂，若听茶声然（《核舟记》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、乃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一）作副词。有三种情况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表示动作在时间上的承接，译作“才”。如：①断其喉，尽其肉，乃去。（《狼》）②太丘舍去，去后乃至。（《〈世说新语〉三则》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表示动作在时间上的承接，译作“就”。如：乃诈称公子扶苏、项燕，从民欲也。（《陈涉世家》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表示出人意料，译作“竟”“竟然”。如：问今是何世，乃不知有汉，无论魏晋。（《桃花源记》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用于判断动中，相当于“是”“就是”。如：当立者乃公子扶苏。（《陈涉世家》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二）作连词，表示前后的衔接或转折，可译为“于是”。如：①乃入吴寻二陆。（《周处》）②乃重修岳阳楼。（《岳阳楼记》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三）作代词，译为“你、你的”。如：王师北定中原日，家祭无忘告乃翁。（《示儿》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、于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介词“于”的主要用法有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表示动作发生的处所、时间，译作“在”“从”。如： ①公与之乘，战于长勺（《曹刿论战》） ②子墨子闻之，起于鲁（《公输》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表示动作的对象，译作“向”“对”“同”“给”“到”等。如：①操蛇之神闻之，惧其不已也，告之于帝（《愚公移山》）②贫者语于富者曰（《为学》） ③每与臣论此事，未尝不叹息痛恨于桓、灵也（《出师表》） ④故天将降大任于是人也（《〈孟子〉二章》）⑤况仁人庄士之遗风余思，被于来世者何如哉（《墨池记》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楷体;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eastAsia="仿宋_GB2312" w:cs="宋体;SimSun"/>
    </w:rPr>
  </w:style>
  <w:style w:type="character" w:styleId="Style11">
    <w:name w:val="默认段落字体"/>
    <w:qFormat/>
    <w:rPr/>
  </w:style>
  <w:style w:type="character" w:styleId="CharChar31">
    <w:name w:val=" Char Char3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1">
    <w:name w:val=" Char Char1"/>
    <w:basedOn w:val="Style11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CharChar">
    <w:name w:val=" Char Char"/>
    <w:basedOn w:val="Style11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Large">
    <w:name w:val="larg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Oblogtext">
    <w:name w:val="oblog_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简单回函地址"/>
    <w:basedOn w:val="Normal"/>
    <w:qFormat/>
    <w:pPr/>
    <w:rPr/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Calibri"/>
      <w:kern w:val="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 Unicode MS" w:hAnsi="Arial Unicode MS" w:eastAsia="Courier New" w:cs="Courier New"/>
      <w:sz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">
    <w:name w:val="1"/>
    <w:basedOn w:val="Normal"/>
    <w:next w:val="Style14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Web">
    <w:name w:val="普通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</w:rPr>
  </w:style>
  <w:style w:type="paragraph" w:styleId="Style15">
    <w:name w:val="日期"/>
    <w:basedOn w:val="Normal"/>
    <w:next w:val="Normal"/>
    <w:qFormat/>
    <w:pPr>
      <w:spacing w:lineRule="auto" w:line="240"/>
      <w:textAlignment w:val="auto"/>
    </w:pPr>
    <w:rPr>
      <w:kern w:val="2"/>
    </w:rPr>
  </w:style>
  <w:style w:type="paragraph" w:styleId="Style16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3">
    <w:name w:val="正文文本缩进 3"/>
    <w:basedOn w:val="Normal"/>
    <w:qFormat/>
    <w:pPr>
      <w:spacing w:lineRule="exact" w:line="320"/>
      <w:ind w:firstLine="420"/>
      <w:textAlignment w:val="auto"/>
    </w:pPr>
    <w:rPr>
      <w:rFonts w:ascii="华文楷体" w:hAnsi="华文楷体" w:eastAsia="华文楷体" w:cs="宋体;SimSun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5:29:00Z</dcterms:created>
  <dc:creator/>
  <dc:description/>
  <cp:keywords/>
  <dc:language>en-US</dc:language>
  <cp:lastModifiedBy>MC SYSTEM</cp:lastModifiedBy>
  <dcterms:modified xsi:type="dcterms:W3CDTF">2009-05-03T15:29:00Z</dcterms:modified>
  <cp:revision>0</cp:revision>
  <dc:subject/>
  <dc:title/>
</cp:coreProperties>
</file>