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中考考点梳理十八：文言散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解读考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课标对文言文阅读提出的目标是：“阅读浅易文言文，能借助注释和工具书理解基本内容。”根据这一要求，中考文言文阅读材料的选取必须符合“浅易”这一标准。就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各地中考命题的实际看，一半以上考区的文言文阅读取材于课文，其中《邹忌讽齐王纳谏》《桃花源记》《送东阳马生序》选用率最高。有近三分之一的考区从课外选材。还有的考区课内外兼顾，即一段课内，一段课外。根据笔者手头的试卷资料来看，比较阅读这一考查形式颇受各地命题者的青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从阅读的终极目的考虑，从课外选材，能更有效地检测出考生真正的文言文阅读能力。课外文言文阅读中的疑难字词，命题人一般会在文后作出简明的注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用作比较的语段，内容或写法上大多具有一定的相关性。这样，才能进行同中求异、异中求同的比较。比较大多从这三个角度切入：比较选段的人物，比较选段的思想感情，比较选文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题型分析及解题方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中考文言散文阅读主要考查这样几项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正确划分朗读节奏并断句。一般来说，主谓之间应该有停顿，句首领起全句的语气词后应该有停顿，几个连动的成分之间也应该有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常见实词在文中的意义。文言实词的考查，最常见的命题形式是，指定文中若干个词让考生作解释。要求解释的词，一般为常见实词，通假字、一词多义、古今异义、词类活用等，往往是命题的重点，当然也应该成为同学们备考的重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常见虚词在文中的用法。初中阶段应掌握的常用文言虚词有“之”“于”“而”“以”“其”“为”“乃”“焉”等，我们要根据这些文言虚词的不同用法，结合例句进行归类积累，在此基础上才能有把握地完成虚词题。同学们不妨通过卡片的形式，识记常见文言虚词的意义和用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并翻译文中句子。理解并翻译文中的句子，是各地中考文言文阅读的必考题。文言翻译的标准是三个字：信、达、雅。对于初中毕业生而言，能达到前两个标准“信”（准确无误）和“达”（通顺流畅）就很不错了。因为中考要求文言翻译要直译，讲究字字落实，特别是对关键词语的理解、特殊句式的判断要求较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归纳内容要点。属于文意把握题，考查你是否从整体上读懂了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文章的思想观点或写作手法作出自己的评判。解答评判类题目，首先要旗帜鲜明地摆出自己的看法：是肯定，还是否定，是提倡，还是批判，或者是一分为二辩证地看。要明明白白地写出来，如“我认为……是不对的”“我认为……值得提倡”等。其次，要从不同方面或从正反两个方面表述理由，这一层尤为重要，因为现在不少开放性题目的“评分标准”中都有“言之成理即可”之类的话，换言之，观点、意见可以不同，但一定要持之有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拓展迁移。就是从阅读材料出发，联想、延伸到与之相关的话题、观点、材料等，提出解决问题的办法。其考查的着重点是知识积累及运用所学知识解决问题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例题透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 阅读下面一篇文言文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柳先生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陶渊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赞曰：黔娄之妻有言：“不戚戚于贫贱，不汲汲于富贵。”其言兹若人之俦乎？衔觞赋诗，以乐其志。无怀氏之民欤？葛天氏之民欤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选自人教版《义务教育课程标准实验教科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语文》八年级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下列各组句子中划线词意思、用法完全相同的一项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期：造饮辄尽，期在必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与人期行，相委而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曾：既醉而退，曾不吝情去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曾不若孀妻弱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亲：亲旧知其如此，或置酒而招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故人不独亲其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萧然：环堵萧然，不蔽风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满目萧然，感极而悲者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用现代汉语翻译以下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好读书，不求甚解；每有会意，便欣然忘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戚戚于贫贱，不汲汲于富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下面句子内容，用生动形象的语言把五柳先生的衣食志趣再现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环堵萧然，不蔽风日；短褐穿结，箪瓢屡空，晏如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湖北恩施州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读书，不过分在字句上下工夫；每当对书中意旨有所领会的时候，就高兴得连饭也忘了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为贫贱而忧愁，不热衷于发财做官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示例：挡不住风雨的简陋居室冷清寂寞，破旧不堪的粗布短衣补丁无数，常常空空如也的锅碗瓢盆一贫如洗，但他却安然自若，不改己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透视：陶渊明是我国东晋大诗人、散文家，我们已读过他的《归园田居》，还学了他的散文名篇《桃花源记》。《五柳先生传》是陶渊明托名五柳先生写的自传，我们从中可以体会到五柳先生的性格志趣及其淡泊名利、安贫乐道的生活态度，体会到他朴素、洗练、自嘲、自赏的语言风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考查一词多义。加点词意思、用法完全相同的一项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“曾”用在“不”之前，加强否定的语气，“曾不”相当于“竟不”。选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“期在必醉”的“期”是期望的意思；“与人期行”的“期”，意思是“约定时日”，成语“不期而遇”的“期”也是这个意思。选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，“亲旧”的“亲”，是名词，意思是亲戚；“亲其亲”的前一个“亲”带了宾语“其亲”（他的亲人），所以是动词。选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，“环堵萧然”的“萧然”，意思是空寂；“满目萧然”的“萧然”，意思是萧条冷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句子翻译，这是每篇文言文阅读都要问津的。本题所选两个句子很有特色，都能展示传主精神风貌、思想性格、人生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属于文意把握题。应在全面理解第一段意思的基础上回答。文中的关键词句是“好读书”“性嗜酒”“短褐穿结，箪瓢屡空，晏如也”“著文章”，这四个方面不应该有遗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涉及句意理解、人物形象分析，难点在于“用生动形象的语言”再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失误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 阅读文言文《邹忌讽齐王纳谏》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邹忌讽齐王纳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战国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加点的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朝服衣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妻之美我者，私我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中划线词的意思相同的一项是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邹忌修八尺有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乃重修岳阳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窥镜而自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下视其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之蔽甚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重岩叠嶂，隐天蔽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皆朝于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朝而往，暮而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下面句子翻译成现代汉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期年之后，虽欲言，无可进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课文内容理解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文先写邹忌在与徐公比美的过程中悟出直言不易的道理，接着写邹忌以 　　　　设喻讽谏齐王，最后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及其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邹忌成功说服齐王纳谏的方式，对我们今天的人际交往有着怎样的启示？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湖北襄樊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穿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偏爱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 xml:space="preserve">．满一年以后，就是想进谏，也没有什么可说的了。或：一年以后，就是想说，也没有什么可进谏的了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切身经历 齐王纳谏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启示：我们说话要注意对象，要讲究方式方法，要委婉得体。或：我们在劝说他人时力求语言委婉，用语得体，充分尊重被劝说者，使之受到启发、明白道理，从而愉快地接受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分析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解释实词的意义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考查一词多义，这两题的完成，都得遵循一个基本原则，那就是“词不离句”，一定要结合上下文来确定加点词在句中的意思，如果孤立片面地理解某个词语，往往会出现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考查句子翻译，“虽欲言”的“虽”，不少同学受现代汉语的影响会错误地翻译为“虽然”。其实，文言文中的“虽”，好多情况下表示的不是转折，而是假设，本句中的“虽”也是如此，应该翻译成“即使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是道拓展迁移题，要做到由此及彼，即由邹忌成功的案例推广到我们今天的人际交往。《邹忌讽齐王纳谏》这篇文章之所以动人，其中一个重要原因，是它那委婉讽喻的进谏方法。这样关系国家命运的大事，邹忌并没有板起面孔，摆出义正辞严的态度，而是以与徐公比美、妻妾评议之闺房琐事引出。这种设喻的技巧，生动亲切，娓娓动听，饶有情趣，值得我们借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提升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Ⅰ中考试题精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阅读下面文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节选自《送东阳马生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划线词在文中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余幼时即嗜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录毕，走送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媵人持汤沃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是人多以书假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盖余之勤且艰若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者对“同舍生”的豪华生活毫不羡慕的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从哪三个方面写了自己学习的经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读了上文，你得到了哪些启示？（答出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安徽省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阅读下面文段，按要求答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嗟夫□予尝求古仁人之心□或异二者之为□何哉□不以物喜，不以己悲；居庙堂之高则忧其民；处江湖之远则忧其君。是进亦忧，退亦忧。然则何时而乐耶？其必曰“先天下之忧而忧，后天下之乐而乐”乎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谁与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划线的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薄暮冥冥（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会于此（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和景明（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以物喜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下列句子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则岳阳楼之大观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微斯人，吾谁与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给文中画线句子加上标点。（依次标在下面的方格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岳阳楼记》中有很多脍炙人口的成语，譬如形容景色和事物多种多样，非常壮观的“ 　　　　”；形容心境开阔，精神愉快的“　　　　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根据上句，联系《醉翁亭记》《桃花源记》《小石潭记》中的一篇所描写的景物特点写出下句，使之成为一组对偶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上句：岳阳楼壮美雄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下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则链接材料与《岳阳楼记》所表现的胸怀抱负有什么内在联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相关链接】范仲淹二岁而孤，家贫无依。少有大志，每以天下为己任，发愤苦读，或夜昏怠，辄以水沃面；食不给，啖粥而读。既仕，每慷慨论天下事，奋不顾身。乃至被谗受贬，由参知政事谪守邓州。仲淹刻苦自励，食不重肉，妻子衣食仅自足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湖南长沙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阅读孟子《得道多助，失道寡助》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划线的词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委而去之（ ）（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戚畔之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“以”字的用法，不相同的一项是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固国不以山溪之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天下之所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寡人以五百里之地易安陵（《唐雎不辱使命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属予作文以记之（《岳阳楼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语句的朗读节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威天下不以兵革之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城非不高也，池非不深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助之至，天下顺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人和”在文中的含义是什么？请你结合历史或现实，再举出一个相关的事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含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事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广西百色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阅读下文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桃花源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陶渊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晋太元中，武陵人捕鱼为业。缘溪行，忘路之远近。忽逢桃花林，夹岸数百步，中无杂树，芳草鲜美，落英缤纷。渔人甚异之。复前行，欲穷其林。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既出，得其船，便扶向路，处处志之。及郡下，诣太守，说如此。太守即遣人随其往，寻向所志，遂迷，不复得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南阳刘子骥，高尚士也，闻之，欣然规往。未果，寻病终。后遂无问津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作者陶渊明是东晋时期著名诗人，《 　　　　》是他的著名诗作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划线词在句中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阡陌交通（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便要还家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陶渊明在《桃花源诗》中有“嬴氏乱天纪，贤者避其世”的诗句，文中哪句话与其表达的意思相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生活的时代，赋役繁重，战乱纷起，但文中描绘的却是另外一番图景，这寄寓了他什么样的愿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是一篇流传千古的美文，作者在文中用简练的文字写出了桃花林的绝美景色。请你用自己的语言形象地将桃花林的美景描绘出来。（至少运用一种修辞手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吉林省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五）阅读下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曹刿论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选自《左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划线词语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何间焉 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惠未徧 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神弗福也 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牺牲玉帛 牺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四项中，划线虚词的意义和用法相同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以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以物喜，不以己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大之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四时之景不同，而乐亦无穷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战于长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客之美我者，欲有求于我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登轼而望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后知生于忧患，而死于安乐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下列句子翻译成现代汉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衣食所安，弗敢专也，必以分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忠之属也。可以一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鼓作气，再而衰，三而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齐军重兵压境，曹刿问“何以战”，鲁庄公前两次回答被曹刿否定，答到“小大之狱，虽不能察，必以情”，曹刿说：“可以一战。”从曹刿与鲁庄公问答的过程中，你认识到他们各是怎样的人？请用简要的语言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曹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鲁庄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江苏淮安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六）阅读下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秦王色挠，长跪而谢之曰：“先生坐！何至于此！寡人谕矣：夫韩、魏灭亡，而安陵以五十里之地存者，徒以有先生也。” （节选自《唐雎不辱使命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面句中划线的词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不错意也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跪而谢之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划线字意思完全相同的一项是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秦王使人谓安陵君曰 ②太守谓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秦王不悦 ②俟其欣悦，则又请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安陵君其许寡人 ②潭中鱼可百许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愿终守之 ②愿借子杀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翻译下面两个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王加惠，以大易小，甚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韩、魏灭亡，而安陵以五十里之地存者，徒以有先生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自古至今，像唐雎一样“不辱使命”的外交人才还有许多。试举一例，用一句话概括其主要事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江苏徐州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七）阅读《鱼我所欲也》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的朗读停顿不正确的一项是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使人之所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莫甚于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生而有不用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之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失其本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为所识穷乏者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而为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划线词的意义完全相同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舍鱼而取熊掌者也 ②屋舍俨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是故所欲有甚于生者 ②同舍生皆被绮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是亦不可以已乎 ②然胡不已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万钟于我何加焉 ②庄子与惠子游于濠梁之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划线的字不是通假字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则凡可以辟患者何不为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宫室之美，妻妾之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乡为身死而不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万钟则不辩礼义而受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现代汉语写出下面句子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独贤者有是心也，人皆有之，贤者能勿丧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蹴尔而与之，乞人不屑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的中心论点是什么？请结合具体实例，谈谈作者是运用什么论证方法（谈一种即可）来证明文章的中心论点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湖南益阳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八）阅读《出师表》选段和《中国古代寓言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晏子之御》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甲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晏子为齐相，出。其御①之妻从门间而窥。其夫为相御，拥大盖，策驷马②，意气扬扬，甚自得也。既而归，其妻请去③。夫问其故。妻曰：“晏子长不满六尺，身相④齐国，名显诸侯。今者妾观其出，志念⑤深矣，常有以自下⑥者。今子长八尺，乃为人仆御。然子之意，自以为足。妾是以求去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其后夫自损抑⑦。晏子怪而问之，御以实对⑧。晏子荐以为大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御：马夫。②驷马：四匹马拉的车。③去：离开。这里指离婚。④相：担任国相。⑤志念：志向和思考的东西。⑥自下：谦虚。⑦自损抑：克制自己，保持谦卑。⑧对：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短语。（任选四个作答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拔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裨补阙漏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优劣得所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意气扬扬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名显诸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现代汉语写出下面两个句子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军向宠，性行淑均，晓畅军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者妾观其出，志念深矣，常有以自下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理解和分析有误的一项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文是奏章，是典型的事实论证的写法，思路严密，直截了当，让人容易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文是寓言，简短精练，含义深刻，含蓄地表明观点、说明道理，说服力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文乃出师伐魏前所作，作者表达了感念先帝知遇之恩、忠于刘氏父子的真挚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文非常细腻地叙述了一个故事，虽鲜明生动，但读者难以把握作者的真实意图。用这样的手法推荐国家大臣，似乎也不够慎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诸葛亮和晏子都是古代名相，结合选段，用自己的话说说他们选用人才的标准有何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江苏常州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九）阅读甲、乙两则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刘禹锡《陋室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孔子曰：“吾死之后，则商①也日益②，赐也日损③。”曾子曰：“何谓也？”子曰：“商好与贤己者④处，赐好说⑤不若己者。不知其子，视⑥其父；不知其人，视其友。”故曰：“与善人居，如入芝兰之室，久而不闻其香，即与之化⑦矣。与不善人居，如入鲍鱼之肆⑧，久而不闻其臭，亦与之化矣。丹之所藏者赤，漆之所藏者黑。是以君子必慎其所与处者焉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王肃《孔子家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“商”和下文的“赐”皆为孔子弟子。②益：长进。③损：减损。④贤己者：比自己贤良的人。⑤说：谈论。⑥视：看，比照。⑦化：融合。⑧鲍鱼之肆：卖咸鱼的店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的画线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谈笑有鸿儒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案牍之劳形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以君子必慎其所与处者焉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《古汉语词典》中，“日”字有以下几个义项。请根据语境判断哪一个义项最适合乙段“则商也日益”一句中的“日”字。（只需填序号）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日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白天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日子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天，一天天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下列句子翻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斯是陋室，惟吾德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商好与贤己者处，赐好说不若己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简答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乙】段中的“芝兰之室”，后人常用来喻指贤士居所。【甲】段中的“陋室”以及文中提到的“ 　　　　　”和“　　　　　”都称得上是“芝兰之室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甲】段“谈笑有鸿儒，往来无白丁”，【乙】段“不知其人，视其友”，“丹之所藏者赤，漆之所藏者黑”等，涉及的都是“交朋友”的话题。在“交朋友”方面你有怎样的个性化感悟？请联系文段内容自选角度具体谈谈你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福建厦门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）阅读下面甲、乙两段文字，完成</w:t>
      </w:r>
      <w:r>
        <w:rPr>
          <w:rFonts w:cs="宋体;SimSun" w:ascii="宋体;SimSun" w:hAnsi="宋体;SimSun"/>
          <w:szCs w:val="21"/>
        </w:rPr>
        <w:t>1~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甲】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（选自《陈太丘与友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郭伋始至行部①，到西河美稷②，有童儿数百，各骑竹马，道次迎拜。伋问：“儿曹何自远来？”对曰：“闻使君到，喜，故来奉迎。”伋辞谢之。及事讫，诸儿复送至郭外，问“使君何日当还”。伋请别驾从事③，计日告之。行部既还，先期一日，伋为违信于诸儿，遂止于野亭④，须期乃入。其为人若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郭伋传》，略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郭伋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始至行部：郭伋刚担任并州牧，首次出巡。行部，出巡。②西河美稷：地名。③别驾从事：部下官吏。④野亭：郊野外的亭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划线词语的解释不正确的一项是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丘舍去（舍弃、丢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则是无信（不讲信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及事讫（完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期一日（约定的日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句子中划线虚词的意义和用法相同的一项是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相委而去 ②杂然而前陈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计日告之 ②传一乡秀才观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遂止于野亭 ②骈死于槽枥之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其为人若此 ②安陵君其许寡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客问元方：“尊君在不？”答曰：“待君久不至，已去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段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文告诉了我们一个同样的道理：　　　　　　　　。但从选材角度看，甲文选取的是　　友人“无信”“无礼”的反面例子，乙文选取的是的正面例子；从表达方式看，甲文侧重，乙文侧重叙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甲、乙两文的故事中，你还得到了哪些新的启示？（就一个或两个故事来谈均可，至少两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湖北潜江等地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一）比较阅读下面两段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甲】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邹忌讽齐王纳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景公好弋，使烛邹主鸟而亡之，公怒，诏吏欲杀之。晏子曰：“烛邹有罪三，请数之以其罪而杀之。”公曰：“可。”于是召而数之公前。曰：“烛邹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汝为吾君主鸟而亡之，是罪一也；使我君以鸟之故而杀人，是罪二也；使诸侯闻之，以吾君重鸟而轻士，是罪三也。数烛邹罪毕，请杀之。”公曰：“勿杀，寡人闻命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《晏子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晏子谏杀烛邹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的句子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今齐地方千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查《古汉语常用字字典》，“数”有三种读音，并有若干不同义项。一读“</w:t>
      </w:r>
      <w:r>
        <w:rPr>
          <w:rFonts w:cs="宋体;SimSun" w:ascii="宋体;SimSun" w:hAnsi="宋体;SimSun"/>
          <w:szCs w:val="21"/>
        </w:rPr>
        <w:t>shǔ”</w:t>
      </w:r>
      <w:r>
        <w:rPr>
          <w:rFonts w:ascii="宋体;SimSun" w:hAnsi="宋体;SimSun" w:cs="宋体;SimSun"/>
          <w:szCs w:val="21"/>
        </w:rPr>
        <w:t>，义项有：①作动词，计算。②作动词，列举。二读“</w:t>
      </w:r>
      <w:r>
        <w:rPr>
          <w:rFonts w:cs="宋体;SimSun" w:ascii="宋体;SimSun" w:hAnsi="宋体;SimSun"/>
          <w:szCs w:val="21"/>
        </w:rPr>
        <w:t>shù”</w:t>
      </w:r>
      <w:r>
        <w:rPr>
          <w:rFonts w:ascii="宋体;SimSun" w:hAnsi="宋体;SimSun" w:cs="宋体;SimSun"/>
          <w:szCs w:val="21"/>
        </w:rPr>
        <w:t>，义项有：①表事物的数目。②作名词，规律，气数。三读“</w:t>
      </w:r>
      <w:r>
        <w:rPr>
          <w:rFonts w:cs="宋体;SimSun" w:ascii="宋体;SimSun" w:hAnsi="宋体;SimSun"/>
          <w:szCs w:val="21"/>
        </w:rPr>
        <w:t>shuò”</w:t>
      </w:r>
      <w:r>
        <w:rPr>
          <w:rFonts w:ascii="宋体;SimSun" w:hAnsi="宋体;SimSun" w:cs="宋体;SimSun"/>
          <w:szCs w:val="21"/>
        </w:rPr>
        <w:t>，其义：多次。根据以上义项，请写出“请数之以其罪而杀之”中“数”的读音与词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读音： 词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几组句子中划线词的意思完全相同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时而间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间力拉崩倒之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诚知不如徐公美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诚危急存亡之秋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皆以美于徐公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骈死于槽枥之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烛邹主鸟而亡之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欲之南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下面句子翻译成现代汉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群臣吏民能面刺寡人之过者，受上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诸侯闻之，以吾君重鸟而轻士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两段选文都表现了进谏者的机智善辩，但又各有不同。甲文劝谏的目的是为了使齐威王 ，以富国强民；乙文晏子劝谏的目的是为了让景公 ，以免落下“爱鸟轻人”的罪名。甲文邹忌进谏时采用了的方法说服齐王，乙文晏子进谏时采用的方法，使景公明白了事情的荒谬以及后果　　　　　　的严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湖北黄石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二）阅读下面两个文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甲文】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节选自《曹刿论战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文】宋公及楚人战与泓①。宋人既成列，楚人未既②济③。司马④曰：“彼众我寡，及其未既济也，请击之。”公曰：“不可。”既济而未成列，又以告。公曰：“未可。”既陈⑤而后击之，宋师败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节选自《子鱼论战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泓：泓水。②既：尽，完了。③济：渡过。④司马：统帅军队的最高长官，这里指子鱼。⑤陈：同“阵”，摆好阵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划线词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将鼓之（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宋人既成列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视其辙，登轼而望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彼众我寡，及其未既济也，请击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原文语句答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甲文中“齐师败绩”是因为鲁国抓住了发动进攻的时机： 　　　　　、 　　　　　。乙文中“宋师败绩”是因为宋公错失了发动进攻的时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　　　　　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　　　　　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福建三明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三）阅读下面两篇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甲）湖心亭看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张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乙）满井游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袁宏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燕地寒，花朝节后，余寒犹厉。冻风时作，作则飞沙走砾。局促一室之内，欲出不得。每冒风驰行，未百步辄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夫不能以游堕事，潇然于山石草木之间者，惟此官也。而此地适与余近，余之游将自此始，恶能无纪？己亥之二月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划线的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其姓氏，是金陵人，客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日，更定矣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冻风时作，作则飞沙走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而此地适与余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各句节奏划分不正确的一项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湖中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鸟声俱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强饮三大白而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倩女之 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髻鬟之始掠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毛羽鳞鬣之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皆有喜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文中画横线的句子翻译成白话文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莫说相公痴，更有痴似相公者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始知郊田之外未始无春，而城居者未之知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两篇写景散文皆情景交融，自然成章，毫无雕琢之感。甲文写出了雪后西湖之景 的特点；乙文则表现了满井早春 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、乙两文在写景的同时，都抒发了作者独特的感受。说说你从这两篇文章中分别读出了作者怎样的心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湖南常德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四）阅读下面甲、乙两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甲】送东阳马生序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今诸生学于太学，县官日有廪稍之供，父母岁有裘葛之遗，无冻馁之患矣；坐大厦之下而诵诗书，无奔走之劳矣；有司业、博士为之师，未有问而不告、求而不得者也。凡所宜有之书，皆集于此，不必若余之手录、假诸人而后见也。其业有不精、德有不成者，非天质之卑，则心不若余之专耳，岂他人之过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东阳马生君则，在太学已二年，流辈甚称其贤。余朝京师，生以乡人子谒余，撰长书以为贽，辞甚畅达；与之论辨，言和而色夷。自谓少时用心于学甚劳，是可谓善学者矣。其将归见其亲也，余故道为学之难以告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黄生借书说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袁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黄生允修借书，随园主人（作者）授以书而告之曰：“……予幼好书，家贫难致。有张氏藏书甚富，往借不与，归而形诸梦，其切如是。故有所览，辄省记。通籍（做官）后，俸去书来，落落（堆积）大满，素蟫（书中蠹虫）灰丝，时蒙卷轴，然后叹借者之用心专，而少时之岁月为可惜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今黄生贫类予，其借书亦类予。惟予之公（同人共用）书与张氏之吝书，若不相类。然则予固不幸而遇张乎？生固幸而遇予乎？知幸与不幸，则其读书也必专，而其归书也必速。为一说，使与书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语句中划线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县官日有廪稍之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撰长书以为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之论辨，言和而色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借书亦类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甲文中哪一语句的“诸”字与乙文中“归而形诸梦”的“诸”字的意义、用法相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这一语句是“ 　　　　　　　　　　　　　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业有不精、德有不成者，非天质之卑，则心不若余之专耳，岂他人之过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予幼好书，家贫难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与延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作者借到书“手录”，乙文作者借不到书“形诸梦”，这表现了他们怎样的共同心态？两文写作意图的共同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马生或黄生，读到前辈的赠文，你心中会涌起哪些感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江苏扬州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五）阅读【甲】【乙】两段选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甲】陈胜者，阳城人也，字涉。吴广者，阳夏人也，字叔。陈涉少时，尝与人佣耕，辍耕之垄上，怅恨久之，曰：“苟富贵，无相忘。”佣者笑而应曰：“若为佣耕，何富贵也？”陈涉太息曰：“嗟乎！燕雀安知鸿鹄之志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世元年七月，发闾左適戍渔阳九百人，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马援①字文渊，扶风茂陵人也。援年十二而孤，少有大志，诸兄奇之。后转游陇汉间，常谓宾客曰：“丈夫为志，穷当益坚，老当益壮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初，援军还，将至，故人多迎劳之。平陵人孟冀，名有计谋，于坐贺援。援谓之曰：“吾望子有善言，反同众人邪②？昔伏波将军路博德开置七郡③，裁封数百户；今我微劳，猥④享大县，功薄赏厚，何以能长久乎？先生奚用相济⑤？”冀曰：“愚不及。”援曰：“方今匈奴、乌桓尚扰北边，欲自请击之。男儿当死于边野，以马革裹尸还葬耳，何能卧床上在儿女手中邪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冀曰：“确为烈士，当如此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马援：东汉名将。②反同众人邪：反而同众人一样（来吹捧我）吗？③开置七郡：开拓疆土，增设了七郡。④猥：说话人表示谦卑的词。⑤奚用相济：用什么来帮助（我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划线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会天大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天下唱，宜多应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援谓之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确为烈士，当如此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划线词意思、用法相同的一项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佣者笑而应曰／足肤皲裂而不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又间令吴广之次所旁丛祠中／欲自请击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立者乃公子扶苏／问今是何世，乃不知有汉，无论魏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男儿当死于边野／又留蚊于素帐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解释【甲】文中画线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发闾左適戍渔阳九百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【甲】文中陈胜、吴广为了鼓动人心、树立威信，做了哪两件事？请用四字短语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一件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件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【甲】【乙】两段选文内容理解有误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会天大雨，道不通，度已失期。失期，法皆斩。”既说明秦王朝法律苛酷，也点明了起义爆发的直接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陈胜、吴广决定假称扶苏、项燕的队伍，是为了让起义得到多方面的支持和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孟冀祝贺马援得胜还朝反被责备的原因是：孟冀坐在座位上，对马援缺少应有的尊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马援将自己与路博德相比，认为自己功劳少封赏多，由此可看出他不居功自傲，非常谦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【甲】文段中的陈胜和【乙】文段中的马援虽然生活时代不同，人生经历不同，但他们身上却有着共同的精神品质。请你根据选文内容作简要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两人共同的精神品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云南昆明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六）比较阅读下面篇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甲】一屠晚归，担中肉尽，止有剩骨。途中两狼，缀行甚远。屠惧，投以骨。一狼得骨止，一狼仍从。复投之，后狼止而前狼又至。骨已尽矣，而两狼之并驱如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屠大窘，恐前后受其敌。顾野有麦场，场主积薪其中，苫蔽成丘。屠乃奔倚其下，弛担持刀。狼不敢前，眈眈相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狼亦黠矣，而顷刻两毙，禽兽之变诈几何哉？止增笑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两牧竖①入山至狼穴，穴中有小狼二。谋分捉之，各登一树，相去数十步。少顷，大狼至，入穴失子，意甚仓皇。竖于树上扭小狼蹄、耳，故令嗥；大狼闻声仰视，怒奔树下，号且爬抓。其一竖又在彼树致小狼鸣急。狼闻声四顾，始望见之；乃舍此趋彼，跑②号如前状。前树又鸣，又转奔之。口无停声，足无停趾，数十往复，奔渐迟，声渐弱；既而奄奄③僵卧，久之不动。竖下视之，气已绝矣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选自《聊斋志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牧竖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牧竖：牧童。竖，童仆。②跑：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，兽类用足扒土。同“刨”。③奄奄：气息微弱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每组句子中，划线字的意思完全相同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狼之并驱如故／故令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目似瞑，意暇甚／意甚仓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狼不敢前／跑号如前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去数十步／一狼径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现代汉语翻译文中画线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禽兽之变诈几何哉？止增笑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竖下视之，气已绝矣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较阅读【甲】【乙】两文，下面赏析有错误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文主要表现狼的贪婪、凶残、狡诈和愚蠢；乙文则从大狼身上体现伟大的母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乙两文在刻画狼时，都运用了动作和神态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文表现狼的狡诈时主要写两狼配合，一明一暗地“诱敌”；乙文中开篇写“谋分捉之”，以下从狼的侧面处处体现了“谋”的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文的语言都简练而生动，都运用了比喻和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同是人与狼的较量，屠户与牧竖对狼的做法，你更赞同哪一种？为什么？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四川眉山市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专项模拟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阅读下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伤仲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句中划线的“之”，跟“邑人奇之”的“之”指代内容相同的一项是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忽啼求之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传一乡秀才观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借旁近与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余闻之也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课文中的话介绍方仲永才能发展变化的三个阶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五岁之时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十二三岁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十岁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下列句子翻译成现代汉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异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邑人奇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泯然众人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方仲永由天资过人变得“泯然众人”，原因是什么？请用文中语句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阅读下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孙权劝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跟“大兄何见事之晚乎”中的“之”用法相同的一项是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缘溪行，忘路之远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渔人甚异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两狼之并驱如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则岳阳楼之大观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课文的内容和故事发生的时间，这篇课文可分作几层？请概括层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文中画线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孙权是怎样说服吕蒙“就学”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简洁的语言说明文中三个人物的身份，并概括其性格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孙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吕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鲁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这篇短文揭示了怎样的道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阅读课文选段，完成后面的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一段“有亭翼然临于泉上者”中的“翼然”在文中是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醉翁之意不在酒”现在通常用来表示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一段作者由“环滁皆山也”起笔，依次描绘了哪些景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比较下面两组句式不同的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甲】望之蔚然而深秀者，琅琊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水声潺潺而泻出于两峰之间者，酿泉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有亭翼然临于泉上者，醉翁亭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琅琊山，蔚然而深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酿泉，水声潺潺而泻出于两峰之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醉翁亭，翼然临于泉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文中画线句翻译成现代汉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山行六七里，渐闻水声潺潺而泻出于两峰之间者，酿泉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阅读下面文言语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潭中鱼可百许头，皆若空游无所依，日光下澈，影布石上。佁然不动，俶尔远逝，往来翕忽。似与游者相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潭西南而望，斗折蛇行，明灭可见。其岸势犬牙差互，不可知其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一段文字，作者用“移步换景”的写法，引导我们来到了小石潭边，看到了多种不同的景物。如果让你把这段文字分为两个层次，你觉得应该从哪儿划分开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石潭的水有什么特点？作者是怎样写出这一特点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者描写潭中的鱼，采用了怎样的写法和修辞手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斗折蛇行，明灭可见”“犬牙差互”分别写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树翠蔓，蒙络摇缀，参差披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潭中鱼可百许头，皆若空游无所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五）阅读下面文言语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下面两个句子翻译成现代汉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雾凇沆砀，天与云与山与水，上下一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湖中焉得更有此人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湖心亭看雪》写于明王朝灭亡以后，文章开头交代时间为什么要使用明代的帝王纪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者写雪景，为什么要着力写堤、亭、舟、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写赏雪，却写到亭上金陵人饮酒的场面，多余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舟子为什么说作者“痴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六）阅读下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记王忠肃公翱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崔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公为吏部尚书，忠清为英皇所任信。仲孙以荫入监，将应秋试，以有司印卷白公。公曰：“汝才可登第，吾岂忍蔽之哉？如汝误中选，则妨一寒士矣。且汝有阶得仕，何必强所不能，以希冀非心邪？”列卷火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公一女，嫁为畿辅①某官某妻。公夫人甚爱女，每迎女，婿固不遣，恚而语女曰：“而翁长铨②，迁我京职，则汝朝夕侍母；且迁我如振落叶耳，而固吝者何？”女寄言于母。夫人一夕置酒，跪白公。公大怒，取案上器击伤夫人，出，驾③而宿于朝房，旬乃还第。婿竟不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公为都御史，与太监某守辽东。某亦守法，与公甚相得也。后公改两广，太监泣别，赠大珠四枚。公固辞。太监泣曰：“是非贿得之。昔先皇颁僧保所货西洋珠于侍臣，某得八焉，今以半别公，公固知某不贪也。”公受珠，内所著披袄中，纫之。后还朝，求太监后，得二从子。公劳之曰：“若翁廉，若辈得无苦贫乎？”皆曰：“然。”公曰：“如有营，予佐尔贾。”二子心计，公无从办，特示故人意耳。皆阳④应曰：“诺。”公屡促之，必如约，乃伪为屋券，列贾五百金，告公。公拆袄，出珠授之，封识⑤宛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畿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辅：旧称首都周围一带。②长铨：担任吏部的长官。③驾：坐车。④阳：表面上，假装。⑤识：同“帜”，标志，记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句中划线词解释不准确的一项是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婿固不遣（坚决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婿竟不调（竟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今以半别公（赠别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非贿得之（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不含通假字的一项是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而翁长铨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固知某不贪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所著披袄中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列贾五百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写出下面两个句子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且迁我如振落叶耳，而固吝者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翁廉，若辈得无苦贫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品味下面句中加点词的内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公夫人甚爱女，每迎女，婿固不遣，恚而语女曰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通过“列卷火之”“拒婿调迁”“珠还原主”三则小故事，表现了王翱怎样的美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文在选材上有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七）阅读下面文言语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飞事亲至孝，家无姬侍。吴玠素服飞，愿与交欢，饰名姝遗之。飞曰：“主上宵旰，宁大将安乐时耶！”却不受。玠大叹服。或问：“天下何时太平？”飞曰：“文臣不爱钱，武臣不惜死，天下太平矣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师每休舍，课将士注坡跳壕，皆重铠以习之。卒有取民麻一缕以束刍者，立斩以徇。卒夜宿，民开门愿纳，无敢入者。军号“冻死不拆屋，饿死不掳掠”。卒有疾，亲为调药。诸将远戍，飞妻问劳其家；死事者，哭之而育其孤。有颁犒，均给军吏，秋毫无犯。善以少击众。凡有所举，尽召诸统制，谋定而后战，故所向克捷。猝遇敌不动。故敌为之语曰：“撼山易，撼岳家军难。”张俊尝问用兵之术，飞曰：“仁，信，智，勇，严，阙一不可。”每调军食，必蹙额曰：“东南民力竭矣！”好贤礼士，雅歌投壶，恂恂如儒生。每辞官，必曰：“将士效力，飞何功之有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划线的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曰：“主上宵旰，宁大将安乐时耶！”却不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将士注坡跳壕，皆重铠以习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猝遇敌不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现代汉语说说下面三个句子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上宵旰，宁大将安乐时耶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调军食，必蹙额曰：“东南民力竭矣！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辞官，必曰：“将士效力，飞何功之有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篇简短生动的人物传记对岳飞一生的行事进行了总结，请根据内容概括出岳飞具有哪些优秀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岳家军为什么能赢得“撼山易，撼岳家军难”的名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满江红》是岳飞很有名的一首词，你能写出其中的一个名句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八）阅读下面文言语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甲】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宋濂尝与客饮，帝（明太祖朱元璋）密使人侦视。翼日，问濂昨饮酒否，坐客为谁，馔何物。濂具以实对。笑曰：“诚然，卿不朕欺。”间召问群臣臧否，濂惟举其善者。帝问其故，对曰：“善者与臣友，臣知之；其不善者，不能知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划线的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患无硕师名人与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礼愈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濂具以实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间召问群臣臧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下面两句话翻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既加冠，益慕圣贤之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诚然，卿不朕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宋濂对乡之先达持怎样的态度？你怎样评价这种师生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、乙两段文字分别写了宋濂的什么故事？由此可以看出他具有怎样的品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择一个角度，谈谈你读了甲文或乙文后获得的启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Ⅰ中考试题精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爱好（或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特别爱好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喜欢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跑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热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此人家多愿意把书借给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我求学的勤奋和艰苦大概就像这样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作者从读书中得到精神上的快乐，不在意生活的贫困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书之难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师之诚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求学之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的动力源于浓厚的兴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人求教要谦虚诚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习要敢于发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习要有主动性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习要勤奋刻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以读书为乐，就会不畏惧艰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迫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，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因，因为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就是岳阳楼的雄伟景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（如果）没有这种人，我和谁一道呢？（或：除了这种人，我和谁一道呢？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！，，？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气象万千 心旷神怡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示例：醉翁亭清幽秀美 桃花源恬静优美 小石潭凄清幽邃（抓住景物特点，符合对联的基本要求即可）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范仲淹能有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不以物喜，不以己悲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胸襟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先天下之忧而忧，后天下之乐而乐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抱负，是与他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少有大志，每以天下为己任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刻苦自励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分不开的。（抓住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少有大志，每以天下为己任，发愤苦读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每慷慨论天下事，奋不顾身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刻苦自励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等关键语句，与《岳阳楼记》中的胸襟抱负联系起来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弃 离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叛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，背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是连词，表目的，相当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来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；其余各项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字均为介词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威天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兵革之利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城墙并不是不高啊，护城河并不是不深啊。（关键词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非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不是；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池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护城河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帮助他的人多到了极点，天下的人就会归顺他。（关键词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极点；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，归顺，服从）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含义：人心所向，内部团结。事例如：①抗日战争时期，全国人民紧密团结，经过八年的艰苦奋战，终于取得抗战胜利。②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我国军民团结，取得抗洪救灾的胜利。③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我们万众一心，战胜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非典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④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全国人民众志成城，抗击冰冻灾害。⑤汶川大地震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中国人手牵手，心连心，抗震救灾。（能举类似一例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饮酒（归园田居）（只要是陶渊明著名诗作即可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错相通（互相通达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，邀请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自云先世避秦时乱，率妻子邑人来此绝境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示例略，围绕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没有剥削压迫，没有战乱，生活安定富足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回答即可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示例略，围绕第一段中描写桃花林景色的语句，运用修辞手法生动形象地描绘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五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与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遍及，普遍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赐福，保佑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指猪、牛、羊等祭祀用品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衣服食物是使人生活安定的东西，我不敢独自占有，一定拿来分给别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才是尽了本职的一类事。可以凭借这个条件打一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一次击鼓能够振作士气，第二次击鼓时士气就减弱了，第三次击鼓时士气就没有了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曹刿：具有爱国思想，且有远见卓识的人。鲁庄公：政治上缺乏远见，目光短浅，但善于纳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六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措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置，放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道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王给予恩惠，用大的交换小的，很好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韩国、魏国灭亡，而安陵国却凭借五十里的土地幸存下来，只是因为有先生啊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示例：蔺相如完璧归赵。（或：烛之武退秦师、晏子使楚等，言之有据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七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仅贤人有这种本性，人人都有，只不过贤人能不丧失罢了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用脚踢着给人吃，乞丐（也）不愿意接受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心论点：舍生取义（答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舍生而取义者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人在任何时候都不要违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义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亦可）。本文主要运用了比喻论证、举例论证、对比论证等方法来证明文章的中心论点。如将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比作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鱼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义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比作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熊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当二者不能兼得时，应舍生取义；又如作者举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一箪食，一豆羹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例子，告诉我们要不食嗟来之食，要不丧失人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本心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要舍生取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八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拔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弥补缺点和疏漏之处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才能高的低的都得到合理的安排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趾高气扬（得意洋洋，手舞足蹈，得意忘形等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在各诸侯国都有很大的名声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军向宠，性格品行善良公正，全面了解军事方面的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天我看他出门，虽然志向远大，深谋远虑，却总是显出自己很谦虚的样子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4</w:t>
      </w:r>
      <w:r>
        <w:rPr>
          <w:rFonts w:ascii="宋体;SimSun" w:hAnsi="宋体;SimSun" w:cs="宋体;SimSun"/>
          <w:szCs w:val="21"/>
        </w:rPr>
        <w:t>．诸葛亮推荐文武大臣的原则：忠诚、细心、能干、公正，久经锻炼和考验。晏子的标准：有了缺点能虚心接受意见，并及时加以改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博学的人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身体劳累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所以，因此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简陋的屋子，只是我（住屋的人）的品德高尚，也就不显得简陋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商喜欢和比自己贤良的人相处，赐喜欢评论不如自己的人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葛庐（南阳诸葛庐） 子云亭（西蜀子云亭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题要求：内容上扣住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交朋友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话题，从正、反面谈皆可；语言表达清楚流畅。例一：我认为对象的选择是需要慎之又慎的。所谓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近朱者赤，近墨者黑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我们要选择那些可以给予我们帮助的朋友，在潜移默化中，达到人格的自我完善。例二：交朋友应交有品位、有追求的人，与这样的人相处自己便能不断受到好的影响而不断提高。这就是所谓的近朱者赤，就如商一定会在贤于自己的朋友的影响下成长一样。例三：要保持君子本色，除了自身的修养之外，朋友的影响也是很重要的。所谓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丹之所藏者赤，漆之所藏者黑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多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善人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鸿儒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交往，说的就是这个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．那人便问元方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爸爸在吗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（或：那客人便问元方</w:t>
      </w:r>
      <w:r>
        <w:rPr>
          <w:rFonts w:cs="宋体;SimSun" w:ascii="宋体;SimSun" w:hAnsi="宋体;SimSun"/>
          <w:szCs w:val="21"/>
        </w:rPr>
        <w:t>:'</w:t>
      </w:r>
      <w:r>
        <w:rPr>
          <w:rFonts w:ascii="宋体;SimSun" w:hAnsi="宋体;SimSun" w:cs="宋体;SimSun"/>
          <w:szCs w:val="21"/>
        </w:rPr>
        <w:t>你爸爸在家吗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）元方答道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等您好久都不来，他已经走了。</w:t>
      </w:r>
      <w:r>
        <w:rPr>
          <w:rFonts w:cs="宋体;SimSun" w:ascii="宋体;SimSun" w:hAnsi="宋体;SimSun"/>
          <w:szCs w:val="21"/>
        </w:rPr>
        <w:t>' 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做人要讲信用（答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讲信用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之意即可） 郭伋守信（或：郭伋不失信于儿童） 描写（或：对话描写、语言描写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①要有礼貌；②要勇于改正错误；③要容许别人改正错误；④成人要为儿童做好表率；⑤对儿童也要说话算数；⑥做人要言行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齐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方千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ǔ </w:t>
      </w:r>
      <w:r>
        <w:rPr>
          <w:rFonts w:ascii="宋体;SimSun" w:hAnsi="宋体;SimSun" w:cs="宋体;SimSun"/>
          <w:szCs w:val="21"/>
        </w:rPr>
        <w:t xml:space="preserve">列举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有的大臣、官吏、百姓能够当面指责我的过错的，可得上等奖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让各位诸侯听说这件事情后，认为我们的国君把鸟看得很重而把人看得很轻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广开言路（纳谏） 不杀烛邹 借事说理（或：以事喻理、类比法、推己及人） 正话反说（或：以退为进、归谬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击鼓（击鼓进军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已经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他）下车察看齐军战车的车辙（轮迹），登上车前的横木远望齐军的阵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对方人多而我们人少，趁着他们还没有完全渡过泓水，请（您）下令进攻他们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齐人三鼓 彼竭我盈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宋人既成列，楚人未既济（仅答后半句也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既济而未成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居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起，兴起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刚好，恰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别说相公您痴，还有比您更痴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才知道郊外田野未尝没有春天，只是居住城里的人不知道有这样的变化啊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宁静清绝（或：开阔辽远、纯洁静谧、清新淡雅）生机勃勃（或：春意盎然、万物复苏、乍暖还寒）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要点：甲文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达了作者闲适恬静、远离世俗的雅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含蓄表达了作者对故国的怀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达了作者幽深的眷恋和感伤的情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寄托了作者对人生渺茫的深沉慨叹。乙文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达了作者热爱自然，寄情于山水的情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作者淡泊名利，注重亲近大自然的愉悦心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现了作者对都市官场生活的厌倦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现了作者不因官小职闲而懊丧，反而庆幸自己有游乐时间的达观个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朝廷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长信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平和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像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假诸人而后见也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的学业如果有不精通的地方，德行如果有不成器的地方，不是天资低下，而是用心不如我专一罢了，哪里是别人的过失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小时候爱好读书，（但）家里穷，很难得到书（读）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要求读书学习的迫切心情。劝勉后辈珍惜当下条件，刻苦读书学习。（其他说法言之有理亦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点：一是敬佩或感谢；二是决心，不辜负希望。（其他说法言之有理亦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五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适逢，恰巧遇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倡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，倡导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告诉；对……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有节操、有抱负的男子（有志于建功立业的人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 xml:space="preserve">．（朝廷）征发九百名贫苦百姓去驻守渔阳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鱼腹藏书（置书鱼腹）篝火狐鸣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6</w:t>
      </w:r>
      <w:r>
        <w:rPr>
          <w:rFonts w:ascii="宋体;SimSun" w:hAnsi="宋体;SimSun" w:cs="宋体;SimSun"/>
          <w:szCs w:val="21"/>
        </w:rPr>
        <w:t>．都有远大志向，都有为国献身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十六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禽兽的欺骗手段能有多少呢？只不过增加笑料罢了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牧童从树上下来一看，大狼已经断气了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．更赞同甲文中屠户的做法。因为屠户面对的是恶狼，被迫自卫，除恶务尽，杀狼是正当的；而乙文中牧竖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杀狼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则出于一种无聊的游戏，张扬的是人性中恶的一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Ⅱ专项模拟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指代方仲永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指代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书具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指代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其诗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指代方仲永年少即可作诗这件事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物作诗立就，其文理皆有可观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称前时之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泯然众人矣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亲对此感到诧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县的人觉得他很奇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毫无特色，只是个一般的人了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其父）日扳仲永环谒于邑人，不使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均为用于主谓之间，取消句子独立性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两层。第一层（开头至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蒙乃始就学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），写孙权劝学；第二层，写吕蒙才略大进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我难道想要你钻研经书成为博士吗？只不过希望你应当浏览一些典籍，知道历史上的事情罢了。你说有许多事务缠身，哪比得上我（的事务繁多）？我经常读书，自己认为有很大的益处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先明确学习的目标，之后用事实证明吕蒙不愿学习的理由站不住脚，最后用自己读书的体会现身说法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孙权：三国时吴国国君，对部下关心爱护，要求严格，又能循循善诱，耐心教导。吕蒙：吴国名将，知错能改，有军人的坦诚豪爽。鲁肃：吴军统帅，对朋友的进步由衷高兴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示例：开卷有益，无论如何忙，学习还是应该坚持的，只有坚持学习，才能不断提高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像鸟展翅的样子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像鸟张开翅膀的样子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本意不在此，而在别的方面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西南诸峰、琅琊山、酿泉、醉翁亭等景物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采用的判断句式</w:t>
      </w:r>
      <w:r>
        <w:rPr>
          <w:rFonts w:cs="宋体;SimSun" w:ascii="宋体;SimSun" w:hAnsi="宋体;SimSun"/>
          <w:szCs w:val="21"/>
        </w:rPr>
        <w:t>'……</w:t>
      </w:r>
      <w:r>
        <w:rPr>
          <w:rFonts w:ascii="宋体;SimSun" w:hAnsi="宋体;SimSun" w:cs="宋体;SimSun"/>
          <w:szCs w:val="21"/>
        </w:rPr>
        <w:t>者，……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者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在前提顿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在后肯定、强调，这种表述给人的感觉，先是心理上的惊异、发现，后是领会，读来有抑扬、起伏之感；这种句式的多次出现，还揭示了景观的目不暇接和思绪的源源不断。乙用的是一般描写的句式，先点出景观名称，后加以描写；这就表现不出心理惊异、发现和理解的过程，其表达就很一般了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沿着山路走六七里，渐渐地听到潺潺的水声，那从两座山峰之间飞淌下来的，是酿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全石以为底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之前划开。第一层写发现小石潭的经过，第二层写小石潭的概貌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水特别清澈。第一段直接写了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水尤清冽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，第二段通过写鱼儿在水里游，就像在空中浮游没有凭借一样写出了水的清澈无比，太阳光能直射到水底，鱼儿的影子清晰地落在潭底的石头上，这更显出水的清澈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写鱼采用了动静结合的写法，也用了拟人的修辞手法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斗折蛇行，明灭可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写的是通到小石潭里来的小溪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犬牙差互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写的是溪岸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葱的树木，翠绿的茎蔓，覆盖，缠绕，晃动，连缀，参差不齐，随风飘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潭水中大约有一百来条鱼，都像是在空中游动，什么凭借也没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五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湖上）弥漫着水气凝成的冰花，天与云与山与水，浑然一体，白茫茫一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在湖中怎么还能碰上（您）这样（有闲情雅致）的人呢！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说明在作者心目中明朝始终是没有灭亡的，表现出对故国的怀恋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写景要抓住景物的特点，把景物最打动人的地方表现出来，而一痕、一点、一芥、两三粒，正抓住了茫茫雪景中的特点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不多余。这是看雪行动的延伸，由从景的角度写景转变为从人的角度写景，将人与景有机地结合起来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舟子说作者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痴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体现了俗人之见，但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痴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字无疑又是对作者高雅情致的称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六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应释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终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尔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纳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贾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况且调动我的官职，就像摇动树让枯树叶落下来一样容易，可是（父亲）一定这么吝惜（小气）是什么缘故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你们的老人廉洁，你们恐怕苦于穷困吧？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简洁而又形象地写出了女婿要挟岳母向岳父说情的心理和神态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克己奉公、廉洁自持的美德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取生活小事来表现人物性格，是本文选材上的突出特点。（七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辞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督促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突然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皇上整天勤于政事，难道大将该有安乐的时候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次调集军粮，他总是皱着眉头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东南老百姓的财力已经用尽了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他）一次又一次地辞谢升官，总是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都是将士出的力，岳飞有什么功劳呢？</w:t>
      </w:r>
      <w:r>
        <w:rPr>
          <w:rFonts w:cs="宋体;SimSun" w:ascii="宋体;SimSun" w:hAnsi="宋体;SimSun"/>
          <w:szCs w:val="21"/>
        </w:rPr>
        <w:t>' 3</w:t>
      </w:r>
      <w:r>
        <w:rPr>
          <w:rFonts w:ascii="宋体;SimSun" w:hAnsi="宋体;SimSun" w:cs="宋体;SimSun"/>
          <w:szCs w:val="21"/>
        </w:rPr>
        <w:t xml:space="preserve">．（对父母）至孝（对皇帝）至忠，治军有方，体恤百姓，关心将士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主要是因为岳飞平素治军严格，关心将士疾苦，军队所向披靡，所以才赢得了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撼山易，撼岳家军难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的名声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三十功名尘与土，八千里路云和月。或：莫等闲，白了少年头，空悲切！（八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担心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周到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，都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好坏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年以后，我更加仰慕古代圣贤的学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确实是这样，你没有欺骗我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乡之先达，宋濂毕恭毕敬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色恭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礼至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。对师道尊严赞成与否，言之成理即可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艰难求学和答皇上问两件事，可以看出他的谦恭和诚实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示例：甲文：虚心求教才能学有所得。乙文：只有坦诚相待才能得到别人的理解和信任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18:00Z</dcterms:created>
  <dc:creator/>
  <dc:description/>
  <cp:keywords/>
  <dc:language>en-US</dc:language>
  <cp:lastModifiedBy>MC SYSTEM</cp:lastModifiedBy>
  <dcterms:modified xsi:type="dcterms:W3CDTF">2009-05-03T15:18:00Z</dcterms:modified>
  <cp:revision>0</cp:revision>
  <dc:subject/>
  <dc:title/>
</cp:coreProperties>
</file>