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醉翁亭记》中考复习资料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阳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滁皆山也。其西南诸峰，林壑尤美。望之蔚然而深秀者，琅琊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绕着滁州城的都是山。城西南方的各个山峰，树林、和山谷特别秀丽。远远望去，那草木繁茂幽深秀丽的地方，是琅琊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：环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滁：滁州。今属安徽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皆：都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：句末语气词，表判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：代词，指滁州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诸：各个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：树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壑：山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尤：尤其，特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：秀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望之：之：舒缓语气，无意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蔚然：草木茂盛的样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深秀：幽深秀丽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行六七里，渐闻水声潺潺而泄出于两峰之间者，酿泉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沿着山路走六七里，渐渐听到潺潺的水声，从两峰中间飞泻而出的是酿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：名词作状语，在山上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潺潺：流水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：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酿泉：泉水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回路转，有亭翼然临于泉上者，醉翁亭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势回环，山路也跟着拐弯，有一座四角翘起，像鸟儿展翅飞翔似的亭子，坐落在泉水上边，这就是醉翁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：回环，曲折环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翼然：像鸟儿张开翅膀一样。指亭四角飞檐 翘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临：坐落在高处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：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亭者谁？山之僧智仙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亭子的是谁？是山中的和尚智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之者谁？太守自谓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它命名的是谁？是太守用自己的别号（醉翁）来命名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名：命名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谓：自称，太守用自己的别名（“醉翁”）来命名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守与客来饮于此，饮少辄醉，而年又最高，故自号曰醉翁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守同客人到这里来饮酒，稍微喝了一点就醉了，而年纪又最大，所以给自己取个别号叫“醉翁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辄：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号：取别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曰：叫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又最高：年纪最大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翁之意不在酒，在乎山水之间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翁的意趣不在喝酒上，而在秀丽的山水之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意：意趣，情趣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山水之乐：欣赏山水的乐趣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乎：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水之乐，得之心而寓之酒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欣赏山水的乐趣，领会在心里，寄托在酒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：领会在心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寓：寄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夫日出而林霏开，云归而岩穴暝，晦明变化者，山间之朝暮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如太阳出来，树林里的雾气就消散了，云气聚拢来，山谷就昏暗了。或明或暗，变化不定之时，就是山间的清晨和傍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夫：用在一段的开头，用来表示提出另一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霏：雾气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：消散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：回，这里指散开的云又回聚到山上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岩穴：山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瞑，昏暗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晦：阴暗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芳发而幽香，佳木秀而繁阴，风霜高洁，水落而石出者，山间之四时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花开放，散发出清幽的香气，美好的树木枝叶繁茂，形成一片浓郁的绿阴，天气高爽，霜露洁白，水位低落，石头显露。这是山里的四季的景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芳：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：开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幽香：清淡的香气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佳木：好看的树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秀：草木繁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繁：浓阴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霜高洁：即风高霜洁，形容秋高气爽，霜色洁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朝而往，暮而归，四时之景不同，而乐亦无穷也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晨进山，傍晚回来，四季的景色不同，乐趣也是无穷无尽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负者歌于途，行者休于树，前者呼，后者应，伛偻提携，往来而不绝者，滁人游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背东西的人在路上唱歌，行人在树下休息，前面的人呼唤，后面的人答应，老老少少，来来往往，络绎不绝，这是滁州人在游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：连词，多用于句子开头，承接上文，表示另提一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者：背负着东西的人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伛偻：驼背，这里指老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携：被人拉着手走，这里指小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溪而渔，溪深而鱼肥；酿泉为酒，泉香而酒冽；山肴野蔌，杂然而前陈者，太守宴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溪边钓鱼，溪水深，鱼儿肥；用泉水酿酒，泉水香，而酒精醇；山中野味野菜，各种各样地在前面摆着，这是太守的举行酒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：在……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渔：捕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酿：酿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泉香而酒冽：互文，即泉冽而酒香。冽，清澈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肴：野味。肴，荤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野蔌：野菜。蔌，菜蔬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然：交错的样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：摆放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宴酣之乐，非丝非竹，射者中，弈者胜，觥筹交错，坐起而喧哗者，众宾欢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宴饮酣畅的乐趣，不在于音乐；射的射中了目标，下棋的下赢了，酒杯和酒筹交互错杂，或起或坐，大声喧哗，这是宾客们尽情地欢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酣：尽兴地喝酒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丝、竹：指音乐。丝，弦乐器。竹，管乐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射：投壶，以箭投壶中。宴饮时以饮酒为赏罚的一种游戏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奕：下围棋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觥：用犀牛角做的酒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筹：酒筹，宴会上行令或游戏时饮酒计数用的签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交错：交互错杂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苍颜白发，颓然乎其间者，太守醉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脸色苍老，满头白发，醉醺醺地坐在众人中间的，是太守醉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苍颜：脸色苍老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颓然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原意是精神不振的样子。这里指醉醺醺的样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而夕阳在山，人影散乱，太守归而宾客从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久夕阳落山，人影疏疏落落，太守下山回家，宾客跟在后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已而：过了一会儿，不久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林阴翳，鸣声上下，游人去而禽鸟乐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林里渐渐昏暗，鸟雀到处鸣叫，游人离去，鸟雀就快乐起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阴翳：形容枝叶茂密成阴。翳：遮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上下：树上树下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去：离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禽鸟知山林之乐，而不知人之乐；人知从太守游而乐，而不知太守之乐其乐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鸟雀只知道山林的乐趣，却不知道人的乐趣，人们只知道跟着太守游玩欢乐，却不知道太守自有他的乐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：但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其乐：乐他所乐的事情，意思是自有他的乐趣。第一个“乐”字是形容词的意动用法，以……为乐。第二个“乐”字是名词，乐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能同其乐，醒能述以文者，太守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喝醉了能和大家一起欢乐，酒醒后又能用文章来记述这种乐事的人，是太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述：记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：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文：文章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守谓谁？庐陵欧阳修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守是谁？就是庐陵人欧阳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谓：为，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文学常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欧阳修，（</w:t>
      </w:r>
      <w:r>
        <w:rPr>
          <w:rFonts w:cs="宋体;SimSun" w:ascii="宋体;SimSun" w:hAnsi="宋体;SimSun"/>
          <w:sz w:val="24"/>
          <w:szCs w:val="24"/>
        </w:rPr>
        <w:t>1007—1072</w:t>
      </w:r>
      <w:r>
        <w:rPr>
          <w:rFonts w:ascii="宋体;SimSun" w:hAnsi="宋体;SimSun" w:cs="宋体;SimSun"/>
          <w:sz w:val="24"/>
          <w:szCs w:val="24"/>
        </w:rPr>
        <w:t>），字永叔，号醉翁，又号六一居士，谥号 “文忠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北宋文学家，史学家， “唐宋八大家”之一。本文选自《欧阳文忠公集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题解：欧阳修被贬为滁州太守后，心情郁闷，他经常去滁州西南的琅耶山饮酒抒怀，并与山寺内的住持智仙和尚结为莫逆之交。智仙为方便好友游访，便在半山腰修建了一座亭子，供欧阳修休息、饮酒。欧阳修用自己的别号“醉翁”为这座亭子命名。后来，便写了《醉翁亭记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点字词注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滁（</w:t>
      </w:r>
      <w:r>
        <w:rPr>
          <w:rFonts w:cs="宋体;SimSun" w:ascii="宋体;SimSun" w:hAnsi="宋体;SimSun"/>
          <w:sz w:val="24"/>
          <w:szCs w:val="24"/>
        </w:rPr>
        <w:t>chú</w:t>
      </w:r>
      <w:r>
        <w:rPr>
          <w:rFonts w:ascii="宋体;SimSun" w:hAnsi="宋体;SimSun" w:cs="宋体;SimSun"/>
          <w:sz w:val="24"/>
          <w:szCs w:val="24"/>
        </w:rPr>
        <w:t>）　　　　 琅玡（</w:t>
      </w:r>
      <w:r>
        <w:rPr>
          <w:rFonts w:cs="宋体;SimSun" w:ascii="宋体;SimSun" w:hAnsi="宋体;SimSun"/>
          <w:sz w:val="24"/>
          <w:szCs w:val="24"/>
        </w:rPr>
        <w:t>láng yá</w:t>
      </w:r>
      <w:r>
        <w:rPr>
          <w:rFonts w:ascii="宋体;SimSun" w:hAnsi="宋体;SimSun" w:cs="宋体;SimSun"/>
          <w:sz w:val="24"/>
          <w:szCs w:val="24"/>
        </w:rPr>
        <w:t>）　　 林壑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ascii="宋体;SimSun" w:hAnsi="宋体;SimSun" w:cs="宋体;SimSun"/>
          <w:sz w:val="24"/>
          <w:szCs w:val="24"/>
        </w:rPr>
        <w:t>）          辄醉（</w:t>
      </w:r>
      <w:r>
        <w:rPr>
          <w:rFonts w:cs="宋体;SimSun" w:ascii="宋体;SimSun" w:hAnsi="宋体;SimSun"/>
          <w:sz w:val="24"/>
          <w:szCs w:val="24"/>
        </w:rPr>
        <w:t>zhé</w:t>
      </w:r>
      <w:r>
        <w:rPr>
          <w:rFonts w:ascii="宋体;SimSun" w:hAnsi="宋体;SimSun" w:cs="宋体;SimSun"/>
          <w:sz w:val="24"/>
          <w:szCs w:val="24"/>
        </w:rPr>
        <w:t>）　　　　 林霏（</w:t>
      </w:r>
      <w:r>
        <w:rPr>
          <w:rFonts w:cs="宋体;SimSun" w:ascii="宋体;SimSun" w:hAnsi="宋体;SimSun"/>
          <w:sz w:val="24"/>
          <w:szCs w:val="24"/>
        </w:rPr>
        <w:t>fēi</w:t>
      </w:r>
      <w:r>
        <w:rPr>
          <w:rFonts w:ascii="宋体;SimSun" w:hAnsi="宋体;SimSun" w:cs="宋体;SimSun"/>
          <w:sz w:val="24"/>
          <w:szCs w:val="24"/>
        </w:rPr>
        <w:t xml:space="preserve">）　　　　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阴翳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          伛偻（</w:t>
      </w:r>
      <w:r>
        <w:rPr>
          <w:rFonts w:cs="宋体;SimSun" w:ascii="宋体;SimSun" w:hAnsi="宋体;SimSun"/>
          <w:sz w:val="24"/>
          <w:szCs w:val="24"/>
        </w:rPr>
        <w:t>yǔ lǚ</w:t>
      </w:r>
      <w:r>
        <w:rPr>
          <w:rFonts w:ascii="宋体;SimSun" w:hAnsi="宋体;SimSun" w:cs="宋体;SimSun"/>
          <w:sz w:val="24"/>
          <w:szCs w:val="24"/>
        </w:rPr>
        <w:t>）　　 　酒冽（</w:t>
      </w:r>
      <w:r>
        <w:rPr>
          <w:rFonts w:cs="宋体;SimSun" w:ascii="宋体;SimSun" w:hAnsi="宋体;SimSun"/>
          <w:sz w:val="24"/>
          <w:szCs w:val="24"/>
        </w:rPr>
        <w:t>liè</w:t>
      </w:r>
      <w:r>
        <w:rPr>
          <w:rFonts w:ascii="宋体;SimSun" w:hAnsi="宋体;SimSun" w:cs="宋体;SimSun"/>
          <w:sz w:val="24"/>
          <w:szCs w:val="24"/>
        </w:rPr>
        <w:t>）　　　　 山肴（</w:t>
      </w:r>
      <w:r>
        <w:rPr>
          <w:rFonts w:cs="宋体;SimSun" w:ascii="宋体;SimSun" w:hAnsi="宋体;SimSun"/>
          <w:sz w:val="24"/>
          <w:szCs w:val="24"/>
        </w:rPr>
        <w:t>yáo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蔌（</w:t>
      </w:r>
      <w:r>
        <w:rPr>
          <w:rFonts w:cs="宋体;SimSun" w:ascii="宋体;SimSun" w:hAnsi="宋体;SimSun"/>
          <w:sz w:val="24"/>
          <w:szCs w:val="24"/>
        </w:rPr>
        <w:t>sù</w:t>
      </w:r>
      <w:r>
        <w:rPr>
          <w:rFonts w:ascii="宋体;SimSun" w:hAnsi="宋体;SimSun" w:cs="宋体;SimSun"/>
          <w:sz w:val="24"/>
          <w:szCs w:val="24"/>
        </w:rPr>
        <w:t>）　　　　　觥筹（</w:t>
      </w:r>
      <w:r>
        <w:rPr>
          <w:rFonts w:cs="宋体;SimSun" w:ascii="宋体;SimSun" w:hAnsi="宋体;SimSun"/>
          <w:sz w:val="24"/>
          <w:szCs w:val="24"/>
        </w:rPr>
        <w:t>gōng</w:t>
      </w:r>
      <w:r>
        <w:rPr>
          <w:rFonts w:ascii="宋体;SimSun" w:hAnsi="宋体;SimSun" w:cs="宋体;SimSun"/>
          <w:sz w:val="24"/>
          <w:szCs w:val="24"/>
        </w:rPr>
        <w:t>）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点词语的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点句子翻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通假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古今异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翁之意不在酒    意   古义：意趣。   今义：意思，主意，心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芳发而幽香      芳   古义：花。     今义：芳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词多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  云归而岩穴暝          聚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太守归而宾客从也      归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微斯人，吾谁与归      归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霏  若夫日出而林霏开      雾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若夫霪雨霏霏          雨很密的样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  有亭翼然临于泉上者    坐落在高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临溪而渔              靠近，这里是“在……旁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谓  太守自谓              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太守谓谁              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  山水之乐              乐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乐其乐                第一个“乐”字是形容词的意动用法，以……为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人知从太守游而乐      快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  渐闻水声潺潺而泄出于两峰之间者  连词，表顺承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朝而往，暮而归                  连接状语和谓语的连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泉香而酒冽                      连词，表示并列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游人去而禽鸟乐也                连词，表顺承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而不知太守之乐其乐也            连词，表转折关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  环滁皆山也                      表肯定陈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醉翁之意不在酒，在乎山水之间也  表判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名之者谁？太守自谓也            表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乎  颓然乎其间                      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览物之情，得无异乎              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  泄出于两峰之间者                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亭翼然临于泉上者              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词类活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行六七里       山    名词作状语，在山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之者谁         名    名词作动词，命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自号醉翁       号    名词作动词，取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负者歌于途   歌    名词作动词，唱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然而前陈者     前    名词作状语，在前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能同其乐       同    形容词作动词，共同享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特殊句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判 断 句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环滁皆山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望之蔚然而深秀者，琅琊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亭翼然临于泉上者，醉翁亭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倒 装 句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微斯人，吾谁与归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句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然则何时而乐耶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览物之情，得无异乎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中心思想和段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心思想：本文通过醉翁亭秀丽风光的描写和对游人之乐的叙述，表达了作者对美好山川的热爱和与民同乐的情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醉翁亭秀丽的自然环境、亭名的由来，并引出醉翁寄情于山水的乐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描写山间朝暮变化和四季不同的景色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描写太守、宾客、游人之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写太守醉游归来，自得其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问答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滁州的地理特点？</w:t>
      </w:r>
      <w:r>
        <w:rPr>
          <w:rFonts w:cs="宋体;SimSun" w:ascii="宋体;SimSun" w:hAnsi="宋体;SimSun"/>
          <w:sz w:val="24"/>
          <w:szCs w:val="24"/>
        </w:rPr>
        <w:t>?         “</w:t>
      </w:r>
      <w:r>
        <w:rPr>
          <w:rFonts w:ascii="宋体;SimSun" w:hAnsi="宋体;SimSun" w:cs="宋体;SimSun"/>
          <w:sz w:val="24"/>
          <w:szCs w:val="24"/>
        </w:rPr>
        <w:t xml:space="preserve">环滁皆山也。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西南诸峰的特点？          “林壑尤美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琅琊山的特点？            “蔚然而深秀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亭的位置？                “临于泉上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“</w:t>
      </w:r>
      <w:r>
        <w:rPr>
          <w:rFonts w:ascii="宋体;SimSun" w:hAnsi="宋体;SimSun" w:cs="宋体;SimSun"/>
          <w:sz w:val="24"/>
          <w:szCs w:val="24"/>
        </w:rPr>
        <w:t xml:space="preserve">来饮于此”中“此”指？       </w:t>
      </w:r>
      <w:r>
        <w:rPr>
          <w:rFonts w:cs="宋体;SimSun" w:ascii="宋体;SimSun" w:hAnsi="宋体;SimSun"/>
          <w:sz w:val="24"/>
          <w:szCs w:val="24"/>
        </w:rPr>
        <w:t>??</w:t>
      </w:r>
      <w:r>
        <w:rPr>
          <w:rFonts w:ascii="宋体;SimSun" w:hAnsi="宋体;SimSun" w:cs="宋体;SimSun"/>
          <w:sz w:val="24"/>
          <w:szCs w:val="24"/>
        </w:rPr>
        <w:t xml:space="preserve">醉翁亭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自号醉翁的原因？          “饮少辄醉，而年又最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朝暮景色的特点？          “日出而林霏开，云归而岩穴暝，晦明变化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春夏秋冬景色？            “野芳发而幽香，佳木秀而繁阴，风霜高洁，水落而石出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“</w:t>
      </w:r>
      <w:r>
        <w:rPr>
          <w:rFonts w:ascii="宋体;SimSun" w:hAnsi="宋体;SimSun" w:cs="宋体;SimSun"/>
          <w:sz w:val="24"/>
          <w:szCs w:val="24"/>
        </w:rPr>
        <w:t>乐亦无穷”的原因？         “朝而往，暮而归，四时之景不同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描写傍晚情景的句子？       “夕阳在山，人影散乱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 xml:space="preserve">理解本段衬托手法的运用：   禽鸟之乐——游人之乐——太守之乐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写醉与乐统一，点明主旨的句子？“醉能同其乐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根据下列情境，用《醉翁亭记》中的语句填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在联合国大唱人权高调，真是“                ”意在干涉别国内政。（醉翁之意不在酒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案情十分复杂，扑朔迷离，但侦察人员决心全力以赴，非把它查个             不可。（水落石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贯穿全文的主线是什么？作者是如何围绕它层层展开记叙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篇优美的抒情散文。以思想感情——一个“乐”字贯穿全文。这篇课文，抓住“乐”这条主线，围绕它层层展开记叙的脉络：山水乐——四时乐——宴酣乐——禽鸟乐——太守乐。抓住了作者感情发展的脉络，也就能顺利理清文章的结构层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大家谈谈太守为什么而醉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景而醉，为人而醉，为情而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★ </w:t>
      </w:r>
      <w:r>
        <w:rPr>
          <w:rFonts w:ascii="宋体;SimSun" w:hAnsi="宋体;SimSun" w:cs="宋体;SimSun"/>
          <w:sz w:val="24"/>
          <w:szCs w:val="24"/>
        </w:rPr>
        <w:t>背诵指导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ascii="宋体;SimSun" w:hAnsi="宋体;SimSun" w:cs="宋体;SimSun"/>
          <w:sz w:val="24"/>
          <w:szCs w:val="24"/>
        </w:rPr>
        <w:t xml:space="preserve">能不能从描写、记叙的角度梳理课文脉络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亭外山水风光——山中朝暮四时——亭下官民同乐——宴后太守醉归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点出亭——亭外景——亭中宴——离亭归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ascii="宋体;SimSun" w:hAnsi="宋体;SimSun" w:cs="宋体;SimSun"/>
          <w:sz w:val="24"/>
          <w:szCs w:val="24"/>
        </w:rPr>
        <w:t>刚才议论的第二种说法的每一层中都含有“亭”字，能不能都含有“乐”字呢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总写乐——山水之乐——宴酣之乐——醉归之乐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总写山水之乐——赏景之乐——与民同乐——自知其乐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ascii="宋体;SimSun" w:hAnsi="宋体;SimSun" w:cs="宋体;SimSun"/>
          <w:sz w:val="24"/>
          <w:szCs w:val="24"/>
        </w:rPr>
        <w:t>能不能都含有“醉”字呢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醉翁之意在山水——醉于山间朝暮四时——醉于升平之乐——醉在内心深知的乐趣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能不能都含有“醉翁”、“乐”呢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醉翁喜山水之乐——醉翁爱赏景之乐——醉翁乐与民同乐——醉翁自知醉翁之乐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能不能从记叙的顺序上突破一下？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间顺序——时间顺序——事件顺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叙议结合顺序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▲ </w:t>
      </w:r>
      <w:r>
        <w:rPr>
          <w:rFonts w:ascii="宋体;SimSun" w:hAnsi="宋体;SimSun" w:cs="宋体;SimSun"/>
          <w:sz w:val="24"/>
          <w:szCs w:val="24"/>
        </w:rPr>
        <w:t>从影视拍摄的角度赏析了课文，现在也让你们欣赏一下。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课文的脉络是：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大远景镜头———组空镜关——一个长镜关——一个全景镜头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、山—水—亭—名—太守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、朝—暮—春—夏—秋—冬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、滁人游—太守宴—众宾欢—太守醉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、太守归—游人去—禽鸟乐，从人乐，太守乐）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课外积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水落石出——水落下去，石头就露出来。比喻真相大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觥筹交错——酒杯和酒筹交互错杂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醉翁之意不在酒——醉翁的兴趣并不在于喝酒。形容人别有意图，言在此而意在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7:00Z</dcterms:created>
  <dc:creator/>
  <dc:description/>
  <cp:keywords/>
  <dc:language>en-US</dc:language>
  <cp:lastModifiedBy>MC SYSTEM</cp:lastModifiedBy>
  <dcterms:modified xsi:type="dcterms:W3CDTF">2009-05-03T15:27:00Z</dcterms:modified>
  <cp:revision>0</cp:revision>
  <dc:subject/>
  <dc:title/>
</cp:coreProperties>
</file>