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中考考点梳理五：成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专家解读考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全国中考试题对成语的考查，主要涉及到下述四个方面：①正确理解与运用课文中出现的常见成语；②辨析常用成语在不同语言环境中的不同意义；③了解成语的基本含义和所携带的故事意义；④判断成语使用的正误，辨析常用成语的感情色彩；⑤根据具体的语境意义写出成语，理解成语中加点字的含义。考查的依据主要是在学生所学课文中出现的常用成语，试题载体主要来自于课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题型分析：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全国中考试题中的成语试题，在题型上主要有：①选择题：选出成语和释义等搭配有误的一项；选出对成语中加点字解释有误的一项；选出句子中加点成语解释有错误的一项；选出成语中加点字字义相同的一项；选出句子中加点成语使用正确或不正确的—项；选出语段空缺处依次填入成语最恰当的一项或两项；选出对句子中加点成语使用错误分析不正确的一项。②填空题：填字将成语补充完整；以一个成语的四个字为开头各写一个与其意思相近的成语；根据具体语言环境要求填写相应的成语；根据相关提示在语段中填写成语；在语段中用相关的成语替换画线文字。③简答题：简要评说借用成语制作的广告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解题策略：成语试题主要考查考生理解和运用成语的能力。对教材中出现的常用成语，要联系生活实际从理解和运用两个角度进行复习；注意对成语基本含义或成语中的某一个字的理解；纠正广告中基于技巧误用、错用的成语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型例题透视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 依次填入下面这段文字横线上的成语，正确的一项是（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汶川地震，举世同悲；　　　　，患难与共，尤显炎黄子孙血浓于水的同胞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国殇之日，重生之时；中国挺住，四川雄起，愈见华夏儿女　　　　的民族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风雨飘摇 百炼成钢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风雨飘摇 百折不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风雨同舟 百炼成钢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风雨同舟 百折不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福建福州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答案：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透视：这是一道选择题，正确选项为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。此题主要考查考生正确运用成语填空的能力。试题载体来自“</w:t>
      </w:r>
      <w:r>
        <w:rPr>
          <w:rFonts w:cs="宋体;SimSun" w:ascii="宋体;SimSun" w:hAnsi="宋体;SimSun"/>
          <w:color w:val="1E1E1E"/>
          <w:kern w:val="0"/>
          <w:szCs w:val="21"/>
        </w:rPr>
        <w:t>5·12”</w:t>
      </w:r>
      <w:r>
        <w:rPr>
          <w:rFonts w:ascii="宋体;SimSun" w:hAnsi="宋体;SimSun" w:cs="宋体;SimSun"/>
          <w:color w:val="1E1E1E"/>
          <w:kern w:val="0"/>
          <w:szCs w:val="21"/>
        </w:rPr>
        <w:t>汶川大地震的有关报道。解答这道题，考生首先要读一遍试题材料，唤起“</w:t>
      </w:r>
      <w:r>
        <w:rPr>
          <w:rFonts w:cs="宋体;SimSun" w:ascii="宋体;SimSun" w:hAnsi="宋体;SimSun"/>
          <w:color w:val="1E1E1E"/>
          <w:kern w:val="0"/>
          <w:szCs w:val="21"/>
        </w:rPr>
        <w:t>5·12”</w:t>
      </w:r>
      <w:r>
        <w:rPr>
          <w:rFonts w:ascii="宋体;SimSun" w:hAnsi="宋体;SimSun" w:cs="宋体;SimSun"/>
          <w:color w:val="1E1E1E"/>
          <w:kern w:val="0"/>
          <w:szCs w:val="21"/>
        </w:rPr>
        <w:t>汶川大地震以来全国人民抗震救灾的回忆；其次是要结合具体语言环境对选项中四组不同搭配的成语进行辨析；第三是根据“同胞情”“民族魂”选出正确的选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常见失误分析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 成语是我国语言文化中一道独特的风景线，试根据相关提示用初中古文中出现的成语补全文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当前行中暂时落后时，我们是选择沉沦退缩还是奋勇向上？吴下阿蒙说我们当努力向上，总有一天让别人发出“　　　　”的感叹。在道义面前，面临生与死的抉择时，我们是选择苟且的生，还是凛然的死？孟子说我们当　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湖北黄石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答案：士别三日，（当）刮目相看；舍生取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分析：此题是一道填空题，主要考查考生在具体的语境中运用成语填空的能力。要求填写的这两个成语都出自考生所学的古文中。正确答案为“士别三日，（当）刮目相看”和“舍生取义”。解答此题，考生容易忽略题干要求，不与文段内容以及考生学过的相关古文相联系，从而导致误填。解误方略是要抓住题干中“初中古文中出现的成语”这一关键语句，根据文段内容联系所学古文进行填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能力提升练习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Ⅰ中考试题精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划线词语使用恰当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防止疫情流行，是“</w:t>
      </w:r>
      <w:r>
        <w:rPr>
          <w:rFonts w:cs="宋体;SimSun" w:ascii="宋体;SimSun" w:hAnsi="宋体;SimSun"/>
          <w:color w:val="1E1E1E"/>
          <w:kern w:val="0"/>
          <w:szCs w:val="21"/>
        </w:rPr>
        <w:t>5·12”</w:t>
      </w:r>
      <w:r>
        <w:rPr>
          <w:rFonts w:ascii="宋体;SimSun" w:hAnsi="宋体;SimSun" w:cs="宋体;SimSun"/>
          <w:color w:val="1E1E1E"/>
          <w:kern w:val="0"/>
          <w:szCs w:val="21"/>
        </w:rPr>
        <w:t>汶川特大地震后灾区刻不容缓的头等大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用心观察，你就会发现平凡的生活能为我们提供巧夺天工的作文素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在外漂泊十多年的他见到亲人时终于忍俊不禁，流下了辛酸的眼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为了备战空前绝后的北京奥运会，全国上下都在同心协力争创佳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四川泸州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依次为下面语段空缺处填入词语，最恰当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生活就像一条千回百折的小溪，需要我们有 ① 的勇气。生活是一位公正的法官，他不会 ② 那些蹉跎岁月的“玩看”者。如果没有脚踏实地的跋涉，一切幻想都是③ 。生活中有酸甜苦辣，也有 ④ 。我们要做一个勇往直前的开拓者，争得青春无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①百折不回 ②宽容 ③空中楼阁 ④百感交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①坚强不屈 ②宽容 ③可望不可即 ④喜怒哀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①百折不回 ②宽恕 ③空中楼阁 ④喜怒哀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①坚强不屈 ②宽恕 ③可望不可即 ④百感交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广西崇左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根据语境，依次填写词语最恰当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唐诗宋词是一座巍巍丰碑。在这里，你能找到“大江东去”的豪放，也能找到“人比黄花瘦”的婉约；能听到“磨损胸中万古刀”的愤懑呐喊，也能听到“杨柳岸，晓风残月”的浅吟低唱。在这里，有　　　的报国志，也有　　　的故乡情；有　　　的江南春景，也有独上西楼的凄清秋色……它们共同托起的是中国文学史上的一座珠穆朗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窗前明月 怒发冲冠 草长莺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怒发冲冠 窗前明月 草长莺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怒发冲冠 草长莺飞 窗前明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草长莺飞 窗前明月 怒发冲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浙江台州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依次填入下列横线处的词语，恰当的一组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这场精彩的魔术表演，真是让人大开眼界、叹为观止，其丰富奇妙的变化简直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有的家长认为子女阅读课外文学名著、参加社会活动就是　　　，这种观点失之偏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言而喻 不学无术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不可思议 不务正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可思议 不学无术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不言而喻 不务正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广东广州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划线词语使用恰当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重庆三面临江，一面靠山，既有水的柔情，又有山的险峻，显现出别具匠心的风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造型独特、雄伟壮观的“鸟巢”，是设计师和建筑师们呕心沥血的结果，它已成为我国奥运会场馆的标志性建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地震灾情发生后，街头的流动采血车前，等候献血的群众排起了长队，这场面让人感动得头晕目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三年时光匆匆离去，在毕业晚会上，同学们回首往事，怀古伤今，不禁潸然泪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重庆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划线的词语，使用不恰当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《红楼梦》是一部脍炙人口的长篇小说，深受广大读者的喜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当巨大灾难来临时，全国人民总能万众一心，众志成城，共渡难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某旅游景点的环境脏、乱、差到如此地步，简直令人叹为观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北京奥运场馆“鸟巢”与“水立方”虽出自不同设计师之手，却有异曲同工之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江苏宿迁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划线的成语使用不正确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夏天是香格里拉最美的季节，每到此时，游客络绎不绝，流连忘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做学问是一项艰辛的劳动，应踏踏实实，不能好高骛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现代社会竞争激烈，找到一份理想的工作是很多人魂牵梦萦的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西双版纳以民俗独特、风景秀丽、动植物种类繁多而闻名遐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云南省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下面这段话中，画线的成语使用不恰当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细节来自观察，真知出于实践，语感源于积累。唯有深入细致的观察、苦心孤诣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）的实践、持之以恒（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）的积累，才能妙笔生花（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），才能用少数几个句子把人物描写得栩栩如生（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），活灵活现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浙江宁波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，划线成语使用不恰当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中华民族从未低头，冰冻雪灾更不可怕，因为我们有不屈不挠、众志成城的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亿人民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一个很大很大的困难，除以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亿，就会变得微不足道；一个很小很小的爱心，乘以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亿，就会聚成爱的海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“</w:t>
      </w:r>
      <w:r>
        <w:rPr>
          <w:rFonts w:ascii="宋体;SimSun" w:hAnsi="宋体;SimSun" w:cs="宋体;SimSun"/>
          <w:color w:val="1E1E1E"/>
          <w:kern w:val="0"/>
          <w:szCs w:val="21"/>
        </w:rPr>
        <w:t>嫦娥一号”卫星的成功发射，无疑是为我国航天事业建立了一座巍峨的海市蜃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大家认为张湛同学提出的“争做奥运文明小卫士”的倡议很有意义，都异口同声地表示赞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湖北襄樊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选出下列各句中划线的成语使用不恰当的一项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我们的祖国山河壮丽，文学家以脍炙人口的诗句吟咏它，绘画家以使人迷恋的丹青描绘它，摄影师以令人神往的镜头记录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今年我国将发射“神舟七号”载人飞船，届时通过电视直播，地球上的观众对航天员在太空行走的一举一动了如指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改革开放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年来，南通解放思想，抢抓机遇，经济社会发展取得了令人瞩目的成就，各项事业蒸蒸日上，人民生活安居乐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全国亿万学生阳光体育运动”实施以来，各级各类学校因地制宜，开展形式多样的体育活动，促进了学生的全面发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江苏南通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对下列句子中划线成语使用的错误，分析不正确的一项是 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王老师不辞辛苦，三顾茅庐去看望生病在家的李晓明同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三顾茅庐：这个成语讲的是刘备三次到草庐中邀请诸葛亮出山的故事。后用于表示诚心诚意的邀请或拜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分析：王老师“看望生病在家的李晓明同学”是去关心他，没有“邀请”“拜访”的意思，所以使用有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在少年队比赛中，用青年队队员参赛，简直是拔苗助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拔苗助长：这个成语讲的是宋人用拔苗的方法让禾苗长得更快，结果禾苗都死了的故事。后比喻不顾发展规律，强求速成，结果反将事情弄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分析：“用青年队队员参赛”这是违反规定的行为，谈不上“不顾发展规律”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所以使用有误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对这件珍藏多年的文物，博物馆要采取亡羊补牢的措施，避免造成损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亡羊补牢：这个成语讲的是一个人丢了羊以后，及时修补羊圈，从此羊不再丢失的故事。比喻出了差错，设法补救，免得再受损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分析：“珍藏多年的文物”并未丢失，不存在“出了差错”，也就不存在“设法补救”的问题，所以使用有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一味地照搬他人经验，发展本地区经济，无异于守株待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守株待兔：这个成语讲的是农夫因偶然捡到触树桩而死的兔子，便守在此处，以期再有所获的故事。后比喻不主动地努力，而存万一的侥幸心理，希望得到意外的收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分析：“一味地照搬他人经验”属于靠突发奇想而获得“意外的收获”，含有“侥幸心理”，所以使用有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北京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填字组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无所　　从 ②不言而　　③ 　　不成声④孤陋　　闻 ⑤坚持不　　⑥ 　　后余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贵州遵义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请用相应的成语替换画线部分，使语句更简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白求恩同志对工作满腔热忱，对技术好了还追求更好（　　　 ），而有的人对工作眼高手低，看到别的事物就改变原来的主意（　　　 ），一事无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福建宁德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从备选成语中选择恰当的一个填在文中横线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多难兴邦。当风雪阻断归路，我们彼此相依，一同取暖；当圣火遭遇屈辱，我们 　　（破釜沉舟 义无反顾），捍卫尊严；当地震撕裂大地，我们万众一心，　　（再接再厉众志成城）。在困难面前，中华儿女用行动向世界展示了一个伟大民族的坚韧与不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山东淄博市中考试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Ⅱ</w:t>
      </w:r>
      <w:r>
        <w:rPr>
          <w:rFonts w:ascii="宋体;SimSun" w:hAnsi="宋体;SimSun" w:cs="宋体;SimSun"/>
          <w:color w:val="1E1E1E"/>
          <w:kern w:val="0"/>
          <w:szCs w:val="21"/>
        </w:rPr>
        <w:t>专项模拟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成语中划线的字解释完全正确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明察暗访（检查） 奇耻大辱（奇怪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时不我待（等待） 兴高采烈（兴致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上行下效（效果） 莫衷一是（对的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猝不及防（突然） 文从字顺（顺利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指出下列句子中划线成语使用恰当的一项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敌人被打跑了，但战士们知道，他们不会甘心，一定会重整旗鼓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房租、邮费、电话费等，每个月都要近千元，若再开展活动，开支是左右为难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我相信他说的话是真实的，为什么要怀疑别人、杞人忧天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对各种自然灾害不能麻痹大意，必须未雨绸缪，防患于未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，划线的成语使用不恰当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些年每听到亲友去世的消息，总令我无比伤感，尤其是这回相濡以沫的老伴远行，对于我这个年已九十且神经衰弱的老人，真像天塌了一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这位文学老人被誉为“农民诗人”，他最善于在田间地头和锅台灶边捕风捉影，从普通百姓的日常小事中发现劳动之乐、生活之趣和人性之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从我国目前的实际情况看，“高薪”不一定能收到“养廉”的效果，因为贪官污吏本来就是欲壑难填，并不是因为收入维持不了生计才搞腐败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一项社会调查显示，现在很多中学生在学校里见到老师都能亲切问好，而见到烧锅炉的、打扫厕所的和食堂打饭的工人师傅，却都不屑一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选项中划线的熟语使用不恰当的一项是（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离投票的日子越来越近了，虚虚实实，真真假假，凡是有损施瓦辛格形象的陈芝麻烂谷子都被翻出来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还想让你老爸保你过关吗？老实告诉你吧，他已是泥菩萨过河——自身难保了，谁也救不了你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不久前，王刚又杀回马枪，再返中央电视台主持节目，舍“动物”而去找“朋友”，又迅速吸引了不少观众的眼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就你摊的那些活儿，我三下五除二就可以把它弄清爽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谁像你，几天也拿不下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联想猜成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如：最难熬的一天——度日如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最昂贵的书籍——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最劣质的彩电——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最廉洁的清官——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最大型的手术——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最微小的邮筒——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最高大的瀑布——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广告词对成语进行了改动，请写出其原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消炎药广告词：快治人口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热水器广告词：随心所浴（　　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止咳药广告词：咳不容缓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摩托车广告词：骑乐无穷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营养液广告词：口蜜腹健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某眼病治疗仪广告语：一明惊人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某胃药广告语：无胃不治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将下列句子中使用有误的成语画上横线并改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这些人对个人利益斤斤计较，而对广大群众的疾苦却漫不经心。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假使我们不修这么多水利工程，遇到这样严重的水旱灾害，其后果是不可思议的。（　　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作为课题负责人，他责无旁贷地走上了主席台。（　　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在世界杯足球赛上，南美队的高超技艺，欧洲队的粗犷、勇猛，非洲队的灵巧、迅速，无不表现得炉火纯青。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根据释义写出相应的成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不允许有什么怀疑。指绝对真实可信。（　　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并排套着的几匹马一齐快跑，比喻彼此的力量或才能不分高下。 （　　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形容女子姿容秀丽，姿态娇柔，能打动人。（ 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比喻口头上说是爱好某事物，其实并不真爱好。（　　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用成语替代画线句子，使表达更加合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距离非常的近（ ），这是我一生所看到的最为缓慢的笑容，无比脆弱，像一个帝企鹅的蛋在冰雪布满了的天空和地面（ ）经过长久的孵化，终于探出小小的额头。然而这微笑又如此强韧，一经绽放，它就惊动人的魂魄（）地灿烂起来，携带着抵挡不住的芬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选择恰当的成语填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琳琅满目 应接不暇 目不暇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匠心独运 不落窠臼 美不胜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故宫博物院的珍宝馆里，陈列着各种奇珍异宝、古玩文物，令人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汽车向神农架山区奔驰，只见奇峰异岭扑面而来，令人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玉器厂展品室里陈列着鸟兽、花卉、人物等各种玉雕展品，神态各异，栩栩如生，真是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货柜上摆满了具有传统特色的珠宝、翡翠、玉雕、字画，品种齐全，真是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这本侦破小说，构思新颖，　　　，值得一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电影中有几处看来是闲笔，实际上却是　　　之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为下面例句的空缺处选择适合语境的成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我们来到了实习工厂，厂领导和工人们对我们的工作和生活早已做了周密安排，他们对我们的关心真是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无所不至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无微不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许多农民巧妙地将服装厂裁剪后废弃的“下脚料”做成帘子，当作蔬菜大棚的“棉被”，这真是　　　，变废为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念之差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独具匠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如果对中国人民的严正声明和强烈抗议　　　，一意孤行，必将自食其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置之不理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置之度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根据下面提示写出课文中出现的成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《出师表》前两个自然段中有两个词语已经成为经常使用的成语，它们是（ ）（ 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《邹忌讽齐王纳谏》中齐王广开言路纳谏，宫中一时热闹起来，文中使用了（ ）一词加以形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写出描写山和水的成语各三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描写山的成语：　　　、　　　、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描写水的成语：　　　、　　　、　　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Ⅰ</w:t>
      </w:r>
      <w:r>
        <w:rPr>
          <w:rFonts w:ascii="宋体;SimSun" w:hAnsi="宋体;SimSun" w:cs="宋体;SimSun"/>
          <w:color w:val="1E1E1E"/>
          <w:kern w:val="0"/>
          <w:szCs w:val="21"/>
        </w:rPr>
        <w:t>中考试题精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 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7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8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9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10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1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适 ②喻 ③泣 ④寡 ⑤懈 ⑥劫 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精益求精 见异思迁 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义无反顾众志成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Ⅱ专项模拟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5</w:t>
      </w:r>
      <w:r>
        <w:rPr>
          <w:rFonts w:ascii="宋体;SimSun" w:hAnsi="宋体;SimSun" w:cs="宋体;SimSun"/>
          <w:color w:val="1E1E1E"/>
          <w:kern w:val="0"/>
          <w:szCs w:val="21"/>
        </w:rPr>
        <w:t>．示例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一本万利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不露声色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分文不取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脱胎换骨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难以置信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一落千丈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脍炙人口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随心所欲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刻不容缓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其乐无穷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口蜜腹剑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一鸣惊人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无微不至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漫不经心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漠不关心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可思议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堪设想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；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责无旁贷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当仁不让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；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炉火纯青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改为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淋漓尽致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不容置疑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并驾齐驱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楚楚动人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叶公好龙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近在咫尺 冰天雪地 动人心魄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目不暇接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应接不暇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美不胜收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琳琅满目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不落窠臼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匠心独运 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A12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作奸犯科妄自菲薄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门庭若市 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示例：崇山峻岭 山明水秀 漫山遍野 江山如画 湖光山色 山穷水尽 大好河山 刀山火海 地动山摇 锦绣河山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示例：一泻千里波澜壮阔 波涛汹涌 高山流水 千山万水 水滴石穿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3:00Z</dcterms:created>
  <dc:creator/>
  <dc:description/>
  <cp:keywords/>
  <dc:language>en-US</dc:language>
  <cp:lastModifiedBy>MC SYSTEM</cp:lastModifiedBy>
  <dcterms:modified xsi:type="dcterms:W3CDTF">2009-04-21T14:03:00Z</dcterms:modified>
  <cp:revision>0</cp:revision>
  <dc:subject/>
  <dc:title/>
</cp:coreProperties>
</file>