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中考考点梳理八：诗文默写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FF"/>
          <w:kern w:val="0"/>
          <w:szCs w:val="18"/>
        </w:rPr>
        <w:t>专家解读考点：</w: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color w:val="333333"/>
          <w:kern w:val="0"/>
          <w:szCs w:val="18"/>
        </w:rPr>
        <w:t>　　古诗文名句默写是中考语文命题关注的一个重要内容。一个人对古诗文名句、名段、名篇记诵的情况，不仅反映一个人的阅读水平，而且还反映一个人的学识修养。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全国各地中考语文试题在古诗文名句默写方面涉及到的考点有：</w:t>
      </w:r>
      <w:r>
        <w:rPr>
          <w:rFonts w:ascii="宋体;SimSun" w:hAnsi="宋体;SimSun" w:cs="宋体;SimSun"/>
          <w:color w:val="333333"/>
          <w:kern w:val="0"/>
          <w:szCs w:val="18"/>
        </w:rPr>
        <w:t>①</w:t>
      </w:r>
      <w:r>
        <w:rPr>
          <w:rFonts w:ascii="Verdana" w:hAnsi="Verdana" w:cs="宋体;SimSun"/>
          <w:color w:val="333333"/>
          <w:kern w:val="0"/>
          <w:szCs w:val="18"/>
        </w:rPr>
        <w:t>默写语文教材中的古诗文名句；</w:t>
      </w:r>
      <w:r>
        <w:rPr>
          <w:rFonts w:ascii="宋体;SimSun" w:hAnsi="宋体;SimSun" w:cs="宋体;SimSun"/>
          <w:color w:val="333333"/>
          <w:kern w:val="0"/>
          <w:szCs w:val="18"/>
        </w:rPr>
        <w:t>②</w:t>
      </w:r>
      <w:r>
        <w:rPr>
          <w:rFonts w:ascii="Verdana" w:hAnsi="Verdana" w:cs="宋体;SimSun"/>
          <w:color w:val="333333"/>
          <w:kern w:val="0"/>
          <w:szCs w:val="18"/>
        </w:rPr>
        <w:t>在理解的基础上背诵默写课标规定的古诗文；</w:t>
      </w:r>
      <w:r>
        <w:rPr>
          <w:rFonts w:ascii="宋体;SimSun" w:hAnsi="宋体;SimSun" w:cs="宋体;SimSun"/>
          <w:color w:val="333333"/>
          <w:kern w:val="0"/>
          <w:szCs w:val="18"/>
        </w:rPr>
        <w:t>③</w:t>
      </w:r>
      <w:r>
        <w:rPr>
          <w:rFonts w:ascii="Verdana" w:hAnsi="Verdana" w:cs="宋体;SimSun"/>
          <w:color w:val="333333"/>
          <w:kern w:val="0"/>
          <w:szCs w:val="18"/>
        </w:rPr>
        <w:t>背诵默写教材中的经典课文或精彩段落；</w:t>
      </w:r>
      <w:r>
        <w:rPr>
          <w:rFonts w:ascii="宋体;SimSun" w:hAnsi="宋体;SimSun" w:cs="宋体;SimSun"/>
          <w:color w:val="333333"/>
          <w:kern w:val="0"/>
          <w:szCs w:val="18"/>
        </w:rPr>
        <w:t>④</w:t>
      </w:r>
      <w:r>
        <w:rPr>
          <w:rFonts w:ascii="Verdana" w:hAnsi="Verdana" w:cs="宋体;SimSun"/>
          <w:color w:val="333333"/>
          <w:kern w:val="0"/>
          <w:szCs w:val="18"/>
        </w:rPr>
        <w:t>记诵比较熟悉的课外古诗文名句。考查的内容是课标规定的古诗文名句、名段、名篇，一般为课内篇目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题型分析：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全国中考语文试题中的古诗文名句默写试题，在题型上主要有：</w:t>
      </w:r>
      <w:r>
        <w:rPr>
          <w:rFonts w:ascii="宋体;SimSun" w:hAnsi="宋体;SimSun" w:cs="宋体;SimSun"/>
          <w:color w:val="333333"/>
          <w:kern w:val="0"/>
          <w:szCs w:val="18"/>
        </w:rPr>
        <w:t>①</w:t>
      </w:r>
      <w:r>
        <w:rPr>
          <w:rFonts w:ascii="Verdana" w:hAnsi="Verdana" w:cs="宋体;SimSun"/>
          <w:color w:val="333333"/>
          <w:kern w:val="0"/>
          <w:szCs w:val="18"/>
        </w:rPr>
        <w:t>填空默写题：给出诗、词、文的上句或下句并注明篇名，要求默写出与之相对应的诗、词或文中名句；提供具体的情境并注明篇名，要求默写出与之相一致的诗、词或文中名句；给出诗题和诗人，要求默写出全诗；按照提示填写古诗文名句；根据具体语境补写古诗文名句；在田字格中端正地默写名句或对联。</w:t>
      </w:r>
      <w:r>
        <w:rPr>
          <w:rFonts w:ascii="宋体;SimSun" w:hAnsi="宋体;SimSun" w:cs="宋体;SimSun"/>
          <w:color w:val="333333"/>
          <w:kern w:val="0"/>
          <w:szCs w:val="18"/>
        </w:rPr>
        <w:t>②</w:t>
      </w:r>
      <w:r>
        <w:rPr>
          <w:rFonts w:ascii="Verdana" w:hAnsi="Verdana" w:cs="宋体;SimSun"/>
          <w:color w:val="333333"/>
          <w:kern w:val="0"/>
          <w:szCs w:val="18"/>
        </w:rPr>
        <w:t>读图默写题：选择与插图相对应的诗文名句。</w:t>
      </w:r>
      <w:r>
        <w:rPr>
          <w:rFonts w:ascii="宋体;SimSun" w:hAnsi="宋体;SimSun" w:cs="宋体;SimSun"/>
          <w:color w:val="333333"/>
          <w:kern w:val="0"/>
          <w:szCs w:val="18"/>
        </w:rPr>
        <w:t>③</w:t>
      </w:r>
      <w:r>
        <w:rPr>
          <w:rFonts w:ascii="Verdana" w:hAnsi="Verdana" w:cs="宋体;SimSun"/>
          <w:color w:val="333333"/>
          <w:kern w:val="0"/>
          <w:szCs w:val="18"/>
        </w:rPr>
        <w:t>选做默写题：在特定的语境或给出的题数中按规定题数任选默写；规定前几个必做，后几个选做；规定前几个选做，后几个必做；全做给出的题数，按正确的规定题数计分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解题方略：</w:t>
      </w:r>
      <w:r>
        <w:rPr>
          <w:rFonts w:ascii="Verdana" w:hAnsi="Verdana" w:cs="宋体;SimSun"/>
          <w:color w:val="333333"/>
          <w:kern w:val="0"/>
          <w:szCs w:val="18"/>
        </w:rPr>
        <w:t>诗文默写试题重在考查考生在理解的基础上记诵和默写诗文的能力。解答诗文默写题，首先是要记诵清楚课标要求背诵的诗文篇段和名句；其次是要正确理解诗文篇段和名句的基本内容；第三是弄清楚具体题型的要求，按要求默写；第四是记清楚诗文名句的关键字词，默写诗文名句尤须注意不能写错字。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FF"/>
          <w:kern w:val="0"/>
          <w:szCs w:val="18"/>
        </w:rPr>
        <w:t>典型例题透视：</w: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例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古诗文名句默写（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～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题必做，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题任选一题）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国破山河在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杜甫《春望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病树前头万木春。（刘禹锡《酬乐天扬州初逢席上见赠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零落成泥碾作尘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陆游《卜算子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咏梅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云横秦岭家何在？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韩愈《左迁至蓝关示侄孙湘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范仲淹在《岳阳楼记》中用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表达了他心系天下、先忧后乐的情怀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文天祥在《过零丁洋》中表明自己以死明志的决心的千古名句是：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浙江湖州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答案</w:t>
      </w:r>
      <w:r>
        <w:rPr>
          <w:rFonts w:ascii="Verdana" w:hAnsi="Verdana" w:cs="宋体;SimSun"/>
          <w:color w:val="333333"/>
          <w:kern w:val="0"/>
          <w:szCs w:val="18"/>
        </w:rPr>
        <w:t>：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城春草木深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沉舟侧畔千帆过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只有香如故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雪拥蓝关马不前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先天下之忧而忧后天下之乐而乐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人生自古谁无死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留取丹心照汗青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透视</w:t>
      </w:r>
      <w:r>
        <w:rPr>
          <w:rFonts w:ascii="Verdana" w:hAnsi="Verdana" w:cs="宋体;SimSun"/>
          <w:color w:val="333333"/>
          <w:kern w:val="0"/>
          <w:szCs w:val="18"/>
        </w:rPr>
        <w:t>：这是一道选做题，共六个小题，前四个必做，后两个选做一个。必做的前四题，八、九年级各两首诗或词，其中有两首选自课外古诗词背诵。后两个选做题诗、文各一篇，均选自学生所学课文。解答这道题，首先要明确必做题和选做题两个不同的要求，其次要利用每个小题题后注明的作者及篇名唤起相应作品的记忆，最后正确填写相应的诗文名句。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FF"/>
          <w:kern w:val="0"/>
          <w:szCs w:val="18"/>
        </w:rPr>
        <w:t>常见失误分析：</w: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例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按要求填空。（以回答正确的五道题计分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一代天骄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毛泽东《沁园春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雪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飞来山上千寻塔，闻说鸡鸣见日升。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王安石《登飞来峰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古道西风瘦马。（马致远《天净沙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秋思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我们常用李商隐《无题》中的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来赞美人们无私奉献的精神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《桃花源记》中描绘桃花林中草美花繁的语句是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在古代诗歌史上，“酒”是诗人吟咏的灵感源泉。请你写出古诗词中含有“酒”字的完整的两句：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课内外均可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奇文共欣赏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陶渊明《移居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福建漳州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答案</w:t>
      </w:r>
      <w:r>
        <w:rPr>
          <w:rFonts w:ascii="Verdana" w:hAnsi="Verdana" w:cs="宋体;SimSun"/>
          <w:color w:val="333333"/>
          <w:kern w:val="0"/>
          <w:szCs w:val="18"/>
        </w:rPr>
        <w:t>：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成吉思汗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只识弯弓射大雕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不畏浮云遮望眼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只（自）缘身在最高层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枯藤老树昏鸦小桥流水人家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春蚕到死丝方尽蜡炬成灰泪始干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芳草鲜美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落英缤纷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示例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：白日放歌须纵酒，青春作伴好还乡。示例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：花间一壶酒，独酌无相亲。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疑义相与析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分析</w:t>
      </w:r>
      <w:r>
        <w:rPr>
          <w:rFonts w:ascii="Verdana" w:hAnsi="Verdana" w:cs="宋体;SimSun"/>
          <w:color w:val="333333"/>
          <w:kern w:val="0"/>
          <w:szCs w:val="18"/>
        </w:rPr>
        <w:t>：此题是一道很有创意的选做题，共七个小题。试题并没有规定必做题和选做题各为多少，而是以五个正确的题给分。造成考生此题的失分，是对题干要求没有认真分析，按题序而做，这样造成时间上的紧张。解误方略是先把题目浏览一遍，然后选择不会出错的五个小题先做，其余两个可做可不做。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FF"/>
          <w:kern w:val="0"/>
          <w:szCs w:val="18"/>
        </w:rPr>
        <w:t>能力提升练习：</w: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Ⅰ</w:t>
      </w:r>
      <w:r>
        <w:rPr>
          <w:rFonts w:ascii="Verdana" w:hAnsi="Verdana" w:cs="宋体;SimSun"/>
          <w:b/>
          <w:bCs/>
          <w:color w:val="333333"/>
          <w:kern w:val="0"/>
        </w:rPr>
        <w:t>中考试题精编</w:t>
      </w:r>
      <w:r>
        <w:rPr>
          <w:rFonts w:cs="宋体;SimSun" w:ascii="Verdana" w:hAnsi="Verdana"/>
          <w:b/>
          <w:bCs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忽复乘舟梦日边。（李白《行路难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马作的卢飞快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辛弃疾《破阵子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为陈同甫赋壮词以寄之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草色入帘青。（刘禹锡《陋室铭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《钱塘湖春行》中描写早春鸟儿的两句是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北京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峰峦如聚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山河表里潼关路。（《山坡羊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潼关怀古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柳暗花明又一村。（《游山西村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斯是陋室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陋室铭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由是感激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出师表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《桃花源记》中交代源中人来到桃花源原因的句子是：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上海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我寄愁心与明月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柳暗花明又一村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雨，是古典诗词中出现频率最高的意象之一。请写出古诗词中借雨抒情的两个句子：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写出与“高度决定视野，角度改变观念”的哲理意蕴基本吻合的两句古诗（扣住一句即可）：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江苏常州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子曰：“见贤思齐焉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论语》十则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剪不断，理还乱，是离愁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李煜《相见欢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梨花自古就是文人志士所赞扬之物，梨花盛开，洁白如雪。而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两句诗却反其道而行之，将雪比作梨花，富有新意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如果在右边这幅画上题写适合画面内容的诗，恰当的两句诗是：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湖南怀化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晓镜但愁云鬓改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李商隐《无题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伤心秦汉经行处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张养浩《山坡羊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潼关怀古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清风半夜鸣蝉。（辛弃疾《西江月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《醉翁亭记》中，写朝暮之景的句子是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面对人生的坎坷与不幸，我们应该保持乐观自信的态度，要像李白在《行路难》中所写到的那样：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班级举办诗歌朗诵活动，其中有一项内容是“古诗词拉力”。要求同学们将所给诗词的最后一个字，作为衔接句的第一个字。请你完成下面的拉力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Cs w:val="18"/>
        </w:rPr>
        <w:t>→</w:t>
      </w:r>
      <w:r>
        <w:rPr>
          <w:rFonts w:ascii="Verdana" w:hAnsi="Verdana" w:cs="宋体;SimSun"/>
          <w:color w:val="333333"/>
          <w:kern w:val="0"/>
          <w:szCs w:val="18"/>
        </w:rPr>
        <w:t>水村山郭酒旗风</w:t>
      </w:r>
      <w:r>
        <w:rPr>
          <w:rFonts w:ascii="宋体;SimSun" w:hAnsi="宋体;SimSun" w:cs="宋体;SimSun"/>
          <w:color w:val="333333"/>
          <w:kern w:val="0"/>
          <w:szCs w:val="18"/>
        </w:rPr>
        <w:t>→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湖南常德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窈窕淑女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诗经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关雎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一览众山小。（杜甫《望岳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无可奈何花落去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晏殊《浣溪沙》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鱼，我所欲也；熊掌，亦我所欲也。二者不可得兼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生，亦我所欲也；义，亦我所欲也。二者不可得兼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孟子》）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刘禹锡《酬乐天扬州初逢席上见赠》中常被人引用来说明新事物必将取代旧事物这一自然法则的诗句是：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”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从今年开始，国务院将传统节日清明、端午和中秋纳入国家法定节日。古诗词中有许多吟咏这些节日的句子，请你从这三个节日中任选一个，写出连续的两句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浙江丽水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国破山河在，城春草木深。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杜甫《春望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羌管悠悠霜满地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范仲淹《渔家傲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秋思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令初下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战国策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邹忌讽齐王纳谏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日是一个值得纪念的日子，这一天世界各国友人相聚北京，我们不由得想起了孔子的一句话：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。（《论语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学而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在汶川地震抢险救援过程中，十五名伞兵在党和人民需要的关键时刻，坚定地持有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（《过零丁洋》）的人生信念，毅然决然地高空勇跳，谱写了感天动地的壮丽诗篇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辽宁大连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江山代有才人出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赵翼《论诗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关关雎鸠，在河之洲。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君子好逑。（《诗经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关雎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予独爱莲之出淤泥而不染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周敦颐《爱莲说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温庭筠《望江南》中表现主人公从希望到失望的心理变化过程的句子是：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汶川大地震使许多人经历了家破人亡、生离死别的痛苦。请你借用苏轼《水调歌头（明月几时有）》中的有关句子，来安抚劝慰那些灾民，调节他们的心理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湖北潜江等地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往来无白丁。（刘禹锡《陋室铭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范仲淹在《岳阳楼记》中心系苍生，胸怀天下，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，令人敬仰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北京奥运会即将举行，我们可以引用《论语》中的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欢迎来自世界各地的朋友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运用修辞，能使诗句灵动、表意隽永。“忽如一夜春风来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，巧用比喻，为寒冷的边塞增添了无限春意；“烽火连三月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，运用夸张，表达了杜甫对家人的强烈思念；“落红不是无情物，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，运用拟人，使落花有情，表现了无私奉献的精神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河南省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0.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补写出下列名句中的上句或下句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Cs w:val="18"/>
        </w:rPr>
        <w:t>①</w:t>
      </w:r>
      <w:r>
        <w:rPr>
          <w:rFonts w:ascii="Verdana" w:hAnsi="Verdana" w:cs="宋体;SimSun"/>
          <w:color w:val="333333"/>
          <w:kern w:val="0"/>
          <w:szCs w:val="18"/>
        </w:rPr>
        <w:t>三人行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论语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Cs w:val="18"/>
        </w:rPr>
        <w:t>②</w:t>
      </w:r>
      <w:r>
        <w:rPr>
          <w:rFonts w:ascii="Verdana" w:hAnsi="Verdana" w:cs="宋体;SimSun"/>
          <w:color w:val="333333"/>
          <w:kern w:val="0"/>
          <w:szCs w:val="18"/>
        </w:rPr>
        <w:t>芳草鲜美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陶渊明《桃花源记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Cs w:val="18"/>
        </w:rPr>
        <w:t>③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草色入帘青。（刘禹锡《陋室铭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Cs w:val="18"/>
        </w:rPr>
        <w:t>④</w:t>
      </w:r>
      <w:r>
        <w:rPr>
          <w:rFonts w:ascii="Verdana" w:hAnsi="Verdana" w:cs="宋体;SimSun"/>
          <w:color w:val="333333"/>
          <w:kern w:val="0"/>
          <w:szCs w:val="18"/>
        </w:rPr>
        <w:t>不畏浮云遮望眼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王安石《登飞来峰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Cs w:val="18"/>
        </w:rPr>
        <w:t>⑤</w:t>
      </w:r>
      <w:r>
        <w:rPr>
          <w:rFonts w:ascii="Verdana" w:hAnsi="Verdana" w:cs="宋体;SimSun"/>
          <w:color w:val="333333"/>
          <w:kern w:val="0"/>
          <w:szCs w:val="18"/>
        </w:rPr>
        <w:t>夕阳西下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马致远《天净沙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秋思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Cs w:val="18"/>
        </w:rPr>
        <w:t>⑥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化作春泥更护花。（龚自珍《己亥杂诗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默写李商隐的《夜雨寄北》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安徽省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1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学而不思则罔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〈论语〉十则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断肠人在天涯。（马致远《天净沙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秋思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少壮不努力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汉乐府《长歌行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月有阴晴圆缺，此事古难全。（苏轼《水调歌头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明月几时有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忽如一夜春风来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岑参《白雪歌送武判官归京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《过零丁洋》一诗中，表现文天祥崇高民族气节和舍生取义精神的诗句是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cs="宋体;SimSun" w:ascii="Verdana" w:hAnsi="Verdana"/>
          <w:color w:val="333333"/>
          <w:kern w:val="0"/>
          <w:szCs w:val="18"/>
          <w:u w:val="single"/>
        </w:rPr>
        <w:br/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陶渊明的《桃花源记》一文中，表现桃源里老人和孩子幸福愉快生活的语句是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黑龙江哈尔滨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2.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采菊东篱下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陶渊明《饮酒（其五）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？留取丹心照汗青。（文天祥《过零丁洋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感时花溅泪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杜甫《春望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忽如一夜春风来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岑参《白雪歌送武判官归京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生，亦我所欲也；义，亦我所欲也。二者不可得兼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孟子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鱼我所欲也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天津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3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谁道人生无再少？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游子思乡是我国古代诗歌永恒的主题。元人马致远在《天净沙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秋思》中用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来表达游子远离故乡的忧愁，唐人崔颢在《黄鹤楼》中则用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抒发暮色四合时登高远眺所引发的乡愁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《与朱元思书》一文以“游鱼细石，直视无碍”写江水的澄澈，柳宗元的《小石潭记》与之有异曲同工之妙的句子是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”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杜甫《望岳》诗中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表达了诗人敢于攀登绝顶、俯视一切的雄心与气概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湖北黄石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4</w:t>
      </w:r>
      <w:r>
        <w:rPr>
          <w:rFonts w:ascii="Verdana" w:hAnsi="Verdana" w:cs="宋体;SimSun"/>
          <w:color w:val="333333"/>
          <w:kern w:val="0"/>
          <w:szCs w:val="18"/>
        </w:rPr>
        <w:t>．填补下列名句的空缺处或按要求填空。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大漠孤烟直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人生自古谁无死？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五十弦翻塞外声，沙场秋点兵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闻寡人之耳者，受下赏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《白雪歌送武判官归京》一诗中表现作者送别友人后依依不舍和无限怅惘之情的句子是：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日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时</w:t>
      </w:r>
      <w:r>
        <w:rPr>
          <w:rFonts w:cs="宋体;SimSun" w:ascii="Verdana" w:hAnsi="Verdana"/>
          <w:color w:val="333333"/>
          <w:kern w:val="0"/>
          <w:szCs w:val="18"/>
        </w:rPr>
        <w:t>17</w:t>
      </w:r>
      <w:r>
        <w:rPr>
          <w:rFonts w:ascii="Verdana" w:hAnsi="Verdana" w:cs="宋体;SimSun"/>
          <w:color w:val="333333"/>
          <w:kern w:val="0"/>
          <w:szCs w:val="18"/>
        </w:rPr>
        <w:t>分，熊熊燃烧的奥运圣火登上了世界最高峰——珠穆朗玛峰。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”在这圣火俯瞰大地的时刻，</w:t>
      </w:r>
      <w:r>
        <w:rPr>
          <w:rFonts w:cs="宋体;SimSun" w:ascii="Verdana" w:hAnsi="Verdana"/>
          <w:color w:val="333333"/>
          <w:kern w:val="0"/>
          <w:szCs w:val="18"/>
        </w:rPr>
        <w:t>13</w:t>
      </w:r>
      <w:r>
        <w:rPr>
          <w:rFonts w:ascii="Verdana" w:hAnsi="Verdana" w:cs="宋体;SimSun"/>
          <w:color w:val="333333"/>
          <w:kern w:val="0"/>
          <w:szCs w:val="18"/>
        </w:rPr>
        <w:t>亿中国人的民族自豪感油然而生</w:t>
      </w:r>
      <w:r>
        <w:rPr>
          <w:rFonts w:cs="宋体;SimSun" w:ascii="Verdana" w:hAnsi="Verdana"/>
          <w:color w:val="333333"/>
          <w:kern w:val="0"/>
          <w:szCs w:val="18"/>
        </w:rPr>
        <w:t>!</w:t>
      </w:r>
      <w:r>
        <w:rPr>
          <w:rFonts w:ascii="Verdana" w:hAnsi="Verdana" w:cs="宋体;SimSun"/>
          <w:color w:val="333333"/>
          <w:kern w:val="0"/>
          <w:szCs w:val="18"/>
        </w:rPr>
        <w:t>（用杜甫《望岳》中的句子回答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中华文化源远流长，在浩如烟海的古诗词中有许多描写山水的名句，请写出连续的两句：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江西南昌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5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关关雎鸠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诗经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关雎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入则无法家拂士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国恒亡。（《生于忧患，死于安乐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悠然见南山。（陶渊明《饮酒（其五）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海内存知己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王勃《送杜少府之任蜀州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长风破浪会有时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李白《行路难（其一）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似曾相识燕归来。（晏殊《浣溪沙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在乎山水之间也。（欧阳修《醉翁亭记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）但愿人长久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苏轼《水调歌头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）了却君王天下事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辛弃疾《破阵子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0</w:t>
      </w:r>
      <w:r>
        <w:rPr>
          <w:rFonts w:ascii="Verdana" w:hAnsi="Verdana" w:cs="宋体;SimSun"/>
          <w:color w:val="333333"/>
          <w:kern w:val="0"/>
          <w:szCs w:val="18"/>
        </w:rPr>
        <w:t>）奥运会即将在京举办，这是举国欢庆的盛事。我们可以用《〈论语〉十则》中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来表达对全世界朋友的欢迎之情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江苏南京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6.</w:t>
      </w:r>
      <w:r>
        <w:rPr>
          <w:rFonts w:ascii="Verdana" w:hAnsi="Verdana" w:cs="宋体;SimSun"/>
          <w:color w:val="333333"/>
          <w:kern w:val="0"/>
          <w:szCs w:val="18"/>
        </w:rPr>
        <w:t>根据语境把古诗文名句补写完整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廉政文化进校园，我们懂得了廉洁奉公是我们中华民族的优良传统。翻开厚重的诗文书卷，展现在我们面前的正是一座座镌刻着“廉洁”与“奉公”的人生丰碑。陆游的“夜阑卧听风吹雨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，沸腾着诗人报效国家的满腔热血；范仲淹的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后天下之乐而乐”，寄托着作者以天下为己任的伟大抱负；龚自珍的“落红不是无情物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，抒发了诗人无私奉献的真挚情怀；周敦颐的“出淤泥而不染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，表现了作者清廉自律的高风亮节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南宋著名女词人李清照的《题八咏楼》：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”概括了金华八咏楼的重要地理位置和雄伟气势，抒发了热爱国家、热爱金华的思想感情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浙江金华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7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春蚕到死丝方尽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董事会经过慎重考虑，任命朱建邦为总经理，以拯救濒临倒闭的公司，人们都说朱建邦是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。（诸葛亮《出师表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面对失意，李白吟出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来表达宏大的理想和坚定的信念；面对强敌，苏轼直抒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，西北望，射天狼”的杀敌报国决心；面对生死，文天祥高呼“人生自古谁无死，留取丹心照汗青”以表达舍生取义的生死观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四川眉山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8</w:t>
      </w:r>
      <w:r>
        <w:rPr>
          <w:rFonts w:ascii="Verdana" w:hAnsi="Verdana" w:cs="宋体;SimSun"/>
          <w:color w:val="333333"/>
          <w:kern w:val="0"/>
          <w:szCs w:val="18"/>
        </w:rPr>
        <w:t>．苦难，对于个人、民族乃至我们国家来讲都不陌生。</w:t>
      </w:r>
      <w:r>
        <w:rPr>
          <w:rFonts w:ascii="宋体;SimSun" w:hAnsi="宋体;SimSun" w:cs="宋体;SimSun"/>
          <w:color w:val="333333"/>
          <w:kern w:val="0"/>
          <w:szCs w:val="18"/>
        </w:rPr>
        <w:t>①</w:t>
      </w:r>
      <w:r>
        <w:rPr>
          <w:rFonts w:ascii="Verdana" w:hAnsi="Verdana" w:cs="Verdana"/>
          <w:color w:val="333333"/>
          <w:kern w:val="0"/>
          <w:szCs w:val="18"/>
        </w:rPr>
        <w:t>“</w:t>
      </w:r>
      <w:r>
        <w:rPr>
          <w:rFonts w:ascii="Verdana" w:hAnsi="Verdana" w:cs="宋体;SimSun"/>
          <w:color w:val="333333"/>
          <w:kern w:val="0"/>
          <w:szCs w:val="18"/>
        </w:rPr>
        <w:t>亲朋无一字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的凄楚读来总令人扼腕叹息；</w:t>
      </w:r>
      <w:r>
        <w:rPr>
          <w:rFonts w:ascii="宋体;SimSun" w:hAnsi="宋体;SimSun" w:cs="宋体;SimSun"/>
          <w:color w:val="333333"/>
          <w:kern w:val="0"/>
          <w:szCs w:val="18"/>
        </w:rPr>
        <w:t>②</w:t>
      </w:r>
      <w:r>
        <w:rPr>
          <w:rFonts w:ascii="Verdana" w:hAnsi="Verdana" w:cs="Verdana"/>
          <w:color w:val="333333"/>
          <w:kern w:val="0"/>
          <w:szCs w:val="18"/>
        </w:rPr>
        <w:t>“</w:t>
      </w:r>
      <w:r>
        <w:rPr>
          <w:rFonts w:ascii="Verdana" w:hAnsi="Verdana" w:cs="宋体;SimSun"/>
          <w:color w:val="333333"/>
          <w:kern w:val="0"/>
          <w:szCs w:val="18"/>
        </w:rPr>
        <w:t>无限河山泪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的情景成为历史画卷上不断被复制的影像；</w:t>
      </w:r>
      <w:r>
        <w:rPr>
          <w:rFonts w:ascii="宋体;SimSun" w:hAnsi="宋体;SimSun" w:cs="宋体;SimSun"/>
          <w:color w:val="333333"/>
          <w:kern w:val="0"/>
          <w:szCs w:val="18"/>
        </w:rPr>
        <w:t>③</w:t>
      </w:r>
      <w:r>
        <w:rPr>
          <w:rFonts w:ascii="Verdana" w:hAnsi="Verdana" w:cs="Verdana"/>
          <w:color w:val="333333"/>
          <w:kern w:val="0"/>
          <w:szCs w:val="18"/>
        </w:rPr>
        <w:t>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镜中衰鬓已先斑”的感叹总有挥之不去的苍凉。然而面对苦难，我们却有</w:t>
      </w:r>
      <w:r>
        <w:rPr>
          <w:rFonts w:ascii="宋体;SimSun" w:hAnsi="宋体;SimSun" w:cs="宋体;SimSun"/>
          <w:color w:val="333333"/>
          <w:kern w:val="0"/>
          <w:szCs w:val="18"/>
        </w:rPr>
        <w:t>④</w:t>
      </w:r>
      <w:r>
        <w:rPr>
          <w:rFonts w:ascii="Verdana" w:hAnsi="Verdana" w:cs="Verdana"/>
          <w:color w:val="333333"/>
          <w:kern w:val="0"/>
          <w:szCs w:val="18"/>
        </w:rPr>
        <w:t>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西北望，射天狼”的豪迈；我们还有</w:t>
      </w:r>
      <w:r>
        <w:rPr>
          <w:rFonts w:ascii="宋体;SimSun" w:hAnsi="宋体;SimSun" w:cs="宋体;SimSun"/>
          <w:color w:val="333333"/>
          <w:kern w:val="0"/>
          <w:szCs w:val="18"/>
        </w:rPr>
        <w:t>⑤</w:t>
      </w:r>
      <w:r>
        <w:rPr>
          <w:rFonts w:ascii="Verdana" w:hAnsi="Verdana" w:cs="Verdana"/>
          <w:color w:val="333333"/>
          <w:kern w:val="0"/>
          <w:szCs w:val="18"/>
        </w:rPr>
        <w:t>“</w:t>
      </w:r>
      <w:r>
        <w:rPr>
          <w:rFonts w:ascii="Verdana" w:hAnsi="Verdana" w:cs="宋体;SimSun"/>
          <w:color w:val="333333"/>
          <w:kern w:val="0"/>
          <w:szCs w:val="18"/>
        </w:rPr>
        <w:t>僵卧孤村不自哀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的忘我。秋风萧瑟，刘禹锡用</w:t>
      </w:r>
      <w:r>
        <w:rPr>
          <w:rFonts w:ascii="宋体;SimSun" w:hAnsi="宋体;SimSun" w:cs="宋体;SimSun"/>
          <w:color w:val="333333"/>
          <w:kern w:val="0"/>
          <w:szCs w:val="18"/>
        </w:rPr>
        <w:t>⑥</w:t>
      </w:r>
      <w:r>
        <w:rPr>
          <w:rFonts w:ascii="Verdana" w:hAnsi="Verdana" w:cs="Verdana"/>
          <w:color w:val="333333"/>
          <w:kern w:val="0"/>
          <w:szCs w:val="18"/>
        </w:rPr>
        <w:t>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唱响秋色不悲的个性宣言；吟啸徐行，苏轼用</w:t>
      </w:r>
      <w:r>
        <w:rPr>
          <w:rFonts w:ascii="宋体;SimSun" w:hAnsi="宋体;SimSun" w:cs="宋体;SimSun"/>
          <w:color w:val="333333"/>
          <w:kern w:val="0"/>
          <w:szCs w:val="18"/>
        </w:rPr>
        <w:t>⑦</w:t>
      </w:r>
      <w:r>
        <w:rPr>
          <w:rFonts w:ascii="Verdana" w:hAnsi="Verdana" w:cs="Verdana"/>
          <w:color w:val="333333"/>
          <w:kern w:val="0"/>
          <w:szCs w:val="18"/>
        </w:rPr>
        <w:t>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谁怕？一蓑烟雨任平生”的洒脱直面风雨人生的挑战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正所谓“多难兴邦”。历代文人用他们的诗句诠释了中华民族钢的意志，铁的脊梁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山西太原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9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默写上下句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Cs w:val="18"/>
        </w:rPr>
        <w:t>①</w:t>
      </w:r>
      <w:r>
        <w:rPr>
          <w:rFonts w:ascii="Verdana" w:hAnsi="Verdana" w:cs="宋体;SimSun"/>
          <w:color w:val="333333"/>
          <w:kern w:val="0"/>
          <w:szCs w:val="18"/>
        </w:rPr>
        <w:t>秋风萧瑟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曹操《观沧海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Cs w:val="18"/>
        </w:rPr>
        <w:t>②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佳木秀而繁阴。（欧阳修《醉翁亭记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将杜甫《春望》一诗默写完整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国破山河在，城春草木深。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白头搔更短，浑欲不胜簪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根据语境默写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奉献是什么？奉献是李商隐“春蚕到死丝方尽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的坚贞不渝；奉献是龚自珍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化作春泥更护花”的人生态度；奉献就是文天祥“人生自古谁无死，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”的英雄气概；奉献就是范仲淹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，后天下之乐而乐”的政治抱负。而今，奉献就是人人献出一份爱，世界将变成美好的人间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福建三明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20</w:t>
      </w:r>
      <w:r>
        <w:rPr>
          <w:rFonts w:ascii="Verdana" w:hAnsi="Verdana" w:cs="宋体;SimSun"/>
          <w:color w:val="333333"/>
          <w:kern w:val="0"/>
          <w:szCs w:val="18"/>
        </w:rPr>
        <w:t>．根据提示默写。（任选三题作答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心系天下是杜甫在《茅屋为秋风所破歌》中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大庇天下寒士俱欢颜”的理想，是范仲淹《岳阳楼记》中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后天下之乐而乐”的情怀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陶渊明《饮酒》于田园，享受着“采菊东篱下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的闲适；陆游《游山西村》，感悟到“山重水复疑无路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的哲理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古人常借各种美好的事物表白心志。周敦颐在《爱莲说》中以莲自喻：“予独爱莲之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濯清涟而不妖”；龚自珍在《己亥杂诗》中借落红明志：“落红不是无情物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秋天是美丽的季节，常引发诗人写景抒情。请写出古诗词中与秋天有关的句子：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写出连续的两句）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浙江嘉兴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21</w:t>
      </w:r>
      <w:r>
        <w:rPr>
          <w:rFonts w:ascii="Verdana" w:hAnsi="Verdana" w:cs="宋体;SimSun"/>
          <w:color w:val="333333"/>
          <w:kern w:val="0"/>
          <w:szCs w:val="18"/>
        </w:rPr>
        <w:t>．从下面的句子中任意选填八句，使原句完整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征蓬出汉塞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使至塞上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关山度若飞。（《木兰诗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决眦入归鸟。（《望岳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问君何能尔？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饮酒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吟鞭东指即天涯。（《己亥杂诗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忽如一夜春风来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白雪歌送武判官归京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学而不思则罔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论语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）蒹葭苍苍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所谓伊人，在水一方。（《蒹葭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）苔痕上阶绿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谈笑有鸿儒，往来无白丁。（《陋室铭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0</w:t>
      </w:r>
      <w:r>
        <w:rPr>
          <w:rFonts w:ascii="Verdana" w:hAnsi="Verdana" w:cs="宋体;SimSun"/>
          <w:color w:val="333333"/>
          <w:kern w:val="0"/>
          <w:szCs w:val="18"/>
        </w:rPr>
        <w:t>）安得广厦千万间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风雨不动安如山！（《茅屋为秋风所破歌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宁夏自治区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22</w:t>
      </w:r>
      <w:r>
        <w:rPr>
          <w:rFonts w:ascii="Verdana" w:hAnsi="Verdana" w:cs="宋体;SimSun"/>
          <w:color w:val="333333"/>
          <w:kern w:val="0"/>
          <w:szCs w:val="18"/>
        </w:rPr>
        <w:t>．请补写出下列各句中的空缺部分。（任选</w:t>
      </w:r>
      <w:r>
        <w:rPr>
          <w:rFonts w:cs="宋体;SimSun" w:ascii="Verdana" w:hAnsi="Verdana"/>
          <w:color w:val="333333"/>
          <w:kern w:val="0"/>
          <w:szCs w:val="18"/>
        </w:rPr>
        <w:t>10</w:t>
      </w:r>
      <w:r>
        <w:rPr>
          <w:rFonts w:ascii="Verdana" w:hAnsi="Verdana" w:cs="宋体;SimSun"/>
          <w:color w:val="333333"/>
          <w:kern w:val="0"/>
          <w:szCs w:val="18"/>
        </w:rPr>
        <w:t>个填空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万里赴戎机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将军百战死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木兰诗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天河何处？远远的海雾模糊。怕会有鲛人在岸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？（郭沫若《静夜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“一封朝奏九重天，夕贬潮阳路八千”出自韩愈的《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》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人们赞美为人民鞠躬尽瘁、死而后已的崇高品质，常常引用李商隐《无题》中的名句：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”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《过零丁洋》中把个人遭遇与国家命运紧密结合在一起的诗句是：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”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中国的酒文化享誉世界，请你写出古诗词中含“酒”字的连续的两句：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青海省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23</w:t>
      </w:r>
      <w:r>
        <w:rPr>
          <w:rFonts w:ascii="Verdana" w:hAnsi="Verdana" w:cs="宋体;SimSun"/>
          <w:color w:val="333333"/>
          <w:kern w:val="0"/>
          <w:szCs w:val="18"/>
        </w:rPr>
        <w:t>．根据提示填空：（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～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题必做，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两题，任选一题作答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我寄愁心与明月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李白《闻王昌龄左迁龙标遥有此寄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水中藻、荇交横，盖竹柏影也。（苏轼《记承天寺夜游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晏殊的《浣溪沙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一曲新词酒一杯》中将自然现象与人的感受巧妙结合，意蕴深刻的两句是：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“剪烛西窗”这个成语现指亲友相逢叙旧，它出自李商隐《夜雨寄北》中的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”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崔颢《黄鹤楼》中，抒发诗人乡愁的诗句是：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请写出关注民生疾苦的古诗文：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连续两句，课内外均可。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云南省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24</w:t>
      </w:r>
      <w:r>
        <w:rPr>
          <w:rFonts w:ascii="Verdana" w:hAnsi="Verdana" w:cs="宋体;SimSun"/>
          <w:color w:val="333333"/>
          <w:kern w:val="0"/>
          <w:szCs w:val="18"/>
        </w:rPr>
        <w:t>．根据提示按原文填写古诗文句子。（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～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题必做，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题任选做一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明月松间照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王维《山居秋暝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窈窕淑女，君子好逑。《诗经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关雎》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受任于败军之际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诸葛亮《出师表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月</w:t>
      </w:r>
      <w:r>
        <w:rPr>
          <w:rFonts w:cs="宋体;SimSun" w:ascii="Verdana" w:hAnsi="Verdana"/>
          <w:color w:val="333333"/>
          <w:kern w:val="0"/>
          <w:szCs w:val="18"/>
        </w:rPr>
        <w:t>12</w:t>
      </w:r>
      <w:r>
        <w:rPr>
          <w:rFonts w:ascii="Verdana" w:hAnsi="Verdana" w:cs="宋体;SimSun"/>
          <w:color w:val="333333"/>
          <w:kern w:val="0"/>
          <w:szCs w:val="18"/>
        </w:rPr>
        <w:t>日汶川大地震，毁坏房屋数百万间，数百万人无房可居。面对受难的同胞，最能表达我们心愿的诗句是：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大庇天下寒士俱欢颜。”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“月”是古代文人骚客笔下常见之物，但表达的思想情感却各有不同。李白的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随风直到夜郎西”，表达的是对友人的关切；李煜的“无言独上西楼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，抒发的是别愁离绪；苏轼的“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把酒问青天”，表达的是深深的思念和美好祝愿；杜牧的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夜泊秦淮近酒家”创设的是淡雅的意境。　　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“舟”常见于古代文人骚客笔下，但妙用不同。孟浩然的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端居耻圣明”，表达的是深感无人引荐，不能出仕为官、为民谋利的惭愧苦衷；韦应物的“春潮带雨晚来急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，创设的是一种恬淡幽静的意境；刘禹锡的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病树前头万木春”，表达的是诗人异常达观的态度；李白的“仍怜故乡水，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”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表达的是诗人对故乡无限留恋、依依不舍之情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四川资阳市中考试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25</w:t>
      </w:r>
      <w:r>
        <w:rPr>
          <w:rFonts w:ascii="Verdana" w:hAnsi="Verdana" w:cs="宋体;SimSun"/>
          <w:color w:val="333333"/>
          <w:kern w:val="0"/>
          <w:szCs w:val="18"/>
        </w:rPr>
        <w:t>．根据课文默写。（注意：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）（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）任选两题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己所不欲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《论语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苟全性命于乱世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诸葛亮《出师表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对影成三人。（李白《月下独酌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玉垒浮云变古今。（杜甫《登楼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谈笑有鸿儒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（刘禹锡《陋室铭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甲光向日金鳞开。（李贺《雁门太守行》）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《诗经》中有许多脍炙人口的描写男女爱情的名篇佳作，如《蒹葭》一诗，全诗通过“溯洄从之，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宛在水中央”的重唱复沓，描写了主人公上下求索、徘徊瞻眺的行为及对恋人的渴慕之情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）在鼠年的那场雪灾中，灾区许多领导身先士卒，不顾自己的安危，战斗在抗灾第一线，他们传承了范仲淹在《岳阳楼记》中倡导的“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，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的精神。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（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）季羡林先生九十多岁仍笔耕不辍，他的学生既赞佩他这种创作精神，又担忧他年老体弱。对此，季老引用苏轼《浣溪沙》中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！</w:t>
      </w:r>
      <w:r>
        <w:rPr>
          <w:rFonts w:ascii="Verdana" w:hAnsi="Verdana" w:cs="宋体;SimSun"/>
          <w:color w:val="333333"/>
          <w:kern w:val="0"/>
          <w:szCs w:val="18"/>
          <w:u w:val="single"/>
        </w:rPr>
        <w:t>　　　　</w:t>
      </w:r>
      <w:r>
        <w:rPr>
          <w:rFonts w:ascii="Verdana" w:hAnsi="Verdana" w:cs="宋体;SimSun"/>
          <w:color w:val="333333"/>
          <w:kern w:val="0"/>
          <w:szCs w:val="18"/>
        </w:rPr>
        <w:t>”的词句作答。（</w:t>
      </w:r>
      <w:r>
        <w:rPr>
          <w:rFonts w:cs="宋体;SimSun" w:ascii="Verdana" w:hAnsi="Verdana"/>
          <w:color w:val="333333"/>
          <w:kern w:val="0"/>
          <w:szCs w:val="18"/>
        </w:rPr>
        <w:t>2008</w:t>
      </w:r>
      <w:r>
        <w:rPr>
          <w:rFonts w:ascii="Verdana" w:hAnsi="Verdana" w:cs="宋体;SimSun"/>
          <w:color w:val="333333"/>
          <w:kern w:val="0"/>
          <w:szCs w:val="18"/>
        </w:rPr>
        <w:t>年江苏无锡市中考试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Ⅱ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专项模拟训练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根据课文原文填空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大儿锄豆溪东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；最喜小儿亡赖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持节云中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？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西北望，射天狼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江入大荒流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有孙母未去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欲把西湖比西子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谁家新燕啄春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报君黄金台上意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听取蛙声一片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在括号中依次填入表示“春”的词语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（ ）带雨晚来急，野渡无人舟自横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（ ）满园关不住，一枝红杏出墙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（ ）不觉晓，处处闻啼鸟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羌笛何须怨杨柳，（ ）不度玉门关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谁言寸草心，报得三（ ）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绿杨烟外晓寒轻，红杏枝头（ ）闹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问君能有几多愁，恰似一江（ ）向东流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竹外桃花三两枝，（ ）水暖鸭先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中国是一个重视传统文化的国家，古往今来，许多文人墨客讴歌我们的节日，写下了许多绚丽的诗篇。请你从春节、清明、七夕、中秋、重阳节等节日中选择其中两个，分别写出意思完整的相关诗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节日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　　　　　　　　　　　　　　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诗句：　　　　　　　　　　　　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节日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诗句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古代诗文博大精深，包含着丰富的文化，有许多成语就直接出自古诗文。请根据下列成语写出相应的诗文。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温故知新：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柳暗花明：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悲欢离合：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万紫千红：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无可奈何：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扑朔迷离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请你从积累的古诗中，写出两个含有哲理的完整诗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　　①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　　②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诗句接龙。（用上句诗的最后一个字作下一句诗的开头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　　大漠孤烟直——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——月出惊山鸟——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——树树皆秋色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根据前面的诗句写出立意相近与相对的诗句。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"/>
        <w:gridCol w:w="3797"/>
        <w:gridCol w:w="1899"/>
        <w:gridCol w:w="189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序号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原句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立意相近的诗句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立意相对的诗句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海内存知己，天涯若比邻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B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不识庐山真面目，只缘身在此山中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C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夕阳无限好，只是近黄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D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少壮不努力，老大徒伤悲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color w:val="333333"/>
          <w:kern w:val="0"/>
          <w:sz w:val="24"/>
        </w:rPr>
        <w:t>根据要求写出诗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台湾著名作家琼瑶根据古典诗歌改编的歌词《在水一方》曾经风靡海峡两岸，请写出原诗中的几句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，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在水一方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《左迁至蓝关示侄孙湘》中表达诗人前路艰难，归期无望的诗句是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《题破山寺后禅院》表现禅院花木扶疏，幽深清静的环境的诗句是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韩愈《早春呈水部张十八员外》中通过对比，写出作者对早春喜爱之情的句子是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“诗中有画，画中有诗”是古人写诗追求的最高境界，请写出这样的两句诗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杜牧《赤壁》中蕴涵机遇造人，且隐含着诗人对自己生不逢时、怀才不遇的慨叹之情的诗句是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color w:val="333333"/>
          <w:kern w:val="0"/>
          <w:sz w:val="24"/>
        </w:rPr>
        <w:t>诗与奥运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第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届奥运会期间，北京奥组委将《〈论语〉十则》中的一句作为奥运会的迎宾语，并悬挂在鸟巢，这就是“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”一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，北京奥运会隆重开幕，嫦娥一号在太空为北京奥运传回祝福。请写出古诗中借月抒情的诗句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北京奥运会</w:t>
      </w:r>
      <w:r>
        <w:rPr>
          <w:rFonts w:cs="宋体;SimSun" w:ascii="宋体;SimSun" w:hAnsi="宋体;SimSun"/>
          <w:color w:val="333333"/>
          <w:kern w:val="0"/>
          <w:sz w:val="24"/>
        </w:rPr>
        <w:t>110</w:t>
      </w:r>
      <w:r>
        <w:rPr>
          <w:rFonts w:ascii="宋体;SimSun" w:hAnsi="宋体;SimSun" w:cs="宋体;SimSun"/>
          <w:color w:val="333333"/>
          <w:kern w:val="0"/>
          <w:sz w:val="24"/>
        </w:rPr>
        <w:t>米栏赛场上，举世瞩目的前奥运冠军刘翔因伤退出比赛。对此，我们可以借用“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”这句诗对他表示鼓励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color w:val="333333"/>
          <w:kern w:val="0"/>
          <w:sz w:val="24"/>
        </w:rPr>
        <w:t>根据提供的语境写出相应的诗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台湾海峡，曾经阻断两岸几十年的来往，现在，两岸的关系逐渐正常化，浅浅的海峡，再也阻挡不了两岸交往的脚步。此情此景，就像刘禹锡在《酬乐天扬州初逢席上见赠》所说的那样“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”；而碧波荡漾的台湾海峡，就像王湾《次北固山下》所描绘的“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”那样壮观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汶川大地震发生后，通讯一度中断，在外工作的人们忧心如焚，多想早日回到故乡，与家人团聚。这让我们想起了李商隐《夜雨寄北》中的名句：“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。”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“沉郁顿挫”是后人对杜甫诗歌风格的总结，所谓“沉郁”是指他的诗境界阔大，如《春望》中的“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”一句诗就以乐景衬哀情，体现出一种悲壮美；而“顿挫”则是指诗歌的语言或者韵律曲折有力，恰当地表达了自己厚积而薄发的深沉感情，正如他在《茅屋为秋风所破歌》中所说的那样：“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”，即使自己饥寒交加，却时时心怀天下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学习中许多人将心静不下来的原因推到“环境”身上，其实我们只要像陶渊明在《归园田居》中说的那样“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”，即使在喧闹的环境中也会乐得其所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阅读古诗，常常能令人心驰神往。无论是“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乾坤日夜浮”的岳阳楼，还是“黄鹤一去不复返， ”的黄鹤楼；无论是“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，疑是银河落九天”的庐山瀑布，还是“落霞与孤鹜齐飞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>”的滕王阁，都让人由衷赞叹祖国江山的壮丽。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Cs w:val="18"/>
        </w:rPr>
      </w:pPr>
      <w:r>
        <w:rPr>
          <w:rFonts w:ascii="Verdana" w:hAnsi="Verdana" w:cs="宋体;SimSun"/>
          <w:color w:val="0000FF"/>
          <w:kern w:val="0"/>
          <w:szCs w:val="18"/>
        </w:rPr>
        <w:t>参考答案：</w: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Ⅰ</w:t>
      </w:r>
      <w:r>
        <w:rPr>
          <w:rFonts w:ascii="Verdana" w:hAnsi="Verdana" w:cs="宋体;SimSun"/>
          <w:b/>
          <w:bCs/>
          <w:color w:val="333333"/>
          <w:kern w:val="0"/>
        </w:rPr>
        <w:t>中考试题精编</w:t>
      </w:r>
      <w:r>
        <w:rPr>
          <w:rFonts w:cs="宋体;SimSun" w:ascii="Verdana" w:hAnsi="Verdana"/>
          <w:b/>
          <w:bCs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l</w:t>
      </w:r>
      <w:r>
        <w:rPr>
          <w:rFonts w:ascii="Verdana" w:hAnsi="Verdana" w:cs="宋体;SimSun"/>
          <w:color w:val="333333"/>
          <w:kern w:val="0"/>
          <w:szCs w:val="18"/>
        </w:rPr>
        <w:t>）闲来垂钓碧溪上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弓如霹雳弦惊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苔痕上阶绿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几处早莺争暖树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谁家新燕啄春泥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波涛如怒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山重水复疑无路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惟吾德馨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遂许先帝以驱驰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自云先世避秦时乱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随风（君）直到夜郎西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山重水复疑无路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示例：大庇天下寒士俱欢颜，风雨不动安如山；天街小雨润如酥，草色遥看近却无；君问归期未有期，巴山夜雨涨秋池；何当共剪西窗烛，却话巴山夜雨时；山河破碎风飘絮，身世浮沉雨打萍。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示例：横看成岭侧成峰，远近高低各不同；问君何能尔，心远地自偏；会当凌绝顶，一览众山小；不畏浮云遮望眼，自缘身在最高层。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见不贤而内自省也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别是一番滋味在心头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忽如一夜春风来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千树万树梨花开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示例：此地一为别，孤蓬万里征；莫愁前路无知己，天下谁人不识君；劝君更尽一杯酒，西出阳关无故人。（表现送别情形的课内外诗句均可）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夜吟应觉月光寒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宫阙万间都做了土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明月别枝惊鹊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日出而林霏开云归而岩穴暝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长风破浪会有时直挂云帆济沧海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示例：半卷红旗临易水；仍怜故乡水；郁孤台下清江水；白毛浮绿水风正一帆悬；风雨不动安如山；风烟望五津；风掣红旗冻不翻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君子好逑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会当凌绝顶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似曾相识燕归来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舍鱼而取熊掌者也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舍生而取义者也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沉舟侧畔千帆过病树前头万木春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示例：清明</w:t>
      </w:r>
      <w:r>
        <w:rPr>
          <w:rFonts w:cs="宋体;SimSun" w:ascii="Verdana" w:hAnsi="Verdana"/>
          <w:color w:val="333333"/>
          <w:kern w:val="0"/>
          <w:szCs w:val="18"/>
        </w:rPr>
        <w:t>--</w:t>
      </w:r>
      <w:r>
        <w:rPr>
          <w:rFonts w:ascii="Verdana" w:hAnsi="Verdana" w:cs="宋体;SimSun"/>
          <w:color w:val="333333"/>
          <w:kern w:val="0"/>
          <w:szCs w:val="18"/>
        </w:rPr>
        <w:t>清明时节雨纷纷，路上行人欲断魂。（唐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杜牧）佳节清明桃李笑，野田荒冢只生愁。（宋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黄庭坚）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端午：五月五日午，薰风自南至。（宋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文天祥）端午临中夏，时清日复长。（唐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李隆基）中秋</w:t>
      </w:r>
      <w:r>
        <w:rPr>
          <w:rFonts w:cs="宋体;SimSun" w:ascii="Verdana" w:hAnsi="Verdana"/>
          <w:color w:val="333333"/>
          <w:kern w:val="0"/>
          <w:szCs w:val="18"/>
        </w:rPr>
        <w:t>--</w:t>
      </w:r>
      <w:r>
        <w:rPr>
          <w:rFonts w:ascii="Verdana" w:hAnsi="Verdana" w:cs="宋体;SimSun"/>
          <w:color w:val="333333"/>
          <w:kern w:val="0"/>
          <w:szCs w:val="18"/>
        </w:rPr>
        <w:t>今夜月明人尽望，不知秋思落谁家？（唐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王建）但愿人长久，千里共婵娟。（宋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苏轼）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感时花溅泪恨别鸟惊心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人不寐将军白发征夫泪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群臣进谏门庭若市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有朋自远方来不亦乐乎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人生自古谁无死留取丹心照汗青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各领风骚数百年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窈窕淑女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濯清涟而不妖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过尽千帆皆不是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人有悲欢离合，月有阴晴圆缺，此事古难全。或：</w:t>
      </w:r>
      <w:r>
        <w:rPr>
          <w:rFonts w:cs="宋体;SimSun" w:ascii="Verdana" w:hAnsi="Verdana"/>
          <w:color w:val="333333"/>
          <w:kern w:val="0"/>
          <w:szCs w:val="18"/>
        </w:rPr>
        <w:t>"</w:t>
      </w:r>
      <w:r>
        <w:rPr>
          <w:rFonts w:ascii="Verdana" w:hAnsi="Verdana" w:cs="宋体;SimSun"/>
          <w:color w:val="333333"/>
          <w:kern w:val="0"/>
          <w:szCs w:val="18"/>
        </w:rPr>
        <w:t>人有悲欢离合，月有阴晴圆缺</w:t>
      </w:r>
      <w:r>
        <w:rPr>
          <w:rFonts w:cs="宋体;SimSun" w:ascii="Verdana" w:hAnsi="Verdana"/>
          <w:color w:val="333333"/>
          <w:kern w:val="0"/>
          <w:szCs w:val="18"/>
        </w:rPr>
        <w:t>""</w:t>
      </w:r>
      <w:r>
        <w:rPr>
          <w:rFonts w:ascii="Verdana" w:hAnsi="Verdana" w:cs="宋体;SimSun"/>
          <w:color w:val="333333"/>
          <w:kern w:val="0"/>
          <w:szCs w:val="18"/>
        </w:rPr>
        <w:t>但愿人长久，千里共婵娟</w:t>
      </w:r>
      <w:r>
        <w:rPr>
          <w:rFonts w:cs="宋体;SimSun" w:ascii="Verdana" w:hAnsi="Verdana"/>
          <w:color w:val="333333"/>
          <w:kern w:val="0"/>
          <w:szCs w:val="18"/>
        </w:rPr>
        <w:t>"</w:t>
      </w:r>
      <w:r>
        <w:rPr>
          <w:rFonts w:ascii="Verdana" w:hAnsi="Verdana" w:cs="宋体;SimSun"/>
          <w:color w:val="333333"/>
          <w:kern w:val="0"/>
          <w:szCs w:val="18"/>
        </w:rPr>
        <w:t>。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谈笑有鸿儒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先天下之忧而忧后天下之乐而乐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有朋自远方来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不亦乐乎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千树万树梨花开家书抵万金化作春泥更护花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0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宋体;SimSun" w:hAnsi="宋体;SimSun" w:cs="宋体;SimSun"/>
          <w:color w:val="333333"/>
          <w:kern w:val="0"/>
          <w:szCs w:val="18"/>
        </w:rPr>
        <w:t>①</w:t>
      </w:r>
      <w:r>
        <w:rPr>
          <w:rFonts w:ascii="Verdana" w:hAnsi="Verdana" w:cs="宋体;SimSun"/>
          <w:color w:val="333333"/>
          <w:kern w:val="0"/>
          <w:szCs w:val="18"/>
        </w:rPr>
        <w:t>必有我师焉</w:t>
      </w:r>
      <w:r>
        <w:rPr>
          <w:rFonts w:ascii="宋体;SimSun" w:hAnsi="宋体;SimSun" w:cs="宋体;SimSun"/>
          <w:color w:val="333333"/>
          <w:kern w:val="0"/>
          <w:szCs w:val="18"/>
        </w:rPr>
        <w:t>②</w:t>
      </w:r>
      <w:r>
        <w:rPr>
          <w:rFonts w:ascii="Verdana" w:hAnsi="Verdana" w:cs="宋体;SimSun"/>
          <w:color w:val="333333"/>
          <w:kern w:val="0"/>
          <w:szCs w:val="18"/>
        </w:rPr>
        <w:t>落英缤纷</w:t>
      </w:r>
      <w:r>
        <w:rPr>
          <w:rFonts w:ascii="宋体;SimSun" w:hAnsi="宋体;SimSun" w:cs="宋体;SimSun"/>
          <w:color w:val="333333"/>
          <w:kern w:val="0"/>
          <w:szCs w:val="18"/>
        </w:rPr>
        <w:t>③</w:t>
      </w:r>
      <w:r>
        <w:rPr>
          <w:rFonts w:ascii="Verdana" w:hAnsi="Verdana" w:cs="宋体;SimSun"/>
          <w:color w:val="333333"/>
          <w:kern w:val="0"/>
          <w:szCs w:val="18"/>
        </w:rPr>
        <w:t>苔痕上阶绿</w:t>
      </w:r>
      <w:r>
        <w:rPr>
          <w:rFonts w:ascii="宋体;SimSun" w:hAnsi="宋体;SimSun" w:cs="宋体;SimSun"/>
          <w:color w:val="333333"/>
          <w:kern w:val="0"/>
          <w:szCs w:val="18"/>
        </w:rPr>
        <w:t>④</w:t>
      </w:r>
      <w:r>
        <w:rPr>
          <w:rFonts w:ascii="Verdana" w:hAnsi="Verdana" w:cs="宋体;SimSun"/>
          <w:color w:val="333333"/>
          <w:kern w:val="0"/>
          <w:szCs w:val="18"/>
        </w:rPr>
        <w:t>自缘身在最高层</w:t>
      </w:r>
      <w:r>
        <w:rPr>
          <w:rFonts w:ascii="宋体;SimSun" w:hAnsi="宋体;SimSun" w:cs="宋体;SimSun"/>
          <w:color w:val="333333"/>
          <w:kern w:val="0"/>
          <w:szCs w:val="18"/>
        </w:rPr>
        <w:t>⑤</w:t>
      </w:r>
      <w:r>
        <w:rPr>
          <w:rFonts w:ascii="Verdana" w:hAnsi="Verdana" w:cs="宋体;SimSun"/>
          <w:color w:val="333333"/>
          <w:kern w:val="0"/>
          <w:szCs w:val="18"/>
        </w:rPr>
        <w:t>断肠人在天涯</w:t>
      </w:r>
      <w:r>
        <w:rPr>
          <w:rFonts w:ascii="宋体;SimSun" w:hAnsi="宋体;SimSun" w:cs="宋体;SimSun"/>
          <w:color w:val="333333"/>
          <w:kern w:val="0"/>
          <w:szCs w:val="18"/>
        </w:rPr>
        <w:t>⑥</w:t>
      </w:r>
      <w:r>
        <w:rPr>
          <w:rFonts w:ascii="Verdana" w:hAnsi="Verdana" w:cs="宋体;SimSun"/>
          <w:color w:val="333333"/>
          <w:kern w:val="0"/>
          <w:szCs w:val="18"/>
        </w:rPr>
        <w:t>落红不是无情物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君问归期未有期，巴山夜雨涨秋池。何当共剪西窗烛，却话巴山夜雨时。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1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思而不学则殆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夕阳西下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老大徒伤悲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人有悲欢离合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千树万树梨花开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人生自古谁无死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留取丹心照汗青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黄发垂髫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并怡然自乐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2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悠然见南山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人生自古谁无死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恨别鸟惊心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千树万树梨花开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舍生而取义者也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3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门前流水尚能西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休将白发唱黄鸡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夕阳西下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断肠人在天涯日暮乡关何处是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烟波江上使人愁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潭中鱼可百许头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皆若空游无所依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会当凌绝顶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一览众山小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4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长河落日圆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留取丹心照汗青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八百里分麾下炙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能谤讥于市朝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山回路转不见君雪上空留马行处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会当凌绝顶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一览众山小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示例：水何澹澹，山岛竦峙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山气日夕佳，飞鸟相与还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烟笼寒水月笼沙，夜泊秦淮近酒家……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5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在河之洲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出则无敌国外患者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采菊东篱下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天涯若比邻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直挂云帆济沧海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无可奈何花落去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醉翁之意不在酒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）千里共婵娟（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）赢得生前身后名（</w:t>
      </w:r>
      <w:r>
        <w:rPr>
          <w:rFonts w:cs="宋体;SimSun" w:ascii="Verdana" w:hAnsi="Verdana"/>
          <w:color w:val="333333"/>
          <w:kern w:val="0"/>
          <w:szCs w:val="18"/>
        </w:rPr>
        <w:t>10</w:t>
      </w:r>
      <w:r>
        <w:rPr>
          <w:rFonts w:ascii="Verdana" w:hAnsi="Verdana" w:cs="宋体;SimSun"/>
          <w:color w:val="333333"/>
          <w:kern w:val="0"/>
          <w:szCs w:val="18"/>
        </w:rPr>
        <w:t>）有朋自远方来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不亦乐乎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6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铁马冰河入梦来先天下之忧而忧化作春泥更护花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濯清涟而不妖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千古风流八咏楼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江山留与后人愁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水通南国三千里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气压江城十四州</w:t>
      </w:r>
      <w:r>
        <w:rPr>
          <w:rFonts w:cs="宋体;SimSun" w:ascii="Verdana" w:hAnsi="Verdana"/>
          <w:color w:val="333333"/>
          <w:kern w:val="0"/>
          <w:szCs w:val="18"/>
        </w:rPr>
        <w:t>17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蜡炬成灰泪始干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受任于败军之际奉命于危难之间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长风破浪会有时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直挂云帆济沧海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会挽雕弓如满月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8</w:t>
      </w:r>
      <w:r>
        <w:rPr>
          <w:rFonts w:ascii="Verdana" w:hAnsi="Verdana" w:cs="宋体;SimSun"/>
          <w:color w:val="333333"/>
          <w:kern w:val="0"/>
          <w:szCs w:val="18"/>
        </w:rPr>
        <w:t>．</w:t>
      </w:r>
      <w:r>
        <w:rPr>
          <w:rFonts w:ascii="宋体;SimSun" w:hAnsi="宋体;SimSun" w:cs="宋体;SimSun"/>
          <w:color w:val="333333"/>
          <w:kern w:val="0"/>
          <w:szCs w:val="18"/>
        </w:rPr>
        <w:t>①</w:t>
      </w:r>
      <w:r>
        <w:rPr>
          <w:rFonts w:ascii="Verdana" w:hAnsi="Verdana" w:cs="宋体;SimSun"/>
          <w:color w:val="333333"/>
          <w:kern w:val="0"/>
          <w:szCs w:val="18"/>
        </w:rPr>
        <w:t>老病有孤舟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②</w:t>
      </w:r>
      <w:r>
        <w:rPr>
          <w:rFonts w:ascii="Verdana" w:hAnsi="Verdana" w:cs="宋体;SimSun"/>
          <w:color w:val="333333"/>
          <w:kern w:val="0"/>
          <w:szCs w:val="18"/>
        </w:rPr>
        <w:t>谁言天地宽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③</w:t>
      </w:r>
      <w:r>
        <w:rPr>
          <w:rFonts w:ascii="Verdana" w:hAnsi="Verdana" w:cs="宋体;SimSun"/>
          <w:color w:val="333333"/>
          <w:kern w:val="0"/>
          <w:szCs w:val="18"/>
        </w:rPr>
        <w:t>塞上长城空自许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④</w:t>
      </w:r>
      <w:r>
        <w:rPr>
          <w:rFonts w:ascii="Verdana" w:hAnsi="Verdana" w:cs="宋体;SimSun"/>
          <w:color w:val="333333"/>
          <w:kern w:val="0"/>
          <w:szCs w:val="18"/>
        </w:rPr>
        <w:t>会挽雕弓如满月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⑤</w:t>
      </w:r>
      <w:r>
        <w:rPr>
          <w:rFonts w:ascii="Verdana" w:hAnsi="Verdana" w:cs="宋体;SimSun"/>
          <w:color w:val="333333"/>
          <w:kern w:val="0"/>
          <w:szCs w:val="18"/>
        </w:rPr>
        <w:t>尚思为国戍轮台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⑥</w:t>
      </w:r>
      <w:r>
        <w:rPr>
          <w:rFonts w:ascii="Verdana" w:hAnsi="Verdana" w:cs="宋体;SimSun"/>
          <w:color w:val="333333"/>
          <w:kern w:val="0"/>
          <w:szCs w:val="18"/>
        </w:rPr>
        <w:t>自古逢秋悲寂寥我言秋日胜春朝</w:t>
      </w:r>
      <w:r>
        <w:rPr>
          <w:rFonts w:ascii="宋体;SimSun" w:hAnsi="宋体;SimSun" w:cs="宋体;SimSun"/>
          <w:color w:val="333333"/>
          <w:kern w:val="0"/>
          <w:szCs w:val="18"/>
        </w:rPr>
        <w:t>⑦</w:t>
      </w:r>
      <w:r>
        <w:rPr>
          <w:rFonts w:ascii="Verdana" w:hAnsi="Verdana" w:cs="宋体;SimSun"/>
          <w:color w:val="333333"/>
          <w:kern w:val="0"/>
          <w:szCs w:val="18"/>
        </w:rPr>
        <w:t>竹杖芒鞋轻胜马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9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</w:t>
      </w:r>
      <w:r>
        <w:rPr>
          <w:rFonts w:ascii="宋体;SimSun" w:hAnsi="宋体;SimSun" w:cs="宋体;SimSun"/>
          <w:color w:val="333333"/>
          <w:kern w:val="0"/>
          <w:szCs w:val="18"/>
        </w:rPr>
        <w:t>①</w:t>
      </w:r>
      <w:r>
        <w:rPr>
          <w:rFonts w:ascii="Verdana" w:hAnsi="Verdana" w:cs="宋体;SimSun"/>
          <w:color w:val="333333"/>
          <w:kern w:val="0"/>
          <w:szCs w:val="18"/>
        </w:rPr>
        <w:t>洪波涌起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②</w:t>
      </w:r>
      <w:r>
        <w:rPr>
          <w:rFonts w:ascii="Verdana" w:hAnsi="Verdana" w:cs="宋体;SimSun"/>
          <w:color w:val="333333"/>
          <w:kern w:val="0"/>
          <w:szCs w:val="18"/>
        </w:rPr>
        <w:t>野芳发而幽香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感时花溅泪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恨别鸟惊心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烽火连三月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家书抵万金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蜡炬成灰泪始干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落红不是无情物留取丹心照汗青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先天下之忧而忧</w:t>
      </w:r>
      <w:r>
        <w:rPr>
          <w:rFonts w:cs="宋体;SimSun" w:ascii="Verdana" w:hAnsi="Verdana"/>
          <w:color w:val="333333"/>
          <w:kern w:val="0"/>
          <w:szCs w:val="18"/>
        </w:rPr>
        <w:t>20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安得广厦千万间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先天下之忧而忧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悠然见南山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柳暗花明又一村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出淤泥而不染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化作春泥更护花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示例：君问归期未有期巴山夜雨涨秋池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21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归雁入胡天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万里赴戎机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荡胸生层云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心远地自偏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浩荡离愁白日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千树万树梨花开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思而不学则殆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）白露为霜（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）草色入帘青（</w:t>
      </w:r>
      <w:r>
        <w:rPr>
          <w:rFonts w:cs="宋体;SimSun" w:ascii="Verdana" w:hAnsi="Verdana"/>
          <w:color w:val="333333"/>
          <w:kern w:val="0"/>
          <w:szCs w:val="18"/>
        </w:rPr>
        <w:t>10</w:t>
      </w:r>
      <w:r>
        <w:rPr>
          <w:rFonts w:ascii="Verdana" w:hAnsi="Verdana" w:cs="宋体;SimSun"/>
          <w:color w:val="333333"/>
          <w:kern w:val="0"/>
          <w:szCs w:val="18"/>
        </w:rPr>
        <w:t>）大庇天下寒士俱欢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22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关山度若飞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朔气传金柝寒光照铁衣壮士十年归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对月流珠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左迁至蓝关示侄孙湘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春蚕到死丝方尽蜡炬成灰泪始干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山河破碎风飘絮身世浮沉雨打萍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示例：花间一壶酒，独酌无相亲。</w:t>
      </w:r>
      <w:r>
        <w:rPr>
          <w:rFonts w:cs="宋体;SimSun" w:ascii="Verdana" w:hAnsi="Verdana"/>
          <w:color w:val="333333"/>
          <w:kern w:val="0"/>
          <w:szCs w:val="18"/>
        </w:rPr>
        <w:t>23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随风（君）直到夜郎西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庭下如积水空明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无可奈何花落去似曾相识燕归来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何当共剪西窗烛却话巴山夜雨时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日暮乡关何处是烟波江上使人愁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略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24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清泉石上流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关关雎鸠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在河之洲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奉命于危难之间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安得广厦千万间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我寄愁心与明月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月如钩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明月几时有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烟笼寒水月笼沙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欲济无舟楫野渡无人舟自横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沉舟侧畔千帆过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万里送行舟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25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勿施于人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不求闻达于诸侯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举杯邀明月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锦江春色来天地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往来无白丁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黑云压城城欲摧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道阻且长溯游从之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）先天下之忧而忧后天下之乐而乐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）门前流水尚能西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休将白发唱黄鸡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Ⅱ</w:t>
      </w:r>
      <w:r>
        <w:rPr>
          <w:rFonts w:ascii="Verdana" w:hAnsi="Verdana" w:cs="宋体;SimSun"/>
          <w:b/>
          <w:bCs/>
          <w:color w:val="333333"/>
          <w:kern w:val="0"/>
        </w:rPr>
        <w:t>专项模拟训练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ascii="Verdana" w:hAnsi="Verdana" w:cs="宋体;SimSun"/>
          <w:color w:val="333333"/>
          <w:kern w:val="0"/>
          <w:szCs w:val="18"/>
        </w:rPr>
        <w:t>　　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中儿正织鸡笼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溪头卧剥莲蓬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何日遣冯唐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会挽雕弓如满月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山随平野尽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出入无完裙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淡妆浓抹总相宜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几处早莺争暖树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提携玉龙为君死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）稻花香里说丰年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春潮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春色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春眠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春风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春晖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春意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）春水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）春江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．示例：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春节：</w:t>
      </w:r>
      <w:r>
        <w:rPr>
          <w:rFonts w:cs="宋体;SimSun" w:ascii="Verdana" w:hAnsi="Verdana"/>
          <w:color w:val="333333"/>
          <w:kern w:val="0"/>
          <w:szCs w:val="18"/>
        </w:rPr>
        <w:t>A.</w:t>
      </w:r>
      <w:r>
        <w:rPr>
          <w:rFonts w:ascii="Verdana" w:hAnsi="Verdana" w:cs="宋体;SimSun"/>
          <w:color w:val="333333"/>
          <w:kern w:val="0"/>
          <w:szCs w:val="18"/>
        </w:rPr>
        <w:t>爆竹声中一岁除，春风送暖入屠苏。千门万户曈曈日，总　　把新桃换旧符。（王安石《元日》）</w:t>
      </w:r>
      <w:r>
        <w:rPr>
          <w:rFonts w:cs="宋体;SimSun" w:ascii="Verdana" w:hAnsi="Verdana"/>
          <w:color w:val="333333"/>
          <w:kern w:val="0"/>
          <w:szCs w:val="18"/>
        </w:rPr>
        <w:t>B.</w:t>
      </w:r>
      <w:r>
        <w:rPr>
          <w:rFonts w:ascii="Verdana" w:hAnsi="Verdana" w:cs="宋体;SimSun"/>
          <w:color w:val="333333"/>
          <w:kern w:val="0"/>
          <w:szCs w:val="18"/>
        </w:rPr>
        <w:t>萧疏白发不盈颠，守岁围炉竟废眠。剪烛催干消夜酒，倾囊分遍买春钱。听烧爆竹童心在，看换桃符老兴偏。鼓角梅花添一部，五更欢笑拜新年。（孔尚任《甲午元旦》）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清明：</w:t>
      </w:r>
      <w:r>
        <w:rPr>
          <w:rFonts w:cs="宋体;SimSun" w:ascii="Verdana" w:hAnsi="Verdana"/>
          <w:color w:val="333333"/>
          <w:kern w:val="0"/>
          <w:szCs w:val="18"/>
        </w:rPr>
        <w:t>A.</w:t>
      </w:r>
      <w:r>
        <w:rPr>
          <w:rFonts w:ascii="Verdana" w:hAnsi="Verdana" w:cs="宋体;SimSun"/>
          <w:color w:val="333333"/>
          <w:kern w:val="0"/>
          <w:szCs w:val="18"/>
        </w:rPr>
        <w:t>清明时节雨纷纷，路上行人欲断魂。借问酒家何处有？牧童遥指杏花村。（杜牧《清明》）</w:t>
      </w:r>
      <w:r>
        <w:rPr>
          <w:rFonts w:cs="宋体;SimSun" w:ascii="Verdana" w:hAnsi="Verdana"/>
          <w:color w:val="333333"/>
          <w:kern w:val="0"/>
          <w:szCs w:val="18"/>
        </w:rPr>
        <w:t>B.</w:t>
      </w:r>
      <w:r>
        <w:rPr>
          <w:rFonts w:ascii="Verdana" w:hAnsi="Verdana" w:cs="宋体;SimSun"/>
          <w:color w:val="333333"/>
          <w:kern w:val="0"/>
          <w:szCs w:val="18"/>
        </w:rPr>
        <w:t>无花无酒过清明，兴味萧然似野僧。昨日邻家乞新火，晓窗分与读书灯。（王禹偁《清明》）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七夕：</w:t>
      </w:r>
      <w:r>
        <w:rPr>
          <w:rFonts w:cs="宋体;SimSun" w:ascii="Verdana" w:hAnsi="Verdana"/>
          <w:color w:val="333333"/>
          <w:kern w:val="0"/>
          <w:szCs w:val="18"/>
        </w:rPr>
        <w:t>A.</w:t>
      </w:r>
      <w:r>
        <w:rPr>
          <w:rFonts w:ascii="Verdana" w:hAnsi="Verdana" w:cs="宋体;SimSun"/>
          <w:color w:val="333333"/>
          <w:kern w:val="0"/>
          <w:szCs w:val="18"/>
        </w:rPr>
        <w:t>迢迢牵牛星，皎皎河汉女。纤纤擢素手，札札弄机杼。终日不成章，泣涕零如雨。河汉清且浅，相去复几许。盈盈一水间，脉脉不得语。（《古诗十九首》）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B.</w:t>
      </w:r>
      <w:r>
        <w:rPr>
          <w:rFonts w:ascii="Verdana" w:hAnsi="Verdana" w:cs="宋体;SimSun"/>
          <w:color w:val="333333"/>
          <w:kern w:val="0"/>
          <w:szCs w:val="18"/>
        </w:rPr>
        <w:t>纤云弄巧，飞星传恨，银汉迢迢暗度。金风玉露一相逢，便胜却人间无数。柔情似水，佳期如梦，忍顾鹊桥归路。两情若是久长时，又岂在朝朝暮暮。（秦观《鹊桥仙》）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中秋：但愿人长久，千里共婵娟。（苏轼《水调歌头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明月几时有》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重阳：独在异乡为异客，每逢佳节倍思亲。遥知兄弟登高处，遍插茱萸少一人。（王维《九月九日忆山东兄弟》）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温故而知新，可以为师矣。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山重水复疑无路，柳暗花明又一村。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人有悲欢离合，月有阴晴圆缺，此事古难全。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等闲识得东风面，万紫千红总是春。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无可奈何花落去，似曾相识燕归来。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雄兔脚扑朔，雌兔眼迷离。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．示例：不畏浮云遮望眼，自缘身在最高层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沉舟侧畔千帆过，病树前头万木春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问渠那得清如许，为有源头活水来。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．示例：直挂云帆济沧海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海上生明月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鸟宿池边树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7</w:t>
      </w:r>
      <w:r>
        <w:rPr>
          <w:rFonts w:ascii="Verdana" w:hAnsi="Verdana" w:cs="宋体;SimSun"/>
          <w:color w:val="333333"/>
          <w:kern w:val="0"/>
          <w:szCs w:val="18"/>
        </w:rPr>
        <w:t>．</w:t>
      </w:r>
      <w:r>
        <w:rPr>
          <w:rFonts w:cs="宋体;SimSun" w:ascii="Verdana" w:hAnsi="Verdana"/>
          <w:color w:val="333333"/>
          <w:kern w:val="0"/>
          <w:szCs w:val="18"/>
        </w:rPr>
        <w:t>A</w:t>
      </w:r>
      <w:r>
        <w:rPr>
          <w:rFonts w:ascii="Verdana" w:hAnsi="Verdana" w:cs="宋体;SimSun"/>
          <w:color w:val="333333"/>
          <w:kern w:val="0"/>
          <w:szCs w:val="18"/>
        </w:rPr>
        <w:t>．莫愁前路无知己，天下谁人不识君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劝君更尽一杯酒，西出阳关无故人。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B</w:t>
      </w:r>
      <w:r>
        <w:rPr>
          <w:rFonts w:ascii="Verdana" w:hAnsi="Verdana" w:cs="宋体;SimSun"/>
          <w:color w:val="333333"/>
          <w:kern w:val="0"/>
          <w:szCs w:val="18"/>
        </w:rPr>
        <w:t>．会当凌绝顶，一览众山小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竹外桃花三两枝，春江水暖鸭先知。</w:t>
      </w:r>
      <w:r>
        <w:rPr>
          <w:rFonts w:cs="宋体;SimSun" w:ascii="Verdana" w:hAnsi="Verdana"/>
          <w:color w:val="333333"/>
          <w:kern w:val="0"/>
          <w:szCs w:val="18"/>
        </w:rPr>
        <w:t>C</w:t>
      </w:r>
      <w:r>
        <w:rPr>
          <w:rFonts w:ascii="Verdana" w:hAnsi="Verdana" w:cs="宋体;SimSun"/>
          <w:color w:val="333333"/>
          <w:kern w:val="0"/>
          <w:szCs w:val="18"/>
        </w:rPr>
        <w:t>．夕阳西下，断肠人在天涯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老夫喜作黄昏颂，满目青山夕照明。</w:t>
      </w:r>
      <w:r>
        <w:rPr>
          <w:rFonts w:cs="宋体;SimSun" w:ascii="Verdana" w:hAnsi="Verdana"/>
          <w:color w:val="333333"/>
          <w:kern w:val="0"/>
          <w:szCs w:val="18"/>
        </w:rPr>
        <w:t>D</w:t>
      </w:r>
      <w:r>
        <w:rPr>
          <w:rFonts w:ascii="Verdana" w:hAnsi="Verdana" w:cs="宋体;SimSun"/>
          <w:color w:val="333333"/>
          <w:kern w:val="0"/>
          <w:szCs w:val="18"/>
        </w:rPr>
        <w:t>．黑发不知勤学早，白首方悔读书迟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谁道人生无再少，门前流水尚能西！休将白发唱黄鸡。</w:t>
      </w:r>
      <w:r>
        <w:rPr>
          <w:rFonts w:cs="宋体;SimSun" w:ascii="Verdana" w:hAnsi="Verdana"/>
          <w:color w:val="333333"/>
          <w:kern w:val="0"/>
          <w:szCs w:val="18"/>
        </w:rPr>
        <w:t>8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蒹葭苍苍白露为霜所谓伊人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云横秦岭家何在雪拥蓝关马不前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曲径通幽处禅房花木深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最是一年春好处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绝胜烟柳满皇都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示例：大漠孤烟直，长河落日圆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明月松间照，清泉石上流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江流天地外，山色有无中。（</w:t>
      </w:r>
      <w:r>
        <w:rPr>
          <w:rFonts w:cs="宋体;SimSun" w:ascii="Verdana" w:hAnsi="Verdana"/>
          <w:color w:val="333333"/>
          <w:kern w:val="0"/>
          <w:szCs w:val="18"/>
        </w:rPr>
        <w:t>6</w:t>
      </w:r>
      <w:r>
        <w:rPr>
          <w:rFonts w:ascii="Verdana" w:hAnsi="Verdana" w:cs="宋体;SimSun"/>
          <w:color w:val="333333"/>
          <w:kern w:val="0"/>
          <w:szCs w:val="18"/>
        </w:rPr>
        <w:t>）东风不与周郎便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铜雀春深锁二乔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9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有朋自远方来不亦乐乎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示例：举杯邀明月，对影成三人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露从今夜白，月是故乡明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月出惊山鸟，时鸣深涧中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人有悲欢离合，月有阴晴圆缺。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我寄愁心与明月，随风（君）直到夜郎西。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长风破浪会有时直挂云帆济沧海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0</w:t>
      </w:r>
      <w:r>
        <w:rPr>
          <w:rFonts w:ascii="Verdana" w:hAnsi="Verdana" w:cs="宋体;SimSun"/>
          <w:color w:val="333333"/>
          <w:kern w:val="0"/>
          <w:szCs w:val="18"/>
        </w:rPr>
        <w:t>．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沉舟侧畔千帆过病树前头万木春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潮平两岸阔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风正一帆悬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何当共剪西窗烛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却话巴山夜雨时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感时花溅泪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恨别鸟惊心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安得广厦千万间大庇天下寒士俱欢颜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问君何能尔心远地自偏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吴楚东南坼白云千载空悠悠飞流直下三千尺秋水共长天一色</w:t>
      </w:r>
      <w:r>
        <w:rPr>
          <w:rFonts w:cs="宋体;SimSun" w:ascii="Verdana" w:hAnsi="Verdana"/>
          <w:color w:val="333333"/>
          <w:kern w:val="0"/>
          <w:szCs w:val="18"/>
        </w:rPr>
        <w:t>11</w:t>
      </w:r>
      <w:r>
        <w:rPr>
          <w:rFonts w:ascii="Verdana" w:hAnsi="Verdana" w:cs="宋体;SimSun"/>
          <w:color w:val="333333"/>
          <w:kern w:val="0"/>
          <w:szCs w:val="18"/>
        </w:rPr>
        <w:t>．</w:t>
      </w:r>
      <w:r>
        <w:rPr>
          <w:rFonts w:cs="宋体;SimSun" w:ascii="Verdana" w:hAnsi="Verdana"/>
          <w:color w:val="333333"/>
          <w:kern w:val="0"/>
          <w:szCs w:val="18"/>
        </w:rPr>
        <w:t>A.</w:t>
      </w:r>
      <w:r>
        <w:rPr>
          <w:rFonts w:ascii="Verdana" w:hAnsi="Verdana" w:cs="宋体;SimSun"/>
          <w:color w:val="333333"/>
          <w:kern w:val="0"/>
          <w:szCs w:val="18"/>
        </w:rPr>
        <w:t>梅：</w:t>
      </w:r>
      <w:r>
        <w:rPr>
          <w:rFonts w:cs="宋体;SimSun" w:ascii="Verdana" w:hAnsi="Verdana"/>
          <w:color w:val="333333"/>
          <w:kern w:val="0"/>
          <w:szCs w:val="18"/>
        </w:rPr>
        <w:t>a.</w:t>
      </w:r>
      <w:r>
        <w:rPr>
          <w:rFonts w:ascii="Verdana" w:hAnsi="Verdana" w:cs="宋体;SimSun"/>
          <w:color w:val="333333"/>
          <w:kern w:val="0"/>
          <w:szCs w:val="18"/>
        </w:rPr>
        <w:t>墙角数枝梅，凌寒独自开。遥知不是雪，为有暗香来。（王安石《梅花》）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b.</w:t>
      </w:r>
      <w:r>
        <w:rPr>
          <w:rFonts w:ascii="Verdana" w:hAnsi="Verdana" w:cs="宋体;SimSun"/>
          <w:color w:val="333333"/>
          <w:kern w:val="0"/>
          <w:szCs w:val="18"/>
        </w:rPr>
        <w:t>我家洗砚池边树，朵朵花开淡墨痕。不要人夸好颜色，只留清气满乾坤。（王冕《墨梅》）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c.</w:t>
      </w:r>
      <w:r>
        <w:rPr>
          <w:rFonts w:ascii="Verdana" w:hAnsi="Verdana" w:cs="宋体;SimSun"/>
          <w:color w:val="333333"/>
          <w:kern w:val="0"/>
          <w:szCs w:val="18"/>
        </w:rPr>
        <w:t>驿外断桥边，寂寞开无主。已是黄昏独自愁，更著风和雨。无意苦争春，一任群芳妒。零落成泥碾作尘，只有香如故。（陆游《卜算子</w:t>
      </w:r>
      <w:r>
        <w:rPr>
          <w:rFonts w:cs="宋体;SimSun" w:ascii="Verdana" w:hAnsi="Verdana"/>
          <w:color w:val="333333"/>
          <w:kern w:val="0"/>
          <w:szCs w:val="18"/>
        </w:rPr>
        <w:t>·</w:t>
      </w:r>
      <w:r>
        <w:rPr>
          <w:rFonts w:ascii="Verdana" w:hAnsi="Verdana" w:cs="宋体;SimSun"/>
          <w:color w:val="333333"/>
          <w:kern w:val="0"/>
          <w:szCs w:val="18"/>
        </w:rPr>
        <w:t>咏梅》）</w:t>
      </w:r>
      <w:r>
        <w:rPr>
          <w:rFonts w:cs="宋体;SimSun" w:ascii="Verdana" w:hAnsi="Verdana"/>
          <w:color w:val="333333"/>
          <w:kern w:val="0"/>
          <w:szCs w:val="18"/>
        </w:rPr>
        <w:t>B.</w:t>
      </w:r>
      <w:r>
        <w:rPr>
          <w:rFonts w:ascii="Verdana" w:hAnsi="Verdana" w:cs="宋体;SimSun"/>
          <w:color w:val="333333"/>
          <w:kern w:val="0"/>
          <w:szCs w:val="18"/>
        </w:rPr>
        <w:t>兰：</w:t>
      </w:r>
      <w:r>
        <w:rPr>
          <w:rFonts w:cs="宋体;SimSun" w:ascii="Verdana" w:hAnsi="Verdana"/>
          <w:color w:val="333333"/>
          <w:kern w:val="0"/>
          <w:szCs w:val="18"/>
        </w:rPr>
        <w:t>a.</w:t>
      </w:r>
      <w:r>
        <w:rPr>
          <w:rFonts w:ascii="Verdana" w:hAnsi="Verdana" w:cs="宋体;SimSun"/>
          <w:color w:val="333333"/>
          <w:kern w:val="0"/>
          <w:szCs w:val="18"/>
        </w:rPr>
        <w:t>孤兰生幽园，众草共芜没。虽照阳春晖，复悲高秋月。飞霜早淅沥，绿艳恐休歇。若无清风吹，香气为谁发？（李白《孤兰》）</w:t>
      </w:r>
      <w:r>
        <w:rPr>
          <w:rFonts w:cs="宋体;SimSun" w:ascii="Verdana" w:hAnsi="Verdana"/>
          <w:color w:val="333333"/>
          <w:kern w:val="0"/>
          <w:szCs w:val="18"/>
        </w:rPr>
        <w:t>b.</w:t>
      </w:r>
      <w:r>
        <w:rPr>
          <w:rFonts w:ascii="Verdana" w:hAnsi="Verdana" w:cs="宋体;SimSun"/>
          <w:color w:val="333333"/>
          <w:kern w:val="0"/>
          <w:szCs w:val="18"/>
        </w:rPr>
        <w:t>山中兰叶径，城外李桃园。岂知人事静，不觉鸟啼喧。（王勃《春庄》）</w:t>
      </w:r>
      <w:r>
        <w:rPr>
          <w:rFonts w:cs="宋体;SimSun" w:ascii="Verdana" w:hAnsi="Verdana"/>
          <w:color w:val="333333"/>
          <w:kern w:val="0"/>
          <w:szCs w:val="18"/>
        </w:rPr>
        <w:t>C.</w:t>
      </w:r>
      <w:r>
        <w:rPr>
          <w:rFonts w:ascii="Verdana" w:hAnsi="Verdana" w:cs="宋体;SimSun"/>
          <w:color w:val="333333"/>
          <w:kern w:val="0"/>
          <w:szCs w:val="18"/>
        </w:rPr>
        <w:t>菊：</w:t>
      </w:r>
      <w:r>
        <w:rPr>
          <w:rFonts w:cs="宋体;SimSun" w:ascii="Verdana" w:hAnsi="Verdana"/>
          <w:color w:val="333333"/>
          <w:kern w:val="0"/>
          <w:szCs w:val="18"/>
        </w:rPr>
        <w:t>a.</w:t>
      </w:r>
      <w:r>
        <w:rPr>
          <w:rFonts w:ascii="Verdana" w:hAnsi="Verdana" w:cs="宋体;SimSun"/>
          <w:color w:val="333333"/>
          <w:kern w:val="0"/>
          <w:szCs w:val="18"/>
        </w:rPr>
        <w:t>采菊东篱下，悠然见南山。（陶渊明《饮酒（其五）》）</w:t>
      </w:r>
      <w:r>
        <w:rPr>
          <w:rFonts w:cs="宋体;SimSun" w:ascii="Verdana" w:hAnsi="Verdana"/>
          <w:color w:val="333333"/>
          <w:kern w:val="0"/>
          <w:szCs w:val="18"/>
        </w:rPr>
        <w:t>b.</w:t>
      </w:r>
      <w:r>
        <w:rPr>
          <w:rFonts w:ascii="Verdana" w:hAnsi="Verdana" w:cs="宋体;SimSun"/>
          <w:color w:val="333333"/>
          <w:kern w:val="0"/>
          <w:szCs w:val="18"/>
        </w:rPr>
        <w:t>待到重阳日，还来就菊花。（孟浩然《过故人庄》）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D.</w:t>
      </w:r>
      <w:r>
        <w:rPr>
          <w:rFonts w:ascii="Verdana" w:hAnsi="Verdana" w:cs="宋体;SimSun"/>
          <w:color w:val="333333"/>
          <w:kern w:val="0"/>
          <w:szCs w:val="18"/>
        </w:rPr>
        <w:t>竹：</w:t>
      </w:r>
      <w:r>
        <w:rPr>
          <w:rFonts w:cs="宋体;SimSun" w:ascii="Verdana" w:hAnsi="Verdana"/>
          <w:color w:val="333333"/>
          <w:kern w:val="0"/>
          <w:szCs w:val="18"/>
        </w:rPr>
        <w:t>a.</w:t>
      </w:r>
      <w:r>
        <w:rPr>
          <w:rFonts w:ascii="Verdana" w:hAnsi="Verdana" w:cs="宋体;SimSun"/>
          <w:color w:val="333333"/>
          <w:kern w:val="0"/>
          <w:szCs w:val="18"/>
        </w:rPr>
        <w:t>窗前一丛竹，清翠独言奇。（谢朓《咏竹》）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b.</w:t>
      </w:r>
      <w:r>
        <w:rPr>
          <w:rFonts w:ascii="Verdana" w:hAnsi="Verdana" w:cs="宋体;SimSun"/>
          <w:color w:val="333333"/>
          <w:kern w:val="0"/>
          <w:szCs w:val="18"/>
        </w:rPr>
        <w:t>竹生空野外，梢云耸百寻。无人赏高节，徒自抱贞心。（刘孝先《竹》）</w:t>
      </w:r>
    </w:p>
    <w:p>
      <w:pPr>
        <w:pStyle w:val="Normal"/>
        <w:rPr>
          <w:rFonts w:ascii="Verdana" w:hAnsi="Verdana" w:cs="宋体;SimSun"/>
          <w:color w:val="333333"/>
          <w:kern w:val="0"/>
          <w:szCs w:val="18"/>
        </w:rPr>
      </w:pPr>
      <w:r>
        <w:rPr>
          <w:rFonts w:cs="宋体;SimSun" w:ascii="Verdana" w:hAnsi="Verdana"/>
          <w:color w:val="333333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06:00Z</dcterms:created>
  <dc:creator/>
  <dc:description/>
  <cp:keywords/>
  <dc:language>en-US</dc:language>
  <cp:lastModifiedBy>zmj</cp:lastModifiedBy>
  <dcterms:modified xsi:type="dcterms:W3CDTF">2009-04-19T14:06:00Z</dcterms:modified>
  <cp:revision>0</cp:revision>
  <dc:subject/>
  <dc:title/>
</cp:coreProperties>
</file>