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中考考点梳理三：书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书写能力是语文素养中的一项重要内容，同样也是中考语文命题关注的一个考点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全国中考语文书写试题主要涉及到下述几个方面：①综合评价全卷书写；②指定具体的语言材料让考生用正楷字规范、端正、整洁地书写；③学写规范、通行的行楷字，体会汉字的优美；④临摹名家书法，体会书法的审美价值；⑤书法文化常识了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题型分析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全国中考试题中的书写试题，在题型上主要有：①综合评价题：对考生答卷全卷书写综合评分。②书写题：要求考生用正楷字在方格或田字格中书写指定的词语、格言或诗句；给出书法作品要求考生书写条幅。③填空题：填写书法文化常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解题方略</w:t>
      </w:r>
      <w:r>
        <w:rPr>
          <w:rFonts w:ascii="宋体;SimSun" w:hAnsi="宋体;SimSun" w:cs="宋体;SimSun"/>
          <w:kern w:val="0"/>
          <w:sz w:val="24"/>
        </w:rPr>
        <w:t>：书写试题主要考查考生基本的书写能力。平时要养成良好的书写习惯，做到规规矩矩地写字。对于方框或田字格，要做到妥善布局，结构匀称，笔画到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典型例题解读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ascii="宋体;SimSun" w:hAnsi="宋体;SimSun" w:cs="宋体;SimSun"/>
          <w:kern w:val="0"/>
          <w:sz w:val="24"/>
        </w:rPr>
        <w:t xml:space="preserve"> 写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新课标要求初中生能够“临摹名家书法，体会书法的审美价值”。所谓“临”，即在字帖外用纸临写；所谓“摹”，即在字帖上直接蒙纸描摹。“临”与“摹”各有长短，正如古人所说：“临书易失古人位置，而多得古人笔意；摹书易得古人位置，而多失古人笔意。”请将古人这句话正确抄写在下面的括号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　　　　　　　　　　　　）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中国书法源远流长，留下了许多书法精品。其中，东晋书法家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的《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》被称为“天下第一行书”。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北宜昌市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略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王羲之 兰亭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透视</w:t>
      </w:r>
      <w:r>
        <w:rPr>
          <w:rFonts w:ascii="宋体;SimSun" w:hAnsi="宋体;SimSun" w:cs="宋体;SimSun"/>
          <w:kern w:val="0"/>
          <w:sz w:val="24"/>
        </w:rPr>
        <w:t>：此题主要考查考生的书写能力以及对书法文化常识的了解情况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考查点虽然是常见的抄写句子，但命题却别具匠心，在介绍“临摹”这一书法知识中引出要抄写的句子，让考生自然地理解课标要求，了解书法常识。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紧扣教材内容，要求考生填写书法文化常识。完成这两道题，考生首先要读懂两题的文字材料，搞清楚要抄写的句子和要填写的文化常识；其次要具有一定的书写能力，将指定句子抄写在方格中；第三是对东晋书法家王羲之以及他的《兰亭序》要了解，否则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就无法下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常见失误分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例 卷面书写。（全卷书写规范、美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评分：根据全卷卷面情况判分。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北潜江等地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分析：卷面书写是新课改中产生的一种新题型，目标直指考生的汉字书写基本功。考生在考场上由于时间的限制，往往在答题中不注意书写，甚至乱涂乱画，从而导致失分。因此，平时要养成工整、规范写字的习惯，坚持阅读一些书法作品，适当做些书法训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能力提升练习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Ⅰ中考试题精编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书写。请你在答题时努力做到书写正确、工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浙江宁波市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抄写下面的句子，并根据拼音写出相应的汉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</w:rPr>
        <w:t>圣火传</w:t>
      </w:r>
      <w:r>
        <w:rPr>
          <w:rFonts w:eastAsia="楷体_GB2312" w:cs="宋体;SimSun" w:ascii="楷体_GB2312" w:hAnsi="楷体_GB2312"/>
          <w:kern w:val="0"/>
          <w:sz w:val="24"/>
        </w:rPr>
        <w:t>dì</w:t>
      </w:r>
      <w:r>
        <w:rPr>
          <w:rFonts w:ascii="楷体_GB2312" w:hAnsi="楷体_GB2312" w:cs="宋体;SimSun" w:eastAsia="楷体_GB2312"/>
          <w:kern w:val="0"/>
          <w:sz w:val="24"/>
        </w:rPr>
        <w:t>梦想，爱心铸就国魂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北武汉市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书写能力考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将下面杜牧的《赤壁》一诗，用楷书或行楷抄写在括号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</w:rPr>
        <w:t>折戟沉沙铁未销，自将磨洗认前朝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东风不与周郎便，铜雀春深锁二乔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　　　　　　　　　　　　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    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广东梅州市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先将拼音所表示的汉字写在括号内，再用正楷或行楷把成语抄写在田字格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络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 xml:space="preserve">（ ）不绝 </w:t>
      </w:r>
      <w:r>
        <w:rPr>
          <w:rFonts w:cs="宋体;SimSun" w:ascii="宋体;SimSun" w:hAnsi="宋体;SimSun"/>
          <w:kern w:val="0"/>
          <w:sz w:val="24"/>
        </w:rPr>
        <w:t>kuī</w:t>
      </w:r>
      <w:r>
        <w:rPr>
          <w:rFonts w:ascii="宋体;SimSun" w:hAnsi="宋体;SimSun" w:cs="宋体;SimSun"/>
          <w:kern w:val="0"/>
          <w:sz w:val="24"/>
        </w:rPr>
        <w:t>（ ）然不动　苦心孤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（ ） 韬光养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南娄底市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汶川大地震给震区人民带来巨大灾难。如今灾区人民正进入抚平创伤、重建家园的关键时期，请你给灾区的同学们送上一句话，或表达同情，或鼓舞信心，或抚慰他们受伤的心灵。力求书写正确、规范、美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山东临沂市中考试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读下面这副对联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</w:rPr>
        <w:t>文辞真比丰年玉 气味还同幽壑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用正楷字将这副对联书写一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照传统习惯，对联张贴时，上联应贴在进门的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湖北咸宁市中考试题）</w:t>
      </w:r>
    </w:p>
    <w:p>
      <w:pPr>
        <w:pStyle w:val="Style15"/>
        <w:rPr/>
      </w:pPr>
      <w:r>
        <w:rPr>
          <w:rStyle w:val="StrongEmphasis"/>
        </w:rPr>
        <w:t>Ⅱ</w:t>
      </w:r>
      <w:r>
        <w:rPr>
          <w:rStyle w:val="StrongEmphasis"/>
        </w:rPr>
        <w:t>专项模拟训练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．能写一手好字，可以让人赏心悦目。请将下面句子抄写在田字格中，充分展示你的才华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路漫漫其修远兮，吾将上下而求索。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/>
        <w:t>2</w:t>
      </w:r>
      <w:r>
        <w:rPr/>
        <w:t>．四季如歌，古今许多文人墨客流连自然，写下为数众多的优美诗篇。请将你最欣赏的描写春景的诗句写在田字格中，要求规范、美观。</w:t>
      </w:r>
      <w:r>
        <w:rPr/>
        <w:br/>
      </w:r>
      <w:r>
        <w:rPr/>
        <w:t>　　</w:t>
      </w:r>
      <w:r>
        <w:rPr/>
        <w:t>3</w:t>
      </w:r>
      <w:r>
        <w:rPr/>
        <w:t>．在下列成语中，共有四个错别字，请找出来，然后用正楷或行楷改正在田字格中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脍制人口 锋芒必露 沥尽心血　义愤填鹰 毛骨茸然 触目惊心</w:t>
      </w:r>
      <w:r>
        <w:rPr/>
        <w:br/>
      </w:r>
      <w:r>
        <w:rPr/>
        <w:t>　　</w:t>
      </w:r>
      <w:r>
        <w:rPr/>
        <w:t>4</w:t>
      </w:r>
      <w:r>
        <w:rPr/>
        <w:t>．阅读下面的文字，把文中拼音所表示的汉字依次写在方格中，要求正确、规范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我们看她忽而双眉（</w:t>
      </w:r>
      <w:r>
        <w:rPr>
          <w:rFonts w:eastAsia="楷体_GB2312" w:ascii="楷体_GB2312" w:hAnsi="楷体_GB2312"/>
        </w:rPr>
        <w:t>pín</w:t>
      </w:r>
      <w:r>
        <w:rPr>
          <w:rFonts w:ascii="楷体_GB2312" w:hAnsi="楷体_GB2312" w:eastAsia="楷体_GB2312"/>
        </w:rPr>
        <w:t>）蹙，表现出无限的哀愁；忽而笑颊（</w:t>
      </w:r>
      <w:r>
        <w:rPr>
          <w:rFonts w:eastAsia="楷体_GB2312" w:ascii="楷体_GB2312" w:hAnsi="楷体_GB2312"/>
        </w:rPr>
        <w:t>càn</w:t>
      </w:r>
      <w:r>
        <w:rPr>
          <w:rFonts w:ascii="楷体_GB2312" w:hAnsi="楷体_GB2312" w:eastAsia="楷体_GB2312"/>
        </w:rPr>
        <w:t>）然，表现出无边的喜乐……忽而张目（</w:t>
      </w:r>
      <w:r>
        <w:rPr>
          <w:rFonts w:eastAsia="楷体_GB2312" w:ascii="楷体_GB2312" w:hAnsi="楷体_GB2312"/>
        </w:rPr>
        <w:t>chēn</w:t>
      </w:r>
      <w:r>
        <w:rPr>
          <w:rFonts w:ascii="楷体_GB2312" w:hAnsi="楷体_GB2312" w:eastAsia="楷体_GB2312"/>
        </w:rPr>
        <w:t>）视，表现出（</w:t>
      </w:r>
      <w:r>
        <w:rPr>
          <w:rFonts w:eastAsia="楷体_GB2312" w:ascii="楷体_GB2312" w:hAnsi="楷体_GB2312"/>
        </w:rPr>
        <w:t>chìzhà</w:t>
      </w:r>
      <w:r>
        <w:rPr>
          <w:rFonts w:ascii="楷体_GB2312" w:hAnsi="楷体_GB2312" w:eastAsia="楷体_GB2312"/>
        </w:rPr>
        <w:t>）风云的盛怒；忽而轻柔地点额抚臂，画眼描眉，表演着细</w:t>
      </w:r>
      <w:r>
        <w:rPr>
          <w:rFonts w:eastAsia="楷体_GB2312" w:ascii="楷体_GB2312" w:hAnsi="楷体_GB2312"/>
        </w:rPr>
        <w:t>(nì)</w:t>
      </w:r>
      <w:r>
        <w:rPr>
          <w:rFonts w:ascii="楷体_GB2312" w:hAnsi="楷体_GB2312" w:eastAsia="楷体_GB2312"/>
        </w:rPr>
        <w:t>妥帖的梳妆……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/>
        <w:t>5</w:t>
      </w:r>
      <w:r>
        <w:rPr/>
        <w:t>．依据拼音写出汉字，然后用正楷或行楷把成语抄写在田字格内。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气冲（</w:t>
      </w:r>
      <w:r>
        <w:rPr>
          <w:rFonts w:eastAsia="楷体_GB2312" w:ascii="楷体_GB2312" w:hAnsi="楷体_GB2312"/>
        </w:rPr>
        <w:t>dǒu</w:t>
      </w:r>
      <w:r>
        <w:rPr>
          <w:rFonts w:ascii="楷体_GB2312" w:hAnsi="楷体_GB2312" w:eastAsia="楷体_GB2312"/>
        </w:rPr>
        <w:t>）牛 （</w:t>
      </w:r>
      <w:r>
        <w:rPr>
          <w:rFonts w:eastAsia="楷体_GB2312" w:ascii="楷体_GB2312" w:hAnsi="楷体_GB2312"/>
        </w:rPr>
        <w:t>jiá</w:t>
      </w:r>
      <w:r>
        <w:rPr>
          <w:rFonts w:ascii="楷体_GB2312" w:hAnsi="楷体_GB2312" w:eastAsia="楷体_GB2312"/>
        </w:rPr>
        <w:t>）然而止 鞠躬尽（</w:t>
      </w:r>
      <w:r>
        <w:rPr>
          <w:rFonts w:eastAsia="楷体_GB2312" w:ascii="楷体_GB2312" w:hAnsi="楷体_GB2312"/>
        </w:rPr>
        <w:t>cuì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br/>
      </w:r>
      <w:r>
        <w:rPr/>
        <w:t>　　</w:t>
      </w:r>
      <w:r>
        <w:rPr/>
        <w:t>6</w:t>
      </w:r>
      <w:r>
        <w:rPr/>
        <w:t>．在学习生活中，我们常常用名言佳句作为座右铭来鼓励自己。你一定有这样的座右铭，请写出来，与大家共勉。要求书写正确、工整。</w:t>
      </w:r>
      <w:r>
        <w:rPr/>
        <w:br/>
      </w:r>
      <w:r>
        <w:rPr/>
        <w:t>　　</w:t>
      </w:r>
      <w:r>
        <w:rPr/>
        <w:t>7</w:t>
      </w:r>
      <w:r>
        <w:rPr/>
        <w:t>．请在下面田字格里根据上下文补写句子，要求书写规范、美观。</w:t>
      </w:r>
      <w:r>
        <w:rPr/>
        <w:br/>
      </w:r>
      <w:r>
        <w:rPr/>
        <w:t>　　热爱自然，自然因爱而生意盎然；</w:t>
      </w:r>
      <w:r>
        <w:rPr/>
        <w:br/>
      </w:r>
      <w:r>
        <w:rPr/>
        <w:t>　　热爱</w:t>
      </w:r>
      <w:r>
        <w:rPr>
          <w:u w:val="single"/>
        </w:rPr>
        <w:t>　　　　　　　　　　　　</w:t>
      </w:r>
      <w:r>
        <w:rPr/>
        <w:t>，</w:t>
      </w:r>
      <w:r>
        <w:rPr/>
        <w:br/>
      </w:r>
      <w:r>
        <w:rPr/>
        <w:t>　　热爱人生，人生因爱而绚烂多彩。</w:t>
      </w:r>
    </w:p>
    <w:p>
      <w:pPr>
        <w:pStyle w:val="Style15"/>
        <w:rPr/>
      </w:pPr>
      <w:r>
        <w:rPr>
          <w:color w:val="0000FF"/>
        </w:rPr>
        <w:t>知识积累卡片：</w:t>
      </w:r>
      <w:r>
        <w:rPr/>
        <w:br/>
      </w:r>
      <w:r>
        <w:rPr/>
        <w:t>　　书法，是我国民族文化的优良传统之一，它不仅是进行文化交流的工具，也是绽放异彩的艺术瑰宝。什么叫书法？《辞源》释为“汉字的书写艺术”。《辞海》释为“毛笔写字的方法，主要讲执笔、用笔、点画、结构、分布（行次、章法）等方法”。《中国书法大辞典》释为“借助于汉字的书写以表达作者精神美的艺术”。概括来讲，书法是能够表达文字意思的线条组合艺术。</w:t>
      </w:r>
      <w:r>
        <w:rPr/>
        <w:t>2008</w:t>
      </w:r>
      <w:r>
        <w:rPr/>
        <w:t>年北京奥运会开幕式将有三千多年历史的汉字展现在节目中，三个“和”字就表现了汉字的演化过程。书法伴随着汉字的产生而产生，又伴随着汉字的发展而发展。在汉字字体的发展和演变中，书写的艺术愈来愈兴盛，成为一门独特的“书法艺术”，目前主要包括篆书、隶书、楷书、行书、草书五种书法体式。每一种书体都有一个始创、发展和成熟的过程，都经历了不同的时代，每一个时代都有一批卓有成就的书法家，留下了不朽的传世之作，使书法艺术的奇葩愈开愈艳，绚丽多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参考答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Ⅰ中考试题精编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略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书写略。注音汉字：递。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略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绎 岿 诣 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示例略，符合要求即可。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Ⅱ专项模拟训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略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略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炙 必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毕 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膺 茸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悚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颦 粲瞋 叱咤 腻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斗 戛 瘁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示例略，符合要求即可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示例略，补写的句子要与上下例句结构一致，语意连贯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篆 竹简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山（楷体）鱼（甲骨文）休（篆书）全（隶书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09:00Z</dcterms:created>
  <dc:creator/>
  <dc:description/>
  <cp:keywords/>
  <dc:language>en-US</dc:language>
  <cp:lastModifiedBy>微软用户</cp:lastModifiedBy>
  <dcterms:modified xsi:type="dcterms:W3CDTF">2009-04-04T13:10:00Z</dcterms:modified>
  <cp:revision>0</cp:revision>
  <dc:subject/>
  <dc:title/>
</cp:coreProperties>
</file>