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中考考点梳理六：修改病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专家解读考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病句是中考语文命题的一个必考内容。能否借助语感和语法修辞常识正确地修改自己的文稿，做到文从字顺，行款正确，书写规范、整洁，是个人语言能力的一个重要标志。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语文修改病句试题主要涉及这样几个方面：①辨析并判断句子的正误；②从成分残缺、搭配不当、语序不对、结构混乱四个方面有侧重地修改病句；③修改习作中有明显错误的词句；④在语段中找出病句进行修改或用符号修改。考查的依据主要是学生在读写实践中常犯的四种语法错误，试题材料主要来自各种媒体以及同学们的习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题型分析：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语文试题中的修改病句试题，在题型上主要有两种：①选择题：选出所给句子中没有语病或有语病的一项；选出对所给病句修改不正确的一项。②改错题：在所给病句上直接修改；在语段中修改画横线的有语病的句子；在语段中找出有表达错误的句子并改正；在句子中画出语病处并提出修改意见或结合具体病句写评语；在习作中用符号修改病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解题方略：修改病句试题侧重考查考生在具体语境中修改病句的能力。修改病句以改正确、改通顺为原则，不作语言修饰，不变句子原意，正确地把握句子结构，了解常见病句类型及修改方法，是基本的应对策略。要特别注意成分残缺、搭配不当、语序不对、结构混乱四个方面的语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透视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 下列句子没有语病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微笑是一曲动人的音乐，它让我们的生活充满了温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每当站在中国地图前，使我产生无尽的联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经过精心筛选和广泛征集，北京奥组委最终确定“福娃”为北京奥运会的吉祥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国家免收义务教育阶段学生的学杂费，这一举措降低了家长的经济负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云南省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透视：这是一道选择题，正确答案为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。命题从成分残缺、搭配不当、语序不对三个方面各给一个干扰项让考生辨析判断。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句成分残缺，缺主语“我”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句语序不对，“精心筛选和广泛征集”应为“广泛征集和精心筛选”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句搭配不当，动词“降低”与名词“经济负担”搭配不当，“降低”应为“减轻”。解答这道题，首先要明确本题“选出没有语病的一项”这一题干要求；其次可用排除法找出有语病的三项，然后再确定正确的选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见失误分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 下面一段话中画横线的两个句子有语病，请在原句上改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随着电脑文字录入技术的应用，使人们逐渐不喜欢用笔写字了。这一问题已经引起了有关部门的高度重视。我国正在制订中小学生汉字书写等级标准，要求学生不仅要会认会写，还要写得规范和美观。②学校也要加强宣传，提高同学们对汉字书写的重要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西太原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：①去掉“随着”或去掉“使”。②在“重要性”后面加“的认识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这是一道改错题，要求考生改正语段中画线的两个病句。第①句考生容易出错的是删掉“逐渐”一词，正确的改法是去掉“随着”或去掉“使”。第②句考生容易出错的是删掉“同学们”，正确的改法是在“重要性”后面加“的认识”。解误方略是先将句子的附加成分去掉，提取出主干，检查主干是否有毛病；如果主干没毛病，再检查附加成分，看修饰语与中心词之间是否搭配得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提升练习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Ⅰ中考试题精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面各句中，没有语病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福州市荣获“全国卫生城市”的原因是全市人民共同努力的结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近年来，海交会已成为海峡两岸经贸合作和文化交流的重要平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通过开展赛龙舟、包粽子活动，可以使屈原的爱国精神代代相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一个人是否拥有健康的体魄，关键在于持之以恒地参加体育锻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福建福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下面句子没有语病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穿的只要是长衫，可是又脏又破，似乎十多年没有补，也没有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苏州园林修剪和栽种树林也着眼在画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他用两手攀着上面，两脚再向上缩；他肥胖的身子向左微倾，努力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救灾队伍在余震不断、交通断绝、通信不畅的恶劣环境下坚韧前行，一条条生命因为他们的到来重获生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西省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下列各句中，没有语病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只有我们和自然和睦相处，才能保护好我们人类地球的家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能否根治中小学生沉迷网络游戏的顽症，是保证青少年健康成长的条件之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color w:val="1E1E1E"/>
          <w:kern w:val="0"/>
          <w:szCs w:val="21"/>
        </w:rPr>
        <w:t>同一个世界，同一个梦想”是北京奥运会的主题口号，它表达了全世界人民的共同愿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为了防止震后灾区不会发生疫情，卫生部调集了大批专家赶赴灾区，指导防疫工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东湛江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下列句子有语病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这次汶川大地震，使人民群众生命财产安全受到了严重威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我们要向读者讲述的是一则人民子弟兵将百姓冷暖装在心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我们要继承和发扬中华民族“一方有难，八方支援”的优良传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为了避免今后再发生类似事件，小区保安采取了切实有效的安全措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西柳州、北海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有语病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具备顽强的毅力，是一个人在事业上能否取得成功的关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那蝉声在晨光朦胧中分外轻逸，似远似近，似近似远，又似有似无，似无似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回想自己走过的路，我深深地体会到人生的价值在于奉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无论近处或远处的事物都会使你目光依恋流连，而且瞻望前景还有那么多的事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青海省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对下面病句的修改不正确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由于团省委的一系列关爱活动，使留守儿童感受到了大家庭的温暖。（去掉“由于”或者“使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3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这篇报告列举了大量事实，控诉了人类破坏自然，滥杀动物。（“控诉”改为“揭露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北京奥委会召开新闻发布会，举办第一届奥运歌曲征集活动。（在“举办”前加“宣布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南怀化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改正下面这个病句，请直接将正确的句子写在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经过汶川大地震后，使我们对生命有了新的认识。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四川乐山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修改病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全国第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届青歌赛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恩施两名歌手加盟的“土苗兄妹组合”夺得了原生态唱法金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宜万铁路和沪蓉西高速公路建成后，将为恩施州经济建设和社会发展奠定良好的开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恩施州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面这段文字画线处有语病，请加以修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中国国家体育场“鸟巢”是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北京奥运会主体育场，①可容观众超过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万人左右。它就像一个用树枝般的钢网编织成的温馨鸟巢，②寄托着未来对人类的希望。“鸟巢”坐落在奥林匹克公园中央区平缓的坡地上。它高低起伏变化的外观可产生震撼性的视觉冲击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修改：①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②：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浙江湖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下面语段中有三处表达错误，请把它们找出来，并加以改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创建文明城市不仅能够提升市民精神生活的品位，而且可以进一步完善城市基础设施。②在省级文明城市创建活动中，全市人民参与程度的高低和创建力度的大小是成功的关键。③我们要树立“港城是我家，文明靠大家”的观念，以高度的责任感、积极的主人翁姿态参与到投身创建活动中去。④我们要共同维护港城文明形象，形成助人为乐、扶贫帮困、和谐友善的社会风尚至关重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连云港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根据提示，修改下面一段文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带着《同一个世界，同一个梦想》的期盼，奥运圣火传回到中国境内。②欢腾的人群以前所未有的热情来拥抱和迎接圣火。③在一片火红色的人海中，一名（神态自若、英姿飒爽、神清气爽）的香港青年高举“祥云”火炬，开始了圣火在中国境内的传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①句中有一个标点使用错误，请将修改后的句子写在下面的横线上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第②句有一处语病，请将修改后的句子写在下面的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请从第③句所给的成语中，选出一个最符合语境的，写在下面的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陕西省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下面这段文字中两处画线句有语病，请逐一进行修改。（可以调整语序，可以添加、删除或更换词语等，但不得改变原句要表达的意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为了增强全民健康意识，淮安市积极倡导“日行一万步，吃动两平衡，健康一辈子”的生活方式，主要是解决人们膳食不平衡和运动不足，从而遏制目前慢性病发病率上升的趋势，收到“小康看健康，健康护小康”的目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一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二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淮安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下面的句子是个病句，并且缺一处标点符号，请指出错误原因并提出修改意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日，“好运北京”国际田联竞走挑战赛在国家体育场“鸟巢”开办，这次赛事将是“鸟巢”首次公开亮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句子病因并修改：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标点符号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甘肃兰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下面语段中有两个病句，请把它们找出来，并加以改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今年全国将有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个省、市、自治区试点在音乐课程中增加京剧内容。②江苏是试点省份之一，在沿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市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所中小学试点开办京剧课。③除此以外，江苏还将鼓励各地区把地方戏种引入教学。④这有利于学生学习民族文化的意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　　句，修改意见：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　　句，修改意见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南通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Ⅱ</w:t>
      </w:r>
      <w:r>
        <w:rPr>
          <w:rFonts w:ascii="宋体;SimSun" w:hAnsi="宋体;SimSun" w:cs="宋体;SimSun"/>
          <w:color w:val="1E1E1E"/>
          <w:kern w:val="0"/>
          <w:szCs w:val="21"/>
        </w:rPr>
        <w:t>专项模拟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找出下列句子中有语病的一项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同志们亲手纺的线织的布做成衣服，穿着格外舒适，也格外爱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次回到故乡，我又看到了那阔别多年的老师，那熟悉的可爱的乡音和那爽朗的笑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实践证明，一个人知识的多寡，成就的大小，关键在于勤的程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那时正值三月，春天几乎从山沟里溢出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面句子没有语病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夏天的凤凰山，真是我们纳凉避暑、休闲娱乐的好季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们一定要发扬和继承土家民族精诚团结、共谋发展的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通过这次社区劳动，使她更喜欢参加青年志愿者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我们要引导青少年用美的眼光去看世界，用美的心灵去感受世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与“练武术跟练舞蹈，完全是截然不同”一句错误相同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学习是否努力，是学习成绩好的关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今天来了几个出版社的编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就目前来讲，我们学生的文化素质确切需要大大提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班委会严肃处理了小明同学骂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病句修改有错误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过了一会儿，汽车忽然渐渐放慢了速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：把“忽然”删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学校里出现了从来没有过的空前的学雷锋热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：将“热潮”改为“运动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全厂职工讨论并听取了厂长关于改善经营管理的报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：将“听取”与“讨论”位置对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他负责收取的班费没差错一分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：把“没差错一分钱”改为“没出现一分钱的差错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对下面加线病句，修改不当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深深体会到：①要学好功课，是否认真听课是关键。②上课时只有集中注意力，就能把握重点，攻破难点。③以前，有时老师讲到什么地方都不知道，我上课常搞小动作，思想开小差。④身在课堂，心在操场，可能学不好功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①句删去“是否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②句“就”改为“才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③句“思想开小差”与“搞小动作”对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④句“可能”改为“必定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下面是两位同学的对话，其中有两处错误，请找出来并做修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甲：你认为怎样才能学好英语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乙：要学好英语，是否认真听课是关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甲：确实，我上课注意力总是不够集中，有时老师讲到哪里我都不知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乙：是啊，我以前也存在这种情况。现在懂得了，必须认真用耳朵听，还要积极思考，踊跃发言，做好笔记，这样才能学好英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下面语段画线句中有一处明显的语病，请写出修改意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真正美丽的生命执著地追求着真善美，它不会趋炎附势地扭曲自己的形象，不会莫名其妙地涂改自己灵动的线条。有时，它也许会被冷酷地阻断；有时，它也许会被无情地搁浅。但是，生命之所以美丽，正在于它始终高扬着一个美丽的主题的原因：在生命的底蕴中，始终流动着人类对世界最纯粹的良知与渴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修改意见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请按要求修改下面一段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乘车时希望能有个座位，这无可厚非，坐着毕竟比站着要舒服。但是，也应该看到，那年纪大的老人，（</w:t>
      </w:r>
      <w:r>
        <w:rPr>
          <w:rFonts w:cs="宋体;SimSun" w:ascii="宋体;SimSun" w:hAnsi="宋体;SimSun"/>
          <w:color w:val="1E1E1E"/>
          <w:kern w:val="0"/>
          <w:szCs w:val="21"/>
        </w:rPr>
        <w:t>ɑ</w:t>
      </w:r>
      <w:r>
        <w:rPr>
          <w:rFonts w:ascii="宋体;SimSun" w:hAnsi="宋体;SimSun" w:cs="宋体;SimSun"/>
          <w:color w:val="1E1E1E"/>
          <w:kern w:val="0"/>
          <w:szCs w:val="21"/>
        </w:rPr>
        <w:t>）只能站在车厢内随着车辆的颠簸而摇摇晃晃，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由于体质弱“竞争”不过年轻人，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他们会不会因体力不支而跌到？车厢内有人想过这个问题没有？“老吾老以及人之老”，尊重老人，古人都推崇备至。我们怎能连古人都不如呢？面对老弱病残，不过是举手之劳而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文中有一个句子由于用词不当造成表达重复，应该删去的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文中画线的句子</w:t>
      </w:r>
      <w:r>
        <w:rPr>
          <w:rFonts w:cs="宋体;SimSun" w:ascii="宋体;SimSun" w:hAnsi="宋体;SimSun"/>
          <w:color w:val="1E1E1E"/>
          <w:kern w:val="0"/>
          <w:szCs w:val="21"/>
        </w:rPr>
        <w:t>(ɑ)(b)(c)</w:t>
      </w:r>
      <w:r>
        <w:rPr>
          <w:rFonts w:ascii="宋体;SimSun" w:hAnsi="宋体;SimSun" w:cs="宋体;SimSun"/>
          <w:color w:val="1E1E1E"/>
          <w:kern w:val="0"/>
          <w:szCs w:val="21"/>
        </w:rPr>
        <w:t>顺序不当，应调整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文中斜体的句子表意有缺陷，应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修改下列病句，把你修改后的句子写在下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大家对自己能否学好电脑充满了信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在北京奥运会上为国争光的男女国手们胜利凯旋归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下面这段文字有三句话，各有一处语病，请加以修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北京奥运会组委会日前召开新闻发布会，宣布在今年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起，举办奥运会第一届歌曲征集活动。②征集活动将连续举行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届，每届评出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奥运会主题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读课文，找语病。将下面句子中的语病找出来，并改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这支部队的先头连就匆匆占领了汽车路边一个很低的光光的山冈，阻住敌人，一场壮烈的搏斗就开始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《谁是最可爱的人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苏州园林里的门和窗，图案设计和雕镂功夫都是工艺美术的上品。 （《苏州园林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在这严重监督之下，羼水也很为难。 （《孔乙己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下面是小云的同学在电话中向她说的一段话，加横线的部分表达不当，请加以修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小云，①你还是为迎接北京奥运会即将马上召开给我们“清江文学社”写篇稿件吧！体裁不限，诗歌散文小品都可以。还请你在班上多发动同学投稿。你看，②我们班已有十个同学连我在内交了稿子。你可以直接把写好的稿子交给我，③我给你们点拨点拨。④请注意交稿日期截止本月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阅读下面语段，按要求答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北京时间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日中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点</w:t>
      </w:r>
      <w:r>
        <w:rPr>
          <w:rFonts w:cs="宋体;SimSun" w:ascii="宋体;SimSun" w:hAnsi="宋体;SimSun"/>
          <w:color w:val="1E1E1E"/>
          <w:kern w:val="0"/>
          <w:szCs w:val="21"/>
        </w:rPr>
        <w:t>55</w:t>
      </w:r>
      <w:r>
        <w:rPr>
          <w:rFonts w:ascii="宋体;SimSun" w:hAnsi="宋体;SimSun" w:cs="宋体;SimSun"/>
          <w:color w:val="1E1E1E"/>
          <w:kern w:val="0"/>
          <w:szCs w:val="21"/>
        </w:rPr>
        <w:t>分，北京奥运会田径赛场男子</w:t>
      </w:r>
      <w:r>
        <w:rPr>
          <w:rFonts w:cs="宋体;SimSun" w:ascii="宋体;SimSun" w:hAnsi="宋体;SimSun"/>
          <w:color w:val="1E1E1E"/>
          <w:kern w:val="0"/>
          <w:szCs w:val="21"/>
        </w:rPr>
        <w:t>110</w:t>
      </w:r>
      <w:r>
        <w:rPr>
          <w:rFonts w:ascii="宋体;SimSun" w:hAnsi="宋体;SimSun" w:cs="宋体;SimSun"/>
          <w:color w:val="1E1E1E"/>
          <w:kern w:val="0"/>
          <w:szCs w:val="21"/>
        </w:rPr>
        <w:t>米栏预赛的争夺，①让观众愀心的一幕出现了，刘翔慢慢转身，用手撕下了他刚刚贴上去的参赛号码，缓缓地走出了场地，上届奥运会冠军刘翔暂时告别了他为之奋斗四年的梦剧场，他退出了比赛！当大会广播说刘翔退赛时，②全场暴发出巨大的惊讶和叹息之声！观众们仿佛一时间失去了任何目标，茫然地盯着</w:t>
      </w:r>
      <w:r>
        <w:rPr>
          <w:rFonts w:cs="宋体;SimSun" w:ascii="宋体;SimSun" w:hAnsi="宋体;SimSun"/>
          <w:color w:val="1E1E1E"/>
          <w:kern w:val="0"/>
          <w:szCs w:val="21"/>
        </w:rPr>
        <w:t>110</w:t>
      </w:r>
      <w:r>
        <w:rPr>
          <w:rFonts w:ascii="宋体;SimSun" w:hAnsi="宋体;SimSun" w:cs="宋体;SimSun"/>
          <w:color w:val="1E1E1E"/>
          <w:kern w:val="0"/>
          <w:szCs w:val="21"/>
        </w:rPr>
        <w:t>米栏赛场，他们无法相信眼前的这一切，许多人都忍不住哭了。事实是残酷而不容回避的：③刘翔在辉煌的职业生涯里，首次遭遇了第一次临场因伤痛而退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画线句①有一个错别字，请改正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画线句②有一个词用错了，请改正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画线句③有一处语病，请修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拟题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王贤明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Ⅰ中考试题精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7</w:t>
      </w:r>
      <w:r>
        <w:rPr>
          <w:rFonts w:ascii="宋体;SimSun" w:hAnsi="宋体;SimSun" w:cs="宋体;SimSun"/>
          <w:color w:val="1E1E1E"/>
          <w:kern w:val="0"/>
          <w:szCs w:val="21"/>
        </w:rPr>
        <w:t>．“经过汶川大地震，我们对生命有了新的认识”或“汶川大地震使我们对生命有了新的认识”。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把“全国第十三届青歌赛”改为“在全国第十三届青歌赛上”；②把“开端”改为“基础”。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删去“超过”或“左右”；②“未来”与“人类”调换位置。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①语序不当，“不仅……而且……”的内容要对调，可改为“不仅可以进一步完善城市基础设施，而且能够提升市民精神生活的品位”；②搭配不当，删去“的高低”“的大小”或在“成功”后加上“与否”或将“成功”改为“成败”；③赘余，删去“投身”，或改为“投身到创建活动中去”。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带着“同一个世界，同一个梦想”的期盼，奥运圣火传回到中国境内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欢腾的人群以前所未有的热情来迎接和拥抱圣火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英姿飒爽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修改一：在“运动不足”后加“的问题”；修改二：把“收到”改为“达到”或“实现”。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主谓搭配不当，将“开办”改为“举行”；第一个“鸟巢”前加破折号。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第②句：将开办改成开设；第④句：在“有利于”后加“培养”或“增强”等，也可去掉“的意识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Ⅱ专项模拟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6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删去“是否”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删去“用耳朵”。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删去“的原因”。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①删去“年纪大”或“老”。②将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句放到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句前。③修改正确即可。例：面对老弱病残起身让个座，不过是举手之劳而已。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删除“否”；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删除“胜利”“归来”（二者同删）或“凯旋”。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介词不当，“在”改为“从”，或删去“在”；②搭配不当，“进入”改为“作为”；③词序不当，“广泛”移到“传唱”前，或删去“广泛”。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“壮烈”是褒义词，而搏斗为敌我双方，所以将它改为“激烈”；②“工夫”不属于美术品，应删去；③“严重”修饰“监督”不当，应改为“严厉”。 </w:t>
      </w:r>
      <w:r>
        <w:rPr>
          <w:rFonts w:cs="宋体;SimSun" w:ascii="宋体;SimSun" w:hAnsi="宋体;SimSun"/>
          <w:color w:val="1E1E1E"/>
          <w:kern w:val="0"/>
          <w:szCs w:val="21"/>
        </w:rPr>
        <w:t>12.①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即将”和“马上”删去一个；②将“连我在内”提至“我们班”之前；③不得体，应为“请老师点拔一下”或者“我们共同来斟酌斟酌”；④改为“交稿日期本月底截止”或“交稿日期截至本月底”。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①“愀”改为“揪”；②“暴发”改为“爆发”；③去掉“首次”或者“第一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3:00Z</dcterms:created>
  <dc:creator/>
  <dc:description/>
  <cp:keywords/>
  <dc:language>en-US</dc:language>
  <cp:lastModifiedBy>MC SYSTEM</cp:lastModifiedBy>
  <dcterms:modified xsi:type="dcterms:W3CDTF">2009-04-21T14:03:00Z</dcterms:modified>
  <cp:revision>0</cp:revision>
  <dc:subject/>
  <dc:title/>
</cp:coreProperties>
</file>