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年中考考点梳理四：词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专家解读考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词语是语言表达的基础。一个人语言能力的高低，往往取决于掌握词语的多少，掌握的标尺是积累、理解和运用。课标对词语教学的规定十分明确，教材也以课文为背景通过注释和课后“读一读，写一写”作了具体安排。从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全国中考试题对词语考查的情况来看，主要涉及到下述四个方面：①正确理解与运用课内外常见的词语和新生词语；②了解词语的基本义、引申义和比喻义，辨析常见的同义词、多义词、反义词在不同语言环境中的不同意义；③联系上下文理解词语的意思，体味和推敲重要词语在具体语言环境中的意义及表达效果；④联系生活和自己的积累，推想文章中有关生词和新词在语言环境中的恰当意义，辨析词语的感情色彩和语体色彩。考查的内容主要是在学生所学教材中出现的常用词语和新词，试题载体则不限于学生所学教材，很大一部分是把所学词语移用于生活和时事中的鲜活材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题型分析：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全国中考试题中的词语试题，在题型上主要有：①选择题：选出所给句子中加点词语理解不正确或解释不当的一项；选出依次填入句子或语段中的词语或关联词语最恰当的一项；选出所给句子中加点词语或关联词语或熟语使用有误或不当的一项。②简答题：结合具体语境解释指定词语的意思并用新词造句。③填空题：从备选词语中选择最恰当的词语或用序号按要求填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解题策略：词语试题侧重考查考生积累、理解和运用词语的能力。常用词语以学生所学课文中出现的词语为准，新生词语则以当前流行的一些热词为准，试题材料兼顾课内课外，以时事材料为主。解题时务须看清题目要求，抓住题干中的关键词，冷静答题。这里的关键，是要在积累上下工夫，掌握课后“读一读，写一写”的常用词语，同时也要了解当下流行的并经国家语委认可的一些新生词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透视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 选出下面语段空白处运用词语最恰当的一项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摆手舞追忆的是土家族先民创业的艰辛，缅怀的是祖先的功绩，展示的是古往今来的生活场景，涵蕴的是人与社会、人与生活、人与自然的和谐。它使封闭的山寨            了，使沉寂的村落            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使古老的土地            了，使天涯的距离            了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开明 喧哗 年青 比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开通 喧闹 年少 拉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开放 喧嚣 年轻 咫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开朗 喧嚷 青春 缩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湖北恩施州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答案：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透视：这是一道选择题，正确选项为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。此题主要考查考生积累、理解和运用反义词的能力，题点在运用上。试题材料选自课外一篇描写土家族摆手舞的文章。试题取材于恩施本土文化，三个干扰项与正确选项的同位词语又同属近义词。解答这道题，考生首先要读一遍试题材料，点燃对摆手舞的激情；其次是要熟悉选填词语所在的语言环境，明确空白处词语与该句描写主体事物的词语构成反义词；第三是对四个选项的同位词语进行辨析，明确同位的四个词语为近义词；第四是采用排除法找到正确选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常见失误分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 根据语境，把括号中的备选词语填在相应的横线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“舞动的北京”是一方中国之印，            着一个有着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亿人口和</w:t>
      </w:r>
      <w:r>
        <w:rPr>
          <w:rFonts w:cs="宋体;SimSun" w:ascii="宋体;SimSun" w:hAnsi="宋体;SimSun"/>
          <w:color w:val="1E1E1E"/>
          <w:kern w:val="0"/>
          <w:szCs w:val="21"/>
        </w:rPr>
        <w:t>56</w:t>
      </w:r>
      <w:r>
        <w:rPr>
          <w:rFonts w:ascii="宋体;SimSun" w:hAnsi="宋体;SimSun" w:cs="宋体;SimSun"/>
          <w:color w:val="1E1E1E"/>
          <w:kern w:val="0"/>
          <w:szCs w:val="21"/>
        </w:rPr>
        <w:t>个民族的国家对于奥林匹克运动的誓言；“舞动的北京”是一幅中华民族的图腾，            着悠久的岁月与民族的荣耀；“舞动的北京”是一种现代中国的表情，            着华夏文明所独具的人文特质和优雅品格。（呈现、镌刻、承载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浙江嘉兴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答案：镌刻 承载 呈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分析：这是一道选词填空题，主要考查考生正确搭配词语的能力。“中国印”是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北京奥运会会徽。试题要求考生将后面备选的三个词语分别填入语段空白处的横线上。正确答案为“镌刻、承载、呈现”。第一空考生容易错填为“承载”，因为这个词与“誓言”搭配有一定的模糊性；第二空考生容易错填为“呈现”，说“图腾”“呈现”“荣耀”，不仔细推敲也会认为有道理；第三空考生错填为“镌刻”，主要由一、二空错填引发。解误方略是在特定的语言环境中，正确提取句子的主干，注意词语的搭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力提升练习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Ⅰ中考试题精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对划线词理解有误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我觉得苏州园林是我国各地园林的标本。（标本：典范，代表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他生就一副多毛的脸庞，植被多于空地。（植被：指胡髭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我和母亲也都有些惘然。（惘然：失望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他（它）伸展出他如盖的浓阴，来荫庇树下的幽花芳草。（荫庇：比喻保护照顾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湖北孝感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依次填入下列句子横线处的词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最恰当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那时候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他已经诗兴不作而研究志趣正浓。他正向古代典籍钻探，有如向地壳            宝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在这次为汶川大地震举行的各种赈灾活动中，人们点燃一支支贮满真情的蜡烛，            受灾的人们渡过难关，走出灾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花和人都会遇到各种各样的不幸，            生命的长河是无止境的。只要拥有希望，一切都将过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寻找 祈求 尽管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寻求 乞求 尽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寻找 乞求 但是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寻求 祈求 但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四川成都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依次填入下列各句括号中的词语，最恰当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究竟采用哪个方案更有利于抢救受灾人员，他不能不（ 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面对成千上万失去家园的受难同胞，我们怎能袖手（ 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去北京看奥运会，对我来说简直就是一种（ ）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经过这次打击，他终于（ ）了：人不能游戏人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思考 凝望 盼望 领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思想 眺望 渴望 感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深思 观望 奢望 醒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沉思 远望 期望 觉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四川泸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请选出下列句子中划线词语运用有误的一项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在乌云和大海之间，海燕像黑色的闪电，在高傲地飞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我们阅读名著不仅能得到艺术的享受，而且能获得人生的启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日，深圳的大街小巷，人头攒动，大家望眼欲穿，期盼着奥运圣火到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学校宣传栏里贴了一张寻物启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广东深圳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《人民日报》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日电 中国国家主席胡锦涛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日抵达东京，开始对日本进行国事访问，展开为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天的“暖春之旅”，以全面推进中日战略互惠关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你对消息中的“暖春之旅”一词如何理解？　　　　　　　　　　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江苏盐城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请结合语境，从备选词语中选择最恰当的两个，分别填写在下面句子相应的横线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备选词语：佳作 风光 作品 奇观 景色 杰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奥运“祥云”火炬登顶珠峰，是中华民族挑战人类极限的一次壮举，是现代奥林匹克运动逾百年历史上的一道 　　　，也是中国奉献给全世界的一大人类 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山西省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选词填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样布置后，它打开了它的云库，拨给这区域的，有（ ）的云，（ ）的雾，（ ）的霞光，（ ）的云海。（倏来倏去 雪浪滚滚 扑朔迷离 绮丽多彩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甘肃金昌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根据下面语境，为空格处选择合适的词语，将其序号填在横线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“燕子来时新社，梨花落后清明”，似乎应于某种召唤，万物此刻赶集似的奔赴一场生命的盛宴。燕子与人之间就有这样一个约定，秋去春回，人们开始念叨它们时，耳边分明响起那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 的声音，抬头一看，它们回来了，并向人们致以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 的问候，人们便有充分的信心进行农事活动。此时，乌黑光滑的燕子多像天空的眼睛啊，它们的飞翔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 ，利落地剪裁着春风。它们的飞翔又不失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，使得天空也有了神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简洁明快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宽心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熟悉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妩媚动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浙江温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根据下面语境，为空格处选择合适的词语，将其序号填在横线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读《龟虽寿》《观沧海》，我们可以感受曹操的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；读《望庐山瀑布》《月下独酌》，我们可以领略到李白的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；读《春望》《石壕吏》，我们可以体会到杜甫的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——古诗苑中，姹紫嫣红，个性纷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冷峻深沉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慷慨激昂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飘逸浪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浙江衢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Ⅱ</w:t>
      </w:r>
      <w:r>
        <w:rPr>
          <w:rFonts w:ascii="宋体;SimSun" w:hAnsi="宋体;SimSun" w:cs="宋体;SimSun"/>
          <w:color w:val="1E1E1E"/>
          <w:kern w:val="0"/>
          <w:szCs w:val="21"/>
        </w:rPr>
        <w:t>专项模拟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根据语段所写内容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依次选取最符合赛况表述的词语，最为恰当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在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北京奥运会上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中国女篮在</w:t>
      </w:r>
      <w:r>
        <w:rPr>
          <w:rFonts w:cs="宋体;SimSun" w:ascii="宋体;SimSun" w:hAnsi="宋体;SimSun"/>
          <w:color w:val="1E1E1E"/>
          <w:kern w:val="0"/>
          <w:szCs w:val="21"/>
        </w:rPr>
        <w:t>1/4</w:t>
      </w:r>
      <w:r>
        <w:rPr>
          <w:rFonts w:ascii="宋体;SimSun" w:hAnsi="宋体;SimSun" w:cs="宋体;SimSun"/>
          <w:color w:val="1E1E1E"/>
          <w:kern w:val="0"/>
          <w:szCs w:val="21"/>
        </w:rPr>
        <w:t>决赛中以</w:t>
      </w:r>
      <w:r>
        <w:rPr>
          <w:rFonts w:cs="宋体;SimSun" w:ascii="宋体;SimSun" w:hAnsi="宋体;SimSun"/>
          <w:color w:val="1E1E1E"/>
          <w:kern w:val="0"/>
          <w:szCs w:val="21"/>
        </w:rPr>
        <w:t>77</w:t>
      </w:r>
      <w:r>
        <w:rPr>
          <w:rFonts w:ascii="宋体;SimSun" w:hAnsi="宋体;SimSun" w:cs="宋体;SimSun"/>
          <w:color w:val="1E1E1E"/>
          <w:kern w:val="0"/>
          <w:szCs w:val="21"/>
        </w:rPr>
        <w:t>比</w:t>
      </w:r>
      <w:r>
        <w:rPr>
          <w:rFonts w:cs="宋体;SimSun" w:ascii="宋体;SimSun" w:hAnsi="宋体;SimSun"/>
          <w:color w:val="1E1E1E"/>
          <w:kern w:val="0"/>
          <w:szCs w:val="21"/>
        </w:rPr>
        <w:t>62</w:t>
      </w:r>
      <w:r>
        <w:rPr>
          <w:rFonts w:ascii="宋体;SimSun" w:hAnsi="宋体;SimSun" w:cs="宋体;SimSun"/>
          <w:color w:val="1E1E1E"/>
          <w:kern w:val="0"/>
          <w:szCs w:val="21"/>
        </w:rPr>
        <w:t>战胜白俄罗斯队，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年后再次晋级四强。在此前的小组赛上，中国队以</w:t>
      </w:r>
      <w:r>
        <w:rPr>
          <w:rFonts w:cs="宋体;SimSun" w:ascii="宋体;SimSun" w:hAnsi="宋体;SimSun"/>
          <w:color w:val="1E1E1E"/>
          <w:kern w:val="0"/>
          <w:szCs w:val="21"/>
        </w:rPr>
        <w:t>67</w:t>
      </w:r>
      <w:r>
        <w:rPr>
          <w:rFonts w:ascii="宋体;SimSun" w:hAnsi="宋体;SimSun" w:cs="宋体;SimSun"/>
          <w:color w:val="1E1E1E"/>
          <w:kern w:val="0"/>
          <w:szCs w:val="21"/>
        </w:rPr>
        <w:t>比</w:t>
      </w:r>
      <w:r>
        <w:rPr>
          <w:rFonts w:cs="宋体;SimSun" w:ascii="宋体;SimSun" w:hAnsi="宋体;SimSun"/>
          <w:color w:val="1E1E1E"/>
          <w:kern w:val="0"/>
          <w:szCs w:val="21"/>
        </w:rPr>
        <w:t>64</w:t>
      </w:r>
      <w:r>
        <w:rPr>
          <w:rFonts w:ascii="宋体;SimSun" w:hAnsi="宋体;SimSun" w:cs="宋体;SimSun"/>
          <w:color w:val="1E1E1E"/>
          <w:kern w:val="0"/>
          <w:szCs w:val="21"/>
        </w:rPr>
        <w:t>（ ）西班牙队，以</w:t>
      </w:r>
      <w:r>
        <w:rPr>
          <w:rFonts w:cs="宋体;SimSun" w:ascii="宋体;SimSun" w:hAnsi="宋体;SimSun"/>
          <w:color w:val="1E1E1E"/>
          <w:kern w:val="0"/>
          <w:szCs w:val="21"/>
        </w:rPr>
        <w:t>63</w:t>
      </w:r>
      <w:r>
        <w:rPr>
          <w:rFonts w:ascii="宋体;SimSun" w:hAnsi="宋体;SimSun" w:cs="宋体;SimSun"/>
          <w:color w:val="1E1E1E"/>
          <w:kern w:val="0"/>
          <w:szCs w:val="21"/>
        </w:rPr>
        <w:t>比</w:t>
      </w:r>
      <w:r>
        <w:rPr>
          <w:rFonts w:cs="宋体;SimSun" w:ascii="宋体;SimSun" w:hAnsi="宋体;SimSun"/>
          <w:color w:val="1E1E1E"/>
          <w:kern w:val="0"/>
          <w:szCs w:val="21"/>
        </w:rPr>
        <w:t>108</w:t>
      </w:r>
      <w:r>
        <w:rPr>
          <w:rFonts w:ascii="宋体;SimSun" w:hAnsi="宋体;SimSun" w:cs="宋体;SimSun"/>
          <w:color w:val="1E1E1E"/>
          <w:kern w:val="0"/>
          <w:szCs w:val="21"/>
        </w:rPr>
        <w:t>（）美国队，以</w:t>
      </w:r>
      <w:r>
        <w:rPr>
          <w:rFonts w:cs="宋体;SimSun" w:ascii="宋体;SimSun" w:hAnsi="宋体;SimSun"/>
          <w:color w:val="1E1E1E"/>
          <w:kern w:val="0"/>
          <w:szCs w:val="21"/>
        </w:rPr>
        <w:t>80</w:t>
      </w:r>
      <w:r>
        <w:rPr>
          <w:rFonts w:ascii="宋体;SimSun" w:hAnsi="宋体;SimSun" w:cs="宋体;SimSun"/>
          <w:color w:val="1E1E1E"/>
          <w:kern w:val="0"/>
          <w:szCs w:val="21"/>
        </w:rPr>
        <w:t>比</w:t>
      </w:r>
      <w:r>
        <w:rPr>
          <w:rFonts w:cs="宋体;SimSun" w:ascii="宋体;SimSun" w:hAnsi="宋体;SimSun"/>
          <w:color w:val="1E1E1E"/>
          <w:kern w:val="0"/>
          <w:szCs w:val="21"/>
        </w:rPr>
        <w:t>63</w:t>
      </w:r>
      <w:r>
        <w:rPr>
          <w:rFonts w:ascii="宋体;SimSun" w:hAnsi="宋体;SimSun" w:cs="宋体;SimSun"/>
          <w:color w:val="1E1E1E"/>
          <w:kern w:val="0"/>
          <w:szCs w:val="21"/>
        </w:rPr>
        <w:t>（ ）新西兰队，以</w:t>
      </w:r>
      <w:r>
        <w:rPr>
          <w:rFonts w:cs="宋体;SimSun" w:ascii="宋体;SimSun" w:hAnsi="宋体;SimSun"/>
          <w:color w:val="1E1E1E"/>
          <w:kern w:val="0"/>
          <w:szCs w:val="21"/>
        </w:rPr>
        <w:t>69</w:t>
      </w:r>
      <w:r>
        <w:rPr>
          <w:rFonts w:ascii="宋体;SimSun" w:hAnsi="宋体;SimSun" w:cs="宋体;SimSun"/>
          <w:color w:val="1E1E1E"/>
          <w:kern w:val="0"/>
          <w:szCs w:val="21"/>
        </w:rPr>
        <w:t>比</w:t>
      </w:r>
      <w:r>
        <w:rPr>
          <w:rFonts w:cs="宋体;SimSun" w:ascii="宋体;SimSun" w:hAnsi="宋体;SimSun"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color w:val="1E1E1E"/>
          <w:kern w:val="0"/>
          <w:szCs w:val="21"/>
        </w:rPr>
        <w:t>（ ）非洲冠军马里队。中国队以三胜一负战绩提前进入八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惜败 负于 险胜 力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险胜 惨败 力挫 大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击败 惜败 大胜 力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小胜 大败 击败 大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语句中划线词语使用不当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曾经多少次，当美人鱼从海底钻出海面，坐在礁石上欣赏星空时，我围绕她们跳过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疲倦像涨潮一样，从他身体的各处爬上来，但是他刚强地打起精神，绝不让这种令人窒息的疲倦把他淹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我的眼前展开一片海边碧绿的沙地，上面深蓝的天空中挂着一轮金黄的圆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他们到达那个帐篷，发现英雄们的尸体已冻僵在睡袋里，死去的斯科特还像亲兄弟似的搂着威尔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>毛病”一词有“①故障；②失误；③病症；④缺点；⑤错误”等义项，请给下列几句话中的“毛病”各选一个恰当的义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一到天阴下雨时他就腿疼，这是他的老毛病了。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我刚买的电视机有声音没图像，你知道是哪儿出毛病了吗？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你成天心不在焉的毛病，一定要下决心改掉。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如果不加分析地用他们的经验，是要出毛病的。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根据你的理解，给下列句子的空格处填上合适的词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如果生命是水，尊严就是流动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如果生命是花，尊严就是 　　　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如果生命是火，尊严就是 　　　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如果生命是鹰，尊严就是 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读下面语段，根据语境在语段空白处分别填一个四字词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常常想，生命是什么呢？墙角的砖缝中掉进一粒香瓜子，隔了几天，竟然冒出了一截小瓜苗。那小小的种子里，包含了一种怎样的力量，竟使它可以冲破坚硬的外壳，在没有阳光、没有泥土的砖缝中，不屈地向上， 　　　，昂然挺立。它仅仅活了几天，但是，那一股足以 　　　的生命力，令我 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将下列词语填入语段中相应的空白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赤色 金黄 黑色 红玉 黑玉 红布 斑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想起 　　　似的高粱， 　　　的豆粒， 　　　的土地， 　　　的脸庞， 　　　的眼睛， 　　　的山雕，奔驰的鹿群，带着松香气味的煤块，带着 的足金……这时我听见故乡在召唤我，故乡有一种声音在召唤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将下面两组词语填入语段恰当的空白处。（只填序号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日汶川地震后）共和国总理在震后挽救生命最宝贵的</w:t>
      </w:r>
      <w:r>
        <w:rPr>
          <w:rFonts w:cs="宋体;SimSun" w:ascii="宋体;SimSun" w:hAnsi="宋体;SimSun"/>
          <w:color w:val="1E1E1E"/>
          <w:kern w:val="0"/>
          <w:szCs w:val="21"/>
        </w:rPr>
        <w:t>72</w:t>
      </w:r>
      <w:r>
        <w:rPr>
          <w:rFonts w:ascii="宋体;SimSun" w:hAnsi="宋体;SimSun" w:cs="宋体;SimSun"/>
          <w:color w:val="1E1E1E"/>
          <w:kern w:val="0"/>
          <w:szCs w:val="21"/>
        </w:rPr>
        <w:t>小时中，辗转九次视察了七地灾情，召开了六次抗震救灾指挥部会议，他用 　　　的</w:t>
      </w:r>
      <w:r>
        <w:rPr>
          <w:rFonts w:cs="宋体;SimSun" w:ascii="宋体;SimSun" w:hAnsi="宋体;SimSun"/>
          <w:color w:val="1E1E1E"/>
          <w:kern w:val="0"/>
          <w:szCs w:val="21"/>
        </w:rPr>
        <w:t>72</w:t>
      </w:r>
      <w:r>
        <w:rPr>
          <w:rFonts w:ascii="宋体;SimSun" w:hAnsi="宋体;SimSun" w:cs="宋体;SimSun"/>
          <w:color w:val="1E1E1E"/>
          <w:kern w:val="0"/>
          <w:szCs w:val="21"/>
        </w:rPr>
        <w:t>小时及 　　　和强有力的指挥，为灾区赢得了强震下拯救生命的宝贵时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镇定、信心、勇气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高效、迅速、果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下面是《中华人民共和国未成年人保护法》中的相关条款，请你选用准确规范的词语填入空白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备选词语：不准不得禁止杜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禁止对未成年人实施家庭暴力， 　　　虐待、遗弃未成年人，禁止溺婴和其他残害婴儿的行为， 　　　歧视女性未成年人或者有残疾的未成年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学校、幼儿园、托儿所的教职员工应当尊重未成年人的人格尊严， 　　　对未成年人实施体罚、变相体罚或者其他侮辱人格尊严的行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在下面语段的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处选填词语。（在备选答案中将不正确的词语划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书能激发人们对新事物和未知事物极为强烈的兴趣，它教给人们憧憬和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它还唤起人们去行动：要知道，受人尊敬的英雄都是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顽强劳动、不顾险阻才走向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目标的。（选自雅科夫列夫《我的读书生活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（梦想 幻想）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（无所不为 敢作敢为）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（既定预定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台湾著名诗人余光中把“乡愁”比作“邮票”等意象，唱出了一曲“乡愁”绝唱。你可能读过这首诗，你能正确地填写出下面诗句意象的修饰语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枚（ ）的邮票 一方（ ）的坟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张（ ）的船票 一湾（ ）的海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在下面括号内选出准确的词语填在横线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为什么我的眼里常含泪水？因为我对这土地爱得 　　　（深切、深沉）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岭南的荔枝花 　　　（寂静、寂寞）地憔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啊，电！你这宇宙中最 　　　（犀利、锋利）的剑呀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如果大地的每个角落都充满光明，谁还需要星星，谁还会在夜里 　　　（凝望、凝视），寻找遥远的安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揣摩句子，选词填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如果一个孩子生活在恐惧中，那么他就学会了 　　　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如果一个孩子生活在讽刺中，那么他就学会了 　　　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如果一个孩子生活在鼓励中，那么他就学会了 　　　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如果一个孩子生活在真诚中，那么他就学会了头脑 　　　地生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备选词语：平静、自卑、忧虑、自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下面一段文字描写的是贝多芬的容貌，请简要分析划线词语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他的脸上呈现出悲剧，一张含蓄了许多愁苦和力量的脸；火一样蓬勃的头发，盖在他的头上，好像有生以来从未梳过；深邃的眼睛略带灰色，有一种凝重不可逼视的光；长而笨重的鼻子下一张紧闭的嘴，衬着略带方形的下颏，整个描绘出坚忍无比的生的意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含蓄：　　　　　　　　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蓬勃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深邃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笨重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拟题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向荣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Ⅰ</w:t>
      </w:r>
      <w:r>
        <w:rPr>
          <w:rFonts w:ascii="宋体;SimSun" w:hAnsi="宋体;SimSun" w:cs="宋体;SimSun"/>
          <w:color w:val="1E1E1E"/>
          <w:kern w:val="0"/>
          <w:szCs w:val="21"/>
        </w:rPr>
        <w:t>中考试题精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这次访问正值春暖花开之际，预示中日两国人民的友谊春暖常在。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奇观 杰作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倏来倏去 扑朔迷离 绮丽多彩 雪浪滚滚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D9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Ⅱ专项模拟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③ B① C④ D⑤ 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示例：绽放 燃烧 飞翔（符合语境即可）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示例：茁壮成长 擎天撼地 肃然起敬（符合语境即可）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红布金黄 黑色 红玉 黑玉 斑斓 赤色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A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禁止 不得 不得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划去的词语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幻想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无所不为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预定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小小 矮矮 窄窄 浅浅 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深沉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寂寞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犀利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凝望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忧虑 自卑 自信 平静 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含蓄：突现出他的饱经风霜；蓬勃：显示出他的生气勃勃；深邃：表现了他的睿智；笨重：则说明了他的平凡普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2:00Z</dcterms:created>
  <dc:creator/>
  <dc:description/>
  <cp:keywords/>
  <dc:language>en-US</dc:language>
  <cp:lastModifiedBy>MC SYSTEM</cp:lastModifiedBy>
  <dcterms:modified xsi:type="dcterms:W3CDTF">2009-04-21T14:02:00Z</dcterms:modified>
  <cp:revision>0</cp:revision>
  <dc:subject/>
  <dc:title/>
</cp:coreProperties>
</file>