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年随州市中考语文考点之文言文复习备考及解题巧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鄂教版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中考说明》解读：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《随州市</w:t>
      </w: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年初中学业考试语文科说明》提出了</w:t>
      </w:r>
      <w:r>
        <w:rPr>
          <w:rFonts w:cs="宋体;SimSun" w:ascii="宋体;SimSun" w:hAnsi="宋体;SimSun"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color w:val="1E1E1E"/>
          <w:kern w:val="0"/>
          <w:szCs w:val="21"/>
        </w:rPr>
        <w:t>年语文试题命题的内容是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一是理解常见的文言实词在文中的含义；二是了解常见文言虚词在文中的一般用法；三是理解并翻译文中的句子；四是理解文章的基本内容并能简要地加以概。这与《课标》对文言文阅读提出的目标“阅读浅易文言文，能借助注释和工具书理解基本内容”一脉相承的。根据这一要求，</w:t>
      </w: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年中考文言文阅读材料的选取必须符合“浅易”这一标准。怎样才能在文言文部分取得满意的成绩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我认为备考及应考要从以下几个方面入手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分值及题型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分值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第一小题解释加点的实词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；第二小题常见文言虚词用法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以选择题形式出现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；第三小题是翻译句子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；第三小题是拓展题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复习备考及解题策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年中考文言文阅读材料选择继续延续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的模式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课外文言阅读材料。但答案在课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㈠．理解常见实词在文中的意义。文言实词的考查，最常见的命题形式是，指定文中若干个词让考生作解释。要求解释的词，一般为常见实词，通假字、一词多义、古今异义、词类活用等，往往是命题的重点，当然也应该成为同学们备考的重点。复习时应该从以下三个方面入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一是与现代汉语比较，掌握文言词义。现代汉语与古代汉语是一脉相承的。现代汉语中的一些词语还保留着古代汉语的意义和用法，而学生对现代汉语比较熟悉，因而从现代汉语的角度出发文言文中的多数词我们并不难理解。根据语言环境，揣摩词义，有的可以直接把单音节词解释成合成词，例如《陋室铭》中的“可以调素琴，阅金经”的“调”可译为“调弄”、“弹奏”。有的则可以从已有的现代汉语知识出发，充分调动已有的词汇词义积累，展开合理而丰富的联想，进行合理的推测，去正确理解文言实词的意思。例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．此则岳阳楼之大观也。（范仲淹《岳阳楼记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．又患无硕师名人与游。（宋濂《送东阳马生序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．清荣峻茂，良多趣味。（郦道元《三峡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面的“观”使人一下子想到了“景观”，根据上下文再推测可解释为“景象”，“大观”就是“雄伟景象”；“硕”使人想到了“硕大”，“硕师”就是“大师”，也就是“才学渊博的老师”；根据语言环境，“良”在此不能作现代汉语的“好”来讲，但现代汉语中有“良久”、“用心良苦”等词，“良”都作“确实”、“很”来讲，在此句中可引申为“的确”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时会碰到一些词类活用等语法现象，而初中语文教学又不允许接触这一些名词术语。这时，要是你联系一下现代汉语中的一些语言现象，这一问题也就迎刃而解了。例如《生于忧患　死于安乐》中“苦其心志，劳其筋骨，饿其体肤……”“动心忍性”的“苦、劳、饿、动、忍”可解释为“使……苦、劳、饿、动、忍”，这里采用了使动用法。你只要和我们现时流行语“瘦身（使身体瘦）”一对照，问题就解决了，类似的还有像广告语“万家乐，乐万家”、标语“人人动手，清洁家园”中加点词“乐（使……快乐）”、“清洁（使……清洁）”等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当然，古汉语词汇在长期的发展过程中，也有一些词的词义已发生了变化。如果我们从词义变化的角度来理解，就会有利于准确地掌握文言实词的含义。如《送东阳马生序》中的“主人日再食”，《曹刿论战》中的“一鼓作气，再而衰，三而竭”，两个“再”在句中分别解释为“两次”和“第二次（击鼓）”的意思，而现在一般是“又一次”的意思；《出师表》中“未尝不叹息痛恨于桓、灵也”、“先帝不以臣卑鄙”中的“痛恨”和“卑鄙”，在句中分别翻译为“痛心和遗憾”、“身份低微，出身低下”，这两个词在现在则分别是“深切地憎恨”和“（语言、行为）恶劣；不道德”的意思。许多古代汉语中流传到现在的双音节词，在当时一般都是两个词，翻译时要分开解释，类似的还有像陶渊明《桃花源记》中的“妻子”、“交通”、“鲜美”、“无论”等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二是通过分析字形，掌握文言词义。　　汉字属于表意文字，字形与词义有着千丝万缕的联系。我在教授文言实词时，常常结合汉字字形结构，来分析汉字的本义。例如《生于忧患，死于安乐》中的“入则无法家拂士，出则无敌国外患者，国恒亡”；后又引申为“死亡、不存在”，如“人琴俱亡”。“亡”还假借为“无”，读</w:t>
      </w:r>
      <w:r>
        <w:rPr>
          <w:rFonts w:cs="宋体;SimSun" w:ascii="宋体;SimSun" w:hAnsi="宋体;SimSun"/>
          <w:color w:val="1E1E1E"/>
          <w:kern w:val="0"/>
          <w:szCs w:val="21"/>
        </w:rPr>
        <w:t>wú,</w:t>
      </w:r>
      <w:r>
        <w:rPr>
          <w:rFonts w:ascii="宋体;SimSun" w:hAnsi="宋体;SimSun" w:cs="宋体;SimSun"/>
          <w:color w:val="1E1E1E"/>
          <w:kern w:val="0"/>
          <w:szCs w:val="21"/>
        </w:rPr>
        <w:t>如《愚公移山》中的“河曲智叟亡以应”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汉字百分之九十以上是形声字。形声字是由表意偏旁和表声偏旁构成的。了解表意偏旁的表意功能，通过分析字形，就可掌握词义。例如“绝”，从丝从刀，表示用刀割断丝缕的意思。引申为“断、断绝、消失”等，如 “沿溯阻绝”（《三峡》）中“绝”为“断”，近体诗中“绝句”的“绝”，也是“断绝”的意思，即所谓“断律为绝”；“哀转久绝”（《三峡》）中的“绝”是“消失”的意思。“绝”也有“极点”或“极”意，因为断绝处，也就是尽头，“绝巘多生怪柏”（《三峡》），都含有到了“极点”或“极”意思。引申义都与本义有着密切联系，都是由本义引申出来的。抓住了本义，引申义也就容易掌握了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三是结合利用成语，掌握文言词义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相当多的成语来源于古典文献，成语中的一些词的意义和用法保留了古代汉语的特点。在学习文言词语时，如果结合学生所熟知的成语，就能温故而知新，取得良好的效果。试看下边句子中加点的词语：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 ④．两股战战，几欲先走。（《口技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．薄暮冥冥，虎啸猿啼。（《岳阳楼记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．及其日中如探汤。（《两小儿辩日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．不必若余之手录，假诸人而后见也。（《送东阳马生序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color w:val="1E1E1E"/>
          <w:kern w:val="0"/>
          <w:szCs w:val="21"/>
        </w:rPr>
        <w:t>．投诸渤海之尾。（《愚公移山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如果把这些词语抽出来单独讲解，学生就会感到很抽象，难以接受；如果与学生所熟知的成语联系起来，就能取得事半功倍的效果。如讲“走”，就联系成语“奔走相告”、“走马观花”，义为“跑”；讲“薄”，就联系成语“日薄西山”，义为“迫近”；讲“汤”，就联系成语“赴汤蹈火”，义为“热水”；讲“假”，就联系成语“狐假虎威”，义为“借”；讲“诸”，就联系成语“付诸东流”，义为“之于”，这里是兼词，上文两个“诸”义相同。又如：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rFonts w:ascii="宋体;SimSun" w:hAnsi="宋体;SimSun" w:cs="宋体;SimSun"/>
          <w:color w:val="1E1E1E"/>
          <w:kern w:val="0"/>
          <w:szCs w:val="21"/>
        </w:rPr>
        <w:t>．同舍生皆被绮绣。（《送东阳马生序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．故五月渡泸，深入不毛。（《出师表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⑾</w:t>
      </w:r>
      <w:r>
        <w:rPr>
          <w:rFonts w:ascii="宋体;SimSun" w:hAnsi="宋体;SimSun" w:cs="宋体;SimSun"/>
          <w:color w:val="1E1E1E"/>
          <w:kern w:val="0"/>
          <w:szCs w:val="21"/>
        </w:rPr>
        <w:t>．其岸势犬牙差互。（《小石潭记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⑿</w:t>
      </w:r>
      <w:r>
        <w:rPr>
          <w:rFonts w:ascii="宋体;SimSun" w:hAnsi="宋体;SimSun" w:cs="宋体;SimSun"/>
          <w:color w:val="1E1E1E"/>
          <w:kern w:val="0"/>
          <w:szCs w:val="21"/>
        </w:rPr>
        <w:t>．凄神寒骨，悄创幽邃，寂寥无人。（《小石潭记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⒀</w:t>
      </w:r>
      <w:r>
        <w:rPr>
          <w:rFonts w:ascii="宋体;SimSun" w:hAnsi="宋体;SimSun" w:cs="宋体;SimSun"/>
          <w:color w:val="1E1E1E"/>
          <w:kern w:val="0"/>
          <w:szCs w:val="21"/>
        </w:rPr>
        <w:t>．殚其地之出，竭其庐之入。（《捕蛇者说》）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上面句子中的加点词的用法也都能在一些成语中找到影子。如讲“被”，就联系成语“披坚执锐”，这里是通假字，同“披”；讲“毛”，就联系成语“不翼而飞”，“不”字后名词活用为动词，义为“长草木”；讲“犬牙”，就联系成语“狼吞虎咽”、“风餐露宿”，是名词在动词前用作状语，义为“像狗的牙齿一样”；讲“凄”、“寒”，就联系成语“息事宁人”，这里采用了使动用法，意为“使……凄”、“使……寒”；讲“出”、“入”，就联系成语“入不敷出”，这里是动词活用为名词，意思分别为“出产的东西”、“收入”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通过例举和解析成语的方法让我们掌握并积累文言实词的含义，是一种行之有效的方法，可以以简驭繁，达到触类旁通的目的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  在文言文实词教学过程中，只要我们不断总结经验，引导学生不断积累，温故而知新，学会结合语言环境进行合理的联想和推测，那么学生一定能轻松自如的理解并掌握文言实词，教学也必定能收到事半功倍的效果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㈡．理解常见虚词在文中的用法。初中阶段应掌握的常用文言虚词有“之”“于”“而”“以”“其”“为”“乃”“焉”等，我们要根据这些文言虚词的不同用法，结合例句进行归类积累，在此基础上才能有把握地完成虚词题。同学们不妨通过卡片的形式，识记常见文言虚词的意义和用法。下面将初中常见的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个虚词举例如下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以鄂教版为主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⒈</w:t>
      </w:r>
      <w:r>
        <w:rPr>
          <w:rFonts w:ascii="宋体;SimSun" w:hAnsi="宋体;SimSun" w:cs="宋体;SimSun"/>
          <w:color w:val="1E1E1E"/>
          <w:kern w:val="0"/>
          <w:szCs w:val="21"/>
        </w:rPr>
        <w:t>代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作第三人称代词，可以代人、代事、代物。代人多为第三人称，译作“他（她）（他们）”、“它（它们）”。如： ①公与之乘，战于长勺。（《曹刿论战》）③ 肉食者谋之。（《曹刿论战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时也作第一人称，译为“我”。如：太尉苟以为可教而辱教之，又幸矣。（《上枢密韩太尉书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⒉</w:t>
      </w:r>
      <w:r>
        <w:rPr>
          <w:rFonts w:ascii="宋体;SimSun" w:hAnsi="宋体;SimSun" w:cs="宋体;SimSun"/>
          <w:color w:val="1E1E1E"/>
          <w:kern w:val="0"/>
          <w:szCs w:val="21"/>
        </w:rPr>
        <w:t>助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⑴</w:t>
      </w:r>
      <w:r>
        <w:rPr>
          <w:rFonts w:ascii="宋体;SimSun" w:hAnsi="宋体;SimSun" w:cs="宋体;SimSun"/>
          <w:color w:val="1E1E1E"/>
          <w:kern w:val="0"/>
          <w:szCs w:val="21"/>
        </w:rPr>
        <w:t>．结构助词，译为“的”，有的可不译。如：①予尝求古仁人之心。（《岳阳楼记》）②小大之狱，虽不能察，必以情。（《曹刿论战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⑵</w:t>
      </w:r>
      <w:r>
        <w:rPr>
          <w:rFonts w:ascii="宋体;SimSun" w:hAnsi="宋体;SimSun" w:cs="宋体;SimSun"/>
          <w:color w:val="1E1E1E"/>
          <w:kern w:val="0"/>
          <w:szCs w:val="21"/>
        </w:rPr>
        <w:t>．结构助词，放在主谓之间，取消句子的独立性，不译。如： ①医之好治不病以为功。（《扁鹊见蔡桓公》）②于独爱莲之出淤泥而不染。（《爱莲说》）臣以王吏之攻宋也，为与此同类。（《公输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⑶</w:t>
      </w:r>
      <w:r>
        <w:rPr>
          <w:rFonts w:ascii="宋体;SimSun" w:hAnsi="宋体;SimSun" w:cs="宋体;SimSun"/>
          <w:color w:val="1E1E1E"/>
          <w:kern w:val="0"/>
          <w:szCs w:val="21"/>
        </w:rPr>
        <w:t>音节助词。用来调整音节，无义，一般不翻译。如：公将鼓之（《曹刿论战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⑷</w:t>
      </w:r>
      <w:r>
        <w:rPr>
          <w:rFonts w:ascii="宋体;SimSun" w:hAnsi="宋体;SimSun" w:cs="宋体;SimSun"/>
          <w:color w:val="1E1E1E"/>
          <w:kern w:val="0"/>
          <w:szCs w:val="21"/>
        </w:rPr>
        <w:t>结构助词，是宾语提前的标志。如：①何陋之有？（《陋室铭》） ②宋何罪之有？（《公输》）③而城居者未知之也。（《满井游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⑸</w:t>
      </w:r>
      <w:r>
        <w:rPr>
          <w:rFonts w:ascii="宋体;SimSun" w:hAnsi="宋体;SimSun" w:cs="宋体;SimSun"/>
          <w:color w:val="1E1E1E"/>
          <w:kern w:val="0"/>
          <w:szCs w:val="21"/>
        </w:rPr>
        <w:t>结构助词，是定语后置的标志。如：居庙堂之高则忧其民，处江湖之远则忧其君。（《岳阳楼记》）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⒊</w:t>
      </w:r>
      <w:r>
        <w:rPr>
          <w:rFonts w:ascii="宋体;SimSun" w:hAnsi="宋体;SimSun" w:cs="宋体;SimSun"/>
          <w:color w:val="1E1E1E"/>
          <w:kern w:val="0"/>
          <w:szCs w:val="21"/>
        </w:rPr>
        <w:t>作动词，可译为“到”、“往”。如：吾欲之南海，何如？（《为学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者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⒈</w:t>
      </w:r>
      <w:r>
        <w:rPr>
          <w:rFonts w:ascii="宋体;SimSun" w:hAnsi="宋体;SimSun" w:cs="宋体;SimSun"/>
          <w:color w:val="1E1E1E"/>
          <w:kern w:val="0"/>
          <w:szCs w:val="21"/>
        </w:rPr>
        <w:t>结构助词，译作“……的”“……的人”“……的事物”“……的情况”“……的原因”等，相当于名词性短语。如： ①遂率子孙荷担者三夫，叩石垦壤（《愚公移山》）②若有作奸犯科及为忠善者，宜付有司论其刑赏（《出师表》）③为之，则难者亦易矣，不为，则易者亦难矣（《为学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⒉</w:t>
      </w:r>
      <w:r>
        <w:rPr>
          <w:rFonts w:ascii="宋体;SimSun" w:hAnsi="宋体;SimSun" w:cs="宋体;SimSun"/>
          <w:color w:val="1E1E1E"/>
          <w:kern w:val="0"/>
          <w:szCs w:val="21"/>
        </w:rPr>
        <w:t>语气助词，用在主语之后表示停顿，谓语部分一般用“也”字结尾，起判断作用。如：①北山愚公者，年且九十（《愚公移山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主要作连词用，可以表示以下关系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l</w:t>
      </w:r>
      <w:r>
        <w:rPr>
          <w:rFonts w:ascii="宋体;SimSun" w:hAnsi="宋体;SimSun" w:cs="宋体;SimSun"/>
          <w:color w:val="1E1E1E"/>
          <w:kern w:val="0"/>
          <w:szCs w:val="21"/>
        </w:rPr>
        <w:t>．并列关系，一般不译，有时可译为“又”。如：温故而知新，可以为师矣 《（论语）八则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承接关系，可译作“就”“接着”，或不译。如：①扁鹊望桓候而还走（《扁鹊见蔡桓公》） ②尉剑挺，广起，夺而杀尉（《陈涉世家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转折关系，译作“但是”“可是”“却”。如：②予独爱莲之出淤泥而不染，濯清涟而不妖……可远观而不可亵玩焉（《爱莲说》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递进关系，译作“而且”“并且”或不译。如：①饮少辄醉，而年又最高，故自号曰醉翁也（《醉翁亭记》） ②学而时习之，不亦说乎（《（论语）八则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修饰关系，可译为“地”“着”，或不译。①河曲智叟笑而止之曰（《愚公移山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⒈</w:t>
      </w:r>
      <w:r>
        <w:rPr>
          <w:rFonts w:ascii="宋体;SimSun" w:hAnsi="宋体;SimSun" w:cs="宋体;SimSun"/>
          <w:color w:val="1E1E1E"/>
          <w:kern w:val="0"/>
          <w:szCs w:val="21"/>
        </w:rPr>
        <w:t>代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⑴</w:t>
      </w:r>
      <w:r>
        <w:rPr>
          <w:rFonts w:ascii="宋体;SimSun" w:hAnsi="宋体;SimSun" w:cs="宋体;SimSun"/>
          <w:color w:val="1E1E1E"/>
          <w:kern w:val="0"/>
          <w:szCs w:val="21"/>
        </w:rPr>
        <w:t>作第三人称代词，可译作“他（她）”“他（她）的”“他们”“他们的”“它”“它们”“它们的”。如：①择其善者而从之，其不善者而改之（《〈论语〉八则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时也译作第一人称代词“我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⑵</w:t>
      </w:r>
      <w:r>
        <w:rPr>
          <w:rFonts w:ascii="宋体;SimSun" w:hAnsi="宋体;SimSun" w:cs="宋体;SimSun"/>
          <w:color w:val="1E1E1E"/>
          <w:kern w:val="0"/>
          <w:szCs w:val="21"/>
        </w:rPr>
        <w:t>指示代词，可译为“那”、“那个”、如：复前行，欲穷其林（《桃花源记》）也可译作“其中的”，后面多为数词。如：蜀之鄙有二僧，其一贫，其一富。（《为学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⒉</w:t>
      </w:r>
      <w:r>
        <w:rPr>
          <w:rFonts w:ascii="宋体;SimSun" w:hAnsi="宋体;SimSun" w:cs="宋体;SimSun"/>
          <w:color w:val="1E1E1E"/>
          <w:kern w:val="0"/>
          <w:szCs w:val="21"/>
        </w:rPr>
        <w:t>副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放在句首或句中，表示疑问、猜度、反诘、愿望等语气，常和放在句末的语气词配合，可译为“大概”“或许”“恐怕”“可要”“怎么”“难道”等，或省去。①其如土石何？（《愚公移山》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⒊</w:t>
      </w:r>
      <w:r>
        <w:rPr>
          <w:rFonts w:ascii="宋体;SimSun" w:hAnsi="宋体;SimSun" w:cs="宋体;SimSun"/>
          <w:color w:val="1E1E1E"/>
          <w:kern w:val="0"/>
          <w:szCs w:val="21"/>
        </w:rPr>
        <w:t>连词，表示假设，可译为“如果”。如：其业有不精，德有不成者，非天质之卑，则心不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余之专尔。（《送东阳马生序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⒈</w:t>
      </w:r>
      <w:r>
        <w:rPr>
          <w:rFonts w:ascii="宋体;SimSun" w:hAnsi="宋体;SimSun" w:cs="宋体;SimSun"/>
          <w:color w:val="1E1E1E"/>
          <w:kern w:val="0"/>
          <w:szCs w:val="21"/>
        </w:rPr>
        <w:t>介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⑴</w:t>
      </w:r>
      <w:r>
        <w:rPr>
          <w:rFonts w:ascii="宋体;SimSun" w:hAnsi="宋体;SimSun" w:cs="宋体;SimSun"/>
          <w:color w:val="1E1E1E"/>
          <w:kern w:val="0"/>
          <w:szCs w:val="21"/>
        </w:rPr>
        <w:t>介绍动作行为产生的原因，可译为“因为”“由于”。如：①不以物喜，不以己悲（《岳阳楼记》）  ②是以先帝简拔以遗陛下（前一个“以”表原因，后一个“以”表目的。）（《出师表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⑵</w:t>
      </w:r>
      <w:r>
        <w:rPr>
          <w:rFonts w:ascii="宋体;SimSun" w:hAnsi="宋体;SimSun" w:cs="宋体;SimSun"/>
          <w:color w:val="1E1E1E"/>
          <w:kern w:val="0"/>
          <w:szCs w:val="21"/>
        </w:rPr>
        <w:t>介绍动作行为所凭借的条件，可译为“凭借”“按照”“依靠”等。 ①以残年余力，曾不能毁山之一毛（《愚公移山》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⑶</w:t>
      </w:r>
      <w:r>
        <w:rPr>
          <w:rFonts w:ascii="宋体;SimSun" w:hAnsi="宋体;SimSun" w:cs="宋体;SimSun"/>
          <w:color w:val="1E1E1E"/>
          <w:kern w:val="0"/>
          <w:szCs w:val="21"/>
        </w:rPr>
        <w:t>表示动作行为的方式，可译作“把”、“拿”、“用”等。如：遂许先帝以驱驰（《出师表》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⒉</w:t>
      </w:r>
      <w:r>
        <w:rPr>
          <w:rFonts w:ascii="宋体;SimSun" w:hAnsi="宋体;SimSun" w:cs="宋体;SimSun"/>
          <w:color w:val="1E1E1E"/>
          <w:kern w:val="0"/>
          <w:szCs w:val="21"/>
        </w:rPr>
        <w:t>连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⑴</w:t>
      </w:r>
      <w:r>
        <w:rPr>
          <w:rFonts w:ascii="宋体;SimSun" w:hAnsi="宋体;SimSun" w:cs="宋体;SimSun"/>
          <w:color w:val="1E1E1E"/>
          <w:kern w:val="0"/>
          <w:szCs w:val="21"/>
        </w:rPr>
        <w:t>表示目的，相当于现代汉语里的“来”如：①以光先帝遗德（《出师表》）③属予作文以记之（《岳阳楼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表示结果，可译作“以至”‘“因而”。如： ①不宜妄自菲薄，引喻失义，以塞忠谏之路也（《出师表》）②以伤先帝之明（《出师表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有时相当于连词“而”。如：①黔无驴，有好事者船载以入《黔之驴》②醉则更相枕以卧（《始得西山宴游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⒊“</w:t>
      </w:r>
      <w:r>
        <w:rPr>
          <w:rFonts w:ascii="宋体;SimSun" w:hAnsi="宋体;SimSun" w:cs="宋体;SimSun"/>
          <w:color w:val="1E1E1E"/>
          <w:kern w:val="0"/>
          <w:szCs w:val="21"/>
        </w:rPr>
        <w:t>以”还可作动词（属于实词）用，可译为“认为”。如：①先帝不以臣卑鄙，猥自枉屈（《出师表》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 疑问代词，可译为“哪里”。如：且焉置土石（《愚公移山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句末疑问语气助词，可译为“呢”。如：肉食者谋之，又何间焉（《曹刿论战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代词，相当于“之”。如：忽啼求之，父异焉（《伤仲永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兼词，用于动词、形容词之后，即兼有介词和代词的作用，相当于“从这里”“在那里”。如：①不复出焉（《桃花源记》）②寒暑易节，始一反焉（《愚公移山》）③夫大国，难测也，惧有伏焉（《曹判论战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连词“虽”在文言文中主要有两种用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表示假设，可译为“即使”。如： ①虽乘奔御风，不以疾也（《三峡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表示转折，可译为“虽然”。如：故余虽愚，卒获有所闻（《送东阳马生序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⒈</w:t>
      </w:r>
      <w:r>
        <w:rPr>
          <w:rFonts w:ascii="宋体;SimSun" w:hAnsi="宋体;SimSun" w:cs="宋体;SimSun"/>
          <w:color w:val="1E1E1E"/>
          <w:kern w:val="0"/>
          <w:szCs w:val="21"/>
        </w:rPr>
        <w:t>代词，起指示作用，译作“这样”“如此”。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⒉</w:t>
      </w:r>
      <w:r>
        <w:rPr>
          <w:rFonts w:ascii="宋体;SimSun" w:hAnsi="宋体;SimSun" w:cs="宋体;SimSun"/>
          <w:color w:val="1E1E1E"/>
          <w:kern w:val="0"/>
          <w:szCs w:val="21"/>
        </w:rPr>
        <w:t>连词，表转折关系，译作“然而”“但是”等。（三）语气助词，分三种情况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用在形容词之后，作为词尾，译作“……地”。如：杂然相许（《愚公移山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用于词尾，译作“……的样子”。如：望之蔚然而深秀者。（《醉翁亭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用于句尾，常与“如”“若”连用，构成“如…… 然”“若……然”格式，相当于“……的样子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⒈</w:t>
      </w:r>
      <w:r>
        <w:rPr>
          <w:rFonts w:ascii="宋体;SimSun" w:hAnsi="宋体;SimSun" w:cs="宋体;SimSun"/>
          <w:color w:val="1E1E1E"/>
          <w:kern w:val="0"/>
          <w:szCs w:val="21"/>
        </w:rPr>
        <w:t>作副词。有三种情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表示动作在时间上的承接，译作“才”。如：①太丘舍去，去后乃至。（《〈世说新语〉三则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表示动作在时间上的承接，译作“就”。如：例：刿曰：“肉食者鄙，未能远谋。”乃入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表示出人意料，译作“竟”“竟然”。如：问今是何世，乃不知有汉，无论魏晋。（《桃花源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>用于判断动中，相当于“是”“就是”。如：当立者乃公子扶苏。（《陈涉世家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⒉</w:t>
      </w:r>
      <w:r>
        <w:rPr>
          <w:rFonts w:ascii="宋体;SimSun" w:hAnsi="宋体;SimSun" w:cs="宋体;SimSun"/>
          <w:color w:val="1E1E1E"/>
          <w:kern w:val="0"/>
          <w:szCs w:val="21"/>
        </w:rPr>
        <w:t>作连词，表示前后的衔接或转折，可译为“于是”。如：①乃重修岳阳楼。（《岳阳楼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⒊</w:t>
      </w:r>
      <w:r>
        <w:rPr>
          <w:rFonts w:ascii="宋体;SimSun" w:hAnsi="宋体;SimSun" w:cs="宋体;SimSun"/>
          <w:color w:val="1E1E1E"/>
          <w:kern w:val="0"/>
          <w:szCs w:val="21"/>
        </w:rPr>
        <w:t>作代词，译为“你、你的”。如：王师北定中原日，家祭无忘告乃翁。（《示儿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介词“于”的主要用法有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表示动作发生的处所、时间，译作“在”“从”。如： ①公与之乘，战于长勺（《曹刿论战》） ②子墨子闻之，起于鲁（《公输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表示动作的对象，译作“向”“对”“同”“给”“到”等。如：①操蛇之神闻之，惧其不已也，告之于帝（《愚公移山》）②贫者语于富者曰（《为学》） ③每与臣论此事，未尝不叹息痛恨于桓、灵也（《出师表》） ④故天将降大任于是人也（《〈孟子〉二章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用在被动句中，介绍行为主动者，可译为“被”。如：“受制于人”的“于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用在形容词之后，表示比较，一般可译作“比”。如：使人之所恶莫甚于死。（《鱼我所欲也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表原因，可译为“由于”“因为”。如：生于忧患，死于安乐。（《〈孟子〉二章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1E1E1E"/>
          <w:kern w:val="0"/>
          <w:szCs w:val="21"/>
        </w:rPr>
        <w:t>为”作为动词有两种基本用法，一是表判断，一是表动作行为。这里只介绍“为”作为介词的用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表示动作行为的对象，可译作“向”“对”等。如： ①不足为外人道也（《桃花源记》） ②此人——为具言所闻（《桃花源记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表示被动，译作“被”。如：梅花为寒气所勒（《西湖游记二则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表示动作、行为的替代，可译为“替”“给”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表示动作、行为的目的，可译作“为着”“为了”。如：为宫室之美，妻妾之奉，所识穷乏者得我与（《鱼我所欲也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表动作、行为的时间，可译为“当”“等到”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㈢理解并翻译文中句子。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教师要教会学生文言文翻译的基本方法。文言文翻译的基本方法有直译和意译两种。所谓直译，是指用现代汉语的词对原文进行逐字逐句地对应翻译，做到实词、虚词尽可能文意相对。直译的好处是字字落实；其不足之处是有时译句文意难懂，语言也不够通顺。所谓意译，则是根据语句的意思进行翻译，做到尽量符合原文意思，语句尽可能照顾原文词义。意译有一定的灵活性，文字可增可减，词语的位置可以变化，句式也可以变化。意译的好处是文意连贯，译文符合现代语言的表达习惯，比较通顺、流畅、好懂。其不足之处是有时原文不能字字落实。这两种翻译方法当以直译为主，意译为辅。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  具体方法：留、删、补、换、调、变。　　“留”，就是保留。凡是古今意义相同的词，以及古代的人名、地名、物名、官名、国号、年号、度量衡单位等，翻译时可保留不变。　　“删”，就是删除。删掉无须译出的文言虚词。比如“沛公之参乘樊哙者也”－－沛公的侍卫樊哙。“者也”是语尾助词，不译。　　“补”，就是增补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变单音词为双音词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补出省略句中的省略成分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补出省略了的语句。注意：补出省略的成分或语句，要加括号。　　“换”，就是替换。用现代词汇替换古代词汇。如把“吾、余、予”等换成“我”，把“尔、汝”等换成“你”。　　“调”就是调整。把古汉语倒装句调整为现代汉语句式。主谓倒装句、宾语前置句、介宾后置句、定语后置句等翻译时一般应调整语序，以便符合现代汉语表达习惯。　　“变”，就是变通。在忠实于原文的基础上，活译有关文字。如“波澜不惊”，可活译成“（湖面）风平浪静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拓展迁移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此类题是新课程改革以来，最受关注的试题，也是最有分量和最精彩的试题。因为它重在考查学生的辩证思维能力、探究能力、创新能力和联系现实生活的能力，重在考查学生的综合语文素养。目的是考查学生对作品的思想辩证、独特、创新的理解，培养学以致用的教育理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阅读下面《范仲淹罢宴》，完成文后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范文正公守邠（</w:t>
      </w:r>
      <w:r>
        <w:rPr>
          <w:rFonts w:cs="宋体;SimSun" w:ascii="宋体;SimSun" w:hAnsi="宋体;SimSun"/>
          <w:color w:val="1E1E1E"/>
          <w:kern w:val="0"/>
          <w:szCs w:val="21"/>
        </w:rPr>
        <w:t>bīn</w:t>
      </w:r>
      <w:r>
        <w:rPr>
          <w:rFonts w:ascii="宋体;SimSun" w:hAnsi="宋体;SimSun" w:cs="宋体;SimSun"/>
          <w:color w:val="1E1E1E"/>
          <w:kern w:val="0"/>
          <w:szCs w:val="21"/>
        </w:rPr>
        <w:t>）州，暇日率僚属（下属的官吏）登楼置酒，未举觞，见缞绖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cuī dié </w:t>
      </w:r>
      <w:r>
        <w:rPr>
          <w:rFonts w:ascii="宋体;SimSun" w:hAnsi="宋体;SimSun" w:cs="宋体;SimSun"/>
          <w:color w:val="1E1E1E"/>
          <w:kern w:val="0"/>
          <w:szCs w:val="21"/>
        </w:rPr>
        <w:t>丧服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数人营理葬具者。公亟（</w:t>
      </w:r>
      <w:r>
        <w:rPr>
          <w:rFonts w:cs="宋体;SimSun" w:ascii="宋体;SimSun" w:hAnsi="宋体;SimSun"/>
          <w:color w:val="1E1E1E"/>
          <w:kern w:val="0"/>
          <w:szCs w:val="21"/>
        </w:rPr>
        <w:t>jí</w:t>
      </w:r>
      <w:r>
        <w:rPr>
          <w:rFonts w:ascii="宋体;SimSun" w:hAnsi="宋体;SimSun" w:cs="宋体;SimSun"/>
          <w:color w:val="1E1E1E"/>
          <w:kern w:val="0"/>
          <w:szCs w:val="21"/>
        </w:rPr>
        <w:t>急迫地）令询之，乃寓居士人（寄居在外的读书人）卒于邠，将出殡近郊，赗（</w:t>
      </w:r>
      <w:r>
        <w:rPr>
          <w:rFonts w:cs="宋体;SimSun" w:ascii="宋体;SimSun" w:hAnsi="宋体;SimSun"/>
          <w:color w:val="1E1E1E"/>
          <w:kern w:val="0"/>
          <w:szCs w:val="21"/>
        </w:rPr>
        <w:t>fènɡ</w:t>
      </w:r>
      <w:r>
        <w:rPr>
          <w:rFonts w:ascii="宋体;SimSun" w:hAnsi="宋体;SimSun" w:cs="宋体;SimSun"/>
          <w:color w:val="1E1E1E"/>
          <w:kern w:val="0"/>
          <w:szCs w:val="21"/>
        </w:rPr>
        <w:t>）敛棺槨（下葬的物品）皆所未具。公怃然（失意的样子），即彻（通“撤”）宴席，厚赒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zhōu </w:t>
      </w:r>
      <w:r>
        <w:rPr>
          <w:rFonts w:ascii="宋体;SimSun" w:hAnsi="宋体;SimSun" w:cs="宋体;SimSun"/>
          <w:color w:val="1E1E1E"/>
          <w:kern w:val="0"/>
          <w:szCs w:val="21"/>
        </w:rPr>
        <w:t>救济）给之，使毕其事。坐客感叹有泣下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《岳阳楼记》是范仲淹应谪守“江湖之远”的滕子京之邀而写的，既为劝戒对方也有自勉之意。根据这篇短文所叙的故事，你对“处江湖之远则忧其君”这句话的意思，有什么新的理解？应该这样回答：不仅忧君而且忧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7:00Z</dcterms:created>
  <dc:creator/>
  <dc:description/>
  <dc:language>en-US</dc:language>
  <cp:lastModifiedBy>MC SYSTEM</cp:lastModifiedBy>
  <dcterms:modified xsi:type="dcterms:W3CDTF">2009-04-08T05:57:00Z</dcterms:modified>
  <cp:revision>0</cp:revision>
  <dc:subject/>
  <dc:title/>
</cp:coreProperties>
</file>