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杨部中学语文组中考总复习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诗词赏析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导入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读诗，如同在倾听古人吟唱情感之歌。正是有了这一颗颗情感的种子，诗人的笔下才会盛开出一朵朵绚丽的诗词之花。我们在鉴赏诗歌时，只有把握住了这首诗的情感坐标，才算真正贴近了诗的灵魂，才能走入这首诗所构筑的美学殿堂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>二．教学流程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诗歌中常见的思想情感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古人也说，“诗言志”、“诗言情”。在我们初中阶段所接触过的古典诗词中，哪些情感主题是诗歌中最为常见的呢？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思乡怀人：“此夜曲中闻折柳，何人不起故园情”、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长亭送别：“莫愁前路无知己，天下谁人不识君”（情深意长的勉励），“劝君更尽一杯酒，西出阳关无故人”（依依不舍的留恋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建功立业：“老骥伏枥，志在千里”，“生当做人杰，死亦为鬼雄”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寄情自然：“春色满园关不住，一枝红杏出墙来”“采菊东篱下，悠然见南山”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忧国伤时：“商女不知亡国恨，隔江犹唱后庭花”，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这些也正是古往今来人类所共有的情感体验，它们曾孕育出无数烩炙人口的佳句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披文以入情”——揣摩诗歌中的情感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诗人将自己的内心情感化为一个个凝练的词句，那么我们面对一首诗的时候又如何做到“披文以入情”——通过这些语句去把握住诗歌内在的情感脉络呢？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知作者，明主题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每个诗人由于人生经历与情感体验的不同，他们的诗歌往往也呈现出不同的风格。中考常考的均是一些名家诗作，因此如果能了解这些诗人写作的主要风格，那么在赏析时就能居高临下地分析了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辛弃疾：爱国词人，报效国家、收复失地的壮志豪情，报国无门的悲愤（“了却君王天下事，赢得生前身后名，可怜白发生”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杜甫：忧国忧民的情怀（三“吏”三“别”，《茅屋为秋风所破歌》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陶渊明：向往田园归隐之乐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对作者的风格有初步的了解，能给我们带来一定方便，但这里有一点要强调的是，所谓风格是指诗人写作的主调，并非没有例外，比如婉约词人李清照同样也写出了“生当作人杰，死亦为鬼雄”的豪壮诗篇。因此，在诗歌赏析中要视情况灵活运用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看提示，定基调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提示从何而来？就是诗中的标题、背景提示、注释等，这常常会给我们理解诗词情感以重要提示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练习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《春夜喜雨》（能从中找到感情的批示吗？）——“喜”字，已暗示了诗人对春雨到来的欣喜、赞叹之情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品语句，悟感情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前面两点还只是把握情感的辅助手段，体会诗中情感更重要的还是应从诗句本身出发，细加品味。——抓住文中直抒胸臆的关键词句来把握诗歌的情感主题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古人作诗往往又追求“羚羊挂角，无迹可寻”的含蓄美，诗人之情常常是“藏于山，隐于水”。除了直抒胸臆外，诗人通常还会用怎样的方式去传达情感？——化景物为情思，借景抒情，情景交融。我们做题时就要仔细去品味诗中之景所包含着的情感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在古诗词中，还有很多景象身上都含有固定的情感内涵。比如说送别诗中，就常出现哪种景物？（柳：“渭城朝雨浥轻尘，客舍青青柳色新”，柳就含有惜别之情）大家还能想到哪些景物身上也这样的特点？（月、雁、梅……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把握诗歌中常见意象及其所定的情感内涵，有利于解题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入情以会意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把握住了诗歌的情感坐标，也有助于我们赏析诗歌的用词之妙、意境之远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字词赏析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练习：饮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陶渊明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结庐在人境，而无车马喧。问君何能尔？心远地自偏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采菊东篱下，悠然见南山。山气日夕佳，飞鸟相与还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此中有真意，欲辨已忘言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前人评论这首诗时曾说，“采菊东篱下，悠然见南山”中“见”字用得非常精妙，换成“望”字就没有这种效果。请你说说为什么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答案示例：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见”字生动地描绘出了作者在东篱下采菊时的悠闲。山景自然地展现在诗人眼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是有意去“望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是无意所“见”。更好地传达出诗人超然于尘杂之外，与自然融为一体的恬适之情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答题要点：既要通过联想展示诗中场景，从字义、修辞等角度去分析字词的表达效果；还应联系诗中的情感意蕴去品味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体会意境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是否真正理解了诗文的意境，改写诗文是一种有效的训练与检查手段。意境的营造必定是以某种情感为基调为底色，方显灵动之美。所以我们在改写时，不能简单地翻译，而应在不偏离原文的基础上，展开合理的想像，行文中也应渗透进诗中的情感。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练习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春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杜甫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国破山河在，城春草木深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感时花溅泪，恨别鸟惊心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烽火连三月，家书抵万金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白头搔更短，浑欲不胜簪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请展开想象，描述“白头搔更短，浑欲不胜簪”所展现的画面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答案示例：面对沦陷的山河，一位满头白发的老人因焦虑忧愁而不停地挠头叹息。老人昔日的满头青丝如今已纷纷断落，已短得无法再梳髻插簪了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结语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诗歌是语言与情感堆筑而成的艺术宫殿，愿大家能用情感这把钥匙去打开诗歌这座美丽的殿堂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，练习。</w:t>
      </w:r>
    </w:p>
    <w:p>
      <w:pPr>
        <w:pStyle w:val="Normal"/>
        <w:spacing w:lineRule="exact" w:line="30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（一）：阅读《木兰诗》完成任务</w:t>
      </w:r>
    </w:p>
    <w:p>
      <w:pPr>
        <w:pStyle w:val="Normal"/>
        <w:spacing w:lineRule="exact" w:line="300"/>
        <w:ind w:left="54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选出对“将军百战死，壮士十年归”翻译正确的一项是（　）</w:t>
      </w:r>
    </w:p>
    <w:p>
      <w:pPr>
        <w:pStyle w:val="Normal"/>
        <w:spacing w:lineRule="exact" w:line="300"/>
        <w:ind w:left="54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将军和壮士从军十年，经历了千百战斗。有的死了，有的胜利归来。</w:t>
      </w:r>
    </w:p>
    <w:p>
      <w:pPr>
        <w:pStyle w:val="Normal"/>
        <w:spacing w:lineRule="exact" w:line="300"/>
        <w:ind w:left="54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将军和壮士战斗死去了，壮士从军十年胜利归来。</w:t>
      </w:r>
    </w:p>
    <w:p>
      <w:pPr>
        <w:pStyle w:val="Normal"/>
        <w:spacing w:lineRule="exact" w:line="300"/>
        <w:ind w:left="540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将军在千百次战斗中死去了，木兰却在十年后回来了。</w:t>
      </w:r>
    </w:p>
    <w:p>
      <w:pPr>
        <w:pStyle w:val="Normal"/>
        <w:spacing w:lineRule="exact" w:line="300"/>
        <w:ind w:left="54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从军十年，经历了千百次战斗，将军死去了，壮士归来了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，文中“开我西阁……对镜帖花黄”是什么描写？表现木兰什么特点？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结尾一段吟唱附文，以兔为喻，赞颂了什么？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对木兰这一形象的意义，怎样贴切评价？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木兰替父从军表现了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古代北方劳动妇女的爱国精神和英雄气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古代战争的残酷和对统治阶级战争政策的否定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古代人民要求男女平等的愿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爱国主义精神以及古代人民对男尊女卑的封建礼教的抗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（二），阅读曹操的《观沧海》中的诗句，按要求回答问题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诗中描写沧海景象，有动有静，如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写的是动景，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，写的是静景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诗句中的“若”字用得好，请你说说好在哪里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实写诗人所见之景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，虚写诗人所想之景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请根据你的阅读感受，说说本诗的情感基调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有人说，曹操的诗以慷慨悲壮见称，《观沧海）算得上“慷慨悲壮”吗？若算不上，请你试作概括（最好也是四个字），并指出这首诗表现了曹操怎样的理想和抱负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，选出对曹操《观沧海》赏析有误的一项：</w:t>
      </w:r>
      <w:r>
        <w:rPr>
          <w:sz w:val="18"/>
          <w:szCs w:val="18"/>
        </w:rPr>
        <w:t>b</w:t>
      </w:r>
    </w:p>
    <w:p>
      <w:pPr>
        <w:pStyle w:val="Normal"/>
        <w:ind w:left="540" w:hanging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这首抒情诗，句句写景，句句抒情，将眼前景色和自己的雄心壮志融合在一起，抒发了统一中国建功立业的抱负。</w:t>
      </w:r>
    </w:p>
    <w:p>
      <w:pPr>
        <w:pStyle w:val="Normal"/>
        <w:ind w:left="540" w:hanging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东临碣石，以观沧海”写出了诗人跃马扬鞭、高瞻远瞩的雄姿，为全诗定下了慷慨悲壮的基调。“观”字统领全篇，以下都写观海所见。</w:t>
      </w:r>
    </w:p>
    <w:p>
      <w:pPr>
        <w:pStyle w:val="Normal"/>
        <w:ind w:left="540" w:hanging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前六句写实景，诗人从大处着墨，着力渲染大海那种苍茫浑然的气势。“丛生”、“丰茂”则形象地描绘出岛上欣欣向荣的景象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后四句是诗人丰富的想象，写出了大海吞吐日月，含孕群星的气派。充满了浪漫主义的情调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阅读曹操的《龟虽寿》，找出分析不当的一项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毛泽东《浪淘沙•北戴河》词中有：“往事越千年，魏武挥鞭，东临碣石有遗篇”的句子，其中的“遗篇”就是指《龟虽寿》这首诗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这首诗前四句是从反面设喻，说明不管寿命多长，总有终结的一天。从反面揭示出人的精神面貌之重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诗的第五、六句从正面作喻，又与七、八句意思紧密相连，揭示了这首诗的中心，形成了诗的高潮；高潮之后，诗人用四句议论来煞尾，把满腔热情凝聚于一个哲理之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诗的最后两句“幸甚至哉，歌以咏志”与整首诗的内容并无关系，而是在配乐时加上去的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三），阅读《饮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酒》</w:t>
      </w:r>
      <w:r>
        <w:rPr>
          <w:i/>
          <w:sz w:val="24"/>
        </w:rPr>
        <w:t>(</w:t>
      </w:r>
      <w:r>
        <w:rPr>
          <w:i/>
          <w:sz w:val="24"/>
        </w:rPr>
        <w:t>其五</w:t>
      </w:r>
      <w:r>
        <w:rPr>
          <w:i/>
          <w:sz w:val="24"/>
        </w:rPr>
        <w:t xml:space="preserve">) </w:t>
      </w:r>
      <w:r>
        <w:rPr>
          <w:i/>
          <w:sz w:val="24"/>
        </w:rPr>
        <w:t>完成练习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“心远”二字为全诗之诗眼，它表明</w:t>
      </w:r>
      <w:r>
        <w:rPr>
          <w:sz w:val="18"/>
          <w:szCs w:val="18"/>
        </w:rPr>
        <w:t>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，“采菊东篱下，悠然见南山”句是说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“悠然”二字写出了作者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也写出了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陶诗的风格是：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表现这首诗思想内容的一个词是：（　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“此中有真意”中的“此”是指作者的（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　）生活，“真意”是指（　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i/>
          <w:sz w:val="24"/>
        </w:rPr>
        <w:t>（四），阅读《茅屋为秋风所破歌》完成练习。</w:t>
      </w:r>
      <w:r>
        <w:rPr>
          <w:rFonts w:eastAsia="Times New Roman"/>
          <w:i/>
          <w:sz w:val="24"/>
        </w:rPr>
        <w:t xml:space="preserve">     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这首歌行体古诗借对暴风雨中茅屋的描写，表现了杜甫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情怀。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第一节中写暴风对茅屋肆虐的几个动词是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作者将自然环境的遭遇与社会环境的煎熬关联起来抒写的句子是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其中用了双关手法的词是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安得广厦千万间，大庇天下寒士俱欢颜”句升华了全诗精神，说明诗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战胜了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战胜了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表现诗人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胸怀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怎样理解“长夜沾湿何由彻”这句话？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你认为此诗之所一能震撼读者的心灵，除了诗歌本身的艺术魅力以外最重要的是什么原因？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这首诗运用了描写、叙事、抒情，请各找一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思考：“归来倚杖自叹息”中，诗人在叹息什么？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将诗中“安得广厦千万间，大庇天下寒士俱欢颜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句译成现代汉语。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填空：段③中的画线句在诗里具有两种作用：一是实写自然环境，交代了事件发展的具体</w:t>
      </w:r>
      <w:r>
        <w:rPr>
          <w:rFonts w:ascii="宋体;SimSun" w:hAnsi="宋体;SimSun" w:cs="宋体;SimSun"/>
          <w:spacing w:val="6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并渲染了特定的</w:t>
      </w:r>
      <w:r>
        <w:rPr>
          <w:rFonts w:ascii="宋体;SimSun" w:hAnsi="宋体;SimSun" w:cs="宋体;SimSun"/>
          <w:spacing w:val="6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；二是烘托出诗人</w:t>
      </w:r>
      <w:r>
        <w:rPr>
          <w:rFonts w:ascii="宋体;SimSun" w:hAnsi="宋体;SimSun" w:cs="宋体;SimSun"/>
          <w:spacing w:val="6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的心境，为下文写诗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的伟大胸襟蓄势。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就主题思想而言，读了这首诗歌后，我们会自然联想到哪些人物的感人事迹或经典名言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请任意举出一例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古今的例子均可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</w:t>
      </w:r>
    </w:p>
    <w:p>
      <w:pPr>
        <w:pStyle w:val="Normal"/>
        <w:rPr/>
      </w:pPr>
      <w:r>
        <w:rPr>
          <w:i/>
          <w:sz w:val="24"/>
        </w:rPr>
        <w:t>（五），阅读《白雪歌送武判官归京》完成练习。</w:t>
      </w:r>
    </w:p>
    <w:p>
      <w:pPr>
        <w:pStyle w:val="Normal"/>
        <w:ind w:left="718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瀚海阑干百丈冰，愁云惨淡万里凝”是诗中写边塞风光的名句，你知道的写西部风光（或边塞风光）的名句还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诗中的“山回路转不见君，雪上空留马行处”表达了诗人什么样的复杂心情，此句的妙处在于？请描述“山回路转不见君，雪上空留马行处”在你脑海中出现的画面。（限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）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18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想象诗中“忽如一夜春风来，千树万树梨花开”的意境并说说它的妙处。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18" w:hanging="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18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，诗中起承上启下作用的诗句是：</w:t>
      </w:r>
      <w:r>
        <w:rPr>
          <w:sz w:val="18"/>
          <w:szCs w:val="18"/>
        </w:rPr>
        <w:t>______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i/>
          <w:sz w:val="24"/>
        </w:rPr>
        <w:t>（六），阅读《观刈麦》，完成任务。</w:t>
      </w:r>
      <w:r>
        <w:rPr>
          <w:rFonts w:eastAsia="Times New Roman"/>
          <w:i/>
          <w:sz w:val="24"/>
        </w:rPr>
        <w:t xml:space="preserve">   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本首叙事诗揭示了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，表现了诗人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诗中有两个描写妇幼上阵忙麦收的动词是：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诗中“蒸”、“灼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写出了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充满了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“力尽不知热，但惜夏日长”，是对农家的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描写，这与诗人在《卖炭翁》中“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句有异曲同工之妙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诗作由面到点，由叙转议。直抒对农家同情关心的诗句有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七），阅读《咏月诗两首》，完成练习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对《春江花月夜》赏析有误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A,</w:t>
      </w:r>
      <w:r>
        <w:rPr>
          <w:sz w:val="18"/>
          <w:szCs w:val="18"/>
        </w:rPr>
        <w:t>这是一首乐府诗，作者吸取了南朝民歌的内容，形式，以和谐的可调，点染出祖国锦绣的江山，探索宇宙的神奇奥秘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B,</w:t>
      </w:r>
      <w:r>
        <w:rPr>
          <w:sz w:val="18"/>
          <w:szCs w:val="18"/>
        </w:rPr>
        <w:t>本诗描述了动人心弦的春江花月夜的美景，抒写了游子思妇离恨闺怨之情，表示了对美好生活的向往和对生命苦短的慨叹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C,</w:t>
      </w:r>
      <w:r>
        <w:rPr>
          <w:sz w:val="18"/>
          <w:szCs w:val="18"/>
        </w:rPr>
        <w:t>构思精巧，此诗既以月亮从升起到坠落的过程作为全诗起止的外在线索，同时又以月亮为景物描写的主体和引发感喟、抒写情思的依托，现实的情景和诗中的人物的梦境结合起来，使全诗显得浑然一体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D,</w:t>
      </w:r>
      <w:r>
        <w:rPr>
          <w:sz w:val="18"/>
          <w:szCs w:val="18"/>
        </w:rPr>
        <w:t>此诗格调宛转优美，抒情幽怨缠绵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“可怜楼上月徘徊”与“可怜春半不还家”中的两处“可怜”在含义上有什么不同？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你认为全诗的基调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A,</w:t>
      </w:r>
      <w:r>
        <w:rPr>
          <w:sz w:val="18"/>
          <w:szCs w:val="18"/>
        </w:rPr>
        <w:t>伤感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,</w:t>
      </w:r>
      <w:r>
        <w:rPr>
          <w:sz w:val="18"/>
          <w:szCs w:val="18"/>
        </w:rPr>
        <w:t>悲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,</w:t>
      </w:r>
      <w:r>
        <w:rPr>
          <w:sz w:val="18"/>
          <w:szCs w:val="18"/>
        </w:rPr>
        <w:t>悲壮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,</w:t>
      </w:r>
      <w:r>
        <w:rPr>
          <w:sz w:val="18"/>
          <w:szCs w:val="18"/>
        </w:rPr>
        <w:t>哀而不伤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全诗紧扣春、江、花、月、夜的背景来写，而又以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为主体。“海上明月共潮生”一句中，一个“生”字赋予了明月与潮水以（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）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“人生代代无穷已，江月年年只相似。不知江月待何人，但见长江送流水”几句诗表达了诗人怎样的思考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“玉户帘中卷不去，捣衣砧上拂还来”中的“卷”“拂”这两个动作表现了人物怎样的心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《古朗月行》中，诗人以“白玉盘”“瑶台镜”比喻月亮，生动地表现了月亮的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和月光的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。“呼”“疑”这两个动词，传达出儿童的（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）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人说《古朗月行》是一首讽喻诗，你是从哪句诗中看出来的。表达了诗人怎样的感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，《古朗月行》最后几句诗是什么意思，反映了诗人怎样的心情？</w:t>
      </w:r>
    </w:p>
    <w:sectPr>
      <w:headerReference w:type="default" r:id="rId2"/>
      <w:footerReference w:type="default" r:id="rId3"/>
      <w:type w:val="nextPage"/>
      <w:pgSz w:w="14173" w:h="20072"/>
      <w:pgMar w:left="1089" w:right="805" w:gutter="0" w:header="851" w:top="1091" w:footer="992" w:bottom="1048"/>
      <w:pgNumType w:fmt="decimal"/>
      <w:cols w:num="3" w:space="50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湖北省通城县杨部中学</w:t>
    </w:r>
    <w:r>
      <w:rPr>
        <w:rFonts w:eastAsia="Times New Roman"/>
      </w:rPr>
      <w:t xml:space="preserve">           </w:t>
    </w:r>
    <w:r>
      <w:rPr/>
      <w:t>QQ</w:t>
    </w:r>
    <w:r>
      <w:rPr/>
      <w:t>：</w:t>
    </w:r>
    <w:r>
      <w:rPr/>
      <w:t>858569960              2009</w:t>
    </w:r>
    <w:r>
      <w:rPr/>
      <w:t>年</w:t>
    </w:r>
    <w:r>
      <w:rPr/>
      <w:t>4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整理人：李大明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8:00Z</dcterms:created>
  <dc:creator/>
  <dc:description/>
  <dc:language>en-US</dc:language>
  <cp:lastModifiedBy>yangbuzhongxue</cp:lastModifiedBy>
  <cp:lastPrinted>2009-03-26T10:22:00Z</cp:lastPrinted>
  <dcterms:modified xsi:type="dcterms:W3CDTF">2009-03-27T02:10:00Z</dcterms:modified>
  <cp:revision>0</cp:revision>
  <dc:subject/>
  <dc:title/>
</cp:coreProperties>
</file>