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中考语文新题型“批注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课程实施以来，全国各省市中考试题将会稳中有变，体现出新课标的精神。根据笔者的观察，语文阅读有可能出现新题型——现代文阅读的“批注”类型题目。这种题型将主要考查学生用自主阅读文章时给文章写批注，激活思维，发挥潜能，独立思考，用精当文字进行创造性对话，进行语言训练。</w:t>
      </w:r>
    </w:p>
    <w:p>
      <w:pPr>
        <w:pStyle w:val="Normal"/>
        <w:rPr/>
      </w:pPr>
      <w:r>
        <w:rPr/>
        <w:t>　　一、何为“批注”</w:t>
      </w:r>
    </w:p>
    <w:p>
      <w:pPr>
        <w:pStyle w:val="Normal"/>
        <w:rPr/>
      </w:pPr>
      <w:r>
        <w:rPr/>
        <w:t>　　“批注”是给文章加上批语和注释，也就是在文章后正文空白处，写下阅读心得、评语，是学生自读课文最常用的一种方法。也是我国文学鉴赏和批评的重要形式和传统的读书方法，它直入文本、少有迂回，多是些切中肯綮的短词断句。是阅读者自身感受的笔录，体现着阅读者别样的眼光和情怀。“批注”既是传统的读书方法，又是中学生阅读课文的学习方法，针对中学语文教学中教师是否训练学生阅读文章时下批加注的能力，考查考生能否把学生读文章的思考、感情及时地表达出来，在独立阅读课文时写下自己的理解、感受、欣赏、评价，让学生在主动积极的思维和情感活动中，加深理解和体验，获得思维启迪，享受审美乐趣，品读美文，筛选捕捉重要信息，概括分析文章内容，创造性地理解文章，获得丰富而深入的见解，是阅读理解的一大关键手段。</w:t>
      </w:r>
    </w:p>
    <w:p>
      <w:pPr>
        <w:pStyle w:val="Normal"/>
        <w:rPr/>
      </w:pPr>
      <w:r>
        <w:rPr/>
        <w:t>　　二、如何掌握和运用“批注”</w:t>
      </w:r>
    </w:p>
    <w:p>
      <w:pPr>
        <w:pStyle w:val="Normal"/>
        <w:rPr/>
      </w:pPr>
      <w:r>
        <w:rPr/>
        <w:t>　　“批注”有哪些方法技巧呢？就是让考生自行阅读自己注明、自我评点，一边读，一边在文章边作注释、提示和写评语，是读写结合最随意的形式。此时的读是在理解、比较、质疑、联想，创造中的读，是较高层次的读，批注也是充满思辩的写，促使学生把原有知识与文章知识整合起来，能帮助学生梳理结构、概括主体、体会写法，品味和锤炼语言，思考并吸取文章的思想内涵，大胆设疑推理，发表自己的见解。</w:t>
      </w:r>
    </w:p>
    <w:p>
      <w:pPr>
        <w:pStyle w:val="Normal"/>
        <w:rPr/>
      </w:pPr>
      <w:r>
        <w:rPr/>
        <w:t>　　语文阅读的批注，是考生根据自己的知识背景和个体经验去鉴赏，探究文字潜携暗系的各种意义，并加以精致的文字表述，是学生自身感受，语言的运用，字斟句酌地表情达意语言实践过程，最能见出考生的个性和才情。那么如何去运用“批注”技巧去提高学生的阅读能力呢？笔者从以下几个方面来谈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从感悟理解角度来看。新课标明确提出：积极倡导自主、合作、探究的学习方式。我认为在语文中考中引入评点批注，是将这种倡导落到了实处。对文章批注，使考生主体有明确可操作的示例，又有相对的自主阅读，更提供了共同的合作的探究空间，对阅读的内容和学习过程中有自觉的意识，借助课文情境，基于文字，超越文字，给学生提供适合各自发展的个性展示，产生思维碰撞，也是个性化、生活化的自主文字探究活动，对文章的理解、感悟写下精要的文字，必将使考生对文本有更深刻地认识，更强烈地记忆和情感体验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从阅读作品生发的话题来看，学生通过阅读文章，可以谈社会、谈人生、谈政治、谈道德、谈哲学、谈性格，谈一切想谈能谈的东西，或剖析历史事件，或品评人物，或情感功过是非，从而吸取精华。但都必须紧扣文章内容谈所感，悟出道理，丰富联想和想象，及时将阅读中所产生的一闪即逝的思想火花记录下来，使之成为个人的知慧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从艺术表达、赏析、审美方面来看。考生在赏读课文时，融合自己的理解，与作品产生共鸣，通过品读优美课文，精彩片断，精辟的语句，获得美的体验，美的熏陶。把这种体验用批注呈现出来的同时，再阅述自己的观点，也激起考生阅读兴趣，提高审美情趣，培养阅读课外名家名作、经典范文的能力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从学习语文综合性知识来看。考查“批注”所涉及到的内容有多方面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整体阅读文章的速度。</w:t>
      </w:r>
      <w:r>
        <w:rPr>
          <w:rFonts w:eastAsia="Times New Roman"/>
        </w:rPr>
        <w:t xml:space="preserve">  </w:t>
      </w:r>
      <w:r>
        <w:rPr/>
        <w:t>②感知文章所写的内容，准确把握大意。</w:t>
      </w:r>
      <w:r>
        <w:rPr>
          <w:rFonts w:eastAsia="Times New Roman"/>
        </w:rPr>
        <w:t xml:space="preserve">       </w:t>
      </w:r>
      <w:r>
        <w:rPr/>
        <w:t>③了解文章的思路和中心思路。④抓住一段文字的中心，关键语句，结合语境理解词语的含义和作用。⑤把文章中最使你感动的地方，融入自己的理解。⑥感受文章的语言所表达的思想感情。⑦从文章的内容中体会作者的态度、观点和精神。⑧就课文的修辞手法、表达方式、结构层次、写作特点，提出自己的疑问或看法。⑨欣赏文学作品中的形象和描写方法。⑩联系生活实际，发表真情实感，也可能对文章的“中心句”、“过渡句”、“总结句”含义深刻的句子等考查，系统考查学生学习语文的综合能力。</w:t>
      </w:r>
    </w:p>
    <w:p>
      <w:pPr>
        <w:pStyle w:val="Normal"/>
        <w:rPr/>
      </w:pPr>
      <w:r>
        <w:rPr/>
        <w:t>　　三、“批注”范例</w:t>
      </w:r>
    </w:p>
    <w:p>
      <w:pPr>
        <w:pStyle w:val="Normal"/>
        <w:rPr/>
      </w:pPr>
      <w:r>
        <w:rPr/>
        <w:t>　　“荒原觅食”片断</w:t>
      </w:r>
    </w:p>
    <w:p>
      <w:pPr>
        <w:pStyle w:val="Normal"/>
        <w:rPr/>
      </w:pPr>
      <w:r>
        <w:rPr/>
        <w:t>　　他重新振作起来，继续前进，心里又产生了一种新的恐惧。这不是害怕他会束手无策地死于断粮的恐惧，而是害怕饥饿还没有耗尽他的最后一点求生力，而他已经给凶残地摧毁了。这地方的狼很多。狼嚎的声音在荒原上飘来飘去，在空中交织成一片危险的罗网，好像伸手就可以摸到，吓得他不由举起双手把它向后推去，仿佛它是给风刮紧了的帐篷。</w:t>
      </w:r>
    </w:p>
    <w:p>
      <w:pPr>
        <w:pStyle w:val="Normal"/>
        <w:rPr/>
      </w:pPr>
      <w:r>
        <w:rPr/>
        <w:t>　　批注：对狼嚎声音的描写，形象地写出了“他”在孤独无助的状态下，荒野给“他”造成的心理压力。</w:t>
      </w:r>
    </w:p>
    <w:p>
      <w:pPr>
        <w:pStyle w:val="Normal"/>
        <w:rPr/>
      </w:pPr>
      <w:r>
        <w:rPr/>
        <w:t>　　以上是考查批注的题型示例，从考查的范围来看，阅读部分考查侧重的现代文部分，希望广大考生多关注此类文章的阅读训练。</w:t>
      </w:r>
    </w:p>
    <w:p>
      <w:pPr>
        <w:pStyle w:val="Normal"/>
        <w:rPr/>
      </w:pPr>
      <w:r>
        <w:rPr/>
        <w:t>　　四、作“批注”应注意的问题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考生在给文章作批注前，讲究阅读速度和理解的深度，要快速浏览全文，迅速捕提信息，及时整理信息，理清思绪、把握脉络、提炼重要内容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批注”时用语简洁、精练，语言要通顺，不能太繁琐，用自己的话准确概括，做到言简意赅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认真写批注：开动脑筋，集中注意力，做到：“眼到、心到、手到”，记下评语，注释和心理体会，写出恰当的批注。</w:t>
      </w:r>
    </w:p>
    <w:p>
      <w:pPr>
        <w:pStyle w:val="Normal"/>
        <w:rPr/>
      </w:pPr>
      <w:r>
        <w:rPr/>
        <w:t>　　在语文教材中，有不少课文的“预习”中有这种类型的要求，教师应给予指导，适当的训练，学生也不难掌握。不少名人读书，大都用这种方法。金圣叹点批注《水浒》，寥寥数语，画龙点睛，无不独有所见，成为研究古典小说的重要资料。列宁的重要着作《哲学笔记》，就是在读哲学书籍时写的批注和手记汇编而成。毛泽东阅读《资治通鉴》、《红楼梦》等书中，作了大量的批注。不少人有阅读作批注的习惯，而且大都读出自己的个人心得，读出人生的含量，读出丰富的情感体验。</w:t>
      </w:r>
    </w:p>
    <w:p>
      <w:pPr>
        <w:pStyle w:val="Normal"/>
        <w:rPr/>
      </w:pPr>
      <w:r>
        <w:rPr/>
        <w:t>　　中考将会引入批注的学习方法来作答，传递给我们新的信息，希望引起广大考生的重视，好的阅读方法和良好的阅读习惯，有利于学生的终身发展，提升语文综合素养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48:00Z</dcterms:created>
  <dc:creator>MC SYSTEM</dc:creator>
  <dc:description/>
  <cp:keywords/>
  <dc:language>en-US</dc:language>
  <cp:lastModifiedBy>MC SYSTEM</cp:lastModifiedBy>
  <dcterms:modified xsi:type="dcterms:W3CDTF">2009-03-18T13:33:00Z</dcterms:modified>
  <cp:revision>3</cp:revision>
  <dc:subject/>
  <dc:title>“表达•交流”综合实践《机趣》教案</dc:title>
</cp:coreProperties>
</file>