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小官庄镇中心初中公开课教案</w:t>
      </w:r>
    </w:p>
    <w:p>
      <w:pPr>
        <w:pStyle w:val="Normal"/>
        <w:ind w:right="420" w:firstLine="5670"/>
        <w:rPr/>
      </w:pPr>
      <w:r>
        <w:rPr>
          <w:rFonts w:ascii="华文新魏" w:hAnsi="华文新魏" w:eastAsia="华文新魏"/>
          <w:szCs w:val="21"/>
        </w:rPr>
        <w:t>开课时间：</w:t>
      </w:r>
      <w:r>
        <w:rPr>
          <w:rFonts w:eastAsia="华文新魏" w:ascii="华文新魏" w:hAnsi="华文新魏"/>
          <w:szCs w:val="21"/>
        </w:rPr>
        <w:t>2008\</w:t>
      </w:r>
      <w:r>
        <w:rPr/>
        <w:t xml:space="preserve">3\19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540"/>
        <w:gridCol w:w="540"/>
        <w:gridCol w:w="1144"/>
        <w:gridCol w:w="116"/>
        <w:gridCol w:w="1260"/>
      </w:tblGrid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课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语言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九（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）班</w:t>
            </w:r>
          </w:p>
        </w:tc>
      </w:tr>
      <w:tr>
        <w:trPr>
          <w:trHeight w:val="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病句的辨析及修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开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目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bCs/>
                <w:sz w:val="21"/>
                <w:szCs w:val="21"/>
              </w:rPr>
              <w:t>掌握常见的病句类型。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bCs/>
                <w:sz w:val="21"/>
                <w:szCs w:val="21"/>
              </w:rPr>
              <w:t>能准确判定句子有无语病。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bCs/>
                <w:sz w:val="21"/>
                <w:szCs w:val="21"/>
              </w:rPr>
              <w:t>能对病句进行恰当的修改。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重难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过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札记</w:t>
            </w:r>
          </w:p>
        </w:tc>
      </w:tr>
      <w:tr>
        <w:trPr>
          <w:trHeight w:val="163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活动内容、方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一、病句透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所谓</w:t>
            </w:r>
            <w:r>
              <w:rPr/>
              <w:t>“</w:t>
            </w:r>
            <w:r>
              <w:rPr/>
              <w:t>病句</w:t>
            </w:r>
            <w:r>
              <w:rPr/>
              <w:t>”</w:t>
            </w:r>
            <w:r>
              <w:rPr/>
              <w:t>，指因为不符合现代汉语语法规则、不合逻辑事理，修辞不当而造成的</w:t>
            </w:r>
            <w:r>
              <w:rPr/>
              <w:t>“</w:t>
            </w:r>
            <w:r>
              <w:rPr/>
              <w:t>不通顺的语句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病句的主要类型：用词不当，搭配不当</w:t>
            </w:r>
            <w:r>
              <w:rPr/>
              <w:t>,</w:t>
            </w:r>
            <w:r>
              <w:rPr/>
              <w:t>语序不当</w:t>
            </w:r>
            <w:r>
              <w:rPr/>
              <w:t>,</w:t>
            </w:r>
            <w:r>
              <w:rPr/>
              <w:t>成分残缺或重复</w:t>
            </w:r>
            <w:r>
              <w:rPr/>
              <w:t xml:space="preserve">, </w:t>
            </w:r>
            <w:r>
              <w:rPr/>
              <w:t>句式杂糅，不合事理</w:t>
            </w:r>
            <w:r>
              <w:rPr/>
              <w:t>,</w:t>
            </w:r>
            <w:r>
              <w:rPr/>
              <w:t>表意不明等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二、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用词不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老师为了培养我们，可真是废寝忘食，处心积虑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缺乏长远的规划，会障碍企业的健康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搭配不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人民的生活水平正在不断地改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  </w:t>
            </w:r>
            <w:r>
              <w:rPr/>
              <w:t>2</w:t>
            </w:r>
            <w:r>
              <w:rPr/>
              <w:t>、一部分同学端正了学习目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黑暗中，还听得见连滚带爬的脚步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/>
              <w:t>4</w:t>
            </w:r>
            <w:r>
              <w:rPr/>
              <w:t>、夏日的海滨是人们避暑纳凉的好季节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我们中学生如果缺乏创新精神，也不能适应经济时代的要求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是否能学以致用，是一个人在事业上取得成功的前提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语序不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班委会健全并建立了一系列班级制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《红楼梦》这部小说对我很感兴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、残缺与重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听了校长的报告，使我受到极大的鼓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他出生在农民家庭里，从小就养成爱劳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老师把这次活动的具体详情告诉了大家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句式杂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一个学生学习成绩优异，关键在于勤奋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决定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扬州获得“联合国人居奖”的原因是全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民共同努力的结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、不合事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今年过节不收礼，收礼只收脑白金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为了防止今后不再发生类似的事故，有关部门正进一步完善安全生产措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我们的报刊、杂志、电视和一切出版物，更有责任作出表率，杜绝用字不规范的现象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、表意不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记者到学校里采访到许多张老师的事迹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开刀的是他的父亲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多年来，老师对自己很关心，我很感激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方法指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修改病句的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</w:t>
            </w:r>
            <w:r>
              <w:rPr/>
              <w:t>——</w:t>
            </w:r>
            <w:r>
              <w:rPr/>
              <w:t>残缺的成分要增补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删——重复多余的词语要删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调</w:t>
            </w:r>
            <w:r>
              <w:rPr/>
              <w:t>——</w:t>
            </w:r>
            <w:r>
              <w:rPr/>
              <w:t>语序不当的要调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换</w:t>
            </w:r>
            <w:r>
              <w:rPr/>
              <w:t>——</w:t>
            </w:r>
            <w:r>
              <w:rPr/>
              <w:t>搭配不当的词语要更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修改病句要记住：遵原意，少改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修改病句的符号（略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四、中考题型分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近年来，我市的中考试题大都涉及病句（语段）的辨析和修改。一般以选择题或语言运用题为主要形式进行考查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五、题型指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选出没有语病的一项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全班同学和团员在课堂上都能积极发言。</w:t>
            </w:r>
            <w:r>
              <w:rPr>
                <w:sz w:val="18"/>
                <w:szCs w:val="18"/>
              </w:rPr>
              <w:br/>
              <w:t>B</w:t>
            </w:r>
            <w:r>
              <w:rPr>
                <w:sz w:val="18"/>
                <w:szCs w:val="18"/>
              </w:rPr>
              <w:t>．一只狗在一只麻雀看来该是多么大的怪物啊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通过这次丰富多彩的活动，使我们明白了许多做人的道理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我国的人口占世界的五分之一是世界上最多的国家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选出没有语病的一项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东方歌舞团所到之处，无不受到群众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烈欢迎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英法帝国主义联军烧毁并洗劫了举世闻名的圆明园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人非圣贤，就是圣贤，也难免犯错误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管教人员对犯罪青少年进行苦口婆心的教育，使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自己加深了对问题的认识，提高了觉悟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修改病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命运之神给他的第一个惊喜首先是找到一份称心的工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为迎接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世界读书日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学校开展了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我爱读书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同学们都积极参加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请按要求修改下面一段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乘车时希望能有个座位，这无可厚非，坐着毕竟比站着要舒服。但是，也应该看到，那些年纪大的老人，</w:t>
            </w:r>
            <w:r>
              <w:rPr>
                <w:sz w:val="18"/>
                <w:szCs w:val="18"/>
                <w:u w:val="single"/>
              </w:rPr>
              <w:t>(a)</w:t>
            </w:r>
            <w:r>
              <w:rPr>
                <w:sz w:val="18"/>
                <w:szCs w:val="18"/>
                <w:u w:val="single"/>
              </w:rPr>
              <w:t>只能站在车厢内随看车辆的颠敛而摇摇晃晃，</w:t>
            </w:r>
            <w:r>
              <w:rPr>
                <w:sz w:val="18"/>
                <w:szCs w:val="18"/>
                <w:u w:val="single"/>
              </w:rPr>
              <w:t>(b)</w:t>
            </w:r>
            <w:r>
              <w:rPr>
                <w:sz w:val="18"/>
                <w:szCs w:val="18"/>
                <w:u w:val="single"/>
              </w:rPr>
              <w:t>由于体质弱</w:t>
            </w: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</w:rPr>
              <w:t>竞争</w:t>
            </w: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</w:rPr>
              <w:t>不过年轻人，</w:t>
            </w:r>
            <w:r>
              <w:rPr>
                <w:sz w:val="18"/>
                <w:szCs w:val="18"/>
                <w:u w:val="single"/>
              </w:rPr>
              <w:t>(c)</w:t>
            </w:r>
            <w:r>
              <w:rPr>
                <w:sz w:val="18"/>
                <w:szCs w:val="18"/>
                <w:u w:val="single"/>
              </w:rPr>
              <w:t>他们会不会因体力不支而跌倒</w:t>
            </w:r>
            <w:r>
              <w:rPr>
                <w:sz w:val="18"/>
                <w:szCs w:val="18"/>
                <w:u w:val="single"/>
              </w:rPr>
              <w:t>?</w:t>
            </w:r>
            <w:r>
              <w:rPr>
                <w:sz w:val="18"/>
                <w:szCs w:val="18"/>
              </w:rPr>
              <w:t>车厢内有人想过这个问题没有</w:t>
            </w:r>
            <w:r>
              <w:rPr>
                <w:sz w:val="18"/>
                <w:szCs w:val="18"/>
              </w:rPr>
              <w:t>?"</w:t>
            </w:r>
            <w:r>
              <w:rPr>
                <w:sz w:val="18"/>
                <w:szCs w:val="18"/>
              </w:rPr>
              <w:t>老吾老以及人之老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，尊重老人，古人都推崇备至，我们怎能连古人都不如呢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文中有一个句子由于用词不当造成表意重复，应该删去是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文中画直线的句子</w:t>
            </w:r>
            <w:r>
              <w:rPr>
                <w:sz w:val="18"/>
                <w:szCs w:val="18"/>
              </w:rPr>
              <w:t>(a)(b)(c)</w:t>
            </w:r>
            <w:r>
              <w:rPr>
                <w:sz w:val="18"/>
                <w:szCs w:val="18"/>
              </w:rPr>
              <w:t>顺序不恰当，应调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六、扩展与迁移</w:t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/>
              <w:t>自己动手，辨析修改。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（做《中考指要》</w:t>
            </w:r>
            <w:r>
              <w:rPr/>
              <w:t>P19T5-T7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3360" w:hanging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活动方式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抓住关键词理解病句的特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实例掌握常见的病句类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语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辨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句子病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修改病句的方法和原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住常用修改符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了解中考题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三种题型及解题方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战练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05:00Z</dcterms:created>
  <dc:creator/>
  <dc:description/>
  <dc:language>en-US</dc:language>
  <cp:lastModifiedBy>微软用户</cp:lastModifiedBy>
  <dcterms:modified xsi:type="dcterms:W3CDTF">2008-03-15T17:04:00Z</dcterms:modified>
  <cp:revision>0</cp:revision>
  <dc:subject/>
  <dc:title/>
</cp:coreProperties>
</file>