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80" w:leader="none"/>
          <w:tab w:val="center" w:pos="4153" w:leader="none"/>
        </w:tabs>
        <w:ind w:firstLine="21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中考语段综合类试题评析</w:t>
      </w:r>
    </w:p>
    <w:p>
      <w:pPr>
        <w:pStyle w:val="Normal"/>
        <w:widowControl/>
        <w:tabs>
          <w:tab w:val="clear" w:pos="420"/>
          <w:tab w:val="left" w:pos="1680" w:leader="none"/>
          <w:tab w:val="center" w:pos="4153" w:leader="none"/>
        </w:tabs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曹公奇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语段综合类试题，是指以语段为基本材料，综合考查各类语言基础知识和基本能力的试题。它与一般考查语言积累和运用的试题不同，一般考查语言积累和运用的试题，要么是没有具体语言环境，要么是单纯的考查某一个方面的知识和能力，而语段综合类试题，既有语段作为具体的语言背景材料，又是考查多个方面的知识和能力。语段综合类试题与阅读试题不同，虽然都有供阅读的语段或文章，但语段综合类试题只是考查语言方面的基础知识和基本能力，而阅读试题却是考查对语段或文章的理解、分析和感悟能力，二者考查的目的和宗旨完全不同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语段综合类试题与综合性学习试题也不同。综合性学习试题虽然也有材料，但材料往往是介绍或描述某个具体的语文实践活动，而不是供分析某种语言现象的材料。综合性学习是阅读、写作、口语交际的相互融合，加之又是以语文实践活动形式出现的，所以，它考查的多是在语文实践活动中的阅读理解能力、写作能力、口语表达能力以及各种创新能力等，而不像语段综合类试题那样考查各种语言基础知识和基本能力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由此，我们可以归纳出语段综合类试题的几个特征：一是以一个语段作为考查语言知识的背景材料，但却不是以理解分析该语段的内容为核心；二是专门考查语言基础知识和基本能力的，也可以说是考查语言的积累和运用，涉及语音、汉字、词语（含成语）、句子、标点符号、语言运用等；三是考查不是单一的，而是多方面的带有综合性质的，所以一个语段下面往往有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个小题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语段综合类试题的发展趋势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语段材料关注社会现实，贴近学生实际，紧扣语文特点，注意积极健康的情感、态度、价值观的形成和发展。虽然是考查语言知识及运用的试题，但作为语言材料，试题选取的语段，或者是社会现实中的热点问题，像</w:t>
      </w:r>
      <w:r>
        <w:rPr>
          <w:rFonts w:cs="宋体;SimSun" w:ascii="宋体;SimSun" w:hAnsi="宋体;SimSun"/>
          <w:kern w:val="0"/>
          <w:sz w:val="24"/>
          <w:szCs w:val="21"/>
        </w:rPr>
        <w:t>08</w:t>
      </w:r>
      <w:r>
        <w:rPr>
          <w:rFonts w:ascii="宋体;SimSun" w:hAnsi="宋体;SimSun" w:cs="宋体;SimSun"/>
          <w:kern w:val="0"/>
          <w:sz w:val="24"/>
          <w:szCs w:val="21"/>
        </w:rPr>
        <w:t>年陕西省试题选取的语段材料是奥运祥云火炬在中国境内的传递，激发学生的爱国情怀；或者是学生学习生活中的实际问题，像安徽试题材料以学生“玲玲”的烦恼及主持人和网友的回信劝解为内容，帮助学生解决成长过程中的烦恼；或者是关于生命、品德等方面的言论，像重庆试题、徐州试题、广东汕头试题的材料都是这类，引导学生珍惜生命，创造生命的辉煌；或者是现实生活中的语言运用问题，像河南试题就是关于汉字书写问题的调查材料，引导学生重视汉字书写……关注现实、关注成长、关注语言，正是中考语段综合类试题发展的趋势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重视在具体的语言环境中考查学生实际运用语言的能力。过去考查语言基础知识和基本能力的试题，多是脱离语境的，如列举一些词语，让考生辨别其字音或字形的正误，按照要求选出其中的一项；或脱离具体语境，辨析句子有无语病等等。近几年新出现的语段综合类试题，首先着眼于具体的语言环境，将字音、字形、词语、病句、标点等语言中常常出现的问题，放在试题的语段中，这样，可以结合上下文，加以综合考虑，主要考查学生语言的实际运用能力，而不是主要考查学生的识记能力。像前面列举的各省市的试题，无一不是如此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范围广泛，涉及到语言知识的各个方面，体现这类试题的综合性。既然是综合性试题，它就绝不会是单一的考查语言知识的某一个方面，因为一个语段下面往往有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个小题，所以，它考查的方面也就有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个。这类试题所涉及的语言知识主要有：根据拼音写汉字，修改错别字，修改用错的词语，选择恰当的用词，修改病句，修改标点符号，根据语境补写语句，调整句子顺序，根据要求写话等等。在语文界“重视语言基础”“回归语文”的呼声中，</w:t>
      </w:r>
      <w:r>
        <w:rPr>
          <w:rFonts w:cs="宋体;SimSun" w:ascii="宋体;SimSun" w:hAnsi="宋体;SimSun"/>
          <w:kern w:val="0"/>
          <w:sz w:val="24"/>
          <w:szCs w:val="21"/>
        </w:rPr>
        <w:t>08</w:t>
      </w:r>
      <w:r>
        <w:rPr>
          <w:rFonts w:ascii="宋体;SimSun" w:hAnsi="宋体;SimSun" w:cs="宋体;SimSun"/>
          <w:kern w:val="0"/>
          <w:sz w:val="24"/>
          <w:szCs w:val="21"/>
        </w:rPr>
        <w:t>年各地的中考试卷，都重视了语言基础知识及运用问题，特别体现在改错题上。像安徽卷的修改词语、修改语序，河南卷的修改病句，陕西卷、重庆卷、常州卷的修改病句与标点符号等，都是把修改，也就是语言知识的实际运用作为主要内容来考查，而且一个语段下考查的语言知识又时多方面的，考查的综合性较强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题型以填空、改错等客观性试题为主。从题型上看，语段综合类试题虽然大都是客观性试题，但除天津卷中全用选择题外，其他省市试卷却极少用选择题，这样能够有效防止学生不会具体运用、胡乱猜选的现象。像常州卷的试题，要求用规定的符号对语段进行修改，既是对规范修改方式的一种引导，也是对学生实际运用语言能力的一种检测，切合当前语言运用的现状和实际，是非常好的一种考查方式。再像广东汕头试题，在语段中，仿照画线的句子，补写合适的句子。这是续写，也是仿写；既要与画线句子形式相同，又要与上下文语意贯通，是一种综合性较强的测试形式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语段综合类试题的答题方法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认真审题，弄清要求。认真审清题目，明白题目具体要求，这是解答任何试题都要首先做到的。许多同学，往往是把题目大概看看，就急于解答试题，常常是把题目要求弄错，导致失分。如安徽卷中的试题“玲玲来信中划线的句子里有一个词用得不恰当，请找出来加以改正。”重点要求的是修改一个用得不恰当的词，而不是一个错别字或句子结构上有什么毛病，抓住了题目要求的关键，就只能在画线的句子中寻找不恰当的词“践踏”，然后再根据语意改正为“忽略”或“看不上”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仔细推敲，找出病因。因为语段综合类试题多是改错题，特别是多有修改病句题，所以，必须反复思考，仔细分析、比较、推敲，多方研究，才能找出错误之所在，也只有准确地找到了错处，才能针对错处去修改，完成试题的要求。如河南卷中明确表示画线句有语病，请修改。仔细反复地审读第①个画线的句子，就会发现，这个句子的主要毛病是缺少主语，只要解决了主语问题，其他一切问题也就迎刃而解了，这样，最简单的修改办法就是删掉“随着”或“使”，让句子变成有主语的正确句子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精心组织，完整答题。如是补写句子或者按要求写一句话、一段话的试题，还必须根据上下文意，根据题目具体要求，精心组织语言，完成答题任务。像徐州卷的第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小题：“请联系上下文，结合语境，补写出第二节中的一句话。”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就要能够符合语境、文意，句式与上文保待一致，才能补写出答案来。再如安徽卷第（</w:t>
      </w:r>
      <w:r>
        <w:rPr>
          <w:kern w:val="0"/>
          <w:sz w:val="24"/>
          <w:szCs w:val="21"/>
        </w:rPr>
        <w:t xml:space="preserve">4 </w:t>
      </w:r>
      <w:r>
        <w:rPr>
          <w:rFonts w:cs="宋体;SimSun"/>
          <w:kern w:val="0"/>
          <w:sz w:val="24"/>
          <w:szCs w:val="21"/>
        </w:rPr>
        <w:t>）小题：“</w:t>
      </w:r>
      <w:r>
        <w:rPr>
          <w:rFonts w:ascii="宋体;SimSun" w:hAnsi="宋体;SimSun" w:cs="宋体;SimSun"/>
          <w:kern w:val="0"/>
          <w:sz w:val="24"/>
          <w:szCs w:val="21"/>
        </w:rPr>
        <w:t>针对玲玲的苦恼，也请你写一段话，帮她答疑解惑。”既要注意语句符合要求，更重要的是内容上要能够帮助玲玲答疑解惑，这才能把试题答的完整、符合要求，力争有所创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语段综合类试题的备考策略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重视基础，强化积累。语段综合类试题，考查的主要是语言基础知识及其运用，所以，必须重视基础知识的积累。如认识常用汉字</w:t>
      </w:r>
      <w:r>
        <w:rPr>
          <w:rFonts w:cs="宋体;SimSun" w:ascii="宋体;SimSun" w:hAnsi="宋体;SimSun"/>
          <w:kern w:val="0"/>
          <w:sz w:val="24"/>
          <w:szCs w:val="21"/>
        </w:rPr>
        <w:t>3500</w:t>
      </w:r>
      <w:r>
        <w:rPr>
          <w:rFonts w:ascii="宋体;SimSun" w:hAnsi="宋体;SimSun" w:cs="宋体;SimSun"/>
          <w:kern w:val="0"/>
          <w:sz w:val="24"/>
          <w:szCs w:val="21"/>
        </w:rPr>
        <w:t>个，其中</w:t>
      </w:r>
      <w:r>
        <w:rPr>
          <w:rFonts w:cs="宋体;SimSun" w:ascii="宋体;SimSun" w:hAnsi="宋体;SimSun"/>
          <w:kern w:val="0"/>
          <w:sz w:val="24"/>
          <w:szCs w:val="21"/>
        </w:rPr>
        <w:t>3000</w:t>
      </w:r>
      <w:r>
        <w:rPr>
          <w:rFonts w:ascii="宋体;SimSun" w:hAnsi="宋体;SimSun" w:cs="宋体;SimSun"/>
          <w:kern w:val="0"/>
          <w:sz w:val="24"/>
          <w:szCs w:val="21"/>
        </w:rPr>
        <w:t>个左右会写，这就要把常用汉字的形、音、义识记准确，才能正确使用；常用词语，包括成语的意义、用法要识记准确，会运用；了解基本的语法知识，知道病句的基本类型，会分析病句的病因；对常见修辞手法的用法及表达效果要熟知等等。只有重视这些琐碎的基础知识，从一个字、一个词、一个句子的识记开始，平时加强积累，勤查工具书，做到一点一滴的日积月累，才能有丰厚的语言知识储存，这是做好语段综合类试题的基础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增强能力，重在运用。语段综合类试题，识记是基础，重在运用。汉字的准确运用，词语的准确运用，语法、修辞知识的灵活运用等，都关键在于一个运用，这也是学习语言知识的最终目的。所以，在识记的基础上，要加强对语言知识运用的训练，如容易读错的是哪些同音字或形似字，容易写错的又是哪些同音字或形似字，容易用错的是哪些同音词或同义词，容易用混淆的是哪些修辞手法等等，要特别注重这些语言基础知识在具体语境中的实际运用，做到使用准确、恰当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抓住关键，认真辨析。语段综合类试题的难点是病句的辨析和修改。关于病句，首先要像医生一样能诊断出句子的病因，知道错在哪里。如主语残缺、宾语中心词残缺、词语使用不当、词语搭配不当、语意重复累赘、词序不当、前后矛盾等，诊断、辨析清楚了句子的病因，才能对症下药，根据句子的病因加以适当修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语段综合类试题注重语言基础知识及其运用，具有综合性。所以，要全面扎实地打好语言知识基本功，加强在具体语境中的实际训练，才能灵活掌握语言知识的运用规律，为语段综合类试题备考做好一切充分准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刊于《中学生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初中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考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（总第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期）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2:22:00Z</dcterms:created>
  <dc:creator/>
  <dc:description/>
  <dc:language>en-US</dc:language>
  <cp:lastModifiedBy>猪猪猫.CN</cp:lastModifiedBy>
  <dcterms:modified xsi:type="dcterms:W3CDTF">2008-10-11T22:22:00Z</dcterms:modified>
  <cp:revision>0</cp:revision>
  <dc:subject/>
  <dc:title/>
</cp:coreProperties>
</file>