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年的召唤   马国福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 xml:space="preserve">酒水长，田野黄，老树望，糕点香，年关里飘着浓浓的暖意。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②年就像一个蹲在时间深处的老者，发如雪，须如弦，眼如泉，依偎在村口的老树下，久久守望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③“爆竹声中一岁除，春风送暖入屠苏。千门万户曈曈日，总把新桃换旧符。”春天推着年，在寒风中缓缓前行，由远而近的是熟稔的乡音。道道桃符红光满面，杯杯热酒倾诉衷肠，远走他乡的人，背着行囊，默念着远方亲人的召唤，辗转南北，回到他们久违的家园。没有了羁旅他乡的牵绊，没有了“乡音无改鬓毛衰”的落寞，像一支支箭镞，将乡愁的箭矢精确无误地射向故乡的靶心。像一幅幅灵动的红剪纸，安静的故乡有了年的红晕。喜鹊以佛的慈悲心欢喜心，在家门口的白杨树上欢叫，报喜，迎接一个个远道而来的游子。脱了毛的老狗摇着尾巴，深情的眼眸盛满泪水，伸出长长的舌头，舔着久违的家人的裤脚。听到门的响声，卧在炕角的老花猫，跳起来，冲出门外，跟一别经年的亲人撒娇呢喃。就连那些木讷地反刍甘草的牛羊也不甘落后，停止咀嚼，深情地凝望回家的亲人是否瘦了。这些生灵，都是我们家族重要的一员。它们站在大地上最先感知到亲人到来的信息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④年是在岁月深处汹涌成的一股潮水。它负载着背井离乡的人，穿过远方的河流、人流、山川、田野、站台，顺着故园的呼唤，将酝酿了很久的故园之恋，像酒精一样一次性燃烧。端起酒杯喝干，放下筷子唱歌，吼一声故乡，泪流满面；叫一声母亲，衷肠百结。所有的愁绪，所有的委屈，所有的欢喜，都盛在“年”这个被时间打造的情感酒杯中，没有顾忌，没有痛楚，端起来尽情分享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　　⑤故乡如佛，年关如庙堂，让每一个游走他乡的游子皈依家园，平静、安详、幸福，醉倒在家的胸襟里。只要回到故乡，他乡的秩序、规则、面具统统远去，只有熟稔的风景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>的脸庞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B  </w:t>
      </w:r>
      <w:r>
        <w:rPr>
          <w:rFonts w:ascii="宋体;SimSun" w:hAnsi="宋体;SimSun" w:cs="宋体;SimSun"/>
          <w:sz w:val="18"/>
          <w:szCs w:val="18"/>
        </w:rPr>
        <w:t>的方言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C  </w:t>
      </w:r>
      <w:r>
        <w:rPr>
          <w:rFonts w:ascii="宋体;SimSun" w:hAnsi="宋体;SimSun" w:cs="宋体;SimSun"/>
          <w:sz w:val="18"/>
          <w:szCs w:val="18"/>
        </w:rPr>
        <w:t>的故人，一切没有了距离，只有浓如酒、醇如蜜的真情。我一直把故乡当作自己的圣母，当作灵魂的佛门。每当过年的时候，总觉得自己的体内有一股火在燃烧，我知道，那是潜伏在我心灵深处的情感雷达，在时空深处感应着故乡的召唤，我在尘世间喧嚣孤单的心，才能归于安详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⑥年，只是一种文化符号，情感标记，是岁月长河浣洗后让我们回归传统的生命节点。是年，激活了我们压抑在他乡被各种道具、面具覆盖、遮挡的心灵。你可以在异乡将泪水咽下，但顺着年的召唤，回到生你养你的地方，即便你泪水汹涌成河，你也会觉得，这是很幸福的事；即便你孤寂如地下沉默的煤，只要回到你的灵魂和这方水土血脉相连的家园，你的孤寂如煤燃烧，不觉寒冷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⑦年，是穴居在我们生命深处的一个圣物，它是一种情感的召唤，文化的召唤，传统的召唤。顺着这声悠长的召唤，你会发现人世间最美丽恒久的爱恋，最温暖宽容的情怀花蕾一样，被年举在手中，在岁月的长河中，让你生命的原野芬芳遍地，美好丛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  <w:u w:val="single"/>
        </w:rPr>
        <w:t>一声召唤，一腔爱恋。</w:t>
      </w:r>
      <w:r>
        <w:rPr>
          <w:rFonts w:ascii="宋体;SimSun" w:hAnsi="宋体;SimSun" w:cs="宋体;SimSun"/>
          <w:sz w:val="18"/>
          <w:szCs w:val="18"/>
        </w:rPr>
        <w:t>“年”是幸福的始发车站，携着眷恋上车，背着欣喜落座，这幸福的回归列车让你挥别尘世烟云，不觉悲凉，温暖久长。                                              （选自《人民日报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，有删改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根据文章内容，从“熟识、熟思、熟悉、熟透”中选择最恰当的词语填在第⑤段的横线处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处应填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处应填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处应填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联系上下文，品味下列语句。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 xml:space="preserve">匆匆的脚步像一支支箭簇，将乡愁的箭矢精确无误地射向故乡的靶心。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一直以来，我都把故乡当作自己的圣母，当作灵魂的佛门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在第③段中，作者为什么用较多的笔墨来写各种动物</w:t>
      </w:r>
      <w:r>
        <w:rPr>
          <w:rFonts w:cs="宋体;SimSun" w:ascii="宋体;SimSun" w:hAnsi="宋体;SimSun"/>
          <w:sz w:val="18"/>
          <w:szCs w:val="18"/>
        </w:rPr>
        <w:t>?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这是一篇感情丰富的散文，在行文过程中，贯穿全文的感情线索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。作者运用对比手法写出了游子在他乡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的感受和在故乡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的感受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请简要说说第⑧段画线句“一声召唤，一腔爱恋”在文中的作用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阅读下面材料，结合选文，联系实际，谈谈你对“年”的认识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材料一    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，国务院正式颁布了修订后的《全国年节及纪念日放假办法》。清明、端午、中秋三个传统节日成为国家法定节假日，春节放假起始日由正月初一调整为除夕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二    随着社会的发展，如今“年”的传统功能和内涵被冲淡，一些家庭的年夜饭不再在家里吃，部分年轻人对“年”很淡漠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三    “有钱没钱，回家过年”，但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年初，中国南方大部分地区遭受了一场罕见的雨雪冰冻灾害，致使许多人无法返乡，“留在他乡过年’’成为了一种新的“时尚”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、文章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段“年就像……久久守望”，运用了什么修辞手法？表达了什么意思？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　　　　　　　　　　　　　　　　　　　　　　　　　　　　　　　　　　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“年关里飘着浓浓的暖意”，第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段对此有具体的描写。请问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故乡年关的暖意表现在哪些方面？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年是一种召唤。纵观全文，这种召唤对于游子来说，产生了哪些方面的作用？试用自己的话加以概括。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下列对文章的赏析，正确的两项是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          </w:t>
      </w:r>
      <w:r>
        <w:rPr>
          <w:rFonts w:cs="宋体;SimSun" w:ascii="宋体;SimSun" w:hAnsi="宋体;SimSun"/>
          <w:kern w:val="0"/>
          <w:sz w:val="18"/>
          <w:szCs w:val="18"/>
        </w:rPr>
        <w:t>[    ]  [    ]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年是中华民族最重要的传统节日，千百年的文化积淀，赋予了年以丰厚的内涵。作者以饱含深情之笔，逐层深入地揭示了年的文化内涵。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文章以故乡为切入点，尽情渲染年对游子的巨大感召力，其中暗含着对长期蛰居在家的人过年意识淡薄的批判。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文章认为，羁旅他乡的人为了生存往往被迫带上各种道具、面具，纯真的心灵被遮挡，以致有太多的泪水和孤寂，是年节把这一切加以排解。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“像酒精一样一次性燃烧”这个比喻的含义既包含故园之恋酝酿了很久，又包含故园之恋的释放是短暂的。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、文章情调热烈，思想深邃，结构严谨，语言朴实，多种修辞手法的综合运用，给文章增添了不少灵动之气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奥运场馆“鸟巢” 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奥运场馆“鸟巢”，这件被誉为“第四代体育馆”的伟大建筑作品，见证的不仅仅是人类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在建筑与人居环境领域的不懈追求，也见证着中国这个东方文明古国不断走向开放的历史进程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许多看过奥运场馆“鸟巢”设计模型的人这样形容：那是一个用树枝般的钢网把一个可容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人的体育场编织成的一个温馨鸟巢！用来孕育与呵护生命的“巢”，寄托着人类对未来的希望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的确，整个体育场结构的组件相互支撑，形成网格状的构架，外观看上去就仿若树枝织成的鸟巢，其灰色矿质般的钢网以透明的膜材料覆盖，其中包含着一个土红色的碗状体育场看台。在这里，中国传统文化中镂空的手法、陶瓷的纹路、红色的灿烂与热烈，与现代最先进的钢结构设计完美地相融在一起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让人惊叹的是，奥运场馆“鸟巢”整个建筑通过巨型网状结构联系，内部没有一根立柱，看台是一个完整的没有任何遮挡的碗状造型，如同一个巨大的容器，赋予体育场以不可思议的戏剧性和无与伦比的震撼力。这种均匀而连续的环形也将使观众获得最佳的视野，带动他们的兴奋情绪，并激励运动员向更快、更高、更强冲刺。在这里，人，真正被赋予中心的地位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更为匠心独具的是，奥运场馆“鸟巢”把整个体育场室外地形微微隆起，将很多附属设施置于地形下面，这样既避免了下挖土方所耗的巨大投资，而隆起的坡地在室外广场的边缘缓缓降落，依势筑成热身场地的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个露天座席，与周围环境有机融合，并</w:t>
      </w:r>
      <w:r>
        <w:rPr>
          <w:rFonts w:ascii="宋体;SimSun" w:hAnsi="宋体;SimSun" w:cs="宋体;SimSun"/>
          <w:sz w:val="18"/>
          <w:szCs w:val="18"/>
          <w:em w:val="underDot"/>
        </w:rPr>
        <w:t>再次</w:t>
      </w:r>
      <w:r>
        <w:rPr>
          <w:rFonts w:ascii="宋体;SimSun" w:hAnsi="宋体;SimSun" w:cs="宋体;SimSun"/>
          <w:sz w:val="18"/>
          <w:szCs w:val="18"/>
        </w:rPr>
        <w:t>节省了投资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评审委员会主席、中国工程院院士关肇邺评价说，这个建筑没有任何多余的处理，一切因其功能而产生形象，建筑形式与结构细部自然统一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评审委员会和许多其他建筑界专家都认为，“鸟巢”将不仅为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奥运会树立一座独特的历史性的标志性建筑，而且在世界建筑发展史上也将具有开创性意义，将为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的中国和世界建筑发展提供历史见证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让我们期待着：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夏季，在“鸟巢”——雄伟壮观的中国国家体育场内，全世界与中国共同起舞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鸟巢建筑结构中最与众不同的特点是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　　　　　　　　          　　　　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请概括“鸟巢”能成为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奥运会主体育场的原因：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　　　　　　　　　　　   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　　　　　　　　　　　　　　　　　　　　　　　　　　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　　　　　　　　　　　　　　       　　　  　　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“隆起的坡地在室外广场的边缘缓缓降落，依势筑成热身场地的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个露天座席，与周围环境有机融合，并</w:t>
      </w:r>
      <w:r>
        <w:rPr>
          <w:rFonts w:ascii="宋体;SimSun" w:hAnsi="宋体;SimSun" w:cs="宋体;SimSun"/>
          <w:sz w:val="18"/>
          <w:szCs w:val="18"/>
          <w:em w:val="underDot"/>
        </w:rPr>
        <w:t>再次</w:t>
      </w:r>
      <w:r>
        <w:rPr>
          <w:rFonts w:ascii="宋体;SimSun" w:hAnsi="宋体;SimSun" w:cs="宋体;SimSun"/>
          <w:sz w:val="18"/>
          <w:szCs w:val="18"/>
        </w:rPr>
        <w:t>节省了投资。”一句中，“再次”两字能否删去，为什么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  <w:u w:val="single"/>
        </w:rPr>
        <w:t xml:space="preserve">　　　　　　　　　　　　　　　 　　　　　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据《中国青年报》报道；某军区新兵训练，</w:t>
      </w:r>
      <w:r>
        <w:rPr>
          <w:rFonts w:cs="宋体;SimSun" w:ascii="宋体;SimSun" w:hAnsi="宋体;SimSun"/>
          <w:sz w:val="18"/>
          <w:szCs w:val="18"/>
        </w:rPr>
        <w:t>55</w:t>
      </w:r>
      <w:r>
        <w:rPr>
          <w:rFonts w:ascii="宋体;SimSun" w:hAnsi="宋体;SimSun" w:cs="宋体;SimSun"/>
          <w:sz w:val="18"/>
          <w:szCs w:val="18"/>
        </w:rPr>
        <w:t>％的新兵怕跑步，跑不动，跑不远，一累就虚脱。新兵一连进行站军姿训练，不到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，全连</w:t>
      </w:r>
      <w:r>
        <w:rPr>
          <w:rFonts w:cs="宋体;SimSun" w:ascii="宋体;SimSun" w:hAnsi="宋体;SimSun"/>
          <w:sz w:val="18"/>
          <w:szCs w:val="18"/>
        </w:rPr>
        <w:t>117</w:t>
      </w:r>
      <w:r>
        <w:rPr>
          <w:rFonts w:ascii="宋体;SimSun" w:hAnsi="宋体;SimSun" w:cs="宋体;SimSun"/>
          <w:sz w:val="18"/>
          <w:szCs w:val="18"/>
        </w:rPr>
        <w:t>名新兵中，竟有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人晕倒。为了迎接新的生活，增强学生体质，小尖中学初三年级部将在中考后进行奥运志愿者培训活动，作为学生的一员，根据学校的情况，请你写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条有价值的建议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　　　　　               　　　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　　　　　　                         　　　　 </w:t>
      </w:r>
    </w:p>
    <w:p>
      <w:pPr>
        <w:pStyle w:val="Normal"/>
        <w:snapToGrid w:val="false"/>
        <w:ind w:firstLine="3360"/>
        <w:rPr/>
      </w:pPr>
      <w:r>
        <w:rPr>
          <w:rFonts w:ascii="黑体;SimHei" w:hAnsi="黑体;SimHei" w:eastAsia="黑体;SimHei"/>
          <w:sz w:val="28"/>
          <w:szCs w:val="28"/>
        </w:rPr>
        <w:t xml:space="preserve">小心落叶   唐元峰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落叶是微不足道的。谁能去关注一片落叶呢？只有当它从高高的枝头跌落，那飘荡的曲线，也许会划亮一下你暗淡的目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是的，匆忙劳碌，苦苦奔波，早使我们疲惫不堪。我们甚至不知道每个季节怎样来临，从不留意黄叶如花，装点你消逝的年华；甚至惊诧为什么这样快就下雪了呢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有一位俄国诗人在他的一首诗中提到，每到秋天，莫斯科街心花园里，都挂出一块小木牌，这块小小的木牌上写着四个字：小心落叶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这四个字久久挤在我的脑子里，我知道这是一个十分友善的提醒。落叶在脚下飘动，那是一种悲壮，一种无言的辉煌。看见那些苍绿蓬勃的枝叶，转眼间枯萎，不禁令人深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⑸</w:t>
      </w:r>
      <w:r>
        <w:rPr>
          <w:sz w:val="18"/>
          <w:szCs w:val="18"/>
        </w:rPr>
        <w:t>许多无知和错误都过去了。我生命的绿树曾苍绿如水，我徜徉的脚步曾充满稚气，也漫不经心。在潮润的幼林中我挥霍着，因为我不相信春光能消逝，不相信几阵秋风就能像梳子一样，把树叶捋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⑹</w:t>
      </w:r>
      <w:r>
        <w:rPr>
          <w:sz w:val="18"/>
          <w:szCs w:val="18"/>
        </w:rPr>
        <w:t>那是多么让人难以忘怀的时光，而今终于看到它一去不复返了！我还清楚地记得，那时的欢笑是怎样惊散树上的群鸟，是怎样在绿草上滚向无涯的远方。我也记得那透明的欢笑，在清澈的河面上欢跳，在悠悠的白云上飘摇…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⑺</w:t>
      </w:r>
      <w:r>
        <w:rPr>
          <w:sz w:val="18"/>
          <w:szCs w:val="18"/>
        </w:rPr>
        <w:t>但从什么时候起，这一切竟被一团浓重的浊气所取代呢？无法回想，我们生命力所有鲜活的枝杈，是怎样颓败的。如今只剩下光秃秃的躯干，孤零零地呈现着令人伤感的灰暗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⑻</w:t>
      </w:r>
      <w:r>
        <w:rPr>
          <w:sz w:val="18"/>
          <w:szCs w:val="18"/>
        </w:rPr>
        <w:t>我在丛林中漫步，树林也由此充满灵性，充满了爱与悲哀，美丽与死亡。在许多方面，应该承认我们人类对自身的感悟远不及树木来的灵透。瑞士小说家赫曼</w:t>
      </w:r>
      <w:r>
        <w:rPr>
          <w:sz w:val="18"/>
          <w:szCs w:val="18"/>
        </w:rPr>
        <w:t>·</w:t>
      </w:r>
      <w:r>
        <w:rPr>
          <w:sz w:val="18"/>
          <w:szCs w:val="18"/>
        </w:rPr>
        <w:t>黑塞把居所前后的每棵树都用自己亲人的名字命名，崇敬并爱戴它们。与它们交流，向它们倾诉。他把它们当作朋友、父兄。可见在他深邃的心灵里，有着比常人更悠远的世界，他由此在自然中获得了灵感和艺术生命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sz w:val="18"/>
          <w:szCs w:val="18"/>
        </w:rPr>
        <w:t>落叶无声，在萧瑟的秋风里，他仍怀有最后一次奋舞的悍勇。当它伏在柔嫩的枝条上，刚刚绽开鹅黄色的初梦时，他看到的是什么呢？是浩渺的长天，还是嘈杂的市井？融融春光中，那金黄的季节怎样孕育？又是怎样，一步一步，准确而缓慢地向它移来？在它离开母体的一瞬间，是平静快乐，还是惆怅郁怀？当它完成生命中仅有的一次飞翔。坠入大地无边的怀抱，是否会溅起一次悠远的回声？它在泥土和寒雪的覆盖下，会不会再一次扣响春天的大门，进入那永无穷绝的枯荣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⑽</w:t>
      </w:r>
      <w:r>
        <w:rPr>
          <w:sz w:val="18"/>
          <w:szCs w:val="18"/>
        </w:rPr>
        <w:t>小心落叶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⑾</w:t>
      </w:r>
      <w:r>
        <w:rPr>
          <w:sz w:val="18"/>
          <w:szCs w:val="18"/>
        </w:rPr>
        <w:t>这充满着善意与博爱的提醒，也许就是对人自身的一种珍视，一种期望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⑿</w:t>
      </w:r>
      <w:r>
        <w:rPr>
          <w:sz w:val="18"/>
          <w:szCs w:val="18"/>
        </w:rPr>
        <w:t>对于这片小小的随风飘舞的落叶，假如你投以生命的关注，一股震颤会油然而生。你会感到这片不值一提的落叶实在是你自身的写照。而它却来的比你超脱，比你奔放，比你从容。面对落叶，你得思绪会被扯向生命的极限，跨越千年，包容万里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⒀</w:t>
      </w:r>
      <w:r>
        <w:rPr>
          <w:sz w:val="18"/>
          <w:szCs w:val="18"/>
        </w:rPr>
        <w:t>可否？让我在岁岁的深秋里，在你生命的花园里挂出一片木牌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⒁</w:t>
      </w:r>
      <w:r>
        <w:rPr>
          <w:sz w:val="18"/>
          <w:szCs w:val="18"/>
        </w:rPr>
        <w:t>小心落叶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下列对本文的理解与分析，正确的两项是：</w:t>
      </w:r>
      <w:r>
        <w:rPr>
          <w:sz w:val="18"/>
          <w:szCs w:val="18"/>
        </w:rPr>
        <w:t xml:space="preserve">[          ]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段叙写我们日常匆忙劳碌，以致忽略了对自然的观察和感悟的生活状态，使下文“小心落叶”的提醒具有了现实意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段，作者用诗化的语言回顾了树叶的生命历程，对树叶即将离开母体，飘零枯萎，表示了深切的同情和惋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结尾部分作者运用第二人称和拟人手法，直抒胸臆，具体细致地表明了对落叶的喜爱、对生命的追求以及对读者的期望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面对落叶，作者反思了自己的生命历程，并对人生进行了深刻的思考。全文感情基调昂扬向上，赋予哲理气息和思辨色彩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．树叶飘落，其生命即将走到尽头，这与人生暮年相似。作者运用人人熟悉的落叶做类比，把抽象的人生思考表现的形象易懂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①在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段中，“无知和错误”指得是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段中作者提到赫曼</w:t>
      </w:r>
      <w:r>
        <w:rPr>
          <w:sz w:val="18"/>
          <w:szCs w:val="18"/>
        </w:rPr>
        <w:t>·</w:t>
      </w:r>
      <w:r>
        <w:rPr>
          <w:sz w:val="18"/>
          <w:szCs w:val="18"/>
        </w:rPr>
        <w:t>黑塞用亲人的名字给树木命名的作用是什么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①文中三次提到“小心落叶”，“小心”的含义是什么？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snapToGrid w:val="false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三次提到“小心落叶”，各自的作用是什么？请分别说明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作者从“落叶”中感悟到了什么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想起母亲    鲍山宏</w:t>
      </w:r>
    </w:p>
    <w:p>
      <w:pPr>
        <w:pStyle w:val="Normal"/>
        <w:snapToGrid w:val="false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七月的一天，天公作美，太阳好像也歇双休日去了，轻风拂来，垂钓者更是心旷神怡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围塘而钓的四个人，不一会儿都有较满意的收获，其中胡局长钓得最多，林雄乐得一个劲地在心中祈祷：太阳不要露脸，满塘的鱼都贪嘴，只要让爷高兴就成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林雄出道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，在本地的建筑行业已是首屈一指的人物。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前他从一个小泥水匠干起，挑砖、洗灰、砌墙，脏活累活啥都干过。后来老板看重他勤劳朴实，把他培养成一个土木工程师。再后来，林雄另起炉灶，办起了自己的建筑公司。真是不尝不知道，一尝吓一跳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干技术活林雄在行，可与人打起生意场上的交道，林雄就尝尽了苦辣酸辛。接工程要跑，工程验收要跑，讨工程款还是要跑。有道是会者不难，难者不会。渐渐地，林雄也跑出了经验，跑出了道道。今天他特地到乡下包了一个鱼塘，专门请</w:t>
      </w:r>
      <w:r>
        <w:rPr>
          <w:sz w:val="18"/>
          <w:szCs w:val="18"/>
        </w:rPr>
        <w:t>M</w:t>
      </w:r>
      <w:r>
        <w:rPr>
          <w:sz w:val="18"/>
          <w:szCs w:val="18"/>
        </w:rPr>
        <w:t>局的胡局长一行来钓鱼，因为</w:t>
      </w:r>
      <w:r>
        <w:rPr>
          <w:sz w:val="18"/>
          <w:szCs w:val="18"/>
        </w:rPr>
        <w:t>M</w:t>
      </w:r>
      <w:r>
        <w:rPr>
          <w:sz w:val="18"/>
          <w:szCs w:val="18"/>
        </w:rPr>
        <w:t>局还欠着他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万元的工程款没有结。香不烧好，菩萨不开口，你拿不到钱也只有干瞪眼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⑸</w:t>
      </w:r>
      <w:r>
        <w:rPr>
          <w:sz w:val="18"/>
          <w:szCs w:val="18"/>
        </w:rPr>
        <w:t>瞧他们钓得不亦乐乎，林雄心中此时泛起一层层喜悦的波纹。林雄正想着自己的心思，那边同来钓鱼的小车司机扯着嗓子叫了起来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⑹</w:t>
      </w:r>
      <w:r>
        <w:rPr>
          <w:sz w:val="18"/>
          <w:szCs w:val="18"/>
        </w:rPr>
        <w:t>林雄赶忙跑过去：“司长，有什么指示尽管吩咐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⑺</w:t>
      </w:r>
      <w:r>
        <w:rPr>
          <w:sz w:val="18"/>
          <w:szCs w:val="18"/>
        </w:rPr>
        <w:t>小车司机说：“你看，哪来的老婆子，捣什么乱，还让人钓不钓鱼了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⑻</w:t>
      </w:r>
      <w:r>
        <w:rPr>
          <w:sz w:val="18"/>
          <w:szCs w:val="18"/>
        </w:rPr>
        <w:t>林雄这才发现，一个身躯佝偻的老太太正在塘边用一根竹竿打捞塘中的水草。林雄一愣，刚才光顾高兴，水塘边多出个人来他也没注意。林雄忙跑了过去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⑼“</w:t>
      </w:r>
      <w:r>
        <w:rPr>
          <w:sz w:val="18"/>
          <w:szCs w:val="18"/>
        </w:rPr>
        <w:t>老人家，你最好换个地方，别人在钓鱼。你这么一搅和，鱼惊了，就不咬钩了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⑽</w:t>
      </w:r>
      <w:r>
        <w:rPr>
          <w:sz w:val="18"/>
          <w:szCs w:val="18"/>
        </w:rPr>
        <w:t>老太太抬起头，一双混浊的眼睛看着林雄说：“我每天都在这塘里打水草的，猪崽等着吃呢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⑾</w:t>
      </w:r>
      <w:r>
        <w:rPr>
          <w:sz w:val="18"/>
          <w:szCs w:val="18"/>
        </w:rPr>
        <w:t>那边小车司机又嚷开了；“还不快走，哪来的老家伙，这么讨厌</w:t>
      </w:r>
      <w:r>
        <w:rPr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⑿</w:t>
      </w:r>
      <w:r>
        <w:rPr>
          <w:sz w:val="18"/>
          <w:szCs w:val="18"/>
        </w:rPr>
        <w:t>林雄看着老太太花白的头发和满是皱纹的脸，一时不知说什么好：“老人家，这……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⒀</w:t>
      </w:r>
      <w:r>
        <w:rPr>
          <w:sz w:val="18"/>
          <w:szCs w:val="18"/>
        </w:rPr>
        <w:t>小车司机又大声叫骂；“老家伙，还不快滚！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⒁</w:t>
      </w:r>
      <w:r>
        <w:rPr>
          <w:sz w:val="18"/>
          <w:szCs w:val="18"/>
        </w:rPr>
        <w:t>林雄忽然鼻子一酸，猛然扭头冲着司机大骂道：“我操你祖宗！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⒂</w:t>
      </w:r>
      <w:r>
        <w:rPr>
          <w:sz w:val="18"/>
          <w:szCs w:val="18"/>
        </w:rPr>
        <w:t>塘边的人都愣住了。林雄抹了把脸，伸手要过老太太手中的竹竿说：“老妈妈，你歇歇，我来给你捞</w:t>
      </w:r>
      <w:r>
        <w:rPr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⒃</w:t>
      </w:r>
      <w:r>
        <w:rPr>
          <w:sz w:val="18"/>
          <w:szCs w:val="18"/>
        </w:rPr>
        <w:t>第二天，胡局长让人找来林雄。胡局长的办公桌上放着一张填写好的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万元的支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⒄</w:t>
      </w:r>
      <w:r>
        <w:rPr>
          <w:sz w:val="18"/>
          <w:szCs w:val="18"/>
        </w:rPr>
        <w:t>胡局长说：“林老板，钱可以给你，可你要告诉我，你昨天为什么敢发那么大的火，万一事情弄砸了你就不后悔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⒅</w:t>
      </w:r>
      <w:r>
        <w:rPr>
          <w:sz w:val="18"/>
          <w:szCs w:val="18"/>
        </w:rPr>
        <w:t>林雄问：“胡局长，你是要我说真话还是说假话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⒆</w:t>
      </w:r>
      <w:r>
        <w:rPr>
          <w:sz w:val="18"/>
          <w:szCs w:val="18"/>
        </w:rPr>
        <w:t>胡局长说：“真话，当然是真话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⒇“</w:t>
      </w:r>
      <w:r>
        <w:rPr>
          <w:sz w:val="18"/>
          <w:szCs w:val="18"/>
        </w:rPr>
        <w:t>胡局长，那时我啥也没考虑，我只想起了我的母亲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胡局长听了拍拍林雄的肩膀说：“兄弟．我也是！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两人的眼睛都湿润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第三自然段中“林雄也跑出了经验，跑出了道道”一句，如何理解</w:t>
      </w:r>
      <w:r>
        <w:rPr>
          <w:sz w:val="18"/>
          <w:szCs w:val="18"/>
        </w:rPr>
        <w:t>?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exact" w:line="220"/>
        <w:ind w:firstLine="360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作者写老太太“一双混浊的眼睛”、“花白的头发和满是皱纹的脸”有何用意</w:t>
      </w:r>
      <w:r>
        <w:rPr>
          <w:sz w:val="18"/>
          <w:szCs w:val="18"/>
        </w:rPr>
        <w:t>?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exact" w:line="220"/>
        <w:ind w:firstLine="360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文章结尾，林雄和胡局长都想到了自己的母亲，但两人的心态显然不同，请加以分析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林雄的心态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22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胡局长的心态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下面对文章的分析和理解，不恰当的两项是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第二自然段中，林雄“在心中祈祷”的目的是让胡局长多钓一点鱼，只要局长一高兴，拖欠的工程款就可以结了。</w:t>
      </w:r>
    </w:p>
    <w:p>
      <w:pPr>
        <w:pStyle w:val="Normal"/>
        <w:snapToGrid w:val="false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由于林雄勤劳朴实，又是土木工程师，因此，他才出道十年，在本地的建筑行业已是首屈一指的人物。</w:t>
      </w:r>
    </w:p>
    <w:p>
      <w:pPr>
        <w:pStyle w:val="Normal"/>
        <w:snapToGrid w:val="false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本文由歪风写到正气，结尾充满人情味。</w:t>
      </w:r>
    </w:p>
    <w:p>
      <w:pPr>
        <w:pStyle w:val="Normal"/>
        <w:snapToGrid w:val="false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胡局长从林雄身上看到人格的力量，悔意顿生，终于结了工程款。</w:t>
      </w:r>
    </w:p>
    <w:p>
      <w:pPr>
        <w:pStyle w:val="Normal"/>
        <w:snapToGrid w:val="false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．老太太的出现使文章出现逆转，伴随着小车司机的“说”、“嚷”和“叫骂”，文章迅速进入高潮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明月清泉自在怀     孙见喜</w:t>
      </w:r>
    </w:p>
    <w:p>
      <w:pPr>
        <w:pStyle w:val="Normal"/>
        <w:snapToGrid w:val="false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读王维的《山居秒暝》时年龄还不，想像不来“松间明月”高洁，也不懂得“清泉石上”是怎么样。我虽然读诗句背得滚瓜烂熟，其意义依然不懂。什么空山，清泉，渔舟这些田园风物也只是朦胧，而乡野情致则更模糊了。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后来上了大学，有了些古文功底，常常自豪于同窗学友，翻来覆去的“明月松间照，清泉石上流”，也能时常获得师长赞许，而后来深入乡材，那儿有田，却无松竹流泉；及至上了华山、峨眉山，并且专在月夜听泉，古刹闻钟，乘江南渔舟，访溪边浣女，都是寻找一维《山居秋暝》的那种灿烂意境，都为了却“明月松间照，清泉石上流”的那份执着情结，一段时间，于世人纷杂之中，自以为林泉在胸，甚至以渔樵野老自居，说和同事纠纷，劝解祸中难人。自以为心中有了王维，就了却了人间烦恼，看透了红尘纷争；更自以为一壶清茶，便函可笑谈古今。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真正进入了人生的生存程序——结婚、生子、住房、柴米油盐等等，才知道青年时代“明月松间照”式的“超脱”，只不过是少年时代“为赋新词强说愁”的浮雕和顺延。真正对王维和他的诗的理解，是在经历了无数生命体验和阅历的堆积之后。人之一生。苦也罢，乐也罢；得也罢；失也罢——要紧的是心间的一泓清泉里不能没有月辉，哲学家培根说过：“历史使人明智，诗歌使人灵秀。”顶上的松阴，足下的流泉以及坐下的磐石，何曾因宠辱得失而抛却自在？又何曾因风霜雨雪而易移萎缩？它们自我中踏实，不变心性，才有了千年的阅历，万年长久，也有了诗人的神韵和学者的品性。我不止一次地造访过终南山翠华池边那棵苍松，也每年数次带着外地朋友去观览黄帝陵下汉武帝亲手植柏，还常常携着孩子在碑林前面的唐槐边盘桓……这些木中的祖宗，旱天雷摧折过它们的骨干，三九冰冻裂过它们的树皮，甚至它们还挨过野樵顽童的斧斫和毛虫鸟雀的啮啄，然而它们全都无言地忍受了。它们默默地自我修复、自我完善。到头来，这风霜雨雪，这刀你中虫雀，统统化做了其根下营养自身的泥土和涵育情操的“胎盘”。这何等的气度和胸襟？相形之下，那些不惜以自己的尊严和人格与金钱地位、功名利禄作交换，最终腰缠万贯、飞黄腾达的小人的蝇营狗苟算得了什么，且让他暂去得逞又能怎样？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王维实在是唐朝的爱因斯坦，他把山水景物参悟得那么透彻。坦城、执着、自识，使王维远离了贪婪、附庸、嫉妒和装饰，从而永葆了自身人品、诗品顽强的生命力。谁又能说不呢？的确，“空山”是一种胸襟。“新雨”是一种态度，“天气”是一种环境，“晚来”瞬间的境地遇。“竹喧”也罢。“莲动”也罢，“春芳”世罢，“王孙”也罢，生活中的诱惑实在太多太多，而物质的欲望永无止境，什么都要的结果最终只能是什么都没有得到。惟有甘于清贫甘于寂寞，自始至终保持独立的人格，这才是人生“取之不尽，用之不竭”的精神财富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“</w:t>
      </w:r>
      <w:r>
        <w:rPr>
          <w:sz w:val="18"/>
          <w:szCs w:val="18"/>
        </w:rPr>
        <w:t>明月松间照”，照一片娴静淡泊寄寓我无所栖息的灵魂；“清泉石上流”，流一江春水细浪淘洗我劳累庸碌之身躯。浣女是个好，渔舟是个好，好的质地在于劳作，在于独立，在于思想——这是物质的创造，更是精神的明月清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作者理解王维的诗《山居秋暝》经历了哪几个阶段？</w:t>
      </w:r>
    </w:p>
    <w:p>
      <w:pPr>
        <w:pStyle w:val="Normal"/>
        <w:spacing w:lineRule="exact" w:line="220"/>
        <w:ind w:firstLine="180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作者写终南山的松、黄帝陵的柏和碑林前的槐，目的是什么？</w:t>
      </w:r>
    </w:p>
    <w:p>
      <w:pPr>
        <w:pStyle w:val="Normal"/>
        <w:spacing w:lineRule="exact" w:line="220"/>
        <w:ind w:firstLine="180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文中划线的句子有什么深刻含义？</w:t>
      </w:r>
    </w:p>
    <w:p>
      <w:pPr>
        <w:pStyle w:val="Normal"/>
        <w:spacing w:lineRule="exact" w:line="220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到头来，这风霜雨雪，这刀斧虫雀，统统化做了其根下营养自身的泥土和涵育情操的“胎盘”。</w:t>
      </w:r>
    </w:p>
    <w:p>
      <w:pPr>
        <w:pStyle w:val="Normal"/>
        <w:spacing w:lineRule="exact" w:line="22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spacing w:lineRule="exact" w:line="220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什么都要的结果最终只能是什么都没有得到。</w:t>
      </w:r>
    </w:p>
    <w:p>
      <w:pPr>
        <w:pStyle w:val="Normal"/>
        <w:spacing w:lineRule="exact" w:line="22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下列对这篇散文的赏析，不正确的两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本文通过对王维诗的理解过程，表达了作者对人生的体验和感悟。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文中“诗人的神韵和学者的品性”指的是王维诗的魅力和他的品德。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作者主张要创造丰富物质财富，也要有高尚的精神境界，二者并重。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作者对自然景物的拟化和由此引发的议论，深化了文章内容和主题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ind w:firstLine="357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生若直木    张承志  </w:t>
      </w:r>
    </w:p>
    <w:p>
      <w:pPr>
        <w:pStyle w:val="Normal"/>
        <w:snapToGrid w:val="false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去年在南方，终于见识了从小听说的滕王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那天一同登阁的朋友中，有老书家某先生。眼望秋水长天，大家心情舒畅，我随口向老先生求教，从纸到墨，听他讲文房四宝的奥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滕王阁已翻盖一新，阁中层层店铺林立。看见摆的镇纸</w:t>
      </w:r>
      <w:r>
        <w:rPr>
          <w:sz w:val="18"/>
          <w:szCs w:val="18"/>
        </w:rPr>
        <w:t>*</w:t>
      </w:r>
      <w:r>
        <w:rPr>
          <w:sz w:val="18"/>
          <w:szCs w:val="18"/>
        </w:rPr>
        <w:t>光色新鲜，盘算是否也买一对。如今作家少文，个个的字都如鸡飞狗趴。我也一样，偶尔写字，怨笔赖墨，而且只有一把英吉沙匕首压纸。足踏着滕王阁的地板，心里寻思，这镇纸只卖十多块，不能说好，但是有落霞孤鹜的字儿，带回一对也算个纪念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老先生却摇头，以为粗瓷生铜，不值一顾。他说江西书家的案上，没有这种次货，也不使菜刀压纸。镇纸多用檀木自制。我说我的字哪里要什么镇纸，砖头石头，有一次足矣：老先生沉吟半晌，说，我给你做一对吧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囊匣装着的镇纸被捎来北京时，我正在读一个小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急忙掀开囊匣盖子，只见一双白润的檀木，静静躺在紫红的绒布里。真是性灵南国，书法家还做细木工</w:t>
      </w:r>
      <w:r>
        <w:rPr>
          <w:sz w:val="18"/>
          <w:szCs w:val="18"/>
        </w:rPr>
        <w:t>!</w:t>
      </w:r>
      <w:r>
        <w:rPr>
          <w:sz w:val="18"/>
          <w:szCs w:val="18"/>
        </w:rPr>
        <w:t>抚着满掌光洁，脑中现出柔润檀木划过宣纸的感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怀着一丝谢意，握着镇纸继续读。小说的主人公，将面临他第二次的被捕。小说是我的一个朋友写的，历历细微的，满篇都是他在“四人帮”时的苦难遭遇。我用白檀木唰地一划，翻过下一页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这篇小说，其实是因了我的怂恿，朋友才勉强写了出来。他是个内向的家伙，文字轻描淡写，但骨子透出凄凉和压力，使我们都敏感了，读着我想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檀木握久了以后，光滑中沁出了一种冰凉。我想快些翻完这篇小说，好给江西的老前辈回信。可是故事却正在有趣处，不由我不先读完。警察监视他的房东，审讯他的女友，他把头上的一张大网，写得纲举目张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一瞬间我意识到手中的镇纸。掂了一掂，觉得挺沉。确实，檀木决非杨柳杂属，不显形骸，不露纹理。这么一想再掂掂手里小说，突然感觉我辈的感情娇嫩。不是么，以前我的那些劳什子，不更是又嫩又酸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丢开小说，摩挲着檀木镇纸，心里不禁佩服。世间最不外露的，怕就是这光洁之物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其实当初斧子劈锛子</w:t>
      </w:r>
      <w:r>
        <w:rPr>
          <w:sz w:val="18"/>
          <w:szCs w:val="18"/>
        </w:rPr>
        <w:t>*</w:t>
      </w:r>
      <w:r>
        <w:rPr>
          <w:sz w:val="18"/>
          <w:szCs w:val="18"/>
        </w:rPr>
        <w:t>凿，它的内里该都是坑疤。人也一样，每逢出事，当事人处当时，都要让肉长的心迎着刀刃，哪怕它伤痕累累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囊匣下面，覆着一条墨纸，我取出来一看，原来是老者的题字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直木顶千斤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江西民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趁着一时感悟，我提笔兑墨，用这一对白檀木压住纸边。想了半天，编了两句，哪管字迹蠢劣，与江西老者唱和了一张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生若直木，不语斧凿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我想，事物都大致雷同，无论一茎枯草，一头弱牛。政治的伤害比起永恒的大自然和长流的历史，比起存活下来的民众，是那么渺小。除了我们，被笔墨染了一身毛病的人，大家都不去炫耀自家伤痕。而且，大都是心广意宽，如打磨光滑的檀木镇纸，像穿了新衣裳的农民，干净漂亮地活下来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198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镇纸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书画家</w:t>
      </w:r>
      <w:r>
        <w:rPr>
          <w:sz w:val="18"/>
          <w:szCs w:val="18"/>
        </w:rPr>
        <w:t>)</w:t>
      </w:r>
      <w:r>
        <w:rPr>
          <w:sz w:val="18"/>
          <w:szCs w:val="18"/>
        </w:rPr>
        <w:t>写字画画时压纸的东西，用铜、铁，或玉石等制成。②锛子：斧的一种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“生若直木，不语斧凿”是作者对“语斧凿”的否定，文中多处提到了“语斧凿”的表现，请概括说明其中两处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220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“摩挲着檀木镇纸，心里不禁佩服”，作者“佩服”的是什么</w:t>
      </w:r>
      <w:r>
        <w:rPr>
          <w:sz w:val="18"/>
          <w:szCs w:val="18"/>
        </w:rPr>
        <w:t>?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文中画横线的句子，写作者“收到镇纸”时正好在“读一个小说”，这两件事是巧合呢，还是有意安排</w:t>
      </w:r>
      <w:r>
        <w:rPr>
          <w:sz w:val="18"/>
          <w:szCs w:val="18"/>
        </w:rPr>
        <w:t>?</w:t>
      </w:r>
      <w:r>
        <w:rPr>
          <w:sz w:val="18"/>
          <w:szCs w:val="18"/>
        </w:rPr>
        <w:t>谈谈你的看法，并说明理由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就本文的思想内容，谈一点你的感受</w:t>
      </w:r>
      <w:r>
        <w:rPr>
          <w:sz w:val="18"/>
          <w:szCs w:val="18"/>
        </w:rPr>
        <w:t>(100</w:t>
      </w:r>
      <w:r>
        <w:rPr>
          <w:sz w:val="18"/>
          <w:szCs w:val="18"/>
        </w:rPr>
        <w:t>字左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答案：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 xml:space="preserve">年的召唤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．熟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熟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熟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运用比喻手法，形象写出游子归家心切，归心似箭，对回家过年的渴盼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形象写出了故乡在“我”心中的重要地位和“我”对故乡的崇敬之情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．通过对动物的描写来烘托</w:t>
      </w:r>
      <w:r>
        <w:rPr>
          <w:sz w:val="18"/>
          <w:szCs w:val="18"/>
        </w:rPr>
        <w:t>(</w:t>
      </w:r>
      <w:r>
        <w:rPr>
          <w:sz w:val="18"/>
          <w:szCs w:val="18"/>
        </w:rPr>
        <w:t>突出．强调</w:t>
      </w:r>
      <w:r>
        <w:rPr>
          <w:sz w:val="18"/>
          <w:szCs w:val="18"/>
        </w:rPr>
        <w:t>)</w:t>
      </w:r>
      <w:r>
        <w:rPr>
          <w:sz w:val="18"/>
          <w:szCs w:val="18"/>
        </w:rPr>
        <w:t>故乡的温暖和亲人的喜悦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．对故乡．亲人的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落寞</w:t>
      </w:r>
      <w:r>
        <w:rPr>
          <w:sz w:val="18"/>
          <w:szCs w:val="18"/>
        </w:rPr>
        <w:t>(</w:t>
      </w:r>
      <w:r>
        <w:rPr>
          <w:sz w:val="18"/>
          <w:szCs w:val="18"/>
        </w:rPr>
        <w:t>忧愁，孤单等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</w:rPr>
        <w:t>温暖</w:t>
      </w:r>
      <w:r>
        <w:rPr>
          <w:sz w:val="18"/>
          <w:szCs w:val="18"/>
        </w:rPr>
        <w:t>(</w:t>
      </w:r>
      <w:r>
        <w:rPr>
          <w:sz w:val="18"/>
          <w:szCs w:val="18"/>
        </w:rPr>
        <w:t>快乐．安逸等</w:t>
      </w:r>
      <w:r>
        <w:rPr>
          <w:sz w:val="18"/>
          <w:szCs w:val="18"/>
        </w:rPr>
        <w:t>)   19</w:t>
      </w:r>
      <w:r>
        <w:rPr>
          <w:sz w:val="18"/>
          <w:szCs w:val="18"/>
        </w:rPr>
        <w:t>．篇末点题．揭示中心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比喻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答排比也给分）。意思是过年时家人团聚在中国有悠久的传统，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老家的亲人盼望着游子回归情真意切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（如答“形象地说明年的特点：处在岁末，天寒地冻，农人赋闲在家，守望亲人团聚。”可给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。）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既表现在熟稔的乡音、亲人的召唤、灵动的红剪纸等方面，也表现在喜鹊的欢叫、老狗的舔舐、花猫的撒娇（呢喃）以及牛羊的凝望中。（共两大方面，每方面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，答对一小点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。共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①让游子皈依家园，飘荡的心变得平静、安详、幸福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②让游子在他乡受压抑的心灵被激活，变得纯真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（或：让游子消除愁绪、委屈、顾忌、痛楚）（如答让“他乡的秩序、规则、面具统统远去”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③年让游子飘荡难静的心变得安详。④让游子感受人世间最美丽恒久的爱恋和最温暖宽容的情怀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。如答“让你生命的原野芬芳遍地，美好丛生”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kern w:val="0"/>
          <w:sz w:val="18"/>
          <w:szCs w:val="18"/>
        </w:rPr>
        <w:t>[ A ]  [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“对长期蛰居在家的人过年意识淡薄的批判”不对，在文中没有批判的意思。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正确的说法是故园之恋的热烈充沛。Ｅ“语言朴实”不对，本文的语言华美。）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8"/>
          <w:szCs w:val="28"/>
        </w:rPr>
        <w:t>奥运场馆“鸟巢”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内部没有一根立柱，看台是一个完整的没有任何遮挡的碗状造型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①一个用树枝般的钢网把一个可容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人的体育场编织成的一个温馨鸟巢！寄托着人类对未来的希望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中国传统文化中镂空的手法、陶瓷的纹路、红色的灿烂与热烈，与现代最先进的钢结构设计完美地相融在一起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在奥运场馆“鸟巢”整个建筑理念中，人，真正被赋予中心的地位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“</w:t>
      </w:r>
      <w:r>
        <w:rPr>
          <w:rFonts w:ascii="宋体;SimSun" w:hAnsi="宋体;SimSun" w:cs="宋体;SimSun"/>
          <w:sz w:val="18"/>
          <w:szCs w:val="18"/>
        </w:rPr>
        <w:t>鸟巢”与周围环境有机融合，节省了投资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这个建筑没有任何多余的处理，一切因其功能而产生形象，建筑形式与结构细部自然统一。（五点中任选四点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</w:rPr>
        <w:t xml:space="preserve">小心落叶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E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原文中没有“深切的同情和惋惜”，只有探究生命奥秘的遐想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“喜欢”应为憧憬，“具体细致”不和文章实际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“全文感情基调昂扬向上”不和文章实际。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不动岁月无情、不知珍惜青春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说明数目是有灵性的，肯定人类从自然中获得了灵感和艺术生命，引出下文对落叶的感悟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小心”在这里的意思是“关注思考”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第一次提到“小心落叶”世界俄国诗人之口引出对落叶的“深思”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第二次提到“小心落叶”意在收束全文，与题目及前文呼应；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并表达出读者真诚的期望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作者的感悟：树木有灵；时光易逝（答“要珍惜青春”、“对逝去年华的惋惜”亦可）；对生命应从容、超脱与包容。（三点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语言通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想起母亲    鲍山宏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答案：①生意场交道首先是一个“跑”字。②林雄认识到了并跑出关系，明白了生意之道，生意也做得顺利了。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答案：①肖像描写，塑造了一位饱经沧桑，至今仍辛勤劳作的老母亲的形象。这个形象触动了林雄内心深处的情感，为下文情节、情感的发展做了铺垫。②用老母亲贫弱的形象与小司机的“横”形成反差，促使林雄情感爆发，把小说情节推向高潮。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答案：①林雄：这老母亲已经够可怜了，为什么还要伤害她？谁没有母亲，谁愿意自己的母亲受到伤害？不管有多大权势，谁也没有资格伤害一位母亲。②胡局长：能为一位老母亲不受伤害而不畏权势，这样的人是好样的。我也是母亲的儿子，也不应该做对不起母亲的事。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明月清泉自在怀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答案：主要经历了三个阶段：①少年时代未读懂；②青年时期自以为读懂了；③成年时期经历了无数生命体验和阅读堆积之后才读懂。（每一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点中要答也出时间和读的情况才能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答案：作者的目的是赞赏它们自我修复、自我完善的气度和胸襟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答也“自我完善”给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语句表达完整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若只答出“自我修复”或“自我完善”的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答案：①木中的祖宗从大自然中汲取营养，培养情操。②追求物质享受的人最贫穷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每一句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意思对即可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  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每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生若直木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答案要点：①朋友写的小说满篇都是他的苦难遭遇，骨子透出凄凉、压力。②我怂恿朋友写表现个人受迫害的小说。③以前我写的那些东西，显得感情娇嫩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答案示例：檀木镇纸不显形骸，不露纹理。虽经斧子劈锛子凿，内里都是坑疤，却不外露。由此感悟出“人也一样，每逢出事，当事人处当时，都要让肉长的心迎着刀刃，哪怕它伤痕累累”，“不去炫耀自家伤痕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下面两种看法均可，答案示例：①这是有意安排，由物到理的衔接</w:t>
      </w:r>
      <w:r>
        <w:rPr>
          <w:sz w:val="18"/>
          <w:szCs w:val="18"/>
        </w:rPr>
        <w:t>(</w:t>
      </w:r>
      <w:r>
        <w:rPr>
          <w:sz w:val="18"/>
          <w:szCs w:val="18"/>
        </w:rPr>
        <w:t>过渡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从镇纸的“不语斧凿”意识到写个人苦难的小说是“语斧凿”，进而升华到人生应如“直木”，应“不语斧凿”。②这是生活中的“巧合”，“我”从这个偶然巧合的事——收到镇纸时正在读朋友写的个人苦难的小说，顿悟到一种人生的哲理。评分标准：答案言之咸理即可，内容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语言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答案示例：由檀木镇纸联想到“政治的伤害比起永恒的大自然和长流的历史，比起存活下来的民众，是那么渺小。”作者认为个人不必去炫耀自家伤痕而应该心广意宽，干净漂亮地活下去，这种的生活态度是积极的，人生的境界是高尚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评分标准：答案只要是从文本出发，有自己的感受，即可酌情给分。内容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语言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</w:p>
    <w:p>
      <w:pPr>
        <w:pStyle w:val="Normal"/>
        <w:snapToGrid w:val="false"/>
        <w:ind w:firstLine="252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900" w:right="746" w:gutter="0" w:header="0" w:top="623" w:footer="752" w:bottom="8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05:00Z</dcterms:created>
  <dc:creator/>
  <dc:description/>
  <cp:keywords/>
  <dc:language>en-US</dc:language>
  <cp:lastModifiedBy>番茄花园</cp:lastModifiedBy>
  <dcterms:modified xsi:type="dcterms:W3CDTF">2009-01-08T03:10:00Z</dcterms:modified>
  <cp:revision>3</cp:revision>
  <dc:subject/>
  <dc:title/>
</cp:coreProperties>
</file>