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90"/>
        <w:rPr/>
      </w:pP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语文教学资料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参考之  第二课时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础知识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之一：仿句</w:t>
      </w:r>
    </w:p>
    <w:p>
      <w:pPr>
        <w:pStyle w:val="Normal"/>
        <w:snapToGrid w:val="false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太阳无语，却放射出光辉；高山无语，却体现出巍峨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蓝天无语，却显露出高远；大地无语，却展示出广搏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鲜花无语，却散发出芬芳；青春无语，却散发出活力。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、什么样的年龄最理想？鲜花说，开放的年龄千枝竞秀。什么样的青春最辉煌？太阳说，燃烧的青春一片光芒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什么样的心灵最明亮？月亮说，纯洁的心灵晶莹透亮。什么样的人生最美好？海燕说，奋斗的人生快乐无穷。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、我梦想：来到塞外的大漠，在夕阳的金黄中感受“长河落日圆”的壮丽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我梦想：来到海边的沙滩，从波涛的澎湃中感受“乱石穿空，惊涛拍岸，卷起千堆雪”的惊心动魄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我梦想：来到白雪皑皑的高山，在朝阳的艳丽中，领略“红装素裹”的分外妖娆。</w:t>
      </w:r>
    </w:p>
    <w:p>
      <w:pPr>
        <w:pStyle w:val="Normal"/>
        <w:snapToGrid w:val="false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朋友是什么，朋友是快乐日子里的一把吉它，尽情地为你弹奏生活的愉悦；</w:t>
      </w:r>
    </w:p>
    <w:p>
      <w:pPr>
        <w:pStyle w:val="Normal"/>
        <w:snapToGrid w:val="false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朋友是忧伤日子里的一股春风，轻轻地为你拂去心中的愁云。朋友是成功道路上的一位良师，热情地将你引向阳光的地带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朋友是失败苦闷中的一盏明灯，默默地为你驱赶心灵的阴霾。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之二：病句修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“十一”长假期间，滔滔不绝的游客使各地风景区热闹非凡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</w:rPr>
        <w:t>　　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这篇小说情感细腻，文笔生动，受到了读者的普遍欢迎，把它誉为一曲难得的爱国主义颂歌。</w:t>
      </w:r>
      <w:r>
        <w:rPr>
          <w:sz w:val="18"/>
          <w:szCs w:val="18"/>
        </w:rPr>
        <w:t>________________________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我们中学生如果缺乏创新精神，也不能适应知识经济时代的要求。</w:t>
      </w:r>
      <w:r>
        <w:rPr>
          <w:sz w:val="18"/>
          <w:szCs w:val="18"/>
        </w:rPr>
        <w:t>_________________________________________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学校收到了许多出版社送来的图书。</w:t>
      </w:r>
      <w:r>
        <w:rPr>
          <w:sz w:val="18"/>
          <w:szCs w:val="18"/>
        </w:rPr>
        <w:t>_________________________________________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老师为了培养我们，可真是废寝忘食，处心积虑。</w:t>
      </w:r>
      <w:r>
        <w:rPr>
          <w:sz w:val="18"/>
          <w:szCs w:val="18"/>
        </w:rPr>
        <w:t>_________________________________________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．专家告诫：观看日食时要有防护措施，不能用眼睛直接观看，以免不要灼伤眼睛。</w:t>
      </w:r>
      <w:r>
        <w:rPr>
          <w:sz w:val="18"/>
          <w:szCs w:val="18"/>
        </w:rPr>
        <w:t>___________________________________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．经过努力，使我市评为“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中国十大经济活力城市”。</w:t>
      </w:r>
      <w:r>
        <w:rPr>
          <w:sz w:val="18"/>
          <w:szCs w:val="18"/>
        </w:rPr>
        <w:t>_________________________________________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．听了这场英雄事迹报告会后，我的心长时间久久不能平静。</w:t>
      </w:r>
      <w:r>
        <w:rPr>
          <w:sz w:val="18"/>
          <w:szCs w:val="18"/>
        </w:rPr>
        <w:t>_________________________________________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．各地政府赦免农业税是农民收入逐年增长的原因之一。</w:t>
      </w:r>
      <w:r>
        <w:rPr>
          <w:sz w:val="18"/>
          <w:szCs w:val="18"/>
        </w:rPr>
        <w:t>_________________________________________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积极参与长江三角地区合作与交流活动，主动接轨上海，是我们战略重大的决策。</w:t>
      </w:r>
      <w:r>
        <w:rPr>
          <w:sz w:val="18"/>
          <w:szCs w:val="18"/>
        </w:rPr>
        <w:t>__________________________________</w:t>
        <w:br/>
      </w:r>
      <w:r>
        <w:rPr>
          <w:rFonts w:ascii="黑体;SimHei" w:hAnsi="黑体;SimHei" w:eastAsia="黑体;SimHei"/>
          <w:sz w:val="28"/>
          <w:szCs w:val="28"/>
        </w:rPr>
        <w:t>二、现代文阅读</w:t>
      </w:r>
    </w:p>
    <w:p>
      <w:pPr>
        <w:pStyle w:val="Normal"/>
        <w:snapToGrid w:val="false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之一：病     人        董 黛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每天下午，她都准时来到医院大门口左侧的台阶上，铺下一张报纸，静静地坐在那儿看书。那是一本很厚的书，她的面前是一个花坛，红色的郁金香正在灿烂地开放。在她若有所思的时候，能看到她的那双大眼睛，平静而且清澈。虽然病号服并不合体，但并不能掩盖住她典雅的气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她很友善，每当有人找她问事的时候，她表现得非常耐心。我想，她可能是位教师或幼儿园阿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起风了，她轻轻地合上那本书，又整整齐齐把那张报纸叠好，转身走进了大楼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楼内的人渐渐多了起来，这个点有上班的，也有下班的，正好又是探视的日子。电梯刚停下，人们争着拥了进去。电梯马上有了反应，发出“受不了”的报警声。最后上来的人没有下去的意思，她就从中间挤了出来，等下一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下一趟人照样多，不过还好电梯没有报警。人们纷纷选择自己要去的楼层数。有个农民模样的大伯触动数字“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时候，那数字就是不亮。他有些着急，还有些紧张，一遍一遍地摁。但没有人告诉他为什么。她发现后，急忙说：“大伯，这部电梯双层停。”大伯仍然没有明白过来什么是“双层停”。说话间已经到了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。大伯不知道该怎么办，不肯下。她非常客气地对电梯内的人说：“请等我一下，我把他送到楼梯口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她让大伯从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走到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。其实楼梯离电梯也就是四五步远，她很快就回来了，电梯内的不少人只是表情严肃，并没有说什么。当然，肯定有人心里会想：这人真多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梯慢慢上行，一位手捧花篮小伙子自言自语：口腔科病房是不是在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？她主动接过话说，是的，往左拐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梯到了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，一位急忙下电梯的姑娘不小心丢下了插在塑料袋里的一枝玫瑰。塑料袋里有几盒营养品，但只有一枝玫瑰。这里电梯将要关上，她迅速触动开门钮并捡起了那枝玫瑰，她还没有说完“请等我一下”，就跨出了电梯，她一定想把那枝玫瑰还给那位姑娘，对于姑娘要看望的人，那肯定是一枝温馨的玫瑰，可以疗伤的玫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但她没有想到，她后脚刚刚迈出电梯，电梯内一位戴眼镜女士“啪”一下就把电梯给关上了，并及时触动了上行的按钮。“神经病！”她似乎憋了一肚子的火气没有发泄干净，继续说，“真的，这个人我知道，在这里住了一个多月了，精神病人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噢，我觉得她的行为不太正常。”另一个人接着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电梯内剩下的十余人恍然大悟，大家觉得甩掉她真是太正常了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读者》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期</w:t>
      </w:r>
      <w:r>
        <w:rPr>
          <w:sz w:val="18"/>
          <w:szCs w:val="18"/>
        </w:rPr>
        <w:t xml:space="preserve">) </w:t>
      </w:r>
    </w:p>
    <w:p>
      <w:pPr>
        <w:pStyle w:val="Normal"/>
        <w:snapToGrid w:val="false"/>
        <w:rPr/>
      </w:pPr>
      <w:r>
        <w:rPr/>
        <w:t>1</w:t>
      </w:r>
      <w:r>
        <w:rPr/>
        <w:t>、第一段简笔勾勒“她”的眼睛“平静而且清澈”，她手中抬着“一本很厚的书”，面前的郁金香“正灿烂的开放”。从这些描写可以看出她是一个什么样的人？作这些描写的作用是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2</w:t>
      </w:r>
      <w:r>
        <w:rPr/>
        <w:t>、文中在刻画“她”这一典型人物时共写了几件事？请用简洁的语言归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3</w:t>
      </w:r>
      <w:r>
        <w:rPr/>
        <w:t>、本文在写“她”的同时，又写了其他人的表现，是否多余？为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4</w:t>
      </w:r>
      <w:r>
        <w:rPr/>
        <w:t>、文中写“她”帮助老农民和拾还玫瑰花时，采用了细节描写，有什么作用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5</w:t>
      </w:r>
      <w:r>
        <w:rPr/>
        <w:t>、电梯飞升而去，只剩下“她”孤零零地站在那里。想一想，在今天飞速发展的社会中，我们究竟应该抛弃什么？带走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6</w:t>
      </w:r>
      <w:r>
        <w:rPr/>
        <w:t>、文中“失落的玫瑰”具有什么象征意义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7</w:t>
      </w:r>
      <w:r>
        <w:rPr/>
        <w:t>、本文最后写电梯的人认为“她”“不太正常”，甩掉她“太正常”说明了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8</w:t>
      </w:r>
      <w:r>
        <w:rPr/>
        <w:t>、本文标题为“病人”，你认为这样拟题的用意是什么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之二：泥 土 的 微 笑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我在花园里种满了芬芳的玫瑰花，远远望去，像一片燃烧的晚霞。我想等朋友来做客的时候，让他们携带些玫瑰回家。我相信朋友捧着火红的玫瑰渐渐走远的背影，一定能点燃易感的情怀。有一天，一位非常要好的女友来探望我，我知道她平素最喜欢花花草草了，临别时我说，采一束玫瑰点缀你的闺房吧，保证十里飘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女友轻轻跨进花园，东闻闻，西嗅嗅，神采飞扬，就是不肯采摘。我说没关系，多的是，我又不是花店的老板，不会靠玫瑰赚钱的。说完我就举起剪刀准备献美。女友急忙拦住，高声叫着不可不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这么美丽的玫瑰剪下来，让人心疼。她抓紧我的袖子叮咛：千万不要剪啊，玫瑰是泥土的微笑，谁忍心杀戮美得醉人的微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我的灵魂悚然一惊，丑陋的泥土，卑微的泥土，朴素的泥土，因为玫瑰，露出了惊艳一笑。因为这一笑，让人爱惜非常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⑸</w:t>
      </w:r>
      <w:r>
        <w:rPr>
          <w:sz w:val="18"/>
          <w:szCs w:val="18"/>
        </w:rPr>
        <w:t>一个朋友在拍卖会上有幸购得一个花瓶，花瓶细颈大肚，碎花蓝白调子，流光溢彩。从造型到色彩，整个如唐朝盛世的化身，雍容，华贵，高傲，悠闲，目空一切。朋友请我们大家观赏。奇怪的是每一个参观者都小心谨慎，生怕碰坏这盛唐的宝贝。其实不过是一撮泥土，经过窑烧才千修百炼成瓷中经典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⑹</w:t>
      </w:r>
      <w:r>
        <w:rPr>
          <w:sz w:val="18"/>
          <w:szCs w:val="18"/>
        </w:rPr>
        <w:t>江南的紫砂壶玲珑剔透，泥人张的彩塑令人拍案叫绝，它们不都是泥土的微笑吗？弥珍弥贵。即使曾丑陋，即使曾卑微，即使曾朴素，同样让人肃然起敬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⑺</w:t>
      </w:r>
      <w:r>
        <w:rPr>
          <w:sz w:val="18"/>
          <w:szCs w:val="18"/>
        </w:rPr>
        <w:t>我懂得了，即使再平凡的人，也没有理由被埋没，只要努力活出色彩，一定叫人刮目相看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选自《现代女报》）</w:t>
      </w:r>
    </w:p>
    <w:p>
      <w:pPr>
        <w:pStyle w:val="Normal"/>
        <w:snapToGrid w:val="false"/>
        <w:rPr/>
      </w:pPr>
      <w:r>
        <w:rPr/>
        <w:t>1</w:t>
      </w:r>
      <w:r>
        <w:rPr/>
        <w:t>．本文体裁属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2</w:t>
      </w:r>
      <w:r>
        <w:rPr/>
        <w:t>．给下列加点字注音：</w:t>
      </w:r>
      <w:r>
        <w:rPr>
          <w:rFonts w:eastAsia="Times New Roman"/>
        </w:rPr>
        <w:t xml:space="preserve">    </w:t>
      </w:r>
      <w:r>
        <w:rPr/>
        <w:t>杀戮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悚然一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3</w:t>
      </w:r>
      <w:r>
        <w:rPr/>
        <w:t>．第⑷段中“丑陋”、“卑微”、“朴素”在句中的含义是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4</w:t>
      </w:r>
      <w:r>
        <w:rPr/>
        <w:t>．第⑷段中“我的灵魂悚然一惊”的含义是什么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5</w:t>
      </w:r>
      <w:r>
        <w:rPr/>
        <w:t>．第⑴段对玫瑰花进行了描写，其作用是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6</w:t>
      </w:r>
      <w:r>
        <w:rPr/>
        <w:t>．从全文看删去第⑸、⑹两个自然段，文章中心依然明确，结构也完整。据此，你认为是否有保留的必要？为什么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7</w:t>
      </w:r>
      <w:r>
        <w:rPr/>
        <w:t>．标题“泥土的微笑”含义是什么？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8</w:t>
      </w:r>
      <w:r>
        <w:rPr/>
        <w:t>．请指出文中揭示本文中心的句子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ind w:firstLine="30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之三：紫藤萝瀑布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但是我没有摘。我没有摘花的习惯。我只是伫立凝望，觉得这一条紫藤萝瀑布不只在我眼前，也在我心上缓缓流过。流着流着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它</w:t>
      </w:r>
      <w:r>
        <w:rPr>
          <w:rFonts w:ascii="宋体;SimSun" w:hAnsi="宋体;SimSun" w:cs="宋体;SimSun"/>
          <w:kern w:val="0"/>
          <w:sz w:val="18"/>
          <w:szCs w:val="18"/>
        </w:rPr>
        <w:t>带走了这些时一直压在我心上的焦虑和悲痛，那是关于生死谜、手足情的。我沉浸在这繁密的花朵的光辉中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别的一切</w:t>
      </w:r>
      <w:r>
        <w:rPr>
          <w:rFonts w:ascii="宋体;SimSun" w:hAnsi="宋体;SimSun" w:cs="宋体;SimSun"/>
          <w:kern w:val="0"/>
          <w:sz w:val="18"/>
          <w:szCs w:val="18"/>
        </w:rPr>
        <w:t>暂时都不存在，有的只是精神的宁静和生的喜悦。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在这浅紫的光辉和浅紫色的芳香中，我不觉加快了脚步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第①段中加线的“它”和“别的一切”分别指代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文中有一句话点出“一大株紫藤萝”的命运是特别年代造成的，这句话是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第②段中，为什么要插入“十多年前家门外也曾有过一大株紫藤萝”这一段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联系全文，说说文章最后 “我”为什么会“不觉加快了脚步”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作者说“</w:t>
      </w:r>
      <w:r>
        <w:rPr>
          <w:rFonts w:ascii="宋体;SimSun" w:hAnsi="宋体;SimSun" w:cs="宋体;SimSun"/>
          <w:kern w:val="0"/>
          <w:szCs w:val="21"/>
        </w:rPr>
        <w:t>花和人都会遇到各种各样的不幸，但是生命的长河是无止境的”，请你结合这句话的含义，联系实际，说说我们今后应该怎样面对挫折甚至不幸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作文训练   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请以“为了心中的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”为题，写一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的记叙文。要求：①把题目补充完整，并将题目抄在作文格的第一行中间；②贴近生活，言之有物；③认真书写，力求工整、美观；④文章中不得出现真实的校名、姓名等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2660"/>
        <w:rPr/>
      </w:pPr>
      <w:r>
        <w:rPr>
          <w:rFonts w:ascii="黑体;SimHei" w:hAnsi="黑体;SimHei" w:eastAsia="黑体;SimHei"/>
          <w:sz w:val="28"/>
          <w:szCs w:val="28"/>
        </w:rPr>
        <w:t>语文教学资料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参考之  第二课时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语文知识积累与运用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读下面这段文字，根据拼音写出相应的汉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任何一种博大的辉煌背后，都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ǎ</w:t>
      </w:r>
      <w:r>
        <w:rPr>
          <w:sz w:val="18"/>
          <w:szCs w:val="18"/>
        </w:rPr>
        <w:t xml:space="preserve">n </w:t>
      </w:r>
      <w:r>
        <w:rPr>
          <w:sz w:val="18"/>
          <w:szCs w:val="18"/>
          <w:u w:val="single"/>
        </w:rPr>
        <w:t> 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(1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藏着许许多多鲜为人知的苦痛和艰辛。也许正因为这苦痛和艰辛，那辉煌才更令人敬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ǎ</w:t>
      </w:r>
      <w:r>
        <w:rPr>
          <w:sz w:val="18"/>
          <w:szCs w:val="18"/>
        </w:rPr>
        <w:t>ng </w:t>
      </w:r>
      <w:r>
        <w:rPr>
          <w:sz w:val="18"/>
          <w:szCs w:val="18"/>
          <w:u w:val="single"/>
        </w:rPr>
        <w:t> 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(2)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、向往和尊素。就像我们的生命，是必得要经历漫长的跋</w:t>
      </w:r>
      <w:r>
        <w:rPr>
          <w:sz w:val="18"/>
          <w:szCs w:val="18"/>
        </w:rPr>
        <w:t>sh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 xml:space="preserve">  (3)  </w:t>
      </w:r>
      <w:r>
        <w:rPr>
          <w:sz w:val="18"/>
          <w:szCs w:val="18"/>
        </w:rPr>
        <w:t>和坎坷，才能到达那风光迷人的峰</w:t>
      </w:r>
      <w:r>
        <w:rPr>
          <w:sz w:val="18"/>
          <w:szCs w:val="18"/>
        </w:rPr>
        <w:t>di</w:t>
      </w:r>
      <w:r>
        <w:rPr>
          <w:rFonts w:cs="Microsoft Sans Serif" w:ascii="宋体;SimSun" w:hAnsi="宋体;SimSun"/>
          <w:sz w:val="18"/>
          <w:szCs w:val="18"/>
        </w:rPr>
        <w:t>ā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 </w:t>
      </w:r>
      <w:r>
        <w:rPr>
          <w:sz w:val="18"/>
          <w:szCs w:val="18"/>
          <w:u w:val="single"/>
        </w:rPr>
        <w:t>   (4)    </w:t>
      </w:r>
      <w:r>
        <w:rPr>
          <w:sz w:val="18"/>
          <w:szCs w:val="18"/>
        </w:rPr>
        <w:t>。而那峰顶，也只有经过期待和失望的磨砺，才会更加美丽迷人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根据下面语境，为空格处选择合适的词语。将其序号填在横线上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燕子来时新社，梨花落后清明”</w:t>
      </w:r>
      <w:r>
        <w:rPr>
          <w:sz w:val="18"/>
          <w:szCs w:val="18"/>
        </w:rPr>
        <w:t>·</w:t>
      </w:r>
      <w:r>
        <w:rPr>
          <w:sz w:val="18"/>
          <w:szCs w:val="18"/>
        </w:rPr>
        <w:t>似乎应于某种召唤．万物此刻赶集似的奔赴一场生命的盛宴。燕子与人之间就有这样一个约定，秋去春回，人们开始念叨它们时，耳边分明响起那 </w:t>
      </w:r>
      <w:r>
        <w:rPr>
          <w:sz w:val="18"/>
          <w:szCs w:val="18"/>
          <w:u w:val="single"/>
        </w:rPr>
        <w:t> 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(1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的声音，抬头一看，它们回来了，并向人们致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 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(2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的问候，人们便有充分的信心进行农事活动。此时．乌黑光滑的燕子多像天空的眼睛啊，它们的飞翔 </w:t>
      </w:r>
      <w:r>
        <w:rPr>
          <w:sz w:val="18"/>
          <w:szCs w:val="18"/>
          <w:u w:val="single"/>
        </w:rPr>
        <w:t> 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(3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利落地剪裁着春风。它们的飞翔又不失 </w:t>
      </w:r>
      <w:r>
        <w:rPr>
          <w:sz w:val="18"/>
          <w:szCs w:val="18"/>
          <w:u w:val="single"/>
        </w:rPr>
        <w:t> 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(4)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，使得天空也有了神采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简洁明快   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宽心   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熟悉   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妩媚动人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病句</w:t>
      </w:r>
    </w:p>
    <w:p>
      <w:pPr>
        <w:pStyle w:val="Normal"/>
        <w:snapToGrid w:val="false"/>
        <w:rPr/>
      </w:pPr>
      <w:r>
        <w:rPr>
          <w:sz w:val="18"/>
          <w:szCs w:val="18"/>
        </w:rPr>
        <w:t>之一．下面这段文字中的关联词语，有三处使用不当，请加以修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工作最多的人往往最珍惜时间，这是因为他们有明确的目标，不但为了实现这个目标合理地安排自己的工作，而且不是在犹豫不决中浪费时间。因此，有效地利用时间、珍惜时间只有一个办法，那就是在你的生活中确立一个奋斗目标，并且也尽心尽力地去实现这一目标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</w:t>
        <w:br/>
      </w:r>
      <w:r>
        <w:rPr>
          <w:sz w:val="18"/>
          <w:szCs w:val="18"/>
        </w:rPr>
        <w:t>之二．下面一段文字画横线处都有语病，请依次改正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①一个民族应该值得回顾的辉煌历史，②它会</w:t>
      </w:r>
      <w:r>
        <w:rPr>
          <w:rFonts w:ascii="Verdana" w:hAnsi="Verdana" w:cs="Verdana"/>
          <w:sz w:val="18"/>
          <w:szCs w:val="18"/>
        </w:rPr>
        <w:t>稳定和提升现在的现实生活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人们通过对先人所经历的艰苦磨炼和取得的辉煌成果的回忆，来升华和照亮现在的生活。民族的生活和个人的生活一样，是一种极为可贵的经验财富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这种经验财富，如果得到巧妙的运用，就会导致社会的进步和发展；相反，如果滥用或误用，就会导致空想、迷惑和失败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cs="Verdana" w:ascii="Verdana" w:hAnsi="Verdana"/>
          <w:sz w:val="18"/>
          <w:szCs w:val="18"/>
        </w:rPr>
        <w:t xml:space="preserve">_________________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Verdana" w:ascii="Verdana" w:hAnsi="Verdana"/>
          <w:sz w:val="18"/>
          <w:szCs w:val="18"/>
        </w:rPr>
        <w:t>___________________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Verdana" w:ascii="Verdana" w:hAnsi="Verdana"/>
          <w:sz w:val="18"/>
          <w:szCs w:val="18"/>
        </w:rPr>
        <w:t xml:space="preserve">__________________ </w:t>
        <w:br/>
      </w:r>
      <w:r>
        <w:rPr>
          <w:rFonts w:ascii="Verdana" w:hAnsi="Verdana" w:cs="Verdana"/>
          <w:sz w:val="18"/>
          <w:szCs w:val="18"/>
        </w:rPr>
        <w:t>之三</w:t>
      </w:r>
      <w:r>
        <w:rPr>
          <w:rFonts w:ascii="Verdana" w:hAnsi="Verdana" w:cs="Verdana"/>
          <w:sz w:val="18"/>
          <w:szCs w:val="18"/>
        </w:rPr>
        <w:t>．按要求修改下面―段话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乘车时希望能有个座位，这无可厚非，坐着毕竟比站着要舒服。但是，也应该看到，那些年纪大的老人，</w:t>
      </w:r>
      <w:r>
        <w:rPr>
          <w:rFonts w:cs="Verdana" w:ascii="Verdana" w:hAnsi="Verdana"/>
          <w:sz w:val="18"/>
          <w:szCs w:val="18"/>
        </w:rPr>
        <w:t>(a)</w:t>
      </w:r>
      <w:r>
        <w:rPr>
          <w:rFonts w:ascii="Verdana" w:hAnsi="Verdana" w:cs="Verdana"/>
          <w:sz w:val="18"/>
          <w:szCs w:val="18"/>
        </w:rPr>
        <w:t>只能站在车厢内随着车辆的颠簸而摇摇晃晃，</w:t>
      </w:r>
      <w:r>
        <w:rPr>
          <w:rFonts w:cs="Verdana" w:ascii="Verdana" w:hAnsi="Verdana"/>
          <w:sz w:val="18"/>
          <w:szCs w:val="18"/>
        </w:rPr>
        <w:t>(b)</w:t>
      </w:r>
      <w:r>
        <w:rPr>
          <w:rFonts w:ascii="Verdana" w:hAnsi="Verdana" w:cs="Verdana"/>
          <w:sz w:val="18"/>
          <w:szCs w:val="18"/>
        </w:rPr>
        <w:t>由于体质弱，“竞争”不过年轻人，</w:t>
      </w:r>
      <w:r>
        <w:rPr>
          <w:rFonts w:cs="Verdana" w:ascii="Verdana" w:hAnsi="Verdana"/>
          <w:sz w:val="18"/>
          <w:szCs w:val="18"/>
        </w:rPr>
        <w:t>(c)</w:t>
      </w:r>
      <w:r>
        <w:rPr>
          <w:rFonts w:ascii="Verdana" w:hAnsi="Verdana" w:cs="Verdana"/>
          <w:sz w:val="18"/>
          <w:szCs w:val="18"/>
        </w:rPr>
        <w:t>他们会不会因体力不支而跌倒？车厢内有人想过这个问题没有</w:t>
      </w:r>
      <w:r>
        <w:rPr>
          <w:rFonts w:cs="Verdana" w:ascii="Verdana" w:hAnsi="Verdana"/>
          <w:sz w:val="18"/>
          <w:szCs w:val="18"/>
        </w:rPr>
        <w:t>?“</w:t>
      </w:r>
      <w:r>
        <w:rPr>
          <w:rFonts w:ascii="Verdana" w:hAnsi="Verdana" w:cs="Verdana"/>
          <w:sz w:val="18"/>
          <w:szCs w:val="18"/>
        </w:rPr>
        <w:t>老吾老以及人之老”，尊重老人，古人都推崇备至，我们怎能连古人都不如呢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  <w:u w:val="wave"/>
        </w:rPr>
        <w:t>面对老弱病残，不过</w:t>
      </w:r>
      <w:r>
        <w:rPr>
          <w:rFonts w:ascii="Verdana" w:hAnsi="Verdana" w:cs="Verdana"/>
          <w:sz w:val="18"/>
          <w:szCs w:val="18"/>
          <w:u w:val="wave"/>
        </w:rPr>
        <w:t>是</w:t>
      </w:r>
      <w:r>
        <w:rPr>
          <w:rFonts w:ascii="Verdana" w:hAnsi="Verdana" w:cs="Verdana"/>
          <w:sz w:val="18"/>
          <w:szCs w:val="18"/>
          <w:u w:val="wave"/>
        </w:rPr>
        <w:t>举手之劳而已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ascii="Verdana" w:hAnsi="Verdana" w:cs="Verdana"/>
          <w:sz w:val="18"/>
          <w:szCs w:val="18"/>
        </w:rPr>
        <w:t>文中有一个句子由于用词不当造成表意重复，应该删去，它是</w:t>
      </w:r>
      <w:r>
        <w:rPr>
          <w:rFonts w:cs="Verdana" w:ascii="Verdana" w:hAnsi="Verdana"/>
          <w:sz w:val="18"/>
          <w:szCs w:val="18"/>
        </w:rPr>
        <w:t>____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ascii="Verdana" w:hAnsi="Verdana" w:cs="Verdana"/>
          <w:sz w:val="18"/>
          <w:szCs w:val="18"/>
        </w:rPr>
        <w:t>文中画横线的句子</w:t>
      </w:r>
      <w:r>
        <w:rPr>
          <w:rFonts w:cs="Verdana" w:ascii="Verdana" w:hAnsi="Verdana"/>
          <w:sz w:val="18"/>
          <w:szCs w:val="18"/>
        </w:rPr>
        <w:t>(a)(b)(c)</w:t>
      </w:r>
      <w:r>
        <w:rPr>
          <w:rFonts w:ascii="Verdana" w:hAnsi="Verdana" w:cs="Verdana"/>
          <w:sz w:val="18"/>
          <w:szCs w:val="18"/>
        </w:rPr>
        <w:t>顺序不恰当，应调整为</w:t>
      </w:r>
      <w:r>
        <w:rPr>
          <w:rFonts w:cs="Verdana" w:ascii="Verdana" w:hAnsi="Verdana"/>
          <w:sz w:val="18"/>
          <w:szCs w:val="18"/>
        </w:rPr>
        <w:t>_________________________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(3)</w:t>
      </w:r>
      <w:r>
        <w:rPr>
          <w:rFonts w:ascii="Verdana" w:hAnsi="Verdana" w:cs="Verdana"/>
          <w:sz w:val="18"/>
          <w:szCs w:val="18"/>
        </w:rPr>
        <w:t>文中画波浪线的句子表意有缺陷，应改为</w:t>
      </w:r>
      <w:r>
        <w:rPr>
          <w:rFonts w:cs="Verdana" w:ascii="Verdana" w:hAnsi="Verdana"/>
          <w:sz w:val="18"/>
          <w:szCs w:val="18"/>
        </w:rPr>
        <w:t>_____________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之四</w:t>
      </w:r>
      <w:r>
        <w:rPr>
          <w:rFonts w:ascii="Verdana" w:hAnsi="Verdana" w:cs="Verdana"/>
          <w:sz w:val="18"/>
          <w:szCs w:val="18"/>
        </w:rPr>
        <w:t>．下面语段中有两个病句，请把它们找出来，并加以改正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有关医学人士与心理学家认为，一些青少年长期迷恋上网，会患上一种病――“网络成瘾症”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这种病的主要症状有：精神依赖、茶饭不思、记忆力减退和焦躁不安等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一些家长没有意识到这是一种病，而采用简单粗暴的方式阻止孩子不上网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为此，专家建议，我们在强化网络监管的同时，也要有效的寻找治疗疾病的方法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___</w:t>
      </w:r>
      <w:r>
        <w:rPr>
          <w:rFonts w:ascii="Verdana" w:hAnsi="Verdana" w:cs="Verdana"/>
          <w:sz w:val="18"/>
          <w:szCs w:val="18"/>
        </w:rPr>
        <w:t>句，修改意见：</w:t>
      </w:r>
      <w:r>
        <w:rPr>
          <w:rFonts w:cs="Verdana" w:ascii="Verdana" w:hAnsi="Verdana"/>
          <w:sz w:val="18"/>
          <w:szCs w:val="18"/>
        </w:rPr>
        <w:t xml:space="preserve">_________________ 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ascii="Verdana" w:hAnsi="Verdana" w:cs="Verdana"/>
          <w:sz w:val="18"/>
          <w:szCs w:val="18"/>
        </w:rPr>
        <w:t>第</w:t>
      </w:r>
      <w:r>
        <w:rPr>
          <w:rFonts w:cs="Verdana" w:ascii="Verdana" w:hAnsi="Verdana"/>
          <w:sz w:val="18"/>
          <w:szCs w:val="18"/>
        </w:rPr>
        <w:t>___</w:t>
      </w:r>
      <w:r>
        <w:rPr>
          <w:rFonts w:ascii="Verdana" w:hAnsi="Verdana" w:cs="Verdana"/>
          <w:sz w:val="18"/>
          <w:szCs w:val="18"/>
        </w:rPr>
        <w:t>句，修改意见：</w:t>
      </w:r>
      <w:r>
        <w:rPr>
          <w:rFonts w:cs="Verdana" w:ascii="Verdana" w:hAnsi="Verdana"/>
          <w:sz w:val="18"/>
          <w:szCs w:val="18"/>
        </w:rPr>
        <w:t xml:space="preserve">_________________ 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现代文阅读</w:t>
      </w:r>
      <w:r>
        <w:rPr>
          <w:rFonts w:eastAsia="黑体;SimHei" w:ascii="黑体;SimHei" w:hAnsi="黑体;SimHei"/>
          <w:sz w:val="28"/>
          <w:szCs w:val="28"/>
        </w:rPr>
        <w:t>(3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 </w:t>
      </w:r>
      <w:r>
        <w:rPr>
          <w:rFonts w:ascii="黑体;SimHei" w:hAnsi="黑体;SimHei" w:eastAsia="黑体;SimHei"/>
          <w:sz w:val="28"/>
          <w:szCs w:val="28"/>
        </w:rPr>
        <w:t>古典之殇</w:t>
      </w:r>
      <w:r>
        <w:rPr>
          <w:rFonts w:ascii="黑体;SimHei" w:hAnsi="黑体;SimHei" w:eastAsia="黑体;SimHei"/>
          <w:sz w:val="28"/>
          <w:szCs w:val="28"/>
          <w:vertAlign w:val="superscript"/>
        </w:rPr>
        <w:t>①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 xml:space="preserve">王开岭 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今人不见古时月，今月曾照古时人。”然而，多少古人有过的，今天的生存视野中却杳无了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众所周知，古典诗词中到处弥漫着飞卷如席、如诉如泣的盛大雪况：“夜深知雪重，时闻折竹声”“燕山雪花大如席，纷纷吹落轩辕台”……像我等而立之辈．虽未历沧海桑田的大变迁，但儿时作文里的“雪”气还是蛮足的，好歹也目睹过那让人隐隐动容的“千树万树梨花开”吧。可现在的孩子们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当他们捧着课本吟诵那莫须有的“雪花大如席”时．他们的情感体验是苍白的。而未来的孩子，该不会把头探进冰箱里去体验雪滋味吧</w:t>
      </w:r>
      <w:r>
        <w:rPr>
          <w:sz w:val="18"/>
          <w:szCs w:val="18"/>
        </w:rPr>
        <w:t>?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没有雪的冬天，还配得上叫“冬”吗</w:t>
      </w:r>
      <w:r>
        <w:rPr>
          <w:sz w:val="18"/>
          <w:szCs w:val="18"/>
        </w:rPr>
        <w:t>?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立在常年断流的黄河岸边，满目是干涸及河床爆裂的景象。感受到的是缺水的焦渴和唇燥的干燥。面对此情此景．今天的孩子又如何模拟得出。黄河之水天上来，奔流到海不复回”的磅礴之势</w:t>
      </w:r>
      <w:r>
        <w:rPr>
          <w:sz w:val="18"/>
          <w:szCs w:val="18"/>
        </w:rPr>
        <w:t>?</w:t>
      </w:r>
      <w:r>
        <w:rPr>
          <w:sz w:val="18"/>
          <w:szCs w:val="18"/>
        </w:rPr>
        <w:t>又怎能打捞起一千年前太白心中的那份感动与豪迈</w:t>
      </w:r>
      <w:r>
        <w:rPr>
          <w:sz w:val="18"/>
          <w:szCs w:val="18"/>
        </w:rPr>
        <w:t>?</w:t>
      </w:r>
      <w:r>
        <w:rPr>
          <w:sz w:val="18"/>
          <w:szCs w:val="18"/>
        </w:rPr>
        <w:t>现在的孩子，除了怀疑古人的夸张与信口开河外，是否会得出“文学就是扯谎与胡扯”的结论呢</w:t>
      </w:r>
      <w:r>
        <w:rPr>
          <w:sz w:val="18"/>
          <w:szCs w:val="18"/>
        </w:rPr>
        <w:t>?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有时候想，今天的少年人可真够不幸的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 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或许在不久之后，这般猜测语文课的尴尬亦不为过吧——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(7)</w:t>
      </w:r>
      <w:r>
        <w:rPr>
          <w:sz w:val="18"/>
          <w:szCs w:val="18"/>
        </w:rPr>
        <w:t>一边是秃山童岭、雀兽绝迹，一边是“山光悦鸟性．潭影空人心”的脆音琅琅</w:t>
      </w:r>
      <w:r>
        <w:rPr>
          <w:sz w:val="18"/>
          <w:szCs w:val="18"/>
        </w:rPr>
        <w:t>I</w:t>
      </w:r>
      <w:r>
        <w:rPr>
          <w:sz w:val="18"/>
          <w:szCs w:val="18"/>
        </w:rPr>
        <w:t>一边是泉涸池干、枯禾赤野，一边是“西塞山前白鹭飞，桃花流水</w:t>
      </w:r>
      <w:r>
        <w:rPr>
          <w:sz w:val="18"/>
          <w:szCs w:val="18"/>
        </w:rPr>
        <w:t>鳜鱼</w:t>
      </w:r>
      <w:r>
        <w:rPr>
          <w:sz w:val="18"/>
          <w:szCs w:val="18"/>
        </w:rPr>
        <w:t>肥”的一遍遍抄写；一边是暴尘浊日、黄沙漫卷，一边却勒令孩子体味“乱石穿空．惊涛拍岸，卷起千堆雪”的盛况……何等艰苦何等难为的遥想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明明那“古典场景”早已荡然无存，眼下找不到任何参照和对应，却还要晓生们硬硬地抒情和陶醉一番。这不是荒唐是什么</w:t>
      </w:r>
      <w:r>
        <w:rPr>
          <w:sz w:val="18"/>
          <w:szCs w:val="18"/>
        </w:rPr>
        <w:t>!</w:t>
      </w:r>
      <w:r>
        <w:rPr>
          <w:sz w:val="18"/>
          <w:szCs w:val="18"/>
        </w:rPr>
        <w:t>不是悲怆是什么</w:t>
      </w:r>
      <w:r>
        <w:rPr>
          <w:sz w:val="18"/>
          <w:szCs w:val="18"/>
        </w:rPr>
        <w:t>!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 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古典场景的流失，不仅意味着生存资源之一的自然风物的流失，更意味着众多美学信息与精神资源的流失。在不久的未来，那些对大自然丧失原始记忆和想像力的孩子．最终将对那些古典美学价值彻底地“不知所云”、“如盲摸象”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(9)</w:t>
      </w:r>
      <w:r>
        <w:rPr>
          <w:sz w:val="18"/>
          <w:szCs w:val="18"/>
        </w:rPr>
        <w:t>总之．古典场景的流失，意味着未来甚至包括今天的阅读中，将再也找不见那些珍贵的古典美学元素。难道人类不应为此悲痛吗</w:t>
      </w:r>
      <w:r>
        <w:rPr>
          <w:sz w:val="18"/>
          <w:szCs w:val="18"/>
        </w:rPr>
        <w:t>?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多少珍贵的动植物已永远地沦为了标本</w:t>
      </w:r>
      <w:r>
        <w:rPr>
          <w:sz w:val="18"/>
          <w:szCs w:val="18"/>
        </w:rPr>
        <w:t>?</w:t>
      </w:r>
      <w:r>
        <w:rPr>
          <w:sz w:val="18"/>
          <w:szCs w:val="18"/>
        </w:rPr>
        <w:t>多少鲜泽的生态活页从我们的瞳仁里被硬硬撕掉。被生生撤消</w:t>
      </w:r>
      <w:r>
        <w:rPr>
          <w:sz w:val="18"/>
          <w:szCs w:val="18"/>
        </w:rPr>
        <w:t>?</w:t>
      </w:r>
      <w:r>
        <w:rPr>
          <w:sz w:val="18"/>
          <w:szCs w:val="18"/>
        </w:rPr>
        <w:t>多少诗词风景成为了追远的绝版</w:t>
      </w:r>
      <w:r>
        <w:rPr>
          <w:sz w:val="18"/>
          <w:szCs w:val="18"/>
        </w:rPr>
        <w:t>?</w:t>
      </w:r>
      <w:r>
        <w:rPr>
          <w:sz w:val="18"/>
          <w:szCs w:val="18"/>
        </w:rPr>
        <w:t>那沾有她们最后体温的文学辞章。既属不朽之经典，更是幽怨的悲歌……你，听到邢哭声了吗</w:t>
      </w:r>
      <w:r>
        <w:rPr>
          <w:sz w:val="18"/>
          <w:szCs w:val="18"/>
        </w:rPr>
        <w:t>?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(11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蒹葭苍苍</w:t>
      </w:r>
      <w:r>
        <w:rPr>
          <w:sz w:val="18"/>
          <w:szCs w:val="18"/>
        </w:rPr>
        <w:t>,</w:t>
      </w:r>
      <w:r>
        <w:rPr>
          <w:sz w:val="18"/>
          <w:szCs w:val="18"/>
        </w:rPr>
        <w:t>白露为霜</w:t>
      </w:r>
      <w:r>
        <w:rPr>
          <w:sz w:val="18"/>
          <w:szCs w:val="18"/>
        </w:rPr>
        <w:t>”“关关雎鸠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河之洲”……我在抚摸这些《诗经》句子的时候．为这些素朴的句子所传递的美丽而泪流满面。</w:t>
      </w:r>
      <w:r>
        <w:rPr>
          <w:sz w:val="18"/>
          <w:szCs w:val="18"/>
        </w:rPr>
        <w:t>内心更有一份</w:t>
      </w:r>
      <w:r>
        <w:rPr>
          <w:sz w:val="18"/>
          <w:szCs w:val="18"/>
        </w:rPr>
        <w:t>隐隐作痛</w:t>
      </w:r>
      <w:r>
        <w:rPr>
          <w:sz w:val="18"/>
          <w:szCs w:val="18"/>
        </w:rPr>
        <w:t>。因为就在模拟那份远古“现场”的同时，我骤然被一个念头惊醒：她已永远不属于我们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今天阅读《诗经》等古典文本时．我们已经，难以真正走进古典的灵魂．与古典作了永别。难道人类不应为此哀悼吗</w:t>
      </w:r>
      <w:r>
        <w:rPr>
          <w:sz w:val="18"/>
          <w:szCs w:val="18"/>
        </w:rPr>
        <w:t>?  </w:t>
      </w:r>
    </w:p>
    <w:p>
      <w:pPr>
        <w:pStyle w:val="Normal"/>
        <w:snapToGrid w:val="false"/>
        <w:ind w:firstLine="144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有删改</w:t>
      </w:r>
      <w:r>
        <w:rPr>
          <w:sz w:val="18"/>
          <w:szCs w:val="18"/>
        </w:rPr>
        <w:t>)</w:t>
      </w:r>
      <w:r>
        <w:rPr/>
        <w:t xml:space="preserve">                   </w:t>
      </w:r>
      <w:r>
        <w:rPr>
          <w:sz w:val="18"/>
          <w:szCs w:val="18"/>
        </w:rPr>
        <w:t>【注释】①殇：原指没有到成年就死去。</w:t>
      </w:r>
    </w:p>
    <w:p>
      <w:pPr>
        <w:pStyle w:val="Normal"/>
        <w:snapToGrid w:val="false"/>
        <w:rPr>
          <w:u w:val="single"/>
        </w:rPr>
      </w:pPr>
      <w:r>
        <w:rPr/>
        <w:t>6</w:t>
      </w:r>
      <w:r>
        <w:rPr/>
        <w:t>．阅读</w:t>
      </w:r>
      <w:r>
        <w:rPr/>
        <w:t>(6) - (7)</w:t>
      </w:r>
      <w:r>
        <w:rPr/>
        <w:t>两段，说说哪句话最能概括。“尴尬”一词的含义。</w:t>
      </w:r>
      <w:r>
        <w:rPr/>
        <w:t>(4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</w:t>
      </w:r>
    </w:p>
    <w:p>
      <w:pPr>
        <w:pStyle w:val="Normal"/>
        <w:snapToGrid w:val="false"/>
        <w:rPr>
          <w:u w:val="single"/>
        </w:rPr>
      </w:pPr>
      <w:r>
        <w:rPr/>
        <w:t>7</w:t>
      </w:r>
      <w:r>
        <w:rPr/>
        <w:t>．比较原句与改句，你认为哪一句表达效果更好，简要说明理由。</w:t>
      </w:r>
      <w:r>
        <w:rPr/>
        <w:t>(4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</w:t>
      </w:r>
    </w:p>
    <w:p>
      <w:pPr>
        <w:pStyle w:val="Normal"/>
        <w:snapToGrid w:val="false"/>
        <w:ind w:firstLine="210"/>
        <w:rPr/>
      </w:pPr>
      <w:r>
        <w:rPr/>
        <w:t>  </w:t>
      </w:r>
      <w:r>
        <w:rPr/>
        <w:t>原句：多少珍贵的动植物已永远地沦为了标本</w:t>
      </w:r>
      <w:r>
        <w:rPr/>
        <w:t>?</w:t>
      </w:r>
      <w:r>
        <w:rPr/>
        <w:t>多少鲜泽的生态活页从我们的瞳仁里被硬硬撕掉，被生生撒消</w:t>
      </w:r>
      <w:r>
        <w:rPr/>
        <w:t>?</w:t>
      </w:r>
      <w:r>
        <w:rPr/>
        <w:t>多少诗词风景成为了遥远的绝版</w:t>
      </w:r>
      <w:r>
        <w:rPr/>
        <w:t>?</w:t>
      </w:r>
    </w:p>
    <w:p>
      <w:pPr>
        <w:pStyle w:val="Normal"/>
        <w:snapToGrid w:val="false"/>
        <w:ind w:firstLine="330"/>
        <w:rPr/>
      </w:pPr>
      <w:r>
        <w:rPr/>
        <w:t>改句：多少珍贵的动植物、鲜泽的生态活页以及诗词风景都逐渐消失了。</w:t>
      </w:r>
    </w:p>
    <w:p>
      <w:pPr>
        <w:pStyle w:val="Normal"/>
        <w:snapToGrid w:val="false"/>
        <w:ind w:firstLine="33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8</w:t>
      </w:r>
      <w:r>
        <w:rPr/>
        <w:t>．本文“古典之殇”中的。“殇”寄托了作者怎样的思想情感</w:t>
      </w:r>
      <w:r>
        <w:rPr/>
        <w:t>?</w:t>
      </w:r>
      <w:r>
        <w:rPr/>
        <w:t>结合上文内容从两个方面具体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ind w:firstLine="3600"/>
        <w:rPr/>
      </w:pPr>
      <w:r>
        <w:rPr>
          <w:sz w:val="18"/>
          <w:szCs w:val="18"/>
        </w:rPr>
        <w:t> </w:t>
      </w:r>
      <w:r>
        <w:rPr>
          <w:rFonts w:eastAsia="黑体;SimHei"/>
          <w:sz w:val="28"/>
          <w:szCs w:val="28"/>
        </w:rPr>
        <w:t>   </w:t>
      </w:r>
      <w:r>
        <w:rPr>
          <w:rFonts w:ascii="黑体;SimHei" w:hAnsi="黑体;SimHei" w:eastAsia="黑体;SimHei"/>
          <w:sz w:val="28"/>
          <w:szCs w:val="28"/>
        </w:rPr>
        <w:t>惟有少年心</w:t>
      </w:r>
      <w:r>
        <w:rPr>
          <w:rFonts w:eastAsia="黑体;SimHei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昝圣骞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整理书柜时，</w:t>
      </w:r>
      <w:bookmarkStart w:id="0" w:name="baidusnap3"/>
      <w:bookmarkEnd w:id="0"/>
      <w:r>
        <w:rPr>
          <w:sz w:val="18"/>
          <w:szCs w:val="18"/>
        </w:rPr>
        <w:t>在角落里发现一旧课本，我有点好奇的想看看。伸手一拿竟感觉有点阻力，于是稍微用力把它从书柜壁上揭了下来，只听“刺啦”一阵响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捧在手中，我慢慢地抚摸着它的苍老，几道灰白的折痕上，模糊的“昝圣骞”三个字告诉我。这是我十岁读初中二年级时用过的语文课本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我一直认为。自己比同龄的孩子少了许多童年的乐趣。因为父母急盼着我成材，五岁就进了小学。但妈妈还是嫌慢，于是又跳过了四年级，最后以小学的年龄上了初中。正常学龄孩子的童年是随着小学毕业而毕业的。而我的童年却一直延伸到初中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看着十岁时读过的课本。翻开它吧，我对自己说，去找一找童年的踪迹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长期被挤压在柜壁上，书页间已没了空气．很实在，</w:t>
      </w:r>
      <w:r>
        <w:rPr>
          <w:sz w:val="18"/>
          <w:szCs w:val="18"/>
        </w:rPr>
        <w:t>也变的难以翻动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我尽量温柔的慢慢捻开相邻的两张，缓缓掀起，再轻轻放下，无声无息，全然没有翻动新书时“哗哗”的响</w:t>
      </w:r>
      <w:r>
        <w:rPr>
          <w:sz w:val="18"/>
          <w:szCs w:val="18"/>
        </w:rPr>
        <w:t>。</w:t>
      </w:r>
      <w:r>
        <w:rPr>
          <w:sz w:val="18"/>
          <w:szCs w:val="18"/>
        </w:rPr>
        <w:t>这一连串的动作在我看来是如此慎重与长久，仿佛过去了一个世纪。我不敢用力．只想轻轻唤醒一篇篇记忆深处的文章．唤醒熟睡已久的九年前的心。一页页翻下去，仿佛是走进一片宁静的大海，波澜不惊。九年，竟让一本书也厚重了、成熟了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穿过了《白杨礼赞》，望见了《背影》。看到了《杨修之死》……他们都被我打上了儿时的烙印——空白处密密麻麻都是字。小小的年纪学那样的经典，只知道把老师讲的内容赶紧写下来。我那时大概属于“好读书，不求甚解”的那类学生吧，对课文大多是</w:t>
      </w:r>
      <w:r>
        <w:rPr>
          <w:sz w:val="18"/>
          <w:szCs w:val="18"/>
        </w:rPr>
        <w:t>囫囵</w:t>
      </w:r>
      <w:r>
        <w:rPr>
          <w:sz w:val="18"/>
          <w:szCs w:val="18"/>
        </w:rPr>
        <w:t>吞枣。只是在用一片片、一行行稚嫩而工整的文字，向老师，向父母，也向自己证明：我看过了，我学过了。这种少年苦事、少年心思，今天想来多么可爱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当众朗读，是那时语文课上的一大快事，务求读得抑扬顿挫，神采飞扬，不破句不倒句，以博得同学的羡慕，老师的赞许。童年就是这样一个痛快的年纪．展示自己不会被说成“出风头”。投入感情也没人认为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做作”。我的朗读一向很好，又少年不知“差”滋味，所以在一群很“老成”的同学中，我很容易争取到读书的机会。但有多少次。“</w:t>
      </w:r>
      <w:r>
        <w:rPr>
          <w:sz w:val="18"/>
          <w:szCs w:val="18"/>
          <w:em w:val="underDot"/>
        </w:rPr>
        <w:t>眉色飞舞</w:t>
      </w:r>
      <w:r>
        <w:rPr>
          <w:sz w:val="18"/>
          <w:szCs w:val="18"/>
        </w:rPr>
        <w:t>”的朗读，我已经不记得了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 </w:t>
      </w:r>
      <w:r>
        <w:rPr>
          <w:sz w:val="18"/>
          <w:szCs w:val="18"/>
        </w:rPr>
        <w:t>(8)</w:t>
      </w:r>
      <w:r>
        <w:rPr>
          <w:sz w:val="18"/>
          <w:szCs w:val="18"/>
        </w:rPr>
        <w:t>手里这册旧课本与案头的书相比．最明显的区别就是写在书中的字迹的颜色了。小时候对红颜色的字十分敬畏，全然不似现在，随手“朱批”。那个时候总认为红笔代表了正确，代表了辈分，代表了学问，是老师、父母才能用的。敬畏之余，更多是羡慕．期盼自己快点长大，这样就可以自由自在地用红笔了。现在大了，这个愿望彻底实现了。所看之书，随手的圈画批注都是红笔．内容也都是自家之言了。自由是自由了．但反而觉得少了些什么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 </w:t>
      </w:r>
      <w:r>
        <w:rPr>
          <w:sz w:val="18"/>
          <w:szCs w:val="18"/>
        </w:rPr>
        <w:t>(9)</w:t>
      </w:r>
      <w:r>
        <w:rPr>
          <w:sz w:val="18"/>
          <w:szCs w:val="18"/>
        </w:rPr>
        <w:t>忽然想在这语文书里找找自己年少顽劣的痕迹，果然找到了．一看忍不住笑出声来。那是上课无聊时，画在页脚的一幅简笔画，简单到画中仅有的两个小人全由不规矩的圆和歪歪扭扭的线组成。我会心地向后翻去，果然连续十几页都有。一页页单独看，是看不出个所以然的；连续翻过去．人物都活了。内容是两个武林高手过招，有持流星锤的，有舞狼牙棒的．还有在远处发气功的。翻着，看着，耳边犹闻打斗声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在课本的方寸之地，在四十分钟里，</w:t>
      </w:r>
      <w:r>
        <w:rPr>
          <w:sz w:val="18"/>
          <w:szCs w:val="18"/>
        </w:rPr>
        <w:t>忙里偷闲，上演一场场孩童心中最简陋的功夫戏，也算是老师眼皮底下最快活的童年了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想起宋人章良能的《小重山》：“旧游无处不堪寻，无寻处，惟有少年心。”旧课本中的情景仍历历可寻，但年少时的那种情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却无从寻觅了。    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有删改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/>
      </w:pPr>
      <w:r>
        <w:rPr/>
        <w:t>9</w:t>
      </w:r>
      <w:r>
        <w:rPr/>
        <w:t>．阅读原文</w:t>
      </w:r>
      <w:r>
        <w:rPr/>
        <w:t>(4) - (10)</w:t>
      </w:r>
      <w:r>
        <w:rPr/>
        <w:t>段，分别用</w:t>
      </w:r>
      <w:r>
        <w:rPr>
          <w:szCs w:val="21"/>
          <w:em w:val="underDot"/>
        </w:rPr>
        <w:t>四字短语依次概括</w:t>
      </w:r>
      <w:r>
        <w:rPr/>
        <w:t>作者找到的童年踪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(1)  </w:t>
      </w:r>
      <w:r>
        <w:rPr>
          <w:u w:val="single"/>
        </w:rPr>
        <w:t xml:space="preserve">                 </w:t>
      </w:r>
      <w:r>
        <w:rPr/>
        <w:t xml:space="preserve">          (2)  </w:t>
      </w:r>
      <w:r>
        <w:rPr>
          <w:u w:val="single"/>
        </w:rPr>
        <w:t xml:space="preserve">                    </w:t>
      </w:r>
      <w:r>
        <w:rPr/>
        <w:t xml:space="preserve">       (3)</w:t>
      </w:r>
      <w:r>
        <w:rPr/>
        <w:t>敬畏红字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0</w:t>
      </w:r>
      <w:r>
        <w:rPr/>
        <w:t>．阅读第</w:t>
      </w:r>
      <w:r>
        <w:rPr/>
        <w:t>(5)</w:t>
      </w:r>
      <w:r>
        <w:rPr/>
        <w:t>段，用原文句子回答画线句中。“我”一连串的翻书动作为什么如此细腻与温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/>
        <w:t>11</w:t>
      </w:r>
      <w:r>
        <w:rPr/>
        <w:t>．结合语境品析第</w:t>
      </w:r>
      <w:r>
        <w:rPr/>
        <w:t>(7)</w:t>
      </w:r>
      <w:r>
        <w:rPr/>
        <w:t>段中。“眉色飞舞”一词的妙处。</w:t>
      </w:r>
      <w:r>
        <w:rPr/>
        <w:t>(4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napToGrid w:val="false"/>
        <w:rPr/>
      </w:pPr>
      <w:r>
        <w:rPr/>
        <w:t>12</w:t>
      </w:r>
      <w:r>
        <w:rPr/>
        <w:t>．为什么。“我”在“最最简陋的功夫戏”中。却能演绎“最最快活的童年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13</w:t>
      </w:r>
      <w:r>
        <w:rPr/>
        <w:t>．旧课本中情景仍历历可寻，但年少时的那种情怀，为什么“我”却无从寻觅了</w:t>
      </w:r>
      <w:r>
        <w:rPr/>
        <w:t>?</w:t>
      </w:r>
      <w:r>
        <w:rPr/>
        <w:t>结合全文内容回答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古诗文阅读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送友人  薛涛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  </w:t>
      </w:r>
      <w:r>
        <w:rPr>
          <w:sz w:val="18"/>
          <w:szCs w:val="18"/>
        </w:rPr>
        <w:t>水团莱葭夜有霜，月寒山色共苍苍。  谁言千里自今夕，离梦杳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如关塞长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【注释】①杳：远得看不见踪影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诗歌前两句描绘了秋天月夜 </w:t>
      </w:r>
      <w:r>
        <w:rPr>
          <w:sz w:val="18"/>
          <w:szCs w:val="18"/>
          <w:u w:val="single"/>
        </w:rPr>
        <w:t>  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景象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>
          <w:u w:val="single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本诗表达了诗人怎样的情感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 xml:space="preserve">四、作文训练  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请以“为了心中的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”为题，写一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的记叙文。要求：①把题目补充完整，并将题目抄在作文格的第一行中间；②贴近生活，言之有物；③认真书写，力求工整、美观；④文章中不得出现真实的校名、姓名等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ind w:firstLine="2520"/>
        <w:rPr/>
      </w:pPr>
      <w:r>
        <w:rPr>
          <w:rFonts w:ascii="黑体;SimHei" w:hAnsi="黑体;SimHei" w:cs="宋体;SimSun" w:eastAsia="黑体;SimHei"/>
          <w:sz w:val="28"/>
          <w:szCs w:val="28"/>
        </w:rPr>
        <w:t>语文教学资料</w:t>
      </w:r>
      <w:r>
        <w:rPr>
          <w:rFonts w:eastAsia="黑体;SimHei" w:cs="宋体;SimSun" w:ascii="黑体;SimHei" w:hAnsi="黑体;SimHei"/>
          <w:sz w:val="28"/>
          <w:szCs w:val="28"/>
        </w:rPr>
        <w:t>C</w:t>
      </w:r>
      <w:r>
        <w:rPr>
          <w:rFonts w:ascii="黑体;SimHei" w:hAnsi="黑体;SimHei" w:cs="宋体;SimSun" w:eastAsia="黑体;SimHei"/>
          <w:sz w:val="28"/>
          <w:szCs w:val="28"/>
        </w:rPr>
        <w:t>参考之  第二课时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础知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第一．病句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之一．下面这段文字中的关联词语，有三处使用不当，请加以修改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　　工作最多的人往往最珍惜时间，这是因为他们有明确的目标，不但为了实现这个目标合理地安排自己的工作，而且不是在犹豫不决中浪费时间。因此，有效地利用时间、珍惜时间只有一个办法，那就是在你的生活中确立一个奋斗目标，并且也尽心尽力地去实现这一目标。　     </w:t>
      </w:r>
      <w:r>
        <w:rPr>
          <w:rFonts w:cs="Verdana" w:ascii="宋体;SimSun" w:hAnsi="宋体;SimSun"/>
          <w:sz w:val="18"/>
          <w:szCs w:val="18"/>
        </w:rPr>
        <w:t>______________________________________</w:t>
      </w:r>
      <w:r>
        <w:rPr>
          <w:rFonts w:cs="Verdana" w:ascii="宋体;SimSun" w:hAnsi="宋体;SimSu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之二．下面一段文字画横线处都有语病，请依次改正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①一个民族应该值得回顾的辉煌历史，②它会</w:t>
      </w:r>
      <w:r>
        <w:rPr>
          <w:rFonts w:ascii="宋体;SimSun" w:hAnsi="宋体;SimSun" w:cs="宋体;SimSun"/>
          <w:sz w:val="18"/>
          <w:szCs w:val="18"/>
        </w:rPr>
        <w:t>稳定和提升现在的现实生活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人们通过对先人所经历的艰苦磨炼和取得的辉煌成果的回忆，来升华和照亮现在的生活。民族的生活和个人的生活一样，是一种极为可贵的经验财富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 xml:space="preserve">这种经验财富，如果得到巧妙的运用，就会导致社会的进步和发展；相反，如果滥用或误用，就会导致空想、迷惑和失败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cs="Verdana" w:ascii="宋体;SimSun" w:hAnsi="宋体;SimSun"/>
          <w:sz w:val="18"/>
          <w:szCs w:val="18"/>
        </w:rPr>
        <w:t>____________________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Verdana" w:ascii="宋体;SimSun" w:hAnsi="宋体;SimSun"/>
          <w:sz w:val="18"/>
          <w:szCs w:val="18"/>
        </w:rPr>
        <w:t>____________________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Verdana" w:ascii="宋体;SimSun" w:hAnsi="宋体;SimSun"/>
          <w:sz w:val="18"/>
          <w:szCs w:val="18"/>
        </w:rPr>
        <w:t xml:space="preserve">____________________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Verdana" w:ascii="宋体;SimSun" w:hAnsi="宋体;SimSun"/>
          <w:sz w:val="18"/>
          <w:szCs w:val="18"/>
        </w:rPr>
        <w:t>_______________________</w:t>
        <w:br/>
      </w:r>
      <w:r>
        <w:rPr>
          <w:rFonts w:ascii="宋体;SimSun" w:hAnsi="宋体;SimSun" w:cs="宋体;SimSun"/>
          <w:sz w:val="18"/>
          <w:szCs w:val="18"/>
        </w:rPr>
        <w:t>之三</w:t>
      </w:r>
      <w:r>
        <w:rPr>
          <w:rFonts w:ascii="宋体;SimSun" w:hAnsi="宋体;SimSun" w:cs="宋体;SimSun"/>
          <w:sz w:val="18"/>
          <w:szCs w:val="18"/>
        </w:rPr>
        <w:t xml:space="preserve">．按要求修改下面―段话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乘车时希望能有个座位，这无可厚非，坐着毕竟比站着要舒服。但是，也应该看到，那些年纪大的老人，</w:t>
      </w:r>
      <w:r>
        <w:rPr>
          <w:rFonts w:cs="宋体;SimSun" w:ascii="宋体;SimSun" w:hAnsi="宋体;SimSun"/>
          <w:sz w:val="18"/>
          <w:szCs w:val="18"/>
        </w:rPr>
        <w:t>(a)</w:t>
      </w:r>
      <w:r>
        <w:rPr>
          <w:rFonts w:ascii="宋体;SimSun" w:hAnsi="宋体;SimSun" w:cs="宋体;SimSun"/>
          <w:sz w:val="18"/>
          <w:szCs w:val="18"/>
        </w:rPr>
        <w:t>只能站在车厢内随着车辆的颠簸而摇摇晃晃，</w:t>
      </w:r>
      <w:r>
        <w:rPr>
          <w:rFonts w:cs="宋体;SimSun" w:ascii="宋体;SimSun" w:hAnsi="宋体;SimSun"/>
          <w:sz w:val="18"/>
          <w:szCs w:val="18"/>
        </w:rPr>
        <w:t>(b)</w:t>
      </w:r>
      <w:r>
        <w:rPr>
          <w:rFonts w:ascii="宋体;SimSun" w:hAnsi="宋体;SimSun" w:cs="宋体;SimSun"/>
          <w:sz w:val="18"/>
          <w:szCs w:val="18"/>
        </w:rPr>
        <w:t>由于体质弱，“竞争”不过年轻人，</w:t>
      </w:r>
      <w:r>
        <w:rPr>
          <w:rFonts w:cs="宋体;SimSun" w:ascii="宋体;SimSun" w:hAnsi="宋体;SimSun"/>
          <w:sz w:val="18"/>
          <w:szCs w:val="18"/>
        </w:rPr>
        <w:t>(c)</w:t>
      </w:r>
      <w:r>
        <w:rPr>
          <w:rFonts w:ascii="宋体;SimSun" w:hAnsi="宋体;SimSun" w:cs="宋体;SimSun"/>
          <w:sz w:val="18"/>
          <w:szCs w:val="18"/>
        </w:rPr>
        <w:t>他们会不会因体力不支而跌倒？车厢内有人想过这个问题没有</w:t>
      </w:r>
      <w:r>
        <w:rPr>
          <w:rFonts w:cs="宋体;SimSun" w:ascii="宋体;SimSun" w:hAnsi="宋体;SimSun"/>
          <w:sz w:val="18"/>
          <w:szCs w:val="18"/>
        </w:rPr>
        <w:t>?“</w:t>
      </w:r>
      <w:r>
        <w:rPr>
          <w:rFonts w:ascii="宋体;SimSun" w:hAnsi="宋体;SimSun" w:cs="宋体;SimSun"/>
          <w:sz w:val="18"/>
          <w:szCs w:val="18"/>
        </w:rPr>
        <w:t>老吾老以及人之老”，尊重老人，古人都推崇备至，我们怎能连古人都不如呢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  <w:u w:val="wave"/>
        </w:rPr>
        <w:t xml:space="preserve"> </w:t>
      </w:r>
      <w:r>
        <w:rPr>
          <w:rFonts w:ascii="Verdana" w:hAnsi="Verdana" w:cs="Verdana"/>
          <w:sz w:val="18"/>
          <w:szCs w:val="18"/>
          <w:u w:val="wave"/>
        </w:rPr>
        <w:t>面对老弱病残，不过</w:t>
      </w:r>
      <w:r>
        <w:rPr>
          <w:rFonts w:ascii="Verdana" w:hAnsi="Verdana" w:cs="Verdana"/>
          <w:sz w:val="18"/>
          <w:szCs w:val="18"/>
          <w:u w:val="wave"/>
        </w:rPr>
        <w:t>是</w:t>
      </w:r>
      <w:r>
        <w:rPr>
          <w:rFonts w:ascii="Verdana" w:hAnsi="Verdana" w:cs="Verdana"/>
          <w:sz w:val="18"/>
          <w:szCs w:val="18"/>
          <w:u w:val="wave"/>
        </w:rPr>
        <w:t>举手之劳而已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文中有一个句子由于用词不当造成表意重复，应该删去，它是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文中画横线的句子</w:t>
      </w:r>
      <w:r>
        <w:rPr>
          <w:rFonts w:cs="宋体;SimSun" w:ascii="宋体;SimSun" w:hAnsi="宋体;SimSun"/>
          <w:sz w:val="18"/>
          <w:szCs w:val="18"/>
        </w:rPr>
        <w:t>(a)(b)(c)</w:t>
      </w:r>
      <w:r>
        <w:rPr>
          <w:rFonts w:ascii="宋体;SimSun" w:hAnsi="宋体;SimSun" w:cs="宋体;SimSun"/>
          <w:sz w:val="18"/>
          <w:szCs w:val="18"/>
        </w:rPr>
        <w:t>顺序不恰当，应调整为</w:t>
      </w:r>
      <w:r>
        <w:rPr>
          <w:rFonts w:cs="宋体;SimSun" w:ascii="宋体;SimSun" w:hAnsi="宋体;SimSun"/>
          <w:sz w:val="18"/>
          <w:szCs w:val="18"/>
        </w:rPr>
        <w:t>_________________________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文中画波浪线的句子表意有缺陷，应改为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之四</w:t>
      </w:r>
      <w:r>
        <w:rPr>
          <w:rFonts w:ascii="宋体;SimSun" w:hAnsi="宋体;SimSun" w:cs="宋体;SimSun"/>
          <w:sz w:val="18"/>
          <w:szCs w:val="18"/>
        </w:rPr>
        <w:t xml:space="preserve">．下面语段中有两个病句，请把它们找出来，并加以改正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有关医学人士与心理学家认为，一些青少年长期迷恋上网，会患上一种病――“网络成瘾症”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这种病的主要症状有：精神依赖、茶饭不思、记忆力减退和焦躁不安等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一些家长没有意识到这是一种病，而采用简单粗暴的方式阻止孩子不上网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 xml:space="preserve">为此，专家建议，我们在强化网络监管的同时，也要有效的寻找治疗疾病的方法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第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ascii="宋体;SimSun" w:hAnsi="宋体;SimSun" w:cs="宋体;SimSun"/>
          <w:sz w:val="18"/>
          <w:szCs w:val="18"/>
        </w:rPr>
        <w:t>句，修改意见：</w:t>
      </w:r>
      <w:r>
        <w:rPr>
          <w:rFonts w:cs="宋体;SimSun" w:ascii="宋体;SimSun" w:hAnsi="宋体;SimSun"/>
          <w:sz w:val="18"/>
          <w:szCs w:val="18"/>
        </w:rPr>
        <w:t xml:space="preserve">_________________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ascii="宋体;SimSun" w:hAnsi="宋体;SimSun" w:cs="宋体;SimSun"/>
          <w:sz w:val="18"/>
          <w:szCs w:val="18"/>
        </w:rPr>
        <w:t>句，修改意见：</w:t>
      </w:r>
      <w:r>
        <w:rPr>
          <w:rFonts w:cs="宋体;SimSun" w:ascii="宋体;SimSun" w:hAnsi="宋体;SimSun"/>
          <w:sz w:val="18"/>
          <w:szCs w:val="18"/>
        </w:rPr>
        <w:t xml:space="preserve">_________________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．阅读下面的宋词和古文，完成第</w:t>
      </w:r>
      <w:r>
        <w:rPr>
          <w:rFonts w:cs="宋体;SimSun" w:ascii="宋体;SimSun" w:hAnsi="宋体;SimSun"/>
          <w:sz w:val="18"/>
          <w:szCs w:val="18"/>
        </w:rPr>
        <w:t>6-11</w:t>
      </w:r>
      <w:r>
        <w:rPr>
          <w:rFonts w:ascii="宋体;SimSun" w:hAnsi="宋体;SimSun" w:cs="宋体;SimSun"/>
          <w:sz w:val="18"/>
          <w:szCs w:val="18"/>
        </w:rPr>
        <w:t xml:space="preserve">题。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菩萨蛮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高观国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须急管吹云暝①，高寒滟滟②开金饼③。今夕不登楼，一年空过秋。   桂花香雾冷，梧叶西风影。客醉倚河桥，清光愁玉箫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瞑：昏暗。②滟滟：月光摇动的样子。③金饼：比喻圆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这首词的上片写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，下片写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这首词中体现了季节特点的词语有哪些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你认为作者在词中表达的情感发生了怎样的变化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ind w:firstLine="3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节选自《唐雎不辱使命》 选文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解释下面句中加点的词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秦王</w:t>
      </w:r>
      <w:r>
        <w:rPr>
          <w:rFonts w:ascii="宋体;SimSun" w:hAnsi="宋体;SimSun" w:cs="宋体;SimSun"/>
          <w:sz w:val="18"/>
          <w:szCs w:val="18"/>
          <w:em w:val="underDot"/>
        </w:rPr>
        <w:t>怫</w:t>
      </w:r>
      <w:r>
        <w:rPr>
          <w:rFonts w:ascii="宋体;SimSun" w:hAnsi="宋体;SimSun" w:cs="宋体;SimSun"/>
          <w:sz w:val="18"/>
          <w:szCs w:val="18"/>
        </w:rPr>
        <w:t>然怒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公亦</w:t>
      </w:r>
      <w:r>
        <w:rPr>
          <w:rFonts w:ascii="宋体;SimSun" w:hAnsi="宋体;SimSun" w:cs="宋体;SimSun"/>
          <w:sz w:val="18"/>
          <w:szCs w:val="18"/>
          <w:em w:val="underDot"/>
        </w:rPr>
        <w:t>尝</w:t>
      </w:r>
      <w:r>
        <w:rPr>
          <w:rFonts w:ascii="宋体;SimSun" w:hAnsi="宋体;SimSun" w:cs="宋体;SimSun"/>
          <w:sz w:val="18"/>
          <w:szCs w:val="18"/>
        </w:rPr>
        <w:t>闻天子之怒乎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  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秦王色</w:t>
      </w:r>
      <w:r>
        <w:rPr>
          <w:rFonts w:ascii="宋体;SimSun" w:hAnsi="宋体;SimSun" w:cs="宋体;SimSun"/>
          <w:sz w:val="18"/>
          <w:szCs w:val="18"/>
          <w:em w:val="underDot"/>
        </w:rPr>
        <w:t>挠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 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长跪而</w:t>
      </w:r>
      <w:r>
        <w:rPr>
          <w:rFonts w:ascii="宋体;SimSun" w:hAnsi="宋体;SimSun" w:cs="宋体;SimSun"/>
          <w:sz w:val="18"/>
          <w:szCs w:val="18"/>
          <w:em w:val="underDot"/>
        </w:rPr>
        <w:t>谢</w:t>
      </w:r>
      <w:r>
        <w:rPr>
          <w:rFonts w:ascii="宋体;SimSun" w:hAnsi="宋体;SimSun" w:cs="宋体;SimSun"/>
          <w:sz w:val="18"/>
          <w:szCs w:val="18"/>
        </w:rPr>
        <w:t>之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用现代汉语翻译下面的句子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     </w:t>
      </w:r>
      <w:r>
        <w:rPr>
          <w:rFonts w:ascii="宋体;SimSun" w:hAnsi="宋体;SimSun" w:cs="宋体;SimSun"/>
          <w:sz w:val="18"/>
          <w:szCs w:val="18"/>
        </w:rPr>
        <w:t>安陵以五十里之地存者。徒以有先生也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唐雎以“士之怒”反击秦王的“天子之怒”时．为什么要引出专诸、聂政、要离行刺的故事</w:t>
      </w:r>
      <w:r>
        <w:rPr>
          <w:rFonts w:cs="宋体;SimSun" w:ascii="宋体;SimSun" w:hAnsi="宋体;SimSun"/>
          <w:sz w:val="18"/>
          <w:szCs w:val="18"/>
        </w:rPr>
        <w:t>?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文章的理解和感悟</w:t>
      </w:r>
    </w:p>
    <w:p>
      <w:pPr>
        <w:pStyle w:val="Normal"/>
        <w:widowControl/>
        <w:snapToGrid w:val="false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年的召唤   马国福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酒水长，田野黄，老树望，糕点香，年关里飘着浓浓的暖意。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②年就像一个蹲在时间深处的老者，发如雪，须如弦，眼如泉，依偎在村口的老树下，久久守望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③“爆竹声中一岁除，春风送暖入屠苏。千门万户曈曈日，总把新桃换旧符。”春天推着年，在寒风中缓缓前行，由远而近的是熟稔的乡音。道道桃符红光满面，杯杯热酒倾诉衷肠，远走他乡的人，背着行囊，默念着远方亲人的召唤，辗转南北，回到他们久违的家园。没有了羁旅他乡的牵绊，没有了“乡音无改鬓毛衰”的落寞，像一支支箭镞，将乡愁的箭矢精确无误地射向故乡的靶心。像一幅幅灵动的红剪纸，安静的故乡有了年的红晕。喜鹊以佛的慈悲心欢喜心，在家门口的白杨树上欢叫，报喜，迎接一个个远道而来的游子。脱了毛的老狗摇着尾巴，深情的眼眸盛满泪水，伸出长长的舌头，舔着久违的家人的裤脚。听到门的响声，卧在炕角的老花猫，跳起来，冲出门外，跟一别经年的亲人撒娇呢喃。就连那些木讷地反刍甘草的牛羊也不甘落后，停止咀嚼，深情地凝望回家的亲人是否瘦了。这些生灵，都是我们家族重要的一员。它们站在大地上最先感知到亲人到来的信息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④年是在岁月深处汹涌成的一股潮水。它负载着背井离乡的人，穿过远方的河流、人流、山川、田野、站台，顺着故园的呼唤，将酝酿了很久的故园之恋，像酒精一样一次性燃烧。端起酒杯喝干，放下筷子唱歌，吼一声故乡，泪流满面；叫一声母亲，衷肠百结。所有的愁绪，所有的委屈，所有的欢喜，都盛在“年”这个被时间打造的情感酒杯中，没有顾忌，没有痛楚，端起来尽情分享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　　⑤故乡如佛，年关如庙堂，让每一个游走他乡的游子皈依家园，平静、安详、幸福，醉倒在家的胸襟里。只要回到故乡，他乡的秩序、规则、面具统统远去，只有熟稔的风景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的脸庞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B  </w:t>
      </w:r>
      <w:r>
        <w:rPr>
          <w:rFonts w:ascii="宋体;SimSun" w:hAnsi="宋体;SimSun" w:cs="宋体;SimSun"/>
          <w:sz w:val="18"/>
          <w:szCs w:val="18"/>
        </w:rPr>
        <w:t>的方言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C  </w:t>
      </w:r>
      <w:r>
        <w:rPr>
          <w:rFonts w:ascii="宋体;SimSun" w:hAnsi="宋体;SimSun" w:cs="宋体;SimSun"/>
          <w:sz w:val="18"/>
          <w:szCs w:val="18"/>
        </w:rPr>
        <w:t>的故人，一切没有了距离，只有浓如酒、醇如蜜的真情。我一直把故乡当作自己的圣母，当作灵魂的佛门。每当过年的时候，总觉得自己的体内有一股火在燃烧，我知道，那是潜伏在我心灵深处的情感雷达，在时空深处感应着故乡的召唤，我在尘世间喧嚣孤单的心，才能归于安详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⑥年，只是一种文化符号，情感标记，是岁月长河浣洗后让我们回归传统的生命节点。是年，激活了我们压抑在他乡被各种道具、面具覆盖、遮挡的心灵。你可以在异乡将泪水咽下，但顺着年的召唤，回到生你养你的地方，即便你泪水汹涌成河，你也会觉得，这是很幸福的事；即便你孤寂如地下沉默的煤，只要回到你的灵魂和这方水土血脉相连的家园，你的孤寂如煤燃烧，不觉寒冷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⑦年，是穴居在我们生命深处的一个圣物，它是一种情感的召唤，文化的召唤，传统的召唤。顺着这声悠长的召唤，你会发现人世间最美丽恒久的爱恋，最温暖宽容的情怀花蕾一样，被年举在手中，在岁月的长河中，让你生命的原野芬芳遍地，美好丛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  <w:u w:val="single"/>
        </w:rPr>
        <w:t>一声召唤，一腔爱恋。</w:t>
      </w:r>
      <w:r>
        <w:rPr>
          <w:rFonts w:ascii="宋体;SimSun" w:hAnsi="宋体;SimSun" w:cs="宋体;SimSun"/>
          <w:sz w:val="18"/>
          <w:szCs w:val="18"/>
        </w:rPr>
        <w:t>“年”是幸福的始发车站，携着眷恋上车，背着欣喜落座，这幸福的回归列车让你挥别尘世烟云，不觉悲凉，温暖久长。                                              （选自《人民日报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，有删改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根据文章内容，从“熟识、熟思、熟悉、熟透”中选择最恰当的词语填在第⑤段的横线处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处应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处应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处应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联系上下文，品味下列语句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 xml:space="preserve">匆匆的脚步像一支支箭簇，将乡愁的箭矢精确无误地射向故乡的靶心。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一直以来，我都把故乡当作自己的圣母，当作灵魂的佛门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在第③段中，作者为什么用较多的笔墨来写各种动物</w:t>
      </w:r>
      <w:r>
        <w:rPr>
          <w:rFonts w:cs="宋体;SimSun" w:ascii="宋体;SimSun" w:hAnsi="宋体;SimSun"/>
          <w:sz w:val="18"/>
          <w:szCs w:val="18"/>
        </w:rPr>
        <w:t>?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这是一篇感情丰富的散文，在行文过程中，贯穿全文的感情线索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。作者运用对比手法写出了游子在他乡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的感受和在故乡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的感受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请简要说说第⑧段画线句“一声召唤，一腔爱恋”在文中的作用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阅读下面材料，结合选文，联系实际，谈谈你对“年”的认识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材料一    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，国务院正式颁布了修订后的《全国年节及纪念日放假办法》。清明、端午、中秋三个传统节日成为国家法定节假日，春节放假起始日由正月初一调整为除夕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二    随着社会的发展，如今“年”的传统功能和内涵被冲淡，一些家庭的年夜饭不再在家里吃，部分年轻人对“年”很淡漠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三    “有钱没钱，回家过年”，但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年初，中国南方大部分地区遭受了一场罕见的雨雪冰冻灾害，致使许多人无法返乡，“留在他乡过年’’成为了一种新的“时尚”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我不认为我征服了沙漠    愚茶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人类最爱说的就是“征服自然”，还爱说：“……展示了人类的力量”。征服自然，怎么叫做征服了呢？爬上去踹两脚，这就是征服了吗？十几二十个人准备上一年半载，满负物资装备，还得有人为他们打好一个又一个前站营地，惴惴不安地躲避着暴风和雪崩，侥幸爬到了山顶就可以插上旗子说征服高山乃至征服自然了？     　　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意大利有个女探险家独自穿越了塔克拉玛干沙漠。当她走出沙漠之后，她面对沙漠跪下来静默良久。当有记者问她在征服沙漠后为何跪下的时候，她极为真诚地说：“</w:t>
      </w:r>
      <w:r>
        <w:rPr>
          <w:rFonts w:ascii="宋体;SimSun" w:hAnsi="宋体;SimSun" w:cs="宋体;SimSun"/>
          <w:sz w:val="18"/>
          <w:szCs w:val="18"/>
          <w:u w:val="single"/>
        </w:rPr>
        <w:t>我不认为我征服了沙漠，我是在感谢塔克拉玛干允许我通过</w:t>
      </w:r>
      <w:r>
        <w:rPr>
          <w:rFonts w:ascii="宋体;SimSun" w:hAnsi="宋体;SimSun" w:cs="宋体;SimSun"/>
          <w:sz w:val="18"/>
          <w:szCs w:val="18"/>
        </w:rPr>
        <w:t>。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同样的道理，登山是可以的，但登山者要摆正自己的位置：不是征服了高山，而是应该感谢山允许人的攀登。其实反过来想想，那么多的人不遗余力地要去爬高山，那么执著那么强烈地要登顶，当他们怀有“壮志”的一瞬间，是不是已经被山的魅力所征服了呢？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至于通过登山来展示人类的力量，更是大可不必。我们的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>力量</w:t>
      </w:r>
      <w:r>
        <w:rPr>
          <w:rFonts w:ascii="宋体;SimSun" w:hAnsi="宋体;SimSun" w:cs="宋体;SimSun"/>
          <w:sz w:val="18"/>
          <w:szCs w:val="18"/>
        </w:rPr>
        <w:t>”大自然早已经领教过了：几百年长成的大树，人可以只用三分钟就让它倒下；几万年才长成的一片热带雨林，人可以几天之内将其变成一片赤土；大自然要花几百万年才能生成的物种，人可以用几十年就让它消失。山，可以炸平；湖，可以填满；海洋，可以当作自家后院的垃圾场；天，都可以戳个窟窿……还有什么我们办不到的？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老子说过“胜人者力，自胜者强”。用力量征服别人仅说明孔武有力，靠自知之明和自律战胜自己才是真正的强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从古猿到现代人的进化过程，我们一直都是在使用自己的智慧而不是力气。那么，我们为什么不能继续使用自己的智慧来消除自身的贪婪、自大和狂妄的“征服欲”，做一个真正有力量的强者呢？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什么是真正的力量，让我联想起电影《辛德勒名单》中的一个片断。辛德勒问纳粹军官为什么我们要杀掉这么多无辜的人？军官回答：因为我们有</w:t>
      </w:r>
      <w:r>
        <w:rPr>
          <w:rFonts w:ascii="宋体;SimSun" w:hAnsi="宋体;SimSun" w:cs="宋体;SimSun"/>
          <w:b/>
          <w:sz w:val="18"/>
          <w:szCs w:val="18"/>
          <w:u w:val="single"/>
        </w:rPr>
        <w:t>权力</w:t>
      </w:r>
      <w:r>
        <w:rPr>
          <w:rFonts w:ascii="宋体;SimSun" w:hAnsi="宋体;SimSun" w:cs="宋体;SimSun"/>
          <w:sz w:val="18"/>
          <w:szCs w:val="18"/>
        </w:rPr>
        <w:t>。辛德勒说不对，这不叫权力。军官很惊讶，追问什么是真正的权力。辛德勒告诉他，有一个小偷犯了偷窃罪，他被带到国王面前，国王本可以处死他，但国王对他说，我赦免你。这才是权力！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一棵参天古树，本可以用来做家具，但人没有伐倒它；一只珍稀野生动物，可能被投进汤锅，但人保住了它；一片平静的湖水，人没有让推土机隆隆碾过；一座圣洁的高山，人们放弃登顶，而停下来欣赏她神秘且宁静的美丽，并把她的圣洁和神秘代代相传。这，才叫做力量。（有删改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联系语境，说说你对下列句中加点词语的理解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我们的“</w:t>
      </w:r>
      <w:r>
        <w:rPr>
          <w:rFonts w:ascii="宋体;SimSun" w:hAnsi="宋体;SimSun" w:cs="宋体;SimSun"/>
          <w:b/>
          <w:sz w:val="18"/>
          <w:szCs w:val="18"/>
        </w:rPr>
        <w:t>力量</w:t>
      </w:r>
      <w:r>
        <w:rPr>
          <w:rFonts w:ascii="宋体;SimSun" w:hAnsi="宋体;SimSun" w:cs="宋体;SimSun"/>
          <w:sz w:val="18"/>
          <w:szCs w:val="18"/>
        </w:rPr>
        <w:t>”大自然早已经领教过了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军官回答：“因为我们有</w:t>
      </w:r>
      <w:r>
        <w:rPr>
          <w:rFonts w:ascii="宋体;SimSun" w:hAnsi="宋体;SimSun" w:cs="宋体;SimSun"/>
          <w:b/>
          <w:sz w:val="18"/>
          <w:szCs w:val="18"/>
        </w:rPr>
        <w:t>权力</w:t>
      </w:r>
      <w:r>
        <w:rPr>
          <w:rFonts w:ascii="宋体;SimSun" w:hAnsi="宋体;SimSun" w:cs="宋体;SimSun"/>
          <w:sz w:val="18"/>
          <w:szCs w:val="18"/>
        </w:rPr>
        <w:t>。”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对于文中画线句“我不认为我征服了沙漠，我是在感谢塔克拉玛干允许我通过”，你是怎样理解的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在第④段中，我们可以感受到作者怎样的态度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试找出相关词句予以说明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什么是真正的力量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根据文章内容简要概括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结合平时的积累，请再举一二则材料来阐述作者的观点。（文中列举的材料除外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下列表述</w:t>
      </w:r>
      <w:r>
        <w:rPr>
          <w:rFonts w:ascii="宋体;SimSun" w:hAnsi="宋体;SimSun" w:cs="宋体;SimSun"/>
          <w:sz w:val="18"/>
          <w:szCs w:val="18"/>
          <w:em w:val="underDot"/>
        </w:rPr>
        <w:t>符合文意</w:t>
      </w:r>
      <w:r>
        <w:rPr>
          <w:rFonts w:ascii="宋体;SimSun" w:hAnsi="宋体;SimSun" w:cs="宋体;SimSun"/>
          <w:sz w:val="18"/>
          <w:szCs w:val="18"/>
        </w:rPr>
        <w:t>的一项是（    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“胜人者力”是指用力量征服别人，不仅说明孔武有力，也证明是真正的强者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登山者只要摆正自己的位置就能征服高山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在人类以后的发展过程中，我们要继续使用自己的智慧来消除自身的“征服欲”，做一个真正有力量的强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随着科技的发展，相信不久的将来，人类一定能够征服自然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作文训练   </w:t>
      </w:r>
    </w:p>
    <w:p>
      <w:pPr>
        <w:pStyle w:val="Normal"/>
        <w:snapToGrid w:val="false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sz w:val="18"/>
          <w:szCs w:val="18"/>
        </w:rPr>
        <w:t>请以“为了心中的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”为题，写一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的记叙文。要求：①把题目补充完整，并将题目抄在作文格的第一行中间；②贴近生活，言之有物；③认真书写，力求工整、美观；④文章中不得出现真实的校名、姓名等。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Style w:val="P141"/>
          <w:sz w:val="21"/>
          <w:szCs w:val="21"/>
        </w:rPr>
      </w:pPr>
      <w:r>
        <w:rPr>
          <w:rFonts w:ascii="黑体;SimHei" w:hAnsi="黑体;SimHei" w:eastAsia="黑体;SimHei"/>
          <w:szCs w:val="21"/>
        </w:rPr>
        <w:t>语文教学资料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参考之  第二课时参考答案：</w:t>
      </w:r>
      <w:r>
        <w:rPr>
          <w:rStyle w:val="P141"/>
          <w:sz w:val="21"/>
          <w:szCs w:val="21"/>
        </w:rPr>
        <w:t> </w:t>
      </w:r>
    </w:p>
    <w:p>
      <w:pPr>
        <w:pStyle w:val="Normal"/>
        <w:snapToGrid w:val="false"/>
        <w:rPr>
          <w:sz w:val="18"/>
          <w:szCs w:val="18"/>
        </w:rPr>
      </w:pPr>
      <w:r>
        <w:rPr>
          <w:rStyle w:val="P141"/>
          <w:sz w:val="18"/>
          <w:szCs w:val="18"/>
        </w:rPr>
        <w:t>一、基础知识：</w:t>
      </w:r>
      <w:r>
        <w:rPr>
          <w:rStyle w:val="P141"/>
          <w:rFonts w:eastAsia="Times New Roman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，将“滔滔不绝”改为“络绎不绝”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．将“把它”改为“被”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．将关联词“也”改为“就”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4</w:t>
      </w:r>
      <w:r>
        <w:rPr>
          <w:rFonts w:ascii="Verdana" w:hAnsi="Verdana" w:cs="Verdana"/>
          <w:sz w:val="18"/>
          <w:szCs w:val="18"/>
        </w:rPr>
        <w:t>．改为“学校收到了出版社送来的许多图书”或“学校收到了多家出版社送来的图书”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5</w:t>
      </w:r>
      <w:r>
        <w:rPr>
          <w:rFonts w:ascii="Verdana" w:hAnsi="Verdana" w:cs="Verdana"/>
          <w:sz w:val="18"/>
          <w:szCs w:val="18"/>
        </w:rPr>
        <w:t>．去掉“处心积虑”或改为“操碎了心”、“呕心沥血”之类的词语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．去掉“不要”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7</w:t>
      </w:r>
      <w:r>
        <w:rPr>
          <w:rFonts w:ascii="Verdana" w:hAnsi="Verdana" w:cs="Verdana"/>
          <w:sz w:val="18"/>
          <w:szCs w:val="18"/>
        </w:rPr>
        <w:t>．把“使我市”改为“我市被”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．删去“长时间”或“久久”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．把“赦免”改为“减免”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．把“重大的”移到“战略”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二、现代文阅读：</w:t>
      </w:r>
      <w:r>
        <w:rPr>
          <w:rFonts w:ascii="Verdana" w:hAnsi="Verdana" w:cs="Verdana" w:eastAsia="Verdana"/>
          <w:sz w:val="18"/>
          <w:szCs w:val="18"/>
        </w:rPr>
        <w:t xml:space="preserve">     </w:t>
      </w:r>
      <w:r>
        <w:rPr>
          <w:rFonts w:ascii="黑体;SimHei" w:hAnsi="黑体;SimHei" w:cs="Verdana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之一：病     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她”有丰富的精神世界和火一般的热情，有一颗善良而纯净的心。作用是为下文刻画她的性格作铺垫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①当电梯超载时，只有她“挤”出来，等待下一趟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②当那位老农民手足无措时，也只有她热情相助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sz w:val="18"/>
          <w:szCs w:val="18"/>
        </w:rPr>
        <w:t>③当手捧花篮的小伙子在自言自语中流露出小小难题时，她主动相帮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当那位匆忙下电梯的姑娘失落了唯一的一枝玫瑰时，她毫不犹豫地追了出去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多余。这样写可以将其他人的淡漠、麻木与她的热情、善良形成鲜明的对比，更好地突出主人公美好的形象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可以更好的展示人物性格，塑造人物形象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我们抛弃的应该是“冷漠与麻木”，带走的应该是“热情与善良”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本文中“失落的玫瑰”象征“爱心的失落”。（大意如此即可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说明当今社会中有些人把拥有“热情、善良”美德的人看成是“异类”，甚至是“神经病”，对“爱心的失落”反而见怪不怪，将此视为“正常”。（大意如此即可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中的“她”不是“病人”，电梯内的其他人才是真正的“病人”。因为他们冷漠而麻木，无视别人的困难，冷漠笼罩了他们的心，心灵上出现“错位”。标题为“病人”既揭示了文章的中心，又具有强烈的讽刺作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ascii="黑体;SimHei" w:hAnsi="黑体;SimHei" w:eastAsia="黑体;SimHei"/>
          <w:szCs w:val="21"/>
        </w:rPr>
        <w:t>之二：泥土的微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散文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ù</w:t>
      </w:r>
      <w:r>
        <w:rPr>
          <w:sz w:val="18"/>
          <w:szCs w:val="18"/>
        </w:rPr>
        <w:t>　</w:t>
      </w:r>
      <w:r>
        <w:rPr>
          <w:sz w:val="18"/>
          <w:szCs w:val="18"/>
        </w:rPr>
        <w:t>Song    3</w:t>
      </w:r>
      <w:r>
        <w:rPr>
          <w:sz w:val="18"/>
          <w:szCs w:val="18"/>
        </w:rPr>
        <w:t>．丑陋：外形不美，不引人注目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卑微：很平凡、极为一般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朴素：质朴、不加任何修饰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女友出乎意料的回答，使我突然对丑陋、卑微、朴素的泥土产生了敬意，对泥土有了全新的认识，因而“灵魂悚然一惊”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为下文写女友舍不得剪玫瑰花、赞美玫瑰花埋下伏笔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不应删去。因为有了⑸、⑹两个自然段内容才更充实，更具说服力，也才能更好地表明像泥土一样平凡的人，不管活出什么样的“色彩”都是令人肃然起敬的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题目的含义是：再平凡的人，只要努力活出色彩，一定叫人刮目相看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揭示本文中心的句子是最后一段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之三：紫藤萝幕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紫藤萝在我心头缓缓流过；关于生死谜、手足情的焦虑和悲痛    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那时的说法是，花和生活腐化有什么必然关系。　  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写这紫藤萝也曾遭遇不幸，为后面点题作铺垫　    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作者通过看花，感觉到花多年后重新开放的生命的喜悦，悟到“生命的长河是无止境的”，表示抓紧时间，珍惜生命      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遭遇挫折或不幸的时候，不能被厄运压倒，要对生命的长久保持坚定的信念。厄运过后，不能老是让悲痛压在心头，应该面对新生活，振奋精神，以昂扬的斗志投身到伟大的事业中去。（根据这个意思，其他的表达，言之成理也可）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Cs w:val="21"/>
        </w:rPr>
        <w:t>语文教学资料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参考之  第二课时  参考答案</w:t>
      </w:r>
    </w:p>
    <w:p>
      <w:pPr>
        <w:pStyle w:val="Normal"/>
        <w:snapToGrid w:val="false"/>
        <w:rPr/>
      </w:pPr>
      <w:r>
        <w:rPr>
          <w:sz w:val="18"/>
          <w:szCs w:val="18"/>
        </w:rPr>
        <w:t>一、语文知识积累与运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掩    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仰    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涉    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C    (2)B    (3)A    (4)D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之一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ascii="Verdana" w:hAnsi="Verdana" w:cs="Verdana"/>
          <w:sz w:val="18"/>
          <w:szCs w:val="18"/>
        </w:rPr>
        <w:t>删去“不但”</w:t>
      </w:r>
      <w:r>
        <w:rPr>
          <w:rFonts w:cs="Verdana" w:ascii="Verdana" w:hAnsi="Verdana"/>
          <w:sz w:val="18"/>
          <w:szCs w:val="18"/>
        </w:rPr>
        <w:t>(2)“</w:t>
      </w:r>
      <w:r>
        <w:rPr>
          <w:rFonts w:ascii="Verdana" w:hAnsi="Verdana" w:cs="Verdana"/>
          <w:sz w:val="18"/>
          <w:szCs w:val="18"/>
        </w:rPr>
        <w:t>而且”该为“而”</w:t>
      </w:r>
      <w:r>
        <w:rPr>
          <w:rFonts w:cs="Verdana" w:ascii="Verdana" w:hAnsi="Verdana"/>
          <w:sz w:val="18"/>
          <w:szCs w:val="18"/>
        </w:rPr>
        <w:t>(3)</w:t>
      </w:r>
      <w:r>
        <w:rPr>
          <w:rFonts w:ascii="Verdana" w:hAnsi="Verdana" w:cs="Verdana"/>
          <w:sz w:val="18"/>
          <w:szCs w:val="18"/>
        </w:rPr>
        <w:t>删去“也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之二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在“应该”后加上“有”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删去“现实”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将“升华和照亮”改为“照亮和升华”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将“导致”改为“促进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/>
          <w:sz w:val="18"/>
          <w:szCs w:val="18"/>
        </w:rPr>
        <w:t>之三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ascii="Verdana" w:hAnsi="Verdana" w:cs="Verdana"/>
          <w:sz w:val="18"/>
          <w:szCs w:val="18"/>
        </w:rPr>
        <w:t>年纪大的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或“老”</w:t>
      </w:r>
      <w:r>
        <w:rPr>
          <w:rFonts w:cs="Verdana" w:ascii="Verdana" w:hAnsi="Verdana"/>
          <w:sz w:val="18"/>
          <w:szCs w:val="18"/>
        </w:rPr>
        <w:t>)(2)(b)(a)(c)(3)</w:t>
      </w:r>
      <w:r>
        <w:rPr>
          <w:rFonts w:ascii="Verdana" w:hAnsi="Verdana" w:cs="Verdana"/>
          <w:sz w:val="18"/>
          <w:szCs w:val="18"/>
        </w:rPr>
        <w:t>补上“又为何不为呢</w:t>
      </w:r>
      <w:r>
        <w:rPr>
          <w:rFonts w:cs="Verdana" w:ascii="Verdana" w:hAnsi="Verdana"/>
          <w:sz w:val="18"/>
          <w:szCs w:val="18"/>
        </w:rPr>
        <w:t xml:space="preserve">?” </w:t>
        <w:br/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ascii="Verdana" w:hAnsi="Verdana" w:cs="Verdana"/>
          <w:sz w:val="18"/>
          <w:szCs w:val="18"/>
        </w:rPr>
        <w:t>之四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删去“阻止孩子不上网”中的“不’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将“有效的”移到“寻找”后面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 w:val="18"/>
          <w:szCs w:val="18"/>
        </w:rPr>
        <w:t>二、现代文阅读</w:t>
      </w:r>
      <w:r>
        <w:rPr>
          <w:sz w:val="18"/>
          <w:szCs w:val="18"/>
        </w:rPr>
        <w:t>(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  </w:t>
      </w:r>
      <w:r>
        <w:rPr>
          <w:rFonts w:ascii="黑体;SimHei" w:hAnsi="黑体;SimHei" w:eastAsia="黑体;SimHei"/>
          <w:szCs w:val="21"/>
        </w:rPr>
        <w:t>古典之殇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明明那“古典场景”早已荡然无存，眼下找不到任何参照和对应，却还要晚生们硬硬地抒情和陶醉一番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原句表达效果更好。一是运用排比句式，罗列各种流失的古典场景，更具震撼力；二是运用反问句式，情感更加强烈，提醒人们去深刻思考与反省；三是运用贴切的比喻，形象描述了各种古典场景流失的惨状，令人触目惊心；四是用了“硬硬撕掉、生生撤消”等词语，生动形象地写出古典场景被毁灭的情景，传达出作者内心的悲痛之情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寄托了作者对古典场景流失，以及再也找不见那些珍贵的古典美学元素的悲痛之情；还有阅读《诗经》等古典文本时，难以真正走进古典的灵魂，与古典作了永别的哀悼之情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黑体;SimHei" w:hAnsi="黑体;SimHei" w:eastAsia="黑体;SimHei"/>
          <w:szCs w:val="21"/>
        </w:rPr>
        <w:t xml:space="preserve">惟少年心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勤做笔记    当众朗读    画简笔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因为“我”只想轻轻唤醒一篇篇记忆深处的文章，唤醒熟睡已久的九年前的心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生动形象地表现了“我”朗读时痛快淋漓地展示自己，投入感情忘我表演的情态。或：生动形象地表现了“我”朗读时抑扬顿挫，神采飞扬的情态。 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因为“我”在“最最简陋的功夫戏”中找到了一种创作的快乐，给枯燥的读书生活带来了乐趣。或：因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我”能忙里偷闲，在老师的眼皮底下偷偷找乐，使“我”的童年生活充满了乐趣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因为“我”失去了儿时的天真，失去了少年的期盼与梦想，失去了孩童的想像力与创造力，所以年少时那种情怀，就无从寻觅了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三、古诗文阅读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苍凉</w:t>
      </w:r>
      <w:r>
        <w:rPr>
          <w:sz w:val="18"/>
          <w:szCs w:val="18"/>
        </w:rPr>
        <w:t>(</w:t>
      </w:r>
      <w:r>
        <w:rPr>
          <w:sz w:val="18"/>
          <w:szCs w:val="18"/>
        </w:rPr>
        <w:t>悲凉凄凉凄清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表达了诗人与友人离别的忧伤之情。或：表达了诗人对友人的怀念之情。或：表达了诗人对友人执着的相思之情。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语文教学资料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参考之  第二课时</w:t>
      </w:r>
    </w:p>
    <w:p>
      <w:pPr>
        <w:pStyle w:val="Normal"/>
        <w:snapToGrid w:val="false"/>
        <w:ind w:left="180" w:hanging="180"/>
        <w:rPr>
          <w:rFonts w:ascii="黑体;SimHei" w:hAnsi="黑体;SimHei" w:eastAsia="黑体;SimHei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一、基础知识：第一病句：之一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ascii="Verdana" w:hAnsi="Verdana" w:cs="Verdana"/>
          <w:sz w:val="18"/>
          <w:szCs w:val="18"/>
        </w:rPr>
        <w:t>删去“不但”</w:t>
      </w:r>
      <w:r>
        <w:rPr>
          <w:rFonts w:cs="Verdana" w:ascii="Verdana" w:hAnsi="Verdana"/>
          <w:sz w:val="18"/>
          <w:szCs w:val="18"/>
        </w:rPr>
        <w:t>(2)“</w:t>
      </w:r>
      <w:r>
        <w:rPr>
          <w:rFonts w:ascii="Verdana" w:hAnsi="Verdana" w:cs="Verdana"/>
          <w:sz w:val="18"/>
          <w:szCs w:val="18"/>
        </w:rPr>
        <w:t>而且”该为“而”</w:t>
      </w:r>
      <w:r>
        <w:rPr>
          <w:rFonts w:cs="Verdana" w:ascii="Verdana" w:hAnsi="Verdana"/>
          <w:sz w:val="18"/>
          <w:szCs w:val="18"/>
        </w:rPr>
        <w:t>(3)</w:t>
      </w:r>
      <w:r>
        <w:rPr>
          <w:rFonts w:ascii="Verdana" w:hAnsi="Verdana" w:cs="Verdana"/>
          <w:sz w:val="18"/>
          <w:szCs w:val="18"/>
        </w:rPr>
        <w:t>删去“也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   </w:t>
      </w:r>
      <w:r>
        <w:rPr>
          <w:rFonts w:ascii="Verdana" w:hAnsi="Verdana" w:cs="Verdana"/>
          <w:sz w:val="18"/>
          <w:szCs w:val="18"/>
        </w:rPr>
        <w:t>之二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在“应该”后加上“有”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删去“现实”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将“升华和照亮”改为“照亮和升华”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将“导致”改为“促进”</w:t>
      </w:r>
      <w:r>
        <w:rPr>
          <w:rFonts w:ascii="Verdana" w:hAnsi="Verdana" w:cs="Verdana" w:eastAsia="Verdana"/>
          <w:sz w:val="18"/>
          <w:szCs w:val="18"/>
        </w:rPr>
        <w:t xml:space="preserve">      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之三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ascii="Verdana" w:hAnsi="Verdana" w:cs="Verdana"/>
          <w:sz w:val="18"/>
          <w:szCs w:val="18"/>
        </w:rPr>
        <w:t>年纪大的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或“老”</w:t>
      </w:r>
      <w:r>
        <w:rPr>
          <w:rFonts w:cs="Verdana" w:ascii="Verdana" w:hAnsi="Verdana"/>
          <w:sz w:val="18"/>
          <w:szCs w:val="18"/>
        </w:rPr>
        <w:t>)(2)(b)(a)(c)(3)</w:t>
      </w:r>
      <w:r>
        <w:rPr>
          <w:rFonts w:ascii="Verdana" w:hAnsi="Verdana" w:cs="Verdana"/>
          <w:sz w:val="18"/>
          <w:szCs w:val="18"/>
        </w:rPr>
        <w:t>补上“又为何不为呢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可以这样改：面对老弱病残起身让个座，不过是举手之劳而已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之四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删去“阻止孩子不上网”中的“不’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将“有效的”移到“寻找”后面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上片写待月的心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下片写赏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桂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西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作者开始时的心情是欢快、开朗的，后来心情就变得愁苦起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盛怒、愤怒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曾经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屈服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道歉 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安陵国凭借五十里的土地幸存下来的原因，只是因为有先生啊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表明自己要效法他们，同时表达了要跟秦王斗争到底的决心。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18"/>
          <w:szCs w:val="18"/>
        </w:rPr>
        <w:t>二、现代文阅读  年的召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熟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熟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熟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运用比喻手法，形象写出游子归家心切，归心似箭，对回家过年的渴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形象写出了故乡在“我”心中的重要地位和“我”对故乡的崇敬之情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．通过对动物的描写来烘托</w:t>
      </w:r>
      <w:r>
        <w:rPr>
          <w:sz w:val="18"/>
          <w:szCs w:val="18"/>
        </w:rPr>
        <w:t>(</w:t>
      </w:r>
      <w:r>
        <w:rPr>
          <w:sz w:val="18"/>
          <w:szCs w:val="18"/>
        </w:rPr>
        <w:t>突出．强调</w:t>
      </w:r>
      <w:r>
        <w:rPr>
          <w:sz w:val="18"/>
          <w:szCs w:val="18"/>
        </w:rPr>
        <w:t>)</w:t>
      </w:r>
      <w:r>
        <w:rPr>
          <w:sz w:val="18"/>
          <w:szCs w:val="18"/>
        </w:rPr>
        <w:t>故乡的温暖和亲人的喜悦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．对故乡．亲人的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落寞</w:t>
      </w:r>
      <w:r>
        <w:rPr>
          <w:sz w:val="18"/>
          <w:szCs w:val="18"/>
        </w:rPr>
        <w:t>(</w:t>
      </w:r>
      <w:r>
        <w:rPr>
          <w:sz w:val="18"/>
          <w:szCs w:val="18"/>
        </w:rPr>
        <w:t>忧愁，孤单等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</w:rPr>
        <w:t>温暖</w:t>
      </w:r>
      <w:r>
        <w:rPr>
          <w:sz w:val="18"/>
          <w:szCs w:val="18"/>
        </w:rPr>
        <w:t>(</w:t>
      </w:r>
      <w:r>
        <w:rPr>
          <w:sz w:val="18"/>
          <w:szCs w:val="18"/>
        </w:rPr>
        <w:t>快乐．安逸等</w:t>
      </w:r>
      <w:r>
        <w:rPr>
          <w:sz w:val="18"/>
          <w:szCs w:val="18"/>
        </w:rPr>
        <w:t>)   19</w:t>
      </w:r>
      <w:r>
        <w:rPr>
          <w:sz w:val="18"/>
          <w:szCs w:val="18"/>
        </w:rPr>
        <w:t>．篇末点题．揭示中心等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黑体;SimHei" w:hAnsi="黑体;SimHei" w:eastAsia="黑体;SimHei"/>
          <w:sz w:val="18"/>
          <w:szCs w:val="18"/>
        </w:rPr>
        <w:t xml:space="preserve">我不认为征服了沙漠    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力量”是指人类破坏自然的行为及所造成的后果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权力”是指具有主宰他人一切的绝对力量。</w:t>
      </w:r>
      <w:r>
        <w:rPr>
          <w:rFonts w:ascii="黑体;SimHei" w:hAnsi="黑体;SimHei" w:eastAsia="黑体;SimHei"/>
          <w:sz w:val="18"/>
          <w:szCs w:val="18"/>
        </w:rPr>
        <w:t xml:space="preserve">   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．表现了女探险家对大自然的敬畏之心，对大自然的尊重和感激之情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只要符合题意，语句通顺即可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．态度：嘲讽．否定、愤怒等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，答到要点即可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</w:rPr>
        <w:t>词句：更是大可不必、“力量”、领教、还有什么我们办不到的</w:t>
      </w:r>
      <w:r>
        <w:rPr>
          <w:sz w:val="18"/>
          <w:szCs w:val="18"/>
        </w:rPr>
        <w:t xml:space="preserve">?     </w:t>
      </w:r>
      <w:r>
        <w:rPr>
          <w:rFonts w:cs="宋体;SimSun"/>
          <w:kern w:val="0"/>
          <w:sz w:val="18"/>
          <w:szCs w:val="18"/>
        </w:rPr>
        <w:t>24</w:t>
      </w:r>
      <w:r>
        <w:rPr>
          <w:rFonts w:cs="宋体;SimSun"/>
          <w:kern w:val="0"/>
          <w:sz w:val="18"/>
          <w:szCs w:val="18"/>
        </w:rPr>
        <w:t>题从第二、五、八自然段中找，最后要站在“正确对待大自然，正确认识人类自身，正确处理人类同其它生物的关系”的高度去认识，从正面去归纳，三个方面要答全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参考答案：①对大自然的敬畏；②自知之明或战胜自我；③善待他人）　　</w:t>
      </w:r>
      <w:r>
        <w:rPr>
          <w:rFonts w:cs="宋体;SimSun"/>
          <w:kern w:val="0"/>
          <w:sz w:val="18"/>
          <w:szCs w:val="18"/>
        </w:rPr>
        <w:t>25</w:t>
      </w:r>
      <w:r>
        <w:rPr>
          <w:sz w:val="18"/>
          <w:szCs w:val="18"/>
        </w:rPr>
        <w:t>．</w:t>
      </w:r>
      <w:r>
        <w:rPr>
          <w:rFonts w:cs="宋体;SimSun"/>
          <w:kern w:val="0"/>
          <w:sz w:val="18"/>
          <w:szCs w:val="18"/>
        </w:rPr>
        <w:t>题可以从正反两方面举例。例如，正面的有：青藏铁路的建设者们为了让藏羚羊顺利通过铁路而专门修建的涵洞、桥梁；为了保护一棵古树而让公路改道；反面的例子：围湖造田；大量生产不可降解的塑料制品造成白色污染；大量生产和使用化肥，使土地地力减弱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，所举材料只要符合题意，语句通顺即可</w:t>
      </w:r>
      <w:r>
        <w:rPr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/>
          <w:kern w:val="0"/>
          <w:sz w:val="18"/>
          <w:szCs w:val="18"/>
        </w:rPr>
        <w:t>2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判断Ａ项时注意原句中的“仅能”一词是“只能”的意思，是说“孔武有力”并不是强者的内涵，与前后构成正反并列，强调的是后面的正句，前后不是递进关系。Ｂ项“登山者要摆正自己的位置”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并不是征服高山的条件，而是必须有的态度。Ｄ项“征服自然”一说是文中被否定的观点，肯定不符合文意。所以只有Ｃ项符合文章所说的意思。</w:t>
      </w:r>
    </w:p>
    <w:sectPr>
      <w:type w:val="nextPage"/>
      <w:pgSz w:w="11906" w:h="16838"/>
      <w:pgMar w:left="1080" w:right="92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3:00Z</dcterms:created>
  <dc:creator/>
  <dc:description/>
  <cp:keywords/>
  <dc:language>en-US</dc:language>
  <cp:lastModifiedBy>番茄花园</cp:lastModifiedBy>
  <dcterms:modified xsi:type="dcterms:W3CDTF">2008-09-19T13:04:00Z</dcterms:modified>
  <cp:revision>0</cp:revision>
  <dc:subject/>
  <dc:title/>
</cp:coreProperties>
</file>