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初中语文古诗文名言汇集（一）</w:t>
      </w:r>
    </w:p>
    <w:p>
      <w:pPr>
        <w:pStyle w:val="Normal"/>
        <w:jc w:val="center"/>
        <w:rPr/>
      </w:pPr>
      <w:r>
        <w:rPr>
          <w:rFonts w:eastAsia="仿宋_GB2312"/>
          <w:b/>
          <w:bCs/>
        </w:rPr>
        <w:t xml:space="preserve">                                                   </w:t>
      </w:r>
      <w:r>
        <w:rPr>
          <w:rFonts w:eastAsia="仿宋_GB2312"/>
          <w:b/>
          <w:bCs/>
        </w:rPr>
        <w:t>敦寨中学欧阳克盛</w:t>
      </w:r>
      <w:r>
        <w:rPr/>
        <w:t>辑录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27"/>
        <w:gridCol w:w="986"/>
        <w:gridCol w:w="1784"/>
        <w:gridCol w:w="4090"/>
      </w:tblGrid>
      <w:tr>
        <w:trPr>
          <w:trHeight w:val="61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作 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朝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册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题      目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              句</w:t>
            </w:r>
          </w:p>
        </w:tc>
      </w:tr>
      <w:tr>
        <w:trPr>
          <w:trHeight w:val="29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春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春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蒹葭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  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赠从弟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汉乐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歌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少壮不努力，</w:t>
            </w:r>
          </w:p>
        </w:tc>
      </w:tr>
      <w:tr>
        <w:trPr>
          <w:trHeight w:val="292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曹  操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沧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月之行</w:t>
            </w:r>
          </w:p>
        </w:tc>
      </w:tr>
      <w:tr>
        <w:trPr>
          <w:trHeight w:val="297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龟虽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壮心不已</w:t>
            </w:r>
          </w:p>
        </w:tc>
      </w:tr>
      <w:tr>
        <w:trPr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陶渊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归田园居（三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eastAsia="仿宋_GB2312"/>
              </w:rPr>
              <w:t>但使愿意无违。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饮酒（其五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ascii="仿宋_GB2312" w:hAnsi="仿宋_GB2312" w:eastAsia="仿宋_GB2312"/>
              </w:rPr>
              <w:t>飞鸟相与还。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  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军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为百夫长，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次北固山下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潮平两岸阔        海日生残夜</w:t>
            </w:r>
          </w:p>
        </w:tc>
      </w:tr>
      <w:tr>
        <w:trPr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孟浩然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过故人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树村边合，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望洞庭湖赠张…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ascii="仿宋_GB2312" w:hAnsi="仿宋_GB2312" w:eastAsia="仿宋_GB2312"/>
              </w:rPr>
              <w:t>徒有羡鱼情。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秋词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古逢秋悲寂寞，      便引诗情到碧宵。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  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破山寺后禅院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eastAsia="仿宋_GB2312"/>
              </w:rPr>
              <w:t>禅房花木深</w:t>
            </w:r>
          </w:p>
        </w:tc>
      </w:tr>
      <w:tr>
        <w:trPr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闻王昌龄左迁…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峨眉山月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峨眉山月半轮秋，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春夜洛城闻笛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 w:eastAsia="仿宋_GB2312"/>
              </w:rPr>
              <w:t>何人不起故园情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渡荆门送别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 w:eastAsia="仿宋_GB2312"/>
              </w:rPr>
              <w:t>江入大荒流。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送友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浮云游子意，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路难（其一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风破浪会有时，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宣州谢胱楼…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抽刀断水水更流，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下独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举怀邀明月，</w:t>
            </w:r>
          </w:p>
        </w:tc>
      </w:tr>
      <w:tr>
        <w:trPr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白居易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钱唐湖春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几处早莺争暧树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刈麦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力尽不知热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望月有感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一夜乡心五处同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方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夜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虫声新透绿窗纱</w:t>
            </w:r>
          </w:p>
        </w:tc>
      </w:tr>
      <w:tr>
        <w:trPr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杜  牧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泊秦淮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赤壁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风不与周郎便，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商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夜雨寄北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竹里馆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坐幽篁里，             明月来相照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至塞上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漠孤烟直，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送元二使安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劝君更尽一杯酒，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韦应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滁州西涧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春潮带雨晚来急，</w:t>
            </w:r>
          </w:p>
        </w:tc>
      </w:tr>
      <w:tr>
        <w:trPr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岑  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逢入京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上相逢无纸笔，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白雪歌送武判官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忽如一夜春风来，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岑  参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走马川行奉送…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长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送灵澈上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杜 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南逢李龟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是江南好风景，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望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当凌绝顶，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春望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石壕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茅屋为秋风所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得广厦千万间，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羌村三首（之三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登楼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锦江春色来天地，    可怜后主还祠庙，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野望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山唯落晖。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崔  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鹤楼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晴川历历汉阳树，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送杜少府之…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内存知己，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禹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酬乐天扬州初…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病树前头万木春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子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登幽州台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韩  愈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早春呈水部…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是一年春好外，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左迁至蓝关示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云横秦岭家何在？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商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题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春蚕到死丝方尽，</w:t>
            </w:r>
          </w:p>
        </w:tc>
      </w:tr>
      <w:tr>
        <w:trPr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庭筠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望江南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过尽千帆皆不是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山早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鸡声茅店月，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雁门太守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甲光向日金鳞开</w:t>
            </w:r>
          </w:p>
        </w:tc>
      </w:tr>
      <w:tr>
        <w:trPr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晏  殊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浣溪沙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破阵子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池上碧苔三四点，</w:t>
            </w:r>
          </w:p>
        </w:tc>
      </w:tr>
      <w:tr>
        <w:trPr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清照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如梦令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醉花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 w:eastAsia="仿宋_GB2312"/>
              </w:rPr>
              <w:t>人比黄花瘦。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范仲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渔家傲 秋思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浊酒一杯家万里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万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过松源晨炊漆公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  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书有感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问渠那得清如许？</w:t>
            </w:r>
          </w:p>
        </w:tc>
      </w:tr>
      <w:tr>
        <w:trPr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辛弃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江月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eastAsia="仿宋_GB2312"/>
              </w:rPr>
              <w:t>两三点雨山前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清平乐  村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破阵了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>可怜白发生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乡子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千古兴亡多少事，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师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约客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梅时节家家雨，</w:t>
            </w:r>
          </w:p>
        </w:tc>
      </w:tr>
      <w:tr>
        <w:trPr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陆  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游山西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重水复疑无路，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一月四日…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eastAsia="仿宋_GB2312"/>
              </w:rPr>
              <w:t>铁马冰河入梦来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卜算子  咏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意苦争春，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梅尧臣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鲁山山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幽径独行迷。</w:t>
            </w:r>
          </w:p>
        </w:tc>
      </w:tr>
      <w:tr>
        <w:trPr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苏  轼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浣溪沙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 w:eastAsia="仿宋_GB2312"/>
              </w:rPr>
              <w:t>休将白发唱黄鸡。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调歌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有悲欢离合，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城子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射天狼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浣溪纱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酒困路长惟欲睡，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天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过零丁洋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生自古谁无死？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卜算子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ascii="仿宋_GB2312" w:hAnsi="仿宋_GB2312" w:eastAsia="仿宋_GB2312"/>
              </w:rPr>
              <w:t>千万和春住。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安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登飞来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畏浮云遮望眼，</w:t>
            </w:r>
          </w:p>
        </w:tc>
      </w:tr>
      <w:tr>
        <w:trPr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养浩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坡羊骊山怀古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时奢侈今何处，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潼关怀古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致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秋思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夕阳西下，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  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诗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山代有人才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龚自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己亥杂诗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落红不是无情物，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见欢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剪不断，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朝天子 咏喇叭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夏完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别云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限山河泪，</w:t>
            </w:r>
          </w:p>
        </w:tc>
      </w:tr>
    </w:tbl>
    <w:p>
      <w:pPr>
        <w:pStyle w:val="Normal"/>
        <w:jc w:val="center"/>
        <w:rPr/>
      </w:pPr>
      <w:r>
        <w:rPr/>
        <w:t>初中古诗文通假字一览表（二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2520"/>
        <w:gridCol w:w="1980"/>
        <w:gridCol w:w="108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册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原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通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例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处（篇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朝代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七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为之</w:t>
            </w:r>
            <w:r>
              <w:rPr>
                <w:rFonts w:eastAsia="仿宋_GB2312"/>
                <w:sz w:val="24"/>
                <w:em w:val="underDot"/>
              </w:rPr>
              <w:t>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童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朝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不亦</w:t>
            </w:r>
            <w:r>
              <w:rPr>
                <w:rFonts w:eastAsia="仿宋_GB2312"/>
                <w:sz w:val="24"/>
                <w:em w:val="underDot"/>
              </w:rPr>
              <w:t>说</w:t>
            </w:r>
            <w:r>
              <w:rPr>
                <w:rFonts w:eastAsia="仿宋_GB2312"/>
                <w:sz w:val="24"/>
              </w:rPr>
              <w:t>乎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语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孔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春秋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悔</w:t>
            </w:r>
            <w:r>
              <w:rPr>
                <w:rFonts w:eastAsia="仿宋_GB2312"/>
                <w:sz w:val="24"/>
                <w:em w:val="underDot"/>
              </w:rPr>
              <w:t>女</w:t>
            </w:r>
            <w:r>
              <w:rPr>
                <w:rFonts w:eastAsia="仿宋_GB2312"/>
                <w:sz w:val="24"/>
              </w:rPr>
              <w:t>知之乎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  <w:em w:val="underDot"/>
              </w:rPr>
              <w:t>知</w:t>
            </w:r>
            <w:r>
              <w:rPr>
                <w:rFonts w:eastAsia="仿宋_GB2312"/>
                <w:sz w:val="24"/>
              </w:rPr>
              <w:t>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孰为汝多</w:t>
            </w:r>
            <w:r>
              <w:rPr>
                <w:rFonts w:eastAsia="仿宋_GB2312"/>
                <w:sz w:val="24"/>
                <w:em w:val="underDot"/>
              </w:rPr>
              <w:t>知</w:t>
            </w:r>
            <w:r>
              <w:rPr>
                <w:rFonts w:eastAsia="仿宋_GB2312"/>
                <w:sz w:val="24"/>
              </w:rPr>
              <w:t>乎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两小儿辩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列子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春秋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尊君在</w:t>
            </w:r>
            <w:r>
              <w:rPr>
                <w:rFonts w:eastAsia="仿宋_GB2312"/>
                <w:sz w:val="24"/>
                <w:em w:val="underDot"/>
              </w:rPr>
              <w:t>不</w:t>
            </w:r>
            <w:r>
              <w:rPr>
                <w:rFonts w:eastAsia="仿宋_GB2312"/>
                <w:sz w:val="24"/>
              </w:rPr>
              <w:t>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太和丘与友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义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朝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七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  <w:em w:val="underDot"/>
              </w:rPr>
              <w:t>扳</w:t>
            </w:r>
            <w:r>
              <w:rPr>
                <w:rFonts w:eastAsia="仿宋_GB2312"/>
                <w:sz w:val="24"/>
              </w:rPr>
              <w:t>仲永环谒于邑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伤仲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安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朝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对镜</w:t>
            </w:r>
            <w:r>
              <w:rPr>
                <w:rFonts w:eastAsia="仿宋_GB2312"/>
                <w:sz w:val="24"/>
                <w:em w:val="underDot"/>
              </w:rPr>
              <w:t>帖</w:t>
            </w:r>
            <w:r>
              <w:rPr>
                <w:rFonts w:eastAsia="仿宋_GB2312"/>
                <w:sz w:val="24"/>
              </w:rPr>
              <w:t>花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木兰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茂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北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为博士</w:t>
            </w:r>
            <w:r>
              <w:rPr>
                <w:rFonts w:eastAsia="仿宋_GB2312"/>
                <w:sz w:val="24"/>
                <w:em w:val="underDot"/>
              </w:rPr>
              <w:t>邪</w:t>
            </w:r>
            <w:r>
              <w:rPr>
                <w:rFonts w:eastAsia="仿宋_GB2312"/>
                <w:sz w:val="24"/>
              </w:rPr>
              <w:t>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权劝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司马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宋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满</w:t>
            </w:r>
            <w:r>
              <w:rPr>
                <w:rFonts w:eastAsia="仿宋_GB2312"/>
                <w:sz w:val="24"/>
                <w:em w:val="underDot"/>
              </w:rPr>
              <w:t>坐</w:t>
            </w:r>
            <w:r>
              <w:rPr>
                <w:rFonts w:eastAsia="仿宋_GB2312"/>
                <w:sz w:val="24"/>
              </w:rPr>
              <w:t>寂然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嗣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朝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止有剩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蒲松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朝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蝉则千</w:t>
            </w:r>
            <w:r>
              <w:rPr>
                <w:rFonts w:eastAsia="仿宋_GB2312"/>
                <w:sz w:val="24"/>
                <w:em w:val="underDot"/>
              </w:rPr>
              <w:t>转</w:t>
            </w:r>
            <w:r>
              <w:rPr>
                <w:rFonts w:eastAsia="仿宋_GB2312"/>
                <w:sz w:val="24"/>
              </w:rPr>
              <w:t>不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朱元思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朝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窥谷忘</w:t>
            </w:r>
            <w:r>
              <w:rPr>
                <w:rFonts w:eastAsia="仿宋_GB2312"/>
                <w:sz w:val="24"/>
                <w:em w:val="underDot"/>
              </w:rPr>
              <w:t>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em w:val="underDot"/>
              </w:rPr>
              <w:t>食</w:t>
            </w:r>
            <w:r>
              <w:rPr>
                <w:rFonts w:eastAsia="仿宋_GB2312"/>
                <w:sz w:val="24"/>
              </w:rPr>
              <w:t>马者不知其能千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朝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才美不外</w:t>
            </w:r>
            <w:r>
              <w:rPr>
                <w:rFonts w:eastAsia="仿宋_GB2312"/>
                <w:sz w:val="24"/>
                <w:em w:val="underDot"/>
              </w:rPr>
              <w:t>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真无马邪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之不能尽其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朝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支僵劲不能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送东阳马生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明朝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舍生皆被绮绣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便要还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桃花源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陶渊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晋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分有奇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舟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魏学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明朝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诎右臂支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左手倚一衡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虞山王毅叔远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贤与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道之行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礼记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矜、寡、孤、独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荡胸生曾云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望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朝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九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发闾左</w:t>
            </w:r>
            <w:r>
              <w:rPr>
                <w:rFonts w:eastAsia="Times New Roman"/>
                <w:sz w:val="24"/>
                <w:em w:val="underDot"/>
              </w:rPr>
              <w:t xml:space="preserve">  </w:t>
            </w:r>
            <w:r>
              <w:rPr>
                <w:rFonts w:eastAsia="仿宋_GB2312"/>
                <w:sz w:val="24"/>
              </w:rPr>
              <w:t>戌渔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涉世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司马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汉朝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故</w:t>
            </w:r>
            <w:r>
              <w:rPr>
                <w:rFonts w:eastAsia="仿宋_GB2312"/>
                <w:sz w:val="24"/>
                <w:em w:val="underDot"/>
              </w:rPr>
              <w:t>以</w:t>
            </w:r>
            <w:r>
              <w:rPr>
                <w:rFonts w:eastAsia="仿宋_GB2312"/>
                <w:sz w:val="24"/>
              </w:rPr>
              <w:t>怪之矣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天下</w:t>
            </w:r>
            <w:r>
              <w:rPr>
                <w:rFonts w:eastAsia="仿宋_GB2312"/>
                <w:sz w:val="24"/>
                <w:em w:val="underDot"/>
              </w:rPr>
              <w:t>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将军身</w:t>
            </w:r>
            <w:r>
              <w:rPr>
                <w:rFonts w:eastAsia="仿宋_GB2312"/>
                <w:sz w:val="24"/>
                <w:em w:val="underDot"/>
              </w:rPr>
              <w:t>被</w:t>
            </w:r>
            <w:r>
              <w:rPr>
                <w:rFonts w:eastAsia="仿宋_GB2312"/>
                <w:sz w:val="24"/>
              </w:rPr>
              <w:t>坚锐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故不</w:t>
            </w:r>
            <w:r>
              <w:rPr>
                <w:rFonts w:eastAsia="仿宋_GB2312"/>
                <w:sz w:val="24"/>
                <w:em w:val="underDot"/>
              </w:rPr>
              <w:t>错</w:t>
            </w:r>
            <w:r>
              <w:rPr>
                <w:rFonts w:eastAsia="仿宋_GB2312"/>
                <w:sz w:val="24"/>
              </w:rPr>
              <w:t>意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睢不辱使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汉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em w:val="underDot"/>
              </w:rPr>
              <w:t>仓</w:t>
            </w:r>
            <w:r>
              <w:rPr>
                <w:rFonts w:eastAsia="仿宋_GB2312"/>
                <w:sz w:val="24"/>
              </w:rPr>
              <w:t>鹰击于殿上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自董卓</w:t>
            </w:r>
            <w:r>
              <w:rPr>
                <w:rFonts w:eastAsia="仿宋_GB2312"/>
                <w:sz w:val="24"/>
                <w:em w:val="underDot"/>
              </w:rPr>
              <w:t>已</w:t>
            </w:r>
            <w:r>
              <w:rPr>
                <w:rFonts w:eastAsia="仿宋_GB2312"/>
                <w:sz w:val="24"/>
              </w:rPr>
              <w:t>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隆中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朝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九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吾知所以距子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墨子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战国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亲戚畔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得道多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益其所不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于忧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衡于虑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家拂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故患有报不辟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鱼我所欲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孟子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战国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钟则不辩礼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识穷乏者得我与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识穷乏者得我与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乡为身死而不受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小惠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刿论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左传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春秋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始一反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愚公移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列子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汝之不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亡以应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厝朔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麦覆陇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观刈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白居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朝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意苦争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卜算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咏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宋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村南村北响缲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浣溪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朝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134" w:right="964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53:00Z</dcterms:created>
  <dc:creator/>
  <dc:description/>
  <dc:language>en-US</dc:language>
  <cp:lastModifiedBy>番茄花园</cp:lastModifiedBy>
  <dcterms:modified xsi:type="dcterms:W3CDTF">2008-11-30T14:31:00Z</dcterms:modified>
  <cp:revision>0</cp:revision>
  <dc:subject/>
  <dc:title/>
</cp:coreProperties>
</file>