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考现代文阅读复习知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中考现代文阅读考点安排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能够区分叙述、描写、说明、议论、抒情等表达方式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能够区分写实作品与虚构作品，了解诗歌、散文、小说、戏剧、等文学样式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阅读科技作品，能领会作品中所体现的科学精神和科学思想方法。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阅读议论文，能够区分观点与材料（道理、实事、数据、图表等），发现观点与材料之间的联系，并通过自己的思考，做出判断。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阅读文学作品，能有自己的情感体验，初步领悟作品的内涵，从中获得对自然、社会、人生的有益启示。对作品的思想感情倾向，能联系文化背景做出自己的评价；对作品中感人的情景和形象，能说出自己的体验；品味作品中富于表现力的语言。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从精读的角度而言，重视情感体验和创造性理解。具体考查词句的理解、文意把握、要点概括、内容探究、作品感受等五大方面的表现。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从略读、浏览的角度而言，重在考察能否把握阅读材料的大意，重在考查能否从阅读材料中捕捉重要信息。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就阅读的个性化而言，将综合考查阅读过程中的感受、体验、理解和价值取向，考查其阅读的兴趣、方法与习惯，将重视多角度、有创意阅读的考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试题设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突出词句理解、文意把握、要点概括、内容探究、作品感受等五大方面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文学作品的阅读材料与试题将呈增多的趋势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绝大部分现代文阅读题都将以填写、简答、阐释等主管题型出现。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大多数阅读材料的阅读题中，都会有评价作品、谈论启示、探讨疑难、自由赏析、联想迁移、提出设想、表达创意等方面的无标准答案的开放的试题。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一些创新的、考查学生阅读能力与学习方法的题目会更多的出现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复习建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细细的、分文体的提炼现代文阅读的考点、进行有针对性的复习。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层递进。科学的复习思路是，先进行单项的复习，在进行文体的、综合的复习。单项的复习就是从“通用的阅读能力”的角度，对阅读能力的基本点进行一个一个的覆盖，它们包括体裁辨识、结构分析、要点概括、词句品味、文段分析、手法理解、内容解说、联想迁移、自由欣赏、发表见解等十个基本点。现将这十个基本点复习透，然后进行记叙文阅读、说明文阅读、议论文阅读、散文阅读、小小说阅读、寓言故事阅读和淡化文体阅读的复习。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训练语言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准确的高度概括的语言表达——回答概括题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准确的简洁明了的语言表达——回答解释体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准确的层次分明的语言表达——回答道理题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准确的生动简练的语言表达——回答想象题。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准确的句式规范的语言表达——回答赏析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辨 读 能 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辨读能力的考点及解答技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文体辨读。从广义上看，是能区分写实作品与虚构作品，是能辨识诗歌、散文、小说、戏剧等文学样式。从狭义上看，是能弄清记叙文、说明文、议论文等文体。解答时可先从广义的角度后从狭义的角度进行辨识，取体裁特征最明显者为定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表达方式辨识。即认识常用的五种表达方式：记叙、说明、议论、描写、抒情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层次划分。即理清文章的结构层次，或文段的内部结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      </w:t>
      </w:r>
      <w:r>
        <w:rPr>
          <w:rFonts w:ascii="宋体;SimSun" w:hAnsi="宋体;SimSun" w:cs="宋体;SimSun"/>
          <w:color w:val="1E1E1E"/>
          <w:szCs w:val="21"/>
        </w:rPr>
        <w:t>结构分析。即明确文章的结构方式：纵式与横式。其中纵式又须了解“层层深入”、“起承转合”、等方式，横式还需细知“总分总”、“总分”、“分总”等方式。解答是可以“四看”诀进行。一看语言标志。如“其次”表明了主次，“总之”表明了分总，“否则”表明了正反等。二看表达方式。如叙述加以论的布局，描写加抒情的配合，说明加描写的层次等。三看内容提要。如人物与景物的区分，动景与静景的界限，观点与例子的对应等。四看逻辑关系。如并列、转折、递进、因果等。注意无论怎么看都应立足整体，着眼细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      </w:t>
      </w:r>
      <w:r>
        <w:rPr>
          <w:rFonts w:ascii="宋体;SimSun" w:hAnsi="宋体;SimSun" w:cs="宋体;SimSun"/>
          <w:color w:val="1E1E1E"/>
          <w:szCs w:val="21"/>
        </w:rPr>
        <w:t>思路分析。即把握文章的行文脉络，它包括文章线索、记叙顺序（顺叙、倒叙、插叙、补叙）等。解答时可抓中心句于关键词。对于寻找线索的题，可看文中是否有时间的推移，地点的转换，感情的变化，或者是否有某人、某事、某物的反复出现。特别注意明暗双线，彼此交织齐头并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      </w:t>
      </w:r>
      <w:r>
        <w:rPr>
          <w:rFonts w:ascii="宋体;SimSun" w:hAnsi="宋体;SimSun" w:cs="宋体;SimSun"/>
          <w:color w:val="1E1E1E"/>
          <w:szCs w:val="21"/>
        </w:rPr>
        <w:t>理解句、段的地位和作用。句，是指理解中心句、支撑句、结论句、过度句、点题句等。段，是指理解强调段、过渡段等，还包括分析段与段之间的关系，如：并列、递进、因果、转折、总分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      </w:t>
      </w:r>
      <w:r>
        <w:rPr>
          <w:rFonts w:ascii="宋体;SimSun" w:hAnsi="宋体;SimSun" w:cs="宋体;SimSun"/>
          <w:color w:val="1E1E1E"/>
          <w:szCs w:val="21"/>
        </w:rPr>
        <w:t>分析文章的结构顺序。即辨析文章组织材料，是否时间顺序、空间顺序、逻辑顺序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8.       </w:t>
      </w:r>
      <w:r>
        <w:rPr>
          <w:rFonts w:ascii="宋体;SimSun" w:hAnsi="宋体;SimSun" w:cs="宋体;SimSun"/>
          <w:color w:val="1E1E1E"/>
          <w:szCs w:val="21"/>
        </w:rPr>
        <w:t>辨识与理解表现手法。即知道伏笔与照应、对比与烘托、抑扬与悬念、曲笔与虚写，以及开门见山、卒章显志等表达技巧的形式与作用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9.       </w:t>
      </w:r>
      <w:r>
        <w:rPr>
          <w:rFonts w:ascii="宋体;SimSun" w:hAnsi="宋体;SimSun" w:cs="宋体;SimSun"/>
          <w:color w:val="1E1E1E"/>
          <w:szCs w:val="21"/>
        </w:rPr>
        <w:t>语言特点辨析。即判断文章语言是否通俗平实、准确严密、朴素简明、生动形象、深刻含蓄等。解答是要有五“察”：一察词句的整散，二察词句的长短，三察词句的逻辑，四察词句的修辞，五察词句的内涵。如文章多用四字词，语言有整齐美。多用比喻，语言有形象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解 说 能 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点及答题技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解释词语。含理解词语的词汇义、引申义、比喻义，理解方言、俗语、社区词、网络词汇，搜索同义词，解说或列举典故类成语的出处、人物、事件、意义。解答时熟练运用同义词替换法、扩展组合法，结合语言环境理解特殊词语的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明确指代。含明确代词的指代内容，概括性（抽象）词语具体化，明确事物的类属关系，理清关键词语与相关文段的对应关系，明确喻体、象征体、借贷物与本体的对应关系。解答时一般以目标词为中心，有近及远辐射扫描。要充分甄别比较，避免似是而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举例说明。含根据要求提炼关键词句，阐释文章特点，根据中心句补写支撑句，根据要求列举课外相关知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      </w:t>
      </w:r>
      <w:r>
        <w:rPr>
          <w:rFonts w:ascii="宋体;SimSun" w:hAnsi="宋体;SimSun" w:cs="宋体;SimSun"/>
          <w:color w:val="1E1E1E"/>
          <w:szCs w:val="21"/>
        </w:rPr>
        <w:t>指出含义。含理解标题的含义，理解词句的双关义与言外之意，理解关键语句如议论抒情语句、名言警句、中心句、主旨句的含义，理解标点符号的特殊意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      </w:t>
      </w:r>
      <w:r>
        <w:rPr>
          <w:rFonts w:ascii="宋体;SimSun" w:hAnsi="宋体;SimSun" w:cs="宋体;SimSun"/>
          <w:color w:val="1E1E1E"/>
          <w:szCs w:val="21"/>
        </w:rPr>
        <w:t>说明原因。含阐述作者遣词造句、手法运用的目的，阐述某种理解的理由，解说文章内部逻辑关系和意义关联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      </w:t>
      </w:r>
      <w:r>
        <w:rPr>
          <w:rFonts w:ascii="宋体;SimSun" w:hAnsi="宋体;SimSun" w:cs="宋体;SimSun"/>
          <w:color w:val="1E1E1E"/>
          <w:szCs w:val="21"/>
        </w:rPr>
        <w:t>解释原理。含揭示事理规律，诠释陌生的科技知识，给科技名词下定义（语言材料再表达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      </w:t>
      </w:r>
      <w:r>
        <w:rPr>
          <w:rFonts w:ascii="宋体;SimSun" w:hAnsi="宋体;SimSun" w:cs="宋体;SimSun"/>
          <w:color w:val="1E1E1E"/>
          <w:szCs w:val="21"/>
        </w:rPr>
        <w:t>评说人物。含把握人物外形特征，再现人物心理活动，探讨人物性格命运，评价人物典型意义。解答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至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点要注意对文章充分的整体感知；善于发现隐含信息；善于从不同角度进行揣摩，选取最佳思维角度；要准确把握作品的时代背景、作者的思想观点和感情倾向；分析不能架空。注意理解的准确性，思维的独创性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概 括 能 力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查内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文义、层义、段义；文章中心内容；段的表达作用的理解与分析；文娱段的表达技巧、表现方法的理解及对艺术特色的准确剖析；感受人物形象、对象特点、把握论证观点、领会文章主旨；文章的结构特征、思路线索、感情基调等发面进行准确归纳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题技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定要有整体意识，反复的精读文章，做到胸中有文。首先要辨其文体，阅记叙文以分清要素，理清层次，认清主旨为主；阅读说明文以确定对象，识别方法，归纳内容为主；阅读议论文以找准论点，看清论据，分析论证为主。从总体入手进行宏观分析，由表及里、由浅入深、由感性上升到理性，然后用简洁的语言进行准确的表述。要善于联系文章主旨来进行高度概括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品 析 能 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点及答题技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体味推敲重点词语和特色词语在具体语言环境中的意义。理解体会句子在具体语言环境中的含义。感受品位文段的主要内容和作者的思想感情。说明品味重点词、句、段在文中的表达作用，特别是中心词、修饰限制性词，中心句、过度句（段）、主旨句（段）、插说短等作用的品位。说明分析文段用词、造句、段式上的特色并品析其中的美点妙处。答题时强化词不离句、句不离段、段不离篇的意识，在研读上下文的基础上解词义、释句义、析段义。同时在答题中尽可能用替换法、拆分发解词，用浓缩法和扩展法释句，在理解段意时应与找中心句、理解结构层次等结合起来考虑。另外还要注意分析词的一般意义和特殊意义，句子的表层含义和深层含义，文段的主要意思和次要意思。还必须意识到文段的每一个词、句、段，无不是为文章的主体（人、事、物、景、情）和文章主题服务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理解品析文段的表达方式和写作技巧，包括文段表达方式的辨析，文段的构思方法、修辞手法、点题技巧等的品析。对某种表达方式作用的理解必须从文段的体裁、内容、主题等角度考虑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揣摩文段写作美点并对美点作个性化品评，主要针对文段语言表达、写作方法等自选角度，自由品析。答题时注意从各种语言现象中发现带共性的语言特征，如多成语、多叠词、多短句、多拟人、多总分段、多对比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自 由 表 达 能 力 训  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点及答题技巧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评析文章表现手法写作技巧。用简洁的语言表述对材料内容的个性化的理解。理解感受作品的题意、主旨。领会作品情感。根据理解自由评说文学形象。探究深层文艺，推敲重要词语在具体语言环境中的意义和作用。答题时要有针对性的反复阅读文章，要善于捕捉材料中的重要信息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补写，续写，仿写，语言学用。答题时先要分析特定的语言环境、分析句式或推测情节的发展，然后进行创造性的表达。写句必须做到与文章的主题、情感、语言风格乃至艺术特色相符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品味语言或表达创性的理解。进行联想、想象、迁移、创新，进行比较，体会异同。义生活为背景，表达阅读体验和感悟。自有赏析文章美点，接受美的熏陶。对人或事作出个性化的评价，表述自己的想法或提出建议。从材料中得到思想启迪或做人的启示，汲取作品人文精华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散 文 阅 读 训 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量采用经典的千字美文，文章有优美的语言、生动的故事、丰富的情感、潜蕴的哲理，以考查学生的感受、理解、欣赏、评价能力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基本能力考点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结合语境解释词语；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理解词句的表达作用和感情色彩；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概括文章的主要内容；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划分文章的内部层次；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辨析文章的行文线索；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理解文章所使用的表达方式；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理解文章所使用的表现手法；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体会文章蕴含的思想感情；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理解文中关键句子的含义和表达作用；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理解欣赏文章的结构和写法特色；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理解文章的主旨和表达意图；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感悟文章潜蕴的深刻哲理；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积累欣赏文章优美生动的语言；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对文章内容进行综合评价，对文章有创新性理解；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表达阅读感受和体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答题技法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1.       </w:t>
      </w:r>
      <w:r>
        <w:rPr>
          <w:rFonts w:ascii="宋体;SimSun" w:hAnsi="宋体;SimSun" w:cs="宋体;SimSun"/>
          <w:color w:val="1E1E1E"/>
          <w:szCs w:val="21"/>
        </w:rPr>
        <w:t>通读全文，整体感知文章内容，从而准确把握作者的思想倾向和写作意图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2.       </w:t>
      </w:r>
      <w:r>
        <w:rPr>
          <w:rFonts w:ascii="宋体;SimSun" w:hAnsi="宋体;SimSun" w:cs="宋体;SimSun"/>
          <w:color w:val="1E1E1E"/>
          <w:szCs w:val="21"/>
        </w:rPr>
        <w:t>注重对语言言外之意的体会。注重对语言美点的品味，把握语言的句式之美，结构之美，情感之美，哲思之美，修辞之美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3.       </w:t>
      </w:r>
      <w:r>
        <w:rPr>
          <w:rFonts w:ascii="宋体;SimSun" w:hAnsi="宋体;SimSun" w:cs="宋体;SimSun"/>
          <w:color w:val="1E1E1E"/>
          <w:szCs w:val="21"/>
        </w:rPr>
        <w:t>辨析文章线索，是标题、开头或文章反复出现的短语或句子。文章一时间、人物、情感或事物为线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4.       </w:t>
      </w:r>
      <w:r>
        <w:rPr>
          <w:rFonts w:ascii="宋体;SimSun" w:hAnsi="宋体;SimSun" w:cs="宋体;SimSun"/>
          <w:color w:val="1E1E1E"/>
          <w:szCs w:val="21"/>
        </w:rPr>
        <w:t>表现手法，积累常见的手法，如：借物抒情，托物寓意，卒章显志，动静结合，虚实相生，移动写静，托物言志，直抒胸臆，还有对比、烘托、照应、白描、象征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5.       </w:t>
      </w:r>
      <w:r>
        <w:rPr>
          <w:rFonts w:ascii="宋体;SimSun" w:hAnsi="宋体;SimSun" w:cs="宋体;SimSun"/>
          <w:color w:val="1E1E1E"/>
          <w:szCs w:val="21"/>
        </w:rPr>
        <w:t>对于文章的表达方式，关键是环境描写和间接抒情：自然环境描写渲染氛围，烘托心境；社会环境点示背景；间接抒情显得含蓄委婉深沉等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6.       </w:t>
      </w:r>
      <w:r>
        <w:rPr>
          <w:rFonts w:ascii="宋体;SimSun" w:hAnsi="宋体;SimSun" w:cs="宋体;SimSun"/>
          <w:color w:val="1E1E1E"/>
          <w:szCs w:val="21"/>
        </w:rPr>
        <w:t>概括表达的考题要从文中找句子，从句子中提炼答题要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7.       </w:t>
      </w:r>
      <w:r>
        <w:rPr>
          <w:rFonts w:ascii="宋体;SimSun" w:hAnsi="宋体;SimSun" w:cs="宋体;SimSun"/>
          <w:color w:val="1E1E1E"/>
          <w:szCs w:val="21"/>
        </w:rPr>
        <w:t>对于阅读感受表述的题要注意两点：紧扣主旨是方向，见解独特有创意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 说 阅 读 训  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小说阅读与记叙文阅读有相近之处，但设题的内容多于记叙文，答题的难度高于记叙文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考点；内容的整体感知；小说要素的辨识；情节的归纳概括；描写方式的辨识；字词的含义、情感色彩及表达作用的阐释；重点段落的品读，文段作用的理解与分析；主旨的理解；线索的分析；塑造人物的手法品析；环境描写的技法及表达作用的理解；评价作品的思想感情倾向；表达自己获得的对自然、社会、人生的有益启示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     </w:t>
      </w:r>
      <w:r>
        <w:rPr>
          <w:rFonts w:ascii="宋体;SimSun" w:hAnsi="宋体;SimSun" w:cs="宋体;SimSun"/>
          <w:color w:val="1E1E1E"/>
          <w:szCs w:val="21"/>
        </w:rPr>
        <w:t xml:space="preserve">注意联系全文的“大”环境，对人物性格进行正确的理解。要联系全文主题来分析人物的思想性格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5:00Z</dcterms:created>
  <dc:creator>USER</dc:creator>
  <dc:description/>
  <dc:language>en-US</dc:language>
  <cp:lastModifiedBy>USER</cp:lastModifiedBy>
  <dcterms:modified xsi:type="dcterms:W3CDTF">2008-12-15T14:35:00Z</dcterms:modified>
  <cp:revision>2</cp:revision>
  <dc:subject/>
  <dc:title>《“神舟”五号飞船航天员出征记》课堂实录</dc:title>
</cp:coreProperties>
</file>