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温州中考（语文）趋势分析及备考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州市</w:t>
      </w:r>
      <w:r>
        <w:rPr/>
        <w:t>2008</w:t>
      </w:r>
      <w:r>
        <w:rPr/>
        <w:t>年中考的试卷分析报告还没有出来，但我们可以根据</w:t>
      </w:r>
      <w:r>
        <w:rPr/>
        <w:t>07</w:t>
      </w:r>
      <w:r>
        <w:rPr/>
        <w:t>年及以前两年的试卷分析来总结出温州市在语文试题上的总要求，那就是：以《全日制义务教育语文课程标准》为依据来命题，充分落实以人的发展为核心的评价理念，要做到知识与技能、过程与方法并重，并渗透对学生的情感、态度、价值观的考查。试题面向全体学生，总体难度适中，符合教育部、教育厅关于中小学评价与考试制度改革的精神和《</w:t>
      </w:r>
      <w:r>
        <w:rPr/>
        <w:t>2009</w:t>
      </w:r>
      <w:r>
        <w:rPr/>
        <w:t>年浙江省初中毕业生学业考试说明》的要求。在试卷内容的构成上稳中求变，处处凸现语文性，寻求“整合、回归、突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不是一段套话，它是有着深刻内涵的。正确把握其主导的思想，从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08</w:t>
      </w:r>
      <w:r>
        <w:rPr/>
        <w:t>年的试题中总结出规律，再结合我校学生的实际，采取具有操作性的学习和复习方法，就能够紧紧抓住语文中考的命脉，取得最终的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认为，从大的方面看，</w:t>
      </w:r>
      <w:r>
        <w:rPr/>
        <w:t>09</w:t>
      </w:r>
      <w:r>
        <w:rPr/>
        <w:t>年的中考语文试卷应该会承袭以下几个原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内容与形式上的稳中求变，依然会注重内容形式的有机联系与整合，因为这是语文考查和语文教学新的生长点。在整个试卷</w:t>
      </w:r>
      <w:r>
        <w:rPr/>
        <w:t>23</w:t>
      </w:r>
      <w:r>
        <w:rPr/>
        <w:t>个题目左右的题量不变的前提下，可能会在一两个题目的形式上有所创新，这也是变中有不变的一个规律。比如：阅读体验题、综合性学习题或者地方课程的内容等，这三年都在求“变”，但变化又不影响整个试卷的导向。同时，所有的变化都会追求形式与内容的有机整合。这个整合的总指向应该是语文回归生活。所有的题目素材、阅读材料、作文提示语之类，都必然会紧扣学生的生活实际，让学生不会感到陌生，比较容易进入答题情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理解回归文本本身。这是三年来温州中考试卷阅读试题的总趋势。淡化文本，</w:t>
      </w:r>
      <w:r>
        <w:rPr/>
        <w:t>08</w:t>
      </w:r>
      <w:r>
        <w:rPr/>
        <w:t>年的两篇现代文阅读是再明显不过的例子，学生只要能读懂文意，几乎不用考虑它是什么文体，关于文体阅读的技术性词汇完全被摒弃了，如议论文的论点论据论证，说明文的说明方法说明语言等，但恰恰是淡化文体本身，却提醒着我们，指导阅读决不可以忽略文体自身的特点。考试只是不对这些专业词汇作什么要求，但学生在整体感知、提取归纳信息、概括形象特征、赏析语言结构、理解文本主题、联系生活实际等环节，却是每一种文体阅读都必然涉及到的，不能有丝毫有大意。同时，这些考核点又是紧紧与文本自身特点相联系的，哪一类型的考题都要建立在准确阅读理解文意的基础上。离开了文本，架空的分析再精彩也拿不到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作文依然会“站在学生的立场替学上拟题”。尽管我们对</w:t>
      </w:r>
      <w:r>
        <w:rPr/>
        <w:t>08</w:t>
      </w:r>
      <w:r>
        <w:rPr/>
        <w:t>年的《下雨天真好》存在这样那样的说法，但就命题人而言，他是努力要让学生有话可说、有景可绘、有情可抒的。从“十六岁，我多了一分…”到“把心儿打开”，从“惜”到“下雨天真好”，温州的作文试题一直有浓浓的诗意，一直在激发学生用优美的语言写自己真实的情感体验。这一点，已经成为温州中考作文的一个传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三点出发，我对</w:t>
      </w:r>
      <w:r>
        <w:rPr/>
        <w:t>09</w:t>
      </w:r>
      <w:r>
        <w:rPr/>
        <w:t>年的中考复习迎考工作有以下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按拼音写字，要尽量多地创设语言情境，更注重平时的点滴积累而不是专项训练。集中的大量练习，从记忆效果来看并不很好，适当做一两次还可以，不能多做。要把一到六册的重点词汇整理出来，做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卷（考点专训），再把各地中考试卷、几套主要的复习资料上的练习汇总起来，筛选，分解成“每课十分”这样的练习，每天抓一点落实一点，可以达到积累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词语的选择，可以像第</w:t>
      </w:r>
      <w:r>
        <w:rPr/>
        <w:t>1</w:t>
      </w:r>
      <w:r>
        <w:rPr/>
        <w:t>项那样做积累，但对学生易错的词语、成语是可以用三、五个课时进行专题讲座的。对近义词辨析这个考点要引起高度重视，近三年考得不是很难，会不会在</w:t>
      </w:r>
      <w:r>
        <w:rPr/>
        <w:t>09</w:t>
      </w:r>
      <w:r>
        <w:rPr/>
        <w:t>年增加难度，这值得研究，要做到有备无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古诗文默写。要做到一分不失，除了利用每天早读的时间按计划完成背诵任务外，语文组要花大力气把必考的那些句子摘出来，像</w:t>
      </w:r>
      <w:r>
        <w:rPr/>
        <w:t>05</w:t>
      </w:r>
      <w:r>
        <w:rPr/>
        <w:t>年，我们是选择了</w:t>
      </w:r>
      <w:r>
        <w:rPr/>
        <w:t>200</w:t>
      </w:r>
      <w:r>
        <w:rPr/>
        <w:t>句，背，默写过关，再筛选其中出错较多的</w:t>
      </w:r>
      <w:r>
        <w:rPr/>
        <w:t>80</w:t>
      </w:r>
      <w:r>
        <w:rPr/>
        <w:t>句，形成第二次过关材料，再背，再过关，然后把其中又出现错误的</w:t>
      </w:r>
      <w:r>
        <w:rPr/>
        <w:t>30</w:t>
      </w:r>
      <w:r>
        <w:rPr/>
        <w:t>句摘出来，让学生一对一的过关，老师亲自检查，做到人人过关。再加上平时的单元检测、月考等巩固措施，基本可以保证古诗文默写的一分不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名著阅读积累。这是一个难点，从上一届学生出考场后的评论以及后来的估分情况来看，学生失分较多。为什么，一个是读书太少，一个是课文学得不扎实。像我们这次月考的第</w:t>
      </w:r>
      <w:r>
        <w:rPr/>
        <w:t>4</w:t>
      </w:r>
      <w:r>
        <w:rPr/>
        <w:t>题也是如此，学生连学过的课文题目、作者、主题这样的常识也记不得，这是很危险的事。我想，有必要让学生完成一个练习，就是把一到六册教材附录中的名著导读整理出来，分门别类加以归纳，形成一个知识图表，把书名、作者、人物及特征、主要事件、作品主题、写作特色等知识系统疏理，再由老师整理成必背的知识点一百个还是八十个，强化记忆。因为现在再要求学生去读书、读名著是很不现实的事，这样疏理之后可以起到事半功倍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综合性学习。这是变数最大的一个考点。但近三年温州试卷只集中考核了成语积累、对偶的知识、按要求写句子和文化温州的常识。因此，复习时必须做到重点突破，再向两个方向拓展。重点突破的是要在“每课十分”这样的练习中固定设计这四类练习，达到一定量的积累。两个方向的拓展，一是关注</w:t>
      </w:r>
      <w:r>
        <w:rPr/>
        <w:t>2008</w:t>
      </w:r>
      <w:r>
        <w:rPr/>
        <w:t>各地中考尤其是浙江省内各地市中考的新题型、新思路，二是向生活拓展，把一年来社会的热点问题引入到语文课上来，作为练习材料或者考题本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现代文阅读。这是整个语文复习过程中的三个重点问题之一。我想要在两个方面下功夫：一是平时的阅读积累，培养良好的阅读习惯，形成比较好的语感。看起来现在再抓语感训练显得有点晚，但这却是解决阅读问题的根本。要引导学生形成这样的阅读习惯：判定文体—概括内容—总结中心—语句评注，就是拿来一篇文章，先读一篇，整体感知。自觉完成上面这四个任务，不管后面出什么样的试题，都要快速地解决这四个问题。为什么，简单说就是把文章读懂。第二方面的功夫是考点专题辅导课。我们粗略地把现代文阅读的试题分成整体感知与信息提取概括类、中心与情感概括概括类、语言品析作用好处类、联系生活感悟类这样四个大的板块，其中还要再细分出若干小的考点，每一个考点都要指导学生形成比较稳妥的答题思路和解题规范，这样，基本上能保证学生不失大分，要做到完全不失分，就又回到刚才第一方面的功夫上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温州中考近三年的试题，我认为以下考点应该作为训练的重点：根据题目要求指出相应的词语或句子、概括事件、概括人物特征、修辞的表达效果、人物描写的作用、关键句的理解、句段在结构上的作用、补充材料等。每个考点又依文章不同而有各种变式，教会学生仔细审题也就显得至关重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古诗赏析。我们温州的考题并不难，阅读材料选择的都是比较浅易的七言绝句，考得内容通常是两个：词语的表达效果、诗歌的思想感情。但因为学生对诗歌阅读总有畏难情绪，认为诗歌不好懂，所以平时练习也只是背一背、写一写，没有主动总结一些规律性的东西。我想有必要按照诗歌的内容分分类，把田园诗、边塞诗、赠别诗、思想诗、爱国诗等归纳成几大类，或者在遣词造句、典故运用、修辞技巧等方面做几个专题，再加上平时晨读的积累，也会解决好这个问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课内文言文。根据《浙江省考试说明》的要求，</w:t>
      </w:r>
      <w:r>
        <w:rPr/>
        <w:t>08</w:t>
      </w:r>
      <w:r>
        <w:rPr/>
        <w:t>年增加了文言文阅读的篇目，就是现在的“</w:t>
      </w:r>
      <w:r>
        <w:rPr/>
        <w:t>24</w:t>
      </w:r>
      <w:r>
        <w:rPr/>
        <w:t>篇”，除课标指定的</w:t>
      </w:r>
      <w:r>
        <w:rPr/>
        <w:t>16</w:t>
      </w:r>
      <w:r>
        <w:rPr/>
        <w:t>篇必读篇目外，增加了五、六中未被课标收录的</w:t>
      </w:r>
      <w:r>
        <w:rPr/>
        <w:t>8</w:t>
      </w:r>
      <w:r>
        <w:rPr/>
        <w:t>篇文言文。这是语文复习的第二个重点，因为学生普遍感觉文言文不好学，该记该背的东西太多且容易混淆。从历次考试成绩看，文言文失分，特别是中、下层次的学生，非常普遍。我认为要解决好三个问题：一是实词的巩固，这</w:t>
      </w:r>
      <w:r>
        <w:rPr/>
        <w:t>24</w:t>
      </w:r>
      <w:r>
        <w:rPr/>
        <w:t>篇中出现的实词，包括在其他篇目中出现的重点实词，要像名句默写一样抓过关的落实；二是句子翻译，也要一句一句、一个人一个人的落实，要反复练习的基础上总结规律，不能只讲方法规律而忽视了学生的动手操作；三是对课内篇目的文意理解要形成“小题库”，对每一篇必须掌握的内容进行归纳，和名著导读一样疏理成必背的那么一百个左右的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课外文言文。其实，这部分与课内相比反而容易了，只是要让我们的学生能活学活用，把在课内形成的解词方法、翻译句子的要求等转化过来即可。但因为学生对陌生的东西会有畏惧感，所以复习时进行一定量的训练还是非常必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写作。这是语文第三重点，也是最大的难点。因为我们的学生要想在中考取得好的成绩，作文的成败就决定着他中考的成败。温州中考作文在常规要求之外，有五条发展性评价标准，就是加分的条件：情感真实，充满心灵的感动；具有想像力，能引发人们的想像与思考；体现出较为深厚的文化底蕴，有一定的思辨能力；构思新颖，有创意；语文优美，富有独特的个性。我认为这就是初三作文训练的发展方向。至于具体的操作，我是建议在经过一定量的作文训练，逐步积累成功作文。具体来说，现在的初三，每周至少要写一篇作文，每大周要有一次集中的辅导，每次作文（对优生来说）不能达到要求的要修改或重写，直到达到要求。然后才是在相似话题或命题之间形成转换的能力。目前，我们要解决作文的五大难题：书写不工整、立意不深入、选材不新颖、结构不规范、语言无新意。说得简单一些就是解决作文的“深”与“新”两大问题。基于这一点考虑，我还是希望今年开学我们已经在做的活页作文（分步作文法）能够坚持下去。至于作文的训练主题，我觉得曾宪一老师提供的材料比较全面，可以参考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9:00Z</dcterms:created>
  <dc:creator>USER</dc:creator>
  <dc:description/>
  <dc:language>en-US</dc:language>
  <cp:lastModifiedBy>USER</cp:lastModifiedBy>
  <dcterms:modified xsi:type="dcterms:W3CDTF">2008-12-11T14:29:00Z</dcterms:modified>
  <cp:revision>0</cp:revision>
  <dc:subject/>
  <dc:title/>
</cp:coreProperties>
</file>