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现代文阅读复习材料：品味文学作品中的语言特点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说明文</w:t>
      </w:r>
    </w:p>
    <w:p>
      <w:pPr>
        <w:pStyle w:val="Normal"/>
        <w:rPr/>
      </w:pPr>
      <w:r>
        <w:rPr/>
        <w:t>一、</w:t>
      </w:r>
      <w:r>
        <w:rPr/>
        <w:t>2007</w:t>
      </w:r>
      <w:r>
        <w:rPr/>
        <w:t>徐州中考语文试卷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：第四段画线句中加点字“最”（车骑出行是汉代画像石中最流行的材料）</w:t>
      </w:r>
      <w:r>
        <w:rPr>
          <w:rFonts w:eastAsia="Times New Roman"/>
        </w:rPr>
        <w:t xml:space="preserve"> </w:t>
      </w:r>
      <w:r>
        <w:rPr/>
        <w:t>能不能删掉？为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二、</w:t>
      </w:r>
      <w:r>
        <w:rPr/>
        <w:t>2007</w:t>
      </w:r>
      <w:r>
        <w:rPr/>
        <w:t>南通中考语文试卷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：对文中横线上空缺的句子，有下面两种不同的说法。试比较一下，哪一种说法更合理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奥运会火炬在传递过程中，将面临各种意想不到的气候条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奥运会火炬在传递过程中，有可能面临各种意想不到的气候条件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07</w:t>
      </w:r>
      <w:r>
        <w:rPr/>
        <w:t>无锡中考语文试卷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：第②自然段“如果将其（转基因蚊子）放归大自然的话，繁殖能力极强的它们将很快取代自然界的蚊子，彻底消除疟疾的传染源”中的“如果……将……”能不能删掉？为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2007</w:t>
      </w:r>
      <w:r>
        <w:rPr/>
        <w:t>镇江中考语文试卷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：说出下面加点词语的表达效果。（做第①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探测器“约会”小行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造访小行星，也成为科学家们太空探测的重要目的之一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2007</w:t>
      </w:r>
      <w:r>
        <w:rPr/>
        <w:t>淮安中考语文试卷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：文中画线句中（柱身往往也像希腊的石柱一样向上略微收缩而具有“弹性”，甚至也知道像帕台农庙那样向内微倾，纠正视觉偏差。），删去“略微”后，表达的意思有什么不同？请结合文句简要回答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叙文</w:t>
      </w:r>
    </w:p>
    <w:p>
      <w:pPr>
        <w:pStyle w:val="Normal"/>
        <w:rPr/>
      </w:pPr>
      <w:r>
        <w:rPr/>
        <w:t>一、</w:t>
      </w:r>
      <w:r>
        <w:rPr/>
        <w:t>2005</w:t>
      </w:r>
      <w:r>
        <w:rPr/>
        <w:t>年江苏省淮安市中考语文试题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：阅读第（</w:t>
      </w:r>
      <w:r>
        <w:rPr/>
        <w:t>8</w:t>
      </w:r>
      <w:r>
        <w:rPr/>
        <w:t>）段，选择段中你最喜欢的一个句子，说一说你喜欢的理由。</w:t>
      </w:r>
    </w:p>
    <w:p>
      <w:pPr>
        <w:pStyle w:val="Normal"/>
        <w:rPr/>
      </w:pPr>
      <w:r>
        <w:rPr/>
        <w:t>答：选句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06</w:t>
      </w:r>
      <w:r>
        <w:rPr/>
        <w:t>淮安中考语文试卷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祖母伺弄土地，就像她在鞋面上绣花一样，一针下去，绿的是叶，再一针下去，黄的是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扁扁的绿叶在风中婆娑，那些小黄花，就开在叶间，很妖娆地笑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颗瓜子，原来是一朵花的魂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上文加方框的三个句子中任选一句，品味文句中蕴涵的语言运用的美或情感表达的美。</w:t>
      </w:r>
    </w:p>
    <w:p>
      <w:pPr>
        <w:pStyle w:val="Normal"/>
        <w:rPr/>
      </w:pPr>
      <w:r>
        <w:rPr/>
        <w:t>选句序号：</w:t>
      </w:r>
      <w:r>
        <w:rPr/>
        <w:t>[    ]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07</w:t>
      </w:r>
      <w:r>
        <w:rPr/>
        <w:t>淮安中考语文试卷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：</w:t>
      </w:r>
      <w:r>
        <w:rPr/>
        <w:t>A</w:t>
      </w:r>
      <w:r>
        <w:rPr/>
        <w:t>（胡杨）霜风击倒，挣扎爬起，沙尘掩盖，奋力撑出。</w:t>
      </w:r>
    </w:p>
    <w:p>
      <w:pPr>
        <w:pStyle w:val="Normal"/>
        <w:rPr/>
      </w:pPr>
      <w:r>
        <w:rPr/>
        <w:t>B</w:t>
      </w:r>
      <w:r>
        <w:rPr/>
        <w:t>他们让战友落泪，他们让敌人尊敬，那亿万棵宁死不屈、双拳紧握的枯杨，似一尊尊巍然耸立的雕像。</w:t>
      </w:r>
    </w:p>
    <w:p>
      <w:pPr>
        <w:pStyle w:val="Normal"/>
        <w:rPr/>
      </w:pPr>
      <w:r>
        <w:rPr/>
        <w:t>从上文加方框的两个句子中任选一句，品味文句中蕴涵的语言运用的美或情感表达的美。</w:t>
      </w:r>
    </w:p>
    <w:p>
      <w:pPr>
        <w:pStyle w:val="Normal"/>
        <w:rPr/>
      </w:pPr>
      <w:r>
        <w:rPr/>
        <w:t>所选句序号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2008</w:t>
      </w:r>
      <w:r>
        <w:rPr/>
        <w:t>淮阴区第</w:t>
      </w:r>
      <w:r>
        <w:rPr/>
        <w:t>5</w:t>
      </w:r>
      <w:r>
        <w:rPr/>
        <w:t>次调查测试语文试卷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：古人云：“山之精神写不出，以烟霞写之；春之精神写不出，以草树写之。”本文第</w:t>
      </w:r>
      <w:r>
        <w:rPr/>
        <w:t>2</w:t>
      </w:r>
      <w:r>
        <w:rPr/>
        <w:t>、</w:t>
      </w:r>
      <w:r>
        <w:rPr/>
        <w:t>3</w:t>
      </w:r>
      <w:r>
        <w:rPr/>
        <w:t>自然段就有许多描绘树木、烟岚的佳句，请从中摘录完整的一句并简要的赏析。</w:t>
      </w:r>
    </w:p>
    <w:p>
      <w:pPr>
        <w:pStyle w:val="Normal"/>
        <w:rPr/>
      </w:pPr>
      <w:r>
        <w:rPr/>
        <w:t>摘句：满山林木，也沫着阳光的爽朗，绿得纯洁、绿得年轻、绿得好耀眼！</w:t>
      </w:r>
    </w:p>
    <w:p>
      <w:pPr>
        <w:pStyle w:val="Normal"/>
        <w:rPr/>
      </w:pPr>
      <w:r>
        <w:rPr/>
        <w:t>赏析：（</w:t>
      </w:r>
      <w:r>
        <w:rPr/>
        <w:t>3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文</w:t>
      </w:r>
    </w:p>
    <w:p>
      <w:pPr>
        <w:pStyle w:val="Normal"/>
        <w:rPr/>
      </w:pPr>
      <w:r>
        <w:rPr/>
        <w:t>一、不能。“最”字表程度的限制性词语，突出了汉代画像石材料反映最为广泛的是“车骑出行”这一事实，删去后反映不出广泛的程度之高，和实际不相符，体现不出说明文语言的准确性，因此不能删。</w:t>
      </w:r>
    </w:p>
    <w:p>
      <w:pPr>
        <w:pStyle w:val="Normal"/>
        <w:rPr/>
      </w:pPr>
      <w:r>
        <w:rPr/>
        <w:t>二、第②种说法更合理。“有可能”表示推测，有“也许”、“或许”的意思，这更符合奥运会火炬传递过程中的实际情况；而“将”有“将要”的意思，有肯定的意味，即奥运会火炬在传递过程中一定会遇到各种意想不到的气候条件，这不一定符合实际情况。</w:t>
      </w:r>
    </w:p>
    <w:p>
      <w:pPr>
        <w:pStyle w:val="Normal"/>
        <w:rPr/>
      </w:pPr>
      <w:r>
        <w:rPr/>
        <w:t>三、不能删掉。如果删掉就成为事实。这样写体现了说明文语言的准确性（科学性）。</w:t>
      </w:r>
    </w:p>
    <w:p>
      <w:pPr>
        <w:pStyle w:val="Normal"/>
        <w:rPr/>
      </w:pPr>
      <w:r>
        <w:rPr/>
        <w:t>四、①“约会”是预先约定相会之意，这里用拟人手法形象生动地说明了（无人）探测器进入小行星的轨道并对它进行科学探测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之一”说明科学家们进行太空探测的重要目的不仅仅是“造访小行星”，还有其它目的，这样就使语言表达更准确、更严密。</w:t>
      </w:r>
    </w:p>
    <w:p>
      <w:pPr>
        <w:pStyle w:val="Normal"/>
        <w:rPr/>
      </w:pPr>
      <w:r>
        <w:rPr/>
        <w:t>五、删去“略微”后，就表达不出“向上收缩”很微小的意思。（</w:t>
      </w:r>
      <w:r>
        <w:rPr/>
        <w:t>A</w:t>
      </w:r>
      <w:r>
        <w:rPr/>
        <w:t>、“略微”一词，体现了语言的准确性，使语句更加生动形象，如果删去，则体现不出这生动形象的特点。</w:t>
      </w:r>
    </w:p>
    <w:p>
      <w:pPr>
        <w:pStyle w:val="Normal"/>
        <w:rPr/>
      </w:pPr>
      <w:r>
        <w:rPr/>
        <w:t>B</w:t>
      </w:r>
      <w:r>
        <w:rPr/>
        <w:t>、从文中得出“略微”一词在句中虽然没有感染力，但它的意义却有着巨大的作用，在文中“略微”表示有点像希腊的石柱一样有了“弹性”，一旦删去，则表示完全具有了弹性，不符合题意。——此</w:t>
      </w:r>
      <w:r>
        <w:rPr/>
        <w:t>A</w:t>
      </w:r>
      <w:r>
        <w:rPr/>
        <w:t>、</w:t>
      </w:r>
      <w:r>
        <w:rPr/>
        <w:t>B</w:t>
      </w:r>
      <w:r>
        <w:rPr/>
        <w:t>答案，最多得</w:t>
      </w:r>
      <w:r>
        <w:rPr/>
        <w:t>1</w:t>
      </w:r>
      <w:r>
        <w:rPr/>
        <w:t>分，可打</w:t>
      </w:r>
      <w:r>
        <w:rPr/>
        <w:t>0</w:t>
      </w:r>
      <w:r>
        <w:rPr/>
        <w:t>分。原因是学生没有明考点方向，没有，抓不住要点。）</w:t>
      </w:r>
    </w:p>
    <w:p>
      <w:pPr>
        <w:pStyle w:val="Normal"/>
        <w:rPr/>
      </w:pPr>
      <w:r>
        <w:rPr/>
        <w:t>记叙文</w:t>
      </w:r>
    </w:p>
    <w:p>
      <w:pPr>
        <w:pStyle w:val="Normal"/>
        <w:rPr/>
      </w:pPr>
      <w:r>
        <w:rPr/>
        <w:t>一、略</w:t>
      </w:r>
    </w:p>
    <w:p>
      <w:pPr>
        <w:pStyle w:val="Normal"/>
        <w:rPr/>
      </w:pPr>
      <w:r>
        <w:rPr/>
        <w:t>二、①答案要点：运用比喻，生动形象地表现祖母精心伺弄土地，热爱生活；或运用比喻，生动形象地</w:t>
      </w:r>
      <w:r>
        <w:rPr>
          <w:rFonts w:eastAsia="Times New Roman"/>
        </w:rPr>
        <w:t xml:space="preserve"> </w:t>
      </w:r>
      <w:r>
        <w:rPr/>
        <w:t>表现祖母热爱劳动，表现热爱生活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答案要点：运用拟人手法，生动形形象地描写了绿叶在地中摇摆的姿态和小黄花的可爱情态，表现出作者喜爱之情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答案要点：瓜子是朵花经历日月风光</w:t>
      </w:r>
      <w:r>
        <w:rPr/>
        <w:t>(</w:t>
      </w:r>
      <w:r>
        <w:rPr/>
        <w:t>或吸足阳光和花香</w:t>
      </w:r>
      <w:r>
        <w:rPr/>
        <w:t>)</w:t>
      </w:r>
      <w:r>
        <w:rPr/>
        <w:t>结出的果实；它是祖母深沉的爱的积淀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四、</w:t>
      </w:r>
      <w:r>
        <w:rPr/>
        <w:t>A</w:t>
      </w:r>
      <w:r>
        <w:rPr/>
        <w:t>．运用了拟人的手法，形象地描绘了胡杨与霜风、沙尘抗争的姿态，表现了胡杨顽强的本色和精神。（或运用了富有表现力的动词“挣扎爬起”、“撑出”，</w:t>
      </w:r>
      <w:r>
        <w:rPr>
          <w:rFonts w:eastAsia="Times New Roman"/>
        </w:rPr>
        <w:t xml:space="preserve"> </w:t>
      </w:r>
      <w:r>
        <w:rPr/>
        <w:t>形象地描绘了胡杨与霜风、沙尘抗争的姿态，表现了胡杨顽强的本色和精神。）</w:t>
      </w:r>
    </w:p>
    <w:p>
      <w:pPr>
        <w:pStyle w:val="Normal"/>
        <w:rPr/>
      </w:pPr>
      <w:r>
        <w:rPr/>
        <w:t>B</w:t>
      </w:r>
      <w:r>
        <w:rPr/>
        <w:t>．运用了比喻和拟人的修辞手法，写出胡杨死后依然挺立的悲壮姿态，表现了胡杨宁死不屈的精神和大义凛然、慷慨赴死的气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0:00Z</dcterms:created>
  <dc:creator>fkl</dc:creator>
  <dc:description/>
  <cp:keywords>fkl</cp:keywords>
  <dc:language>en-US</dc:language>
  <cp:lastModifiedBy>USER</cp:lastModifiedBy>
  <dcterms:modified xsi:type="dcterms:W3CDTF">2008-11-18T09:45:00Z</dcterms:modified>
  <cp:revision>3</cp:revision>
  <dc:subject>fkl</dc:subject>
  <dc:title>fkl</dc:title>
</cp:coreProperties>
</file>