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91"/>
        <w:jc w:val="center"/>
        <w:rPr/>
      </w:pPr>
      <w:r>
        <w:rPr>
          <w:b/>
          <w:bCs/>
          <w:color w:val="FF0000"/>
          <w:sz w:val="30"/>
          <w:effect w:val="blinkBackground"/>
        </w:rPr>
        <w:t>初中语文</w:t>
      </w:r>
      <w:r>
        <w:rPr>
          <w:b/>
          <w:bCs/>
          <w:color w:val="FF0000"/>
          <w:sz w:val="28"/>
          <w:effect w:val="blinkBackground"/>
        </w:rPr>
        <w:t>·</w:t>
      </w:r>
      <w:r>
        <w:rPr>
          <w:b/>
          <w:bCs/>
          <w:color w:val="FF0000"/>
          <w:sz w:val="28"/>
          <w:effect w:val="blinkBackground"/>
        </w:rPr>
        <w:t>复习教案</w:t>
      </w:r>
      <w:r>
        <w:rPr>
          <w:b/>
          <w:bCs/>
          <w:color w:val="FF0000"/>
          <w:sz w:val="28"/>
          <w:effect w:val="blinkBackground"/>
        </w:rPr>
        <w:t>·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课时</w:t>
      </w:r>
    </w:p>
    <w:p>
      <w:pPr>
        <w:pStyle w:val="Normal"/>
        <w:spacing w:before="156" w:after="156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内容：课文基础知识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目的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熟练掌握汉语拼音方案，做到会读、会写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扩大识字量，识记学过的常用字的音、义、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理解词义，熟练运用学过的生词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理解句义，掌握句子中词语的搭配，修改常见的病句。理解复句的结构，不用错关联词语。会模仿句式造句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复习学过的常见文学常识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过程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一、复习要点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复习汉语拼音，要熟练掌握（汉语拼音方案）（详见第一册</w:t>
      </w:r>
      <w:r>
        <w:rPr>
          <w:color w:val="000000"/>
        </w:rPr>
        <w:t>P220</w:t>
      </w:r>
      <w:r>
        <w:rPr>
          <w:color w:val="000000"/>
        </w:rPr>
        <w:t>）巩固小学学过的汉语拼音，能够熟练运用汉语拼音给汉字注音，利用汉语拼音识字，学习普通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熟练掌握现代汉语常用字（</w:t>
      </w:r>
      <w:r>
        <w:rPr>
          <w:color w:val="000000"/>
        </w:rPr>
        <w:t>3500</w:t>
      </w:r>
      <w:r>
        <w:rPr>
          <w:color w:val="000000"/>
        </w:rPr>
        <w:t>字）（详见第一册</w:t>
      </w:r>
      <w:r>
        <w:rPr>
          <w:color w:val="000000"/>
        </w:rPr>
        <w:t>P224</w:t>
      </w:r>
      <w:r>
        <w:rPr>
          <w:color w:val="000000"/>
        </w:rPr>
        <w:t>）扩大识字量，识记学过的常用字的音、形、义。初中六册课文中出现的生字生词，要做到会读，会写，会用。会改正常见的错别字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改正常见的错别字，主要方法有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辨识同音字，不写别字。同学们经常不注意用同音字代替要写的字，叫做别字。如“我们必须刻服困难”。“刻”应改为“克”。这是因同音字而误用。对于常用的同音字，必须辨别它们的字形和字义，它们经常与什么字组词，避免误用别字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辨别形似字，不加减笔画。汉字是由点、横、竖、撇、捺、提等笔划构成的，一个字一个样子，有些字，形体相近，差别很细微。如“折”“拆”“析”形体十分相似，不注意辨别，很容易出错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辨别形声字，不写错字。通过形声字的声旁来辨认字形。如“琴”的声旁是“今”，不要写成“令”。还可以通过形声字的形旁来辨认字形。如“干燥”易着火，所以用“火”做形旁；“急躁”用脚跺地，所以用“足”做形旁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通过比较字形，改正错别字。如将“戊”“戍”“戌”“戎”四个字加以比较，找出它们之间的异同点。运用时，不乱替代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通过字义分辨字形。如“必须”和“必需”，“必须”表示事理上和情理上的必要，一定要这么做。“必需”指一定要有的，不可少的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积累词语，扩大词汇量。能根据语境理解词语的含义或选用恰当的词语。能熟练掌握六册课文中生现的生词，积累和运用常见的成语。俗语、歇后语、名人名言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要理解句子的含义，掌握句子中词语的搭配。词语的搭配一般有约定俗成的习惯用法，要在大量阅读的基础产生语感。学会辨别和改正常见的病句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常见的病句主要有以下几种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成分残缺。主要有缺主语或缺谓语或缺宾语。如“在他跑过来时，抱着一个球。”缺主语，应删去“在”“时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搭配不当。主要有主谓、动宾、定语与中心语、状语与中心语等搭配不当，如“这个公司的产品数量和质量都有很大提高。”“质量”“提高”搭配正确，但“数量”与“提高”不能搭配。应改为“数量”“增加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分类不当。如“商店里摆满香蕉、梨、苹果、萝卜等许多水果。”“萝卜’属于蔬菜，不属于水果类，应删去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前后矛盾。如“具备良好的心理素质，是我们中考能否取得好成绩的条件之一。”肯定的前提推出不肯定的结论。应删去“否”字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否定误用。如“难道能否认培养高素质的人才不是我们的责任吗？否定的反问表示的是肯定的意思，应删去“不”字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语序不当。如“我们要学会研究问题和调查问题”“调查问题”应放在“研究问题”之前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重复累赘。如“学校里出现了空前的前所未有的植树热潮。”这类语病是由于语意重复造成的，修改时将同义的词语删去一个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）用词不当。如“‘仿生学’这个词可能对我们较生疏。”“对”弄错了对象，应改为“我们对‘仿生学’这个词……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）句式杂揉。把两句话的意思合在一句里说。如“他的家乡是福建省福州市人。”应改为“他的家乡在福建省福州市。”或“他是福建省福州市人。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关联词误用。要注意关联词的使用，如果错用、滥用、配对不当、省略不当等都会造成病句。如“只要你说得对，我们才改正。”“只要”应对“就”。所以应把“才”改为“就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）不合事理。即现实生活不存在的事物或现象。如“深蓝的夜空明月高照，繁星密布”当明月高照时不可能出现“繁星密布”的情形，应是“明朗星稀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要学会运用常见的标点符号，一要牢固准确地记住并理解有关标点符号的形状、位置、作用的知识；二要进行多种方式的练习，在反复使用中巩固；三要养成认真细心的好习惯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学会常见的修辞方法并会运用、理解修辞方法的使用效果，会摹仿常见的修辞方法造句。如“仿照例句：仍以‘天上的明星’为本体造一个比喻句”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识记常见的文学常识，记住名作家名作品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跟踪训练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组字的读音完全相同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钦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从每组中找出错别字，并改在后面的括号里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提并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俗不可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冠李戴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信口雌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袖手旁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契而不舍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适逢其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残绝人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砥柱中流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慷慨无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旁逸邪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义愤填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依次填空最恰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）有一知半解的人，并无数学知识，而根据（圣经）的这一段或那一段妄肆批评或者驳斥我的著作，我（）不预备答复他们，（）还要轻视这样的无知和见解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或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如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既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假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且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各句中．没有语病的一句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我和小田走进教室时，看到李刚的滑稽相，都忍不住笑了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们必须认真克服并随时发现自己的缺点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勤劳勇敢的中华民族几千年来创造了辉煌灿烂的文化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最近，他的工作作风有了明显提高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面是两个寓理于物的例句，请你另选一件物品（例如“镜子”、“风筝”…），写一个既符合物品特点，又包含生活道理的句子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例句</w:t>
      </w:r>
      <w:r>
        <w:rPr>
          <w:color w:val="000000"/>
        </w:rPr>
        <w:t>1</w:t>
      </w:r>
      <w:r>
        <w:rPr>
          <w:color w:val="000000"/>
        </w:rPr>
        <w:t>．蜡烛：站得不端正的，必然泪多命短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月亮：正因为有圆有缺，才使人不感到乏味。</w:t>
      </w:r>
    </w:p>
    <w:p>
      <w:pPr>
        <w:pStyle w:val="Normal"/>
        <w:spacing w:before="156" w:after="156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spacing w:before="156" w:after="156"/>
        <w:ind w:firstLine="4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第二课时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内容：阅读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目的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理解记叙文、说明文、议论文、文言文的文体特点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记叙文、说明文、议论文、文言文的阅读方法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过程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一、复习要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记叙文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记叙文是以叙述、描写为主要表达方式、以记人、叙事、写景、状物为主要内容的文章。记叙文包括：消息、通讯、特写、报告文学、游记、传记、回忆录、速写、日记、故事、童话、寓言以及文学作品中的小说、散文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记叙文应整体感知文章内容，理解作者寓于文章中感情。要理清记叙的六要素，理解记叙的）</w:t>
      </w:r>
      <w:r>
        <w:rPr>
          <w:color w:val="000000"/>
        </w:rPr>
        <w:t>IM</w:t>
      </w:r>
      <w:r>
        <w:rPr>
          <w:color w:val="000000"/>
        </w:rPr>
        <w:t>序，理解文章的材料的详略处理，理出记叙的线索，理解记叙的人称。要通过记叙的线索，理解文章的思路．正确地理解文章的结构层次。或按时间、或按空间、或按事情发展过程、或按作者感情的发展，或按场面，或按文章特有的标志（空行或小标题）分层次。理解层次大意可按“两突出”“三排除”的方法进行概括。两突出：一突出主要人物，二突出主要情节；三排除：一排除次要人物，二排除次要情节，三排除各种描写。理解文章的中心思想，首先要从整体上了解文章或语段的大致内容，然后在整体感知的基础上进一步分析各结构层次的内容，再将各部分内容分析的结果加以综合、概括、提炼。阅读记叙文，要能了解文章的写作特色。一篇文章的写作特色可能是多方面的，但我们一般只分析它突出的几点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如何理解文章的写作特色呢？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文章结构来分析，如用插叙、倒叙、首尾呼应、记叙详略、线索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文章的表现方法来分析，如用对托、衬托、铺垫、渲染、烘托、象征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表达方式来分析，如综合运用叙述、描写、抒情、议论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从描写的方法来分析，如正面描写和侧面描写，人物描写和环境描写，概括介绍和具体描绘，白描和细描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从语言风格来分析，如亲切自然口语化，幽默讽刺、热情奔放、冷峻辛辣，土豆味等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从修辞方法来分析，如比喻、拟人、夸张用比、设问、反问等在文章中所起的作用。阅读记叙文要有揣摩语言的功夫。对于含义深刻的句子，首先要着眼于从文章的中心思想来理解，其次要从文章的社会时代背景入手理解，再其次要从上下文入手理解。还要注意对关键词语的理解，注意这些词语对表现人物性格，突出中心所起的作用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说明文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说明文是客观地说明事物的一种文体，目的在于给人以知识、或说明事物的状态、性质、功能的特征，或阐述事理，不管哪一种类型的说明，都要理解说明对象的特征。阅读说明文要注意说明的顺序，这是文章说明内容条理化的必要条件。常见的说明顺序有时间顺序、空间顺序、逻辑顺序。为了把事物特征说明清楚，或者把事理阐述明白，文章都使用了相适应的说明方法。常见的说明方法有举事例、分类别、列数字、作比较、下定义。作诠释、打比方等。运用这些说明方法能使原来深奥难懂的事物或事理变得通俗易懂，具体形象。说明的语言在准确的前提下，有的以平实见长，有的以生动见长。一般来讲，单纯以说明为表达方式的说明文多是平实说明。有的说明文综合运用了比喻、拟人、描写等手法，语言就会显得生动活泼，多属于生动说明。说明语言的准确性，是说明文语言的先决条件。表示时间、空间、数量、范围、程度、特征、程序等，都要求准确无误。说明中有许多表示概数的词或表程序、范围、时间、频率、情势、语气的副词都要好好揣摩，领会它们对说明语言准确性的表达作用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议论文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议论文是通过证明或反驳，表明作者的见解和主张的文章。阅读议论文要理解议论的三要素，即论点、论据。论证。论点是作者对所论述问题的见解和主张，是文章的灵魂。议论文一般只有一个论点，如《谈骨气》中心论点是：“我们中国人是有骨气的”有的议论文还围绕中心论点提出几个分论点。要认真研究分论点与中心论点之间的关系，分论点是用来补充或证明中心论点的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怎样从文章中找出中心论点呢？中心论点应该是明确的判断，是作者看法的完整陈述，在形式上应该是一个完整的句子。中心论点的位置有的在标题，有的在文章开头，有的在文章结尾，有的在论述过程中，也有的要用自己的语言加以概括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议论文要把握论据，论据是用来证明中心论点的。事实和道理是论据的两种基本形式。社会现象、历史史实、统计数据等都属于事实论据，“事实胜于雄辩”，写文章。发议论，用事实说话最有说服力。马列主义、毛泽东思想的基本原理，一般科学原理，以及名人名言、谚语、俗语、格言等都属于道理论据。道理论据具有权威性，使人信服。议论文中的事实论据和道理论据往往是结合在一起使用的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议论文还要把握论证。议论文中的论点和论据是通过论证组织起来的。论证是运用论据来证明论点的过程和方法，是论点和论据之间的逻辑关系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议论文还要注意论证方式。议论文的论证方式有两种，一种是立论，一种是驳论。以阐述作者自己观点为主的文章叫做立论文，以反驳对方观点为主的文章叫做驳论文。驳论文反驳方式有三种，一是驳论点，二是驳论据，三是驳论证，不管是驳论据还是驳论证，最终都是为了驳倒对方的论点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议论文还要把握议论文的语言，要注意理解富有概括力的关键词语，分析它们表现的丰富的内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文言文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顺畅地朗读文言课文，除了不念错字音外，还要注意句中正确的停顿。诗歌的节奏可以按音节分，也可以按意义单位划分。文言文的节奏，以不读破句子为准则，不要随意地拆散一个词，还要注意不要违背语言的习惯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熟练背诵课文要求背诵的段、篇。要求不添字，漏字，不写错别字。要在理解文意的基础上熟练背诵、默写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积累掌握学过的文言实词，注意古汉语词汇中一词多义、古今词义、词性活用、汉字通假等语言现象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掌握一些虚词的主要用法。如“之”“而”“以”“其”“于”“焉”“也”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归纳总结一些常见的古汉语句式，如判断句、省略句、倒装句等。要理解文言文的大意，学会正确翻译文言文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翻译文言文可以采取以下几种方法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加：文言文中的单音节词可变成双音节词。如“可以为师矣”译成“可以把他当作老师了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省略：就是将文言文中的某些词省略。如果省略后不影响原意，就可以省略。如“夫大国，观测也”译为“（齐国）是个大国，难以预料”。句中的“夫”“也”表判断语气，译时可省略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调整：文言文的语序与现代汉语不尽相同，翻译时要按照现代汉语的习惯加以调整。如“战于长勺”，文言文中介词后置，现代汉语则要把介宾短语调整到谓语动词的前面。译为“在长勺（这个地方）打仗。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)</w:t>
      </w:r>
      <w:r>
        <w:rPr>
          <w:color w:val="000000"/>
        </w:rPr>
        <w:t>补充：文言文中经常省略一些词，翻译时要补充一些词，意思才能表达清楚。如“（）见渔人，（）乃大惊，（）问所从来。（）具答之”。要把主语补充清楚；文言文还经常省略了介词的宾语，如“可以（）为师矣”括号处省略了宾语“他”。文言文还省略了量词，如“一人、一桌、一椅、一扇、一抚尺而已，”翻译时要补充量词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阅读文言文要理解课文的主要内容、中心意思和写作特点，熟悉一些成语的出处，理解文章的寓意。古诗词除了读读背背，还要理解大意和诗词所表现的意境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二、阅读下面语段，回答问题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30</w:t>
      </w:r>
      <w:r>
        <w:rPr>
          <w:color w:val="000000"/>
        </w:rPr>
        <w:t>岁生日，我点燃了</w:t>
      </w:r>
      <w:r>
        <w:rPr>
          <w:color w:val="000000"/>
        </w:rPr>
        <w:t>53</w:t>
      </w:r>
      <w:r>
        <w:rPr>
          <w:color w:val="000000"/>
        </w:rPr>
        <w:t>支蜡烛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妻子边找酒边唠唠叼叨地说：“没听说谁的生日是提前两天过的，害得我啥也来不及准备！”桌上摆着生日蛋糕、啤酒、果仁、朱古力和许多带壳的炒花生，这最后一样是我母亲生前十分喜爱的食物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屋里的电灯灭了，烛光的火苗一齐跳起了“迪斯科”，为它们伴奏的曲子，是我指定的一首由民歌改编的轻音乐曲《天女散花》（</w:t>
      </w:r>
      <w:r>
        <w:rPr>
          <w:color w:val="000000"/>
        </w:rPr>
        <w:t>a</w:t>
      </w:r>
      <w:r>
        <w:rPr>
          <w:color w:val="000000"/>
        </w:rPr>
        <w:t>）我眼睛湿润了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color w:val="000000"/>
        </w:rPr>
        <w:t>29</w:t>
      </w:r>
      <w:r>
        <w:rPr>
          <w:color w:val="000000"/>
        </w:rPr>
        <w:t>岁生日，过不过？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(b)</w:t>
      </w:r>
      <w:r>
        <w:rPr>
          <w:color w:val="000000"/>
        </w:rPr>
        <w:t>我的心不禁震颤不已。母子异地生活多年，我从来就没有记住自己的生日，而她却像神的钟声，定时在母亲的胸怀里撞响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母亲的眼光停滞在我身上，良久又停滞在自己的足尖上，最后她说：“不讲究就算了！”话语里分明藏有叹息的莫名的遗憾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我们大家对她隐瞒了病情，但是她有了预感，因此，她有遗憾，我们是理解的。在她病逝之后我才发现，母亲深感遗憾的却不仅这一点。给母亲立墓碑时，查阅她的生年岁月，我吃惊地看到一行字：“生于</w:t>
      </w:r>
      <w:r>
        <w:rPr>
          <w:color w:val="000000"/>
        </w:rPr>
        <w:t>193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。”假如我们也想着给母亲祝寿的话，每年母亲的生日恰好是比我的早两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我懂了，可是懂得太迟了。母亲的最后的日子里惦记着儿子的生日，何尝不希望儿子关切地问一句，头一次也是最后一次为她的生日做些表示呢！可是，儿子竟让她带着莫大的遗憾去了……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妻子和牧牧笑吵咧咧地入席就座，一个为我斟酒，一个为我切蛋糕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牧牧举起酒杯，眨眨眼睛，大声说：“爸爸，庆贺你的生日！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（</w:t>
      </w:r>
      <w:r>
        <w:rPr>
          <w:color w:val="000000"/>
        </w:rPr>
        <w:t>c</w:t>
      </w:r>
      <w:r>
        <w:rPr>
          <w:color w:val="000000"/>
        </w:rPr>
        <w:t>）我百感交集，本来湿润，本来湿润的眼睛更无法睁开了，我把牧牧抱过来骑在膝上，和他头碰头地说：“今天不是庆贺，是纪念。来，牧牧吹蜡烛。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牧牧吹一支数一支，吹到</w:t>
      </w:r>
      <w:r>
        <w:rPr>
          <w:color w:val="000000"/>
        </w:rPr>
        <w:t>20</w:t>
      </w:r>
      <w:r>
        <w:rPr>
          <w:color w:val="000000"/>
        </w:rPr>
        <w:t>支就发现了问题，“怎么这么多啊？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儿子和妻子都看着我，眸子里映出不同色调的烛辉。我对儿子说：“吹吧，吹完了讲个故事给你听。”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牧牧吹完了，我当真讲了一个“故事”，还告诉他别学“故事”里的那个人。他听懂没有很难说，但垂头啜泣的妻子肯定是听懂了的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①、②段中有三处暗示了此次生日的特殊，这三处是：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联系全文看，标题“生日”包含了两方面的内容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</w:t>
      </w:r>
      <w:r>
        <w:rPr>
          <w:color w:val="000000"/>
        </w:rPr>
        <w:t>；</w:t>
      </w:r>
      <w:r>
        <w:rPr>
          <w:color w:val="000000"/>
        </w:rPr>
        <w:t>(2)___________________________</w:t>
      </w:r>
      <w:r>
        <w:rPr>
          <w:color w:val="000000"/>
        </w:rPr>
        <w:t>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(7)</w:t>
      </w:r>
      <w:r>
        <w:rPr>
          <w:color w:val="000000"/>
        </w:rPr>
        <w:t>段中说“话语里分明藏有叹息和莫名的遗憾”，第</w:t>
      </w:r>
      <w:r>
        <w:rPr>
          <w:color w:val="000000"/>
        </w:rPr>
        <w:t>(9)</w:t>
      </w:r>
      <w:r>
        <w:rPr>
          <w:color w:val="000000"/>
        </w:rPr>
        <w:t>段中说“儿子竟让她带着莫大的遗憾去了……”，这两句话中加点词能否互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要说明理由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联系上下文，分析文中画横线</w:t>
      </w:r>
      <w:r>
        <w:rPr>
          <w:color w:val="000000"/>
        </w:rPr>
        <w:t>(a)(b)(c)</w:t>
      </w:r>
      <w:r>
        <w:rPr>
          <w:color w:val="000000"/>
        </w:rPr>
        <w:t>三处分别表现了“我”怎样的感情？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处：</w:t>
      </w:r>
      <w:r>
        <w:rPr>
          <w:color w:val="000000"/>
        </w:rPr>
        <w:t>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处：</w:t>
      </w:r>
      <w:r>
        <w:rPr>
          <w:color w:val="000000"/>
        </w:rPr>
        <w:t>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处：</w:t>
      </w:r>
      <w:r>
        <w:rPr>
          <w:color w:val="000000"/>
        </w:rPr>
        <w:t>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文中的几个人物形象，从人性角度分析，都是美的。请各用一个词（两个字）概括母亲、“我”、妻子三个人的性格特点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母亲：</w:t>
      </w:r>
      <w:r>
        <w:rPr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：</w:t>
      </w:r>
      <w:r>
        <w:rPr>
          <w:color w:val="000000"/>
        </w:rPr>
        <w:t>_____________</w:t>
      </w:r>
      <w:r>
        <w:rPr>
          <w:color w:val="000000"/>
        </w:rPr>
        <w:t>妻子：</w:t>
      </w:r>
      <w:r>
        <w:rPr>
          <w:color w:val="000000"/>
        </w:rPr>
        <w:t>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读完文章想想，我们应该在平时为自己的父母做些什么？请列出几点你认为应该做的事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上文中还有不少值得我们品味的地方，请自选一处，写几句赏析的话。</w:t>
      </w:r>
    </w:p>
    <w:p>
      <w:pPr>
        <w:pStyle w:val="Normal"/>
        <w:spacing w:before="156" w:after="156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41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第三课时</w:t>
      </w:r>
    </w:p>
    <w:p>
      <w:pPr>
        <w:pStyle w:val="Normal"/>
        <w:spacing w:before="156" w:after="156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内容：话题作文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回顾：学会话题作文的写作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复习过程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一、复习要点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近年来，依据教育部关于中考命题改革的（指导意见）作文命题要“有助于学生创造性的发挥”。“不得设置审题障碍，要淡化文体要求，鼓励学生写真情实感”。话题作文基本上符合“指导意见”精神，因此，话题作文也就应运而生了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所谓话题作文，就是针对一种现象或事物，自由命题进行作文，题面上一般不会有观点、主题上的限制，形式上往往也是体裁不限，因此，这类作文选材广泛，使学生有话可说，立意结构上能让学生深思巧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容易写出真情实感，突出学生的个性特征，深受师生的欢迎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话题作文不同于命题作文、供料作文。它的特点是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话题作文所提供的材料，只是给一个范围，提示写作的内容指向，所写的内容与话题述及的内容、结论相关即可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话题作文淡化了文体意识，只要没有特殊限制（或不许写成诗歌。文体的开放，一般文体上除诗歌，不作其他限制。可写成记叙文、议论文、杂文、甚至散文、小说、寓言、散文诗等。不限文体，以便给各有专长的学生提供发挥自身优势、促进个性发展的公平竟争机会。比如，长于形象表达的，可以记叙抒情；善于雄辩说理的，可以论理谈感。让学生或在生动的叙述描写中展现才华，或在丰富的想象中反映气质，或在冷静的分析思考中表现成熟。只要文章内容能切中题意，事实丰富充足，感情饱满真挚，语言优美，都可以写出上乘之作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话题作文一般要求自拟题目。由于话题作文限定较少，考生在作文立意、结构、取材、及其表达上，都能表现出创意。从面上看，话题作文考生可以耳闻四路，旁骛八极，内容可辐射生活的方方面面；从点上看，话题作文可以挖掘作者的内心世界，可以从事实挖掘对人生的感悟，可以表现形象的细节。应该说，话题作文为考生提供了广阔的思维空间，有利于考生发挥个性特长，也避免了命题作文因思维定时而造成千篇一律的局面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话题作文打破了常规作文的套路，真正体现了作文训练的“内功”所在。除了作文过程训练中审题、立意、选材、谋篇、成文、修改等常规训练外，特别要关注以下几个方面的能力训练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丰富的生活积累和思想积累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要关注现实生活，关注热点问题。既然话题作文选材的范围很大，如果能洒脱地面对一些重大题材，直接从现实生活落笔，就容易使自己的作文内容鲜活，令人耳目一新。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年厦门中考命题作文写“对话”这个话题。有的考生就结合当前环保的问题，写“行星与地球的对话”（地球与人类的对话）等等。由于作者从现实生活中找到了作文的自由，将重大事件信手拈来，又能紧扣话题巧妙为文，所以写来得心应手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要吸收优美词语，增加文化积淀。要博览群书，常读时文英华，并注意消化吸收，为我所用，使作文内容新颖别致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要加强思维训练。写作是一种复杂的思维活动，在作文的过程中，文字功夫固然要讲究，但形成文字前的思维训练更为重要。多读多思也是作文的重要源头之一，要学会多角度看文体，追求新的发现，积极突破思维定势，学会将直觉思维、反向思维、发散思维。聚敛思维、联想想象思维等灵活地运用于作文之中，使思维活跃，文如泉涌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审题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审题的重点应放在“提示语”上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题示语往往能帮助学生更好地理解话题，更有效的打开思路。如：作文题目：古今中外的人，大多各有自己的追求目标，有的人追求真理，有的人追求权利，有的人追求享受，还有的人追求理想、名誉、健康，……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请以“追求”为话题写一篇文章。注意：①内容与“追求”有关即可。②文体不限，题目自拟，字数在</w:t>
      </w:r>
      <w:r>
        <w:rPr>
          <w:color w:val="000000"/>
        </w:rPr>
        <w:t>600</w:t>
      </w:r>
      <w:r>
        <w:rPr>
          <w:color w:val="000000"/>
        </w:rPr>
        <w:t>字左右。③表达方式不限，可议论、可抒情、可记叙、可描写，可选用一种或几种表达方式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从提示语可以看出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从写作对象上看，可以写“我”的追求，也可以写其他人的追求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从写作内容上看，可以写追求的目标，如：真理、权利、享受。理想、名誉、健康……；可以写追求的方式、方法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从写作的表达方式看，可以写记叙文，也可以写议论文。还可以写成散文、杂文、甚至寓言、童话等等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构思。构思是文章孕育过程中的思维活动。构思是贯穿写作全过程的。构思包括材料的选择、主旨的确立、框架的构建等。构思指导的一项重要工作是理清写作思路。思路体现在文章中就是文章的线索和结构。思路是否清晰严密直接影响到文章主旨的表达。“话题”就是谈话的中心，“话题作文”就是要围绕命题所给的内容进行选材组材。其材料的范围广，约束性小，这就要作文构思上精巧，不然文章结构必然松弛拖沓。如何进行构思呢？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结构上要有风头、猪肚、豹尾（元</w:t>
      </w:r>
      <w:r>
        <w:rPr>
          <w:color w:val="000000"/>
        </w:rPr>
        <w:t>·</w:t>
      </w:r>
      <w:r>
        <w:rPr>
          <w:color w:val="000000"/>
        </w:rPr>
        <w:t>乔梦符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古代学者陶宗仪对这六个字的解释是“大概起要美丽，中要浩荡，结尾响亮。”头要像“风头”：漂亮、俊秀；体干要像“猪肚”：饱满。充实；尾要像“豹尾”：飞扬、有力。这虽说是对一般文章的要求，但话题作文尤其如此。否则，失去了固有文体要求的话题作文，内容就有可能失控，成为一盘散沙，结构就有可能平铺直叙，波澜不惊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行文上要有“钢筋铁骨”，也就是文章要贯穿全文的线索，要有巧妙的伏笔和照应。如现代建筑在水泥浇注中必须内含一定粗细规格的钢筋，才能使建筑物坚固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段落间要有“桥梁”“针线”。也就是要有恰当的过渡。许多文章之所以出现松散、隔断、硬接、硬转的毛病，与疏于过渡有很大关系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表达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话题作文不限文体，给表达方式的选择运用提供了很大空间。写作的表达方式一般有五种，即记叙、议论、说明、抒情和描写。每种形式都有它独特的表达效果，话题作文可以综合的运用各种表达方式，已达到更强的综合性的表达效果。写作应如何恰到好处的选择最佳的表达方式来抒写自己的心声，则是一种较高的写作技巧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要根据内容要求选择相应的表达方式。该叙述时娓娓道来，该写人时细致描绘，该抒情时发自肺腑，该议论时发人深省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要根据自己的知识结构和特长，选择最适合的文体。有的学生对生活有较强的观察能力，将生活中精彩的片断截取出来写一篇记叙文，不失为一种好的选择；有的学生想象力丰富，擅长编故事，就可以写写童话、寓言、或科幻小说；有的学生擅长于推理，逻辑思维能力强，不妨写一篇议论文；有的学生感情细腻，写抒情散文定能表现出色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各种表达方式的交错使用。叙事写人饱含激情，字里行间流露深情，写景状物注人真情，景中有情，情中有景，情景交融；议中有叙，叙中有议，夹叙夹议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二、小结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要写好话题作文，要多读多写。多读别人的文章，借鉴别人文章精思巧想，学习别人的写作手法。多写，自己勤于动手，经常练习，一定会写好话题作文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三、作文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情节感人的文学作品使人如醉如痴；优美动听的校园歌曲使人心旷神怡；精彩激烈的体育比赛使人激动不已；充满真情的电影使人回肠荡气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下面题目中任选一题，补充题目，写一篇不少于</w:t>
      </w:r>
      <w:r>
        <w:rPr>
          <w:color w:val="000000"/>
        </w:rPr>
        <w:t>600</w:t>
      </w:r>
      <w:r>
        <w:rPr>
          <w:color w:val="000000"/>
        </w:rPr>
        <w:t>字的文章（除诗歌外，文体不限）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题目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我真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color w:val="000000"/>
        </w:rPr>
        <w:t>．听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我真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3</w:t>
      </w:r>
      <w:r>
        <w:rPr>
          <w:color w:val="000000"/>
        </w:rPr>
        <w:t>．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我真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跟踪训练答案：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第一课时作业优化设计：一、</w:t>
      </w:r>
      <w:r>
        <w:rPr>
          <w:color w:val="000000"/>
        </w:rPr>
        <w:t xml:space="preserve">B   </w:t>
      </w: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、</w:t>
      </w:r>
      <w:r>
        <w:rPr>
          <w:color w:val="000000"/>
        </w:rPr>
        <w:t xml:space="preserve">D   </w:t>
      </w:r>
      <w:r>
        <w:rPr>
          <w:color w:val="000000"/>
        </w:rPr>
        <w:t>四、</w:t>
      </w:r>
      <w:r>
        <w:rPr>
          <w:color w:val="000000"/>
        </w:rPr>
        <w:t xml:space="preserve">C </w:t>
      </w:r>
      <w:r>
        <w:rPr>
          <w:color w:val="000000"/>
        </w:rPr>
        <w:t>五、略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第二课时作业优化设计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岁生日却点燃了</w:t>
      </w:r>
      <w:r>
        <w:rPr>
          <w:color w:val="000000"/>
        </w:rPr>
        <w:t>53</w:t>
      </w:r>
      <w:r>
        <w:rPr>
          <w:color w:val="000000"/>
        </w:rPr>
        <w:t>支蜡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生日提前两天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摆放了母亲生前喜欢的炒花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妻儿为“我”过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我”为母亲过生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不能互换。“莫名”指说不出，“莫大”指极大，前者突出了母亲的难言之情，后者突出了“我”的深深忏悔。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a</w:t>
      </w:r>
      <w:r>
        <w:rPr>
          <w:color w:val="000000"/>
        </w:rPr>
        <w:t>）处：虔诚的忏悔和自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处：感受到母爱后的激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处：既有喜悦，激动，又有遗憾。自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慈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孝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善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．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</w:t>
      </w:r>
      <w:r>
        <w:rPr>
          <w:color w:val="000000"/>
        </w:rPr>
        <w:t>．提示：可赏析的内容很多，如构思，描写方法、语言……答题时应“自选一处”，不要面面俱到，赏析的语言要简洁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  <w:t>第三课时作业优化设计：作文（略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41:00Z</dcterms:created>
  <dc:creator>xmxxzxh</dc:creator>
  <dc:description/>
  <dc:language>en-US</dc:language>
  <cp:lastModifiedBy>jrd</cp:lastModifiedBy>
  <dcterms:modified xsi:type="dcterms:W3CDTF">2005-01-10T14:00:00Z</dcterms:modified>
  <cp:revision>3</cp:revision>
  <dc:subject/>
  <dc:title>初中语文第六册第五单元</dc:title>
</cp:coreProperties>
</file>