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仿写训练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角度例说</w:t>
      </w:r>
      <w:r>
        <w:rPr>
          <w:b/>
        </w:rPr>
        <w:t>]</w:t>
      </w:r>
      <w:r>
        <w:rPr>
          <w:rFonts w:ascii="隶书" w:hAnsi="隶书" w:eastAsia="隶书"/>
        </w:rPr>
        <w:t>综合仿写的命题角度主要有：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仿照原文的句式另写句子</w:t>
      </w:r>
      <w:r>
        <w:rPr>
          <w:rFonts w:eastAsia="隶书" w:ascii="隶书" w:hAnsi="隶书"/>
        </w:rPr>
        <w:t>(</w:t>
      </w:r>
      <w:r>
        <w:rPr>
          <w:rFonts w:ascii="隶书" w:hAnsi="隶书" w:eastAsia="隶书"/>
        </w:rPr>
        <w:t>包括补写、续写、改写</w:t>
      </w:r>
      <w:r>
        <w:rPr>
          <w:rFonts w:eastAsia="隶书" w:ascii="隶书" w:hAnsi="隶书"/>
        </w:rPr>
        <w:t>)</w:t>
      </w:r>
      <w:r>
        <w:rPr>
          <w:rFonts w:ascii="隶书" w:hAnsi="隶书" w:eastAsia="隶书"/>
        </w:rPr>
        <w:t>。</w:t>
      </w:r>
    </w:p>
    <w:p>
      <w:pPr>
        <w:pStyle w:val="Normal"/>
        <w:tabs>
          <w:tab w:val="clear" w:pos="210"/>
          <w:tab w:val="left" w:pos="5921" w:leader="none"/>
        </w:tabs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仿照原文所用的修辞手法另写句子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、根据所提供的文段另写句子，使文段语意连贯，语气顺畅，语境和谐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、仿照范句，选择某一事物，创设情境，另写句子，表达思想感情或托物寓意或阐发哲理。</w:t>
      </w:r>
    </w:p>
    <w:p>
      <w:pPr>
        <w:pStyle w:val="Normal"/>
        <w:rPr/>
      </w:pPr>
      <w:r>
        <w:rPr>
          <w:rFonts w:eastAsia="隶书" w:ascii="隶书" w:hAnsi="隶书"/>
          <w:b/>
        </w:rPr>
        <w:t>[</w:t>
      </w:r>
      <w:r>
        <w:rPr>
          <w:rFonts w:ascii="隶书" w:hAnsi="隶书" w:eastAsia="隶书"/>
          <w:b/>
        </w:rPr>
        <w:t>解题指导</w:t>
      </w:r>
      <w:r>
        <w:rPr>
          <w:rFonts w:eastAsia="隶书" w:ascii="隶书" w:hAnsi="隶书"/>
        </w:rPr>
        <w:t>]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仿写句子的基本原则是形似质新形神兼备。所谓“形似”重在“模仿”，涉及到句式特点、表达方式、修辞运用、语句的连贯、语境的协调、想像的丰富合理、大胆创新等诸多因素；所谓“质新”意在“创新”“质新”为考生营造了想像的空间，体现了创新的原则；所谓“形神兼备”即综合仿写要体现文字表达与语意语境的和谐统一。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做综合仿写题，要按“句式、内容、修辞”协调一致且具有推陈出新的原则，使之前后连贯，保持语境的协调，语脉的流畅。</w:t>
      </w:r>
    </w:p>
    <w:p>
      <w:pPr>
        <w:pStyle w:val="Normal"/>
        <w:rPr/>
      </w:pPr>
      <w:r>
        <w:rPr>
          <w:rFonts w:eastAsia="隶书" w:cs="隶书" w:ascii="隶书" w:hAnsi="隶书"/>
        </w:rPr>
        <w:t xml:space="preserve"> </w:t>
      </w:r>
      <w:r>
        <w:rPr>
          <w:rFonts w:ascii="隶书" w:hAnsi="隶书" w:eastAsia="隶书"/>
          <w:b/>
        </w:rPr>
        <w:t>解题的一般步骤是：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．整体感知文段的内容，根据上下文意及语境，仔细揣摩，展开联想，梳理大脑中储备的相关信息，确定仿写内容。</w:t>
      </w:r>
    </w:p>
    <w:p>
      <w:pPr>
        <w:pStyle w:val="Normal"/>
        <w:ind w:firstLine="105"/>
        <w:rPr>
          <w:rFonts w:ascii="隶书" w:hAnsi="隶书" w:eastAsia="隶书"/>
        </w:rPr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．局部分析文段的句式特点、表达方式、修辞手法及感情色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题型举隅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词语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结合语境，线上仿写恰当的同语</w:t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   </w:t>
      </w:r>
      <w:r>
        <w:rPr/>
        <w:t>如果生命是水，尊严就是流动；</w:t>
      </w:r>
    </w:p>
    <w:p>
      <w:pPr>
        <w:pStyle w:val="Normal"/>
        <w:ind w:firstLine="693"/>
        <w:rPr/>
      </w:pPr>
      <w:r>
        <w:rPr>
          <w:rFonts w:eastAsia="Times New Roman"/>
        </w:rPr>
        <w:t xml:space="preserve"> </w:t>
      </w:r>
      <w:r>
        <w:rPr/>
        <w:t>如果生命是火，尊严就是燃烧；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如果生命是鹰，尊严就是搏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修辞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比喻</w:t>
      </w:r>
      <w:r>
        <w:rPr>
          <w:rFonts w:eastAsia="Times New Roman"/>
        </w:rPr>
        <w:t xml:space="preserve">    </w:t>
      </w:r>
      <w:r>
        <w:rPr/>
        <w:t>例</w:t>
      </w:r>
      <w:r>
        <w:rPr/>
        <w:t>2</w:t>
      </w:r>
      <w:r>
        <w:rPr/>
        <w:t>仿照例句写一句子，要求句子由两个比喻句组成，比喻要合乎情理，分句间要有联系。“历史”、“时间”仍为本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如果历史是一条长河．那么时间就是这条长河上涌起的波涛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写；如果历史是一曲乐章，那么时间就是这曲乐章上跳动的音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排比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例</w:t>
      </w:r>
      <w:r>
        <w:rPr/>
        <w:t>3.</w:t>
      </w:r>
      <w:r>
        <w:rPr/>
        <w:t>在下面的横线上填写句子，使之与前面的句子构成排比句</w:t>
      </w:r>
    </w:p>
    <w:p>
      <w:pPr>
        <w:pStyle w:val="Normal"/>
        <w:ind w:firstLine="210"/>
        <w:rPr/>
      </w:pPr>
      <w:r>
        <w:rPr/>
        <w:t>大阳无语，却放射出光辉，高山无语，却体现出巍峨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蓝天无语，却显露出高远；大地无语，却展示出广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鲜花无语，却散发出芬芳；青春无语，却散发出活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拟人</w:t>
      </w: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按照例句的思路及句式将后面的句子填写完整。</w:t>
      </w:r>
    </w:p>
    <w:p>
      <w:pPr>
        <w:pStyle w:val="Normal"/>
        <w:ind w:left="315" w:hanging="0"/>
        <w:rPr/>
      </w:pPr>
      <w:r>
        <w:rPr/>
        <w:t>例：什么样的年龄最理想，鲜花说，开放的年龄千枝竞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什么样的青春最辉煌，大阳说，燃烧的青春一片光芒。</w:t>
      </w:r>
    </w:p>
    <w:p>
      <w:pPr>
        <w:pStyle w:val="Normal"/>
        <w:ind w:firstLine="525"/>
        <w:rPr/>
      </w:pPr>
      <w:r>
        <w:rPr/>
        <w:t>什么样的心灵最明亮，月亮说，纯洁的心灵晶莹透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什么样的人生最美好，海燕说，奋斗的人生快乐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引用</w:t>
      </w:r>
      <w:r>
        <w:rPr>
          <w:rFonts w:eastAsia="Times New Roman"/>
          <w:b/>
        </w:rPr>
        <w:t xml:space="preserve">   </w:t>
      </w:r>
      <w:r>
        <w:rPr/>
        <w:t>例</w:t>
      </w:r>
      <w:r>
        <w:rPr/>
        <w:t>5</w:t>
      </w:r>
      <w:r>
        <w:rPr/>
        <w:t>仿照下面的句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我梦想：来到塞外的大漠，在夕阳的金黄中感受“长河落日圆”的壮丽。</w:t>
      </w:r>
    </w:p>
    <w:p>
      <w:pPr>
        <w:pStyle w:val="Normal"/>
        <w:ind w:left="-2" w:firstLine="525"/>
        <w:rPr/>
      </w:pPr>
      <w:r>
        <w:rPr/>
        <w:t>我梦想：来到海边的沙滩，从波涛的澎湃中感受“乱石穿空的，惊涛拍岸，卷起千堆雪”的惊心动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梦想：来到白雪皑皑的高山，在朝阳的艳丽中，领略“红装素裹”的分外妖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托物寓意型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仿照示例，任选事物，用语言解释其特点并阐发一定的道理。</w:t>
      </w:r>
    </w:p>
    <w:p>
      <w:pPr>
        <w:pStyle w:val="Normal"/>
        <w:rPr/>
      </w:pPr>
      <w:r>
        <w:rPr/>
        <w:t>示例：</w:t>
      </w:r>
      <w:r>
        <w:rPr>
          <w:b/>
        </w:rPr>
        <w:t>蜡烛</w:t>
      </w:r>
    </w:p>
    <w:p>
      <w:pPr>
        <w:pStyle w:val="Normal"/>
        <w:rPr/>
      </w:pPr>
      <w:r>
        <w:rPr/>
        <w:t>1</w:t>
      </w:r>
      <w:r>
        <w:rPr/>
        <w:t>、站得不端正，必然泪多命短。</w:t>
      </w:r>
    </w:p>
    <w:p>
      <w:pPr>
        <w:pStyle w:val="Normal"/>
        <w:rPr/>
      </w:pPr>
      <w:r>
        <w:rPr/>
        <w:t>2</w:t>
      </w:r>
      <w:r>
        <w:rPr/>
        <w:t>、为不能照亮所有的黑暗而流泪。</w:t>
      </w:r>
    </w:p>
    <w:p>
      <w:pPr>
        <w:pStyle w:val="Normal"/>
        <w:rPr/>
      </w:pPr>
      <w:r>
        <w:rPr/>
        <w:t>仿写：</w:t>
      </w:r>
      <w:r>
        <w:rPr>
          <w:b/>
        </w:rPr>
        <w:t>粉笔</w:t>
      </w:r>
    </w:p>
    <w:p>
      <w:pPr>
        <w:pStyle w:val="Normal"/>
        <w:rPr/>
      </w:pPr>
      <w:r>
        <w:rPr/>
        <w:t>1</w:t>
      </w:r>
      <w:r>
        <w:rPr/>
        <w:t>、一张智慧的犁，耕耘在</w:t>
      </w:r>
      <w:r>
        <w:rPr>
          <w:color w:val="000000"/>
        </w:rPr>
        <w:t>黑土上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粉身碎骨浑不怕，要留清白在人间。</w:t>
      </w:r>
    </w:p>
    <w:p>
      <w:pPr>
        <w:pStyle w:val="Normal"/>
        <w:rPr/>
      </w:pPr>
      <w:r>
        <w:rPr/>
        <w:t>仿写：煤</w:t>
      </w:r>
    </w:p>
    <w:p>
      <w:pPr>
        <w:pStyle w:val="Normal"/>
        <w:rPr/>
      </w:pPr>
      <w:r>
        <w:rPr/>
        <w:t>1</w:t>
      </w:r>
      <w:r>
        <w:rPr/>
        <w:t>、千年的期盼，只为燃烧自己的一生。</w:t>
      </w:r>
    </w:p>
    <w:p>
      <w:pPr>
        <w:pStyle w:val="Normal"/>
        <w:rPr/>
      </w:pPr>
      <w:r>
        <w:rPr/>
        <w:t>2</w:t>
      </w:r>
      <w:r>
        <w:rPr/>
        <w:t>、不经受磨炼，发不出生命的光辉。</w:t>
      </w:r>
    </w:p>
    <w:p>
      <w:pPr>
        <w:pStyle w:val="Normal"/>
        <w:rPr/>
      </w:pPr>
      <w:r>
        <w:rPr/>
        <w:t>例</w:t>
      </w:r>
      <w:r>
        <w:rPr/>
        <w:t>7.</w:t>
      </w:r>
      <w:r>
        <w:rPr/>
        <w:t>任选一事物，仿照例句的格式写一个句子。</w:t>
      </w:r>
    </w:p>
    <w:p>
      <w:pPr>
        <w:pStyle w:val="Normal"/>
        <w:ind w:firstLine="420"/>
        <w:rPr/>
      </w:pPr>
      <w:r>
        <w:rPr/>
        <w:t>例句：教师的周围飘着粉笔屑，不，那并不是粉笔屑．而是教师撒出的智慧的花朵。</w:t>
      </w:r>
    </w:p>
    <w:p>
      <w:pPr>
        <w:pStyle w:val="Normal"/>
        <w:ind w:firstLine="420"/>
        <w:rPr/>
      </w:pPr>
      <w:r>
        <w:rPr/>
        <w:t>仿写：教室的前面有块黑板．不，那并不是黑板．而是播种知识的沃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8"/>
          <w:szCs w:val="28"/>
        </w:rPr>
        <w:t>名著名人名言型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．仿写句子，使内容句式与前句协调。</w:t>
      </w:r>
    </w:p>
    <w:p>
      <w:pPr>
        <w:pStyle w:val="Normal"/>
        <w:rPr/>
      </w:pPr>
      <w:r>
        <w:rPr/>
        <w:t>例句：幸福是“临行密密缝，意恐迟迟归”的牵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幸福是“春种一粒粟，秋收万颗子”的收获。</w:t>
      </w:r>
    </w:p>
    <w:p>
      <w:pPr>
        <w:pStyle w:val="Normal"/>
        <w:rPr/>
      </w:pPr>
      <w:r>
        <w:rPr/>
        <w:t>仿写：幸福是“采菊东篱下，悠然见南山”的闲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幸福是“不畏浮云遮望眼，只缘身在最高层”的追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情境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9</w:t>
      </w:r>
      <w:r>
        <w:rPr/>
        <w:t>．根据文句所提供的情境，将句子补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我的精神食粮，它重塑了我的灵魂。</w:t>
      </w:r>
    </w:p>
    <w:p>
      <w:pPr>
        <w:pStyle w:val="Normal"/>
        <w:ind w:hanging="31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4"/>
        </w:rPr>
        <w:t>简爱</w:t>
      </w:r>
      <w:r>
        <w:rPr/>
        <w:t>说过，“我们是平等的，我不是无感情的机器”，我懂得了作为女性的自尊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sz w:val="24"/>
        </w:rPr>
        <w:t>白朗宁</w:t>
      </w:r>
      <w:r>
        <w:rPr/>
        <w:t>说过，“拿走爱，世界将变成一座坟墓”，我懂得了为他人奉献爱心是多么重要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sz w:val="24"/>
        </w:rPr>
        <w:t>裴多菲</w:t>
      </w:r>
      <w:r>
        <w:rPr/>
        <w:t>说过，“生命诚可贵，爱情价更高。若为自由故，二者皆可抛”，我懂得了自由的价值。</w:t>
      </w:r>
    </w:p>
    <w:p>
      <w:pPr>
        <w:pStyle w:val="Normal"/>
        <w:ind w:firstLine="360"/>
        <w:rPr/>
      </w:pPr>
      <w:r>
        <w:rPr>
          <w:sz w:val="24"/>
        </w:rPr>
        <w:t>鲁迅</w:t>
      </w:r>
      <w:r>
        <w:rPr/>
        <w:t>说过，“不在沉默中爆发，就在沉默中灭亡”，我懂得了反抗精神的可贵。</w:t>
      </w:r>
    </w:p>
    <w:p>
      <w:pPr>
        <w:pStyle w:val="Normal"/>
        <w:ind w:firstLine="315"/>
        <w:rPr/>
      </w:pPr>
      <w:r>
        <w:rPr/>
        <w:t>每读完一本书，我就完成了一次生命的感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话题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0</w:t>
      </w:r>
      <w:r>
        <w:rPr/>
        <w:t>．仿照下面句子，以“腐烂”为话题补写句子。</w:t>
      </w:r>
    </w:p>
    <w:p>
      <w:pPr>
        <w:pStyle w:val="Normal"/>
        <w:ind w:firstLine="420"/>
        <w:rPr/>
      </w:pPr>
      <w:r>
        <w:rPr/>
        <w:t>人生只有两种生活方式：腐烂或燃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选择燃烧，因为燃烧意味着给予，且在给予之时，会让自己闪光。</w:t>
      </w:r>
    </w:p>
    <w:p>
      <w:pPr>
        <w:pStyle w:val="Normal"/>
        <w:ind w:firstLine="420"/>
        <w:rPr/>
      </w:pPr>
      <w:r>
        <w:rPr/>
        <w:t>我们摒弃腐烂，因为腐烂意味着变质，且在变质之际，会让别人恶心。</w:t>
      </w:r>
    </w:p>
    <w:p>
      <w:pPr>
        <w:pStyle w:val="Normal"/>
        <w:rPr/>
      </w:pPr>
      <w:r>
        <w:rPr>
          <w:b/>
        </w:rPr>
        <w:t>七、</w:t>
      </w:r>
      <w:r>
        <w:rPr>
          <w:b/>
          <w:sz w:val="28"/>
          <w:szCs w:val="28"/>
        </w:rPr>
        <w:t>阅读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1</w:t>
      </w:r>
      <w:r>
        <w:rPr/>
        <w:t>．阅读文段，分析句式特点，在横线上写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赖以生存的地球，自古以来就进行着绿色与黄色的殊死决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哪儿充满绿色，哪儿必然水源充足，草木繁茂，那是生命滋衍的乐园。</w:t>
      </w:r>
    </w:p>
    <w:p>
      <w:pPr>
        <w:pStyle w:val="Normal"/>
        <w:ind w:firstLine="420"/>
        <w:rPr/>
      </w:pPr>
      <w:r>
        <w:rPr/>
        <w:t>哪儿弥漫黄色．哪儿一定水流干涸，尘沙肆虐，那是生命凋零的荒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，沙漠正在以每年两个多平方公里的速度蔓延扩展，黄色对绿色的伤害是绝对无情的。</w:t>
      </w:r>
    </w:p>
    <w:p>
      <w:pPr>
        <w:pStyle w:val="Normal"/>
        <w:rPr>
          <w:b/>
          <w:b/>
        </w:rPr>
      </w:pPr>
      <w:r>
        <w:rPr>
          <w:b/>
        </w:rPr>
        <w:t>八、语段型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．仔细揣摩下面两个语段的内容和写法，再仿写一个</w:t>
      </w:r>
      <w:r>
        <w:rPr/>
        <w:t>150</w:t>
      </w:r>
      <w:r>
        <w:rPr/>
        <w:t>字左右的语段。</w:t>
      </w:r>
    </w:p>
    <w:p>
      <w:pPr>
        <w:pStyle w:val="Normal"/>
        <w:ind w:firstLine="315"/>
        <w:rPr/>
      </w:pPr>
      <w:r>
        <w:rPr/>
        <w:t>有一个人去考试，随手将走廊里的纸屑放进了垃圾桶，被考官看到了，他因此得到了这份工作。</w:t>
      </w:r>
    </w:p>
    <w:p>
      <w:pPr>
        <w:pStyle w:val="Normal"/>
        <w:ind w:left="3255" w:hanging="206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原来获得赏识很简单，养成习惯就可以了。</w:t>
      </w:r>
    </w:p>
    <w:p>
      <w:pPr>
        <w:pStyle w:val="Normal"/>
        <w:ind w:firstLine="420"/>
        <w:rPr/>
      </w:pPr>
      <w:r>
        <w:rPr/>
        <w:t>有一个徒弟在脚踏车店当学徒，有人送来一都坏了的脚踏车，徒弟除了将车修好，还把车子擦拭得漂亮如新。车主将脚踏车领回去的第二天，徒弟被挖到他的公司当了领班。</w:t>
      </w:r>
    </w:p>
    <w:p>
      <w:pPr>
        <w:pStyle w:val="Normal"/>
        <w:ind w:firstLine="1451"/>
        <w:rPr/>
      </w:pPr>
      <w:r>
        <w:rPr>
          <w:rFonts w:cs="宋体;SimSun" w:ascii="宋体;SimSun" w:hAnsi="宋体;SimSun"/>
        </w:rPr>
        <w:t>——</w:t>
      </w:r>
      <w:r>
        <w:rPr/>
        <w:t>原来出人头地很简单，吃点亏就可以了。</w:t>
      </w:r>
    </w:p>
    <w:p>
      <w:pPr>
        <w:pStyle w:val="Normal"/>
        <w:rPr/>
      </w:pPr>
      <w:r>
        <w:rPr>
          <w:sz w:val="24"/>
        </w:rPr>
        <w:t>仿写：</w:t>
      </w:r>
      <w:r>
        <w:rPr>
          <w:szCs w:val="21"/>
        </w:rPr>
        <w:t>有位登山者途中遇上了暴风雪，在无处避风且腿已经迈不开时，碰到一个冻僵的人，当他给那人做了一番按摩后，陌生人可以活动了，登山者也因此暖和了自己的身心。最后，两个人互相搀扶着走出了困境。</w:t>
      </w:r>
    </w:p>
    <w:p>
      <w:pPr>
        <w:pStyle w:val="Normal"/>
        <w:ind w:firstLine="451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sz w:val="24"/>
        </w:rPr>
        <w:t>原来获得新生很简单，动动手就可以了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[</w:t>
      </w:r>
      <w:r>
        <w:rPr>
          <w:i/>
          <w:sz w:val="18"/>
          <w:szCs w:val="18"/>
        </w:rPr>
        <w:t>先分析例段，明白”梗概叙事——得出结论”的结构，再进一步分析出结论句式是“——原来就可以了”。叙事简明，结论准确，能反映事件的意义即可。</w:t>
      </w:r>
      <w:r>
        <w:rPr>
          <w:i/>
          <w:sz w:val="18"/>
          <w:szCs w:val="18"/>
        </w:rPr>
        <w:t>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常见仿写有以下几种类型。为了迅速做好仿写句子题，我们要仔细研究这种考试形式的特点，明确仿写句子的类型，探索仿写句子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局部仿写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局部仿写题，命题者给予一定的语境，留下一两句话让考生仿写。做这一类型的题目，一定要先找出所要仿写的句子，然后根据前后的语境，仔细揣摩它的句式结构，在仿写时特别要注意内容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在下面横线处填写适当的语句，组成前后呼应的排比句。</w:t>
      </w:r>
    </w:p>
    <w:p>
      <w:pPr>
        <w:pStyle w:val="Normal"/>
        <w:ind w:firstLine="630"/>
        <w:rPr/>
      </w:pPr>
      <w:r>
        <w:rPr/>
        <w:t>人民共和国迎来了她五十诞辰。五十年像一条河，有急流也有缓流；五十年像一幅画卷，有冷色也有暖色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五十年像一部史诗，有痛苦也有欢乐。长河永远奔流，画卷刚刚展开，</w:t>
      </w:r>
      <w:r>
        <w:rPr/>
        <w:t>___________,</w:t>
      </w:r>
      <w:r>
        <w:rPr/>
        <w:t>史诗还在续写。我们共和国正迈着坚定的步伐，跨入新时代！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18"/>
          <w:szCs w:val="18"/>
        </w:rPr>
        <w:t>做这道题，首先要在第一条横线上写出比喻句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五十年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让它和后面的语句构成排比，像什么，要考虑在第二条横线上所写的内容，并且要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  </w:t>
      </w:r>
      <w:r>
        <w:rPr>
          <w:sz w:val="18"/>
          <w:szCs w:val="18"/>
        </w:rPr>
        <w:t>也有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格式。第三条横线上填写的语句要与第一、二条横线上所写的内容相呼应。还要与其前后的语句构成排比。掌握了这些规律后，三条横线上可分别写为</w:t>
      </w:r>
      <w:r>
        <w:rPr/>
        <w:t>：</w:t>
      </w:r>
      <w:r>
        <w:rPr>
          <w:sz w:val="24"/>
          <w:u w:val="single"/>
        </w:rPr>
        <w:t>五十年像一首乐曲，有低音也有高音</w:t>
      </w:r>
      <w:r>
        <w:rPr>
          <w:sz w:val="24"/>
          <w:u w:val="single"/>
        </w:rPr>
        <w:t xml:space="preserve">;  </w:t>
      </w:r>
      <w:r>
        <w:rPr>
          <w:sz w:val="24"/>
          <w:u w:val="single"/>
        </w:rPr>
        <w:t>乐曲渐趋高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语段仿写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段仿写题，是让考生根据命题者所给语段的句式，写出一段与所给语段内容相关的句子。</w:t>
      </w:r>
    </w:p>
    <w:p>
      <w:pPr>
        <w:pStyle w:val="Normal"/>
        <w:rPr/>
      </w:pPr>
      <w:r>
        <w:rPr/>
        <w:t>例句：根据下面例句，也围绕</w:t>
      </w:r>
      <w:r>
        <w:rPr/>
        <w:t>"</w:t>
      </w:r>
      <w:r>
        <w:rPr/>
        <w:t>一</w:t>
      </w:r>
      <w:r>
        <w:rPr/>
        <w:t>"</w:t>
      </w:r>
      <w:r>
        <w:rPr/>
        <w:t>而展开，仿写一段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跑线上迈出的第一步，种子绽出的第一个芽蕾，新生儿的第一声啼哭</w:t>
      </w:r>
      <w:r>
        <w:rPr>
          <w:rFonts w:eastAsia="Times New Roman"/>
        </w:rPr>
        <w:t xml:space="preserve">  </w:t>
      </w:r>
      <w:r>
        <w:rPr/>
        <w:t>这个</w:t>
      </w:r>
      <w:r>
        <w:rPr/>
        <w:t>"</w:t>
      </w:r>
      <w:r>
        <w:rPr/>
        <w:t>一</w:t>
      </w:r>
      <w:r>
        <w:rPr/>
        <w:t>"</w:t>
      </w:r>
      <w:r>
        <w:rPr/>
        <w:t>虽然幼小稚嫩，但却是美的胚芽，美的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这道题，首先要分析句式特点。从句式上看，这是一个转折复句，先列举三种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情况，接着对这些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作用进行总结，再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但却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构成意义上的转折。掌握了这个语段的特点，就可以仿写为</w:t>
      </w:r>
      <w:r>
        <w:rPr/>
        <w:t>：</w:t>
      </w:r>
      <w:r>
        <w:rPr>
          <w:u w:val="single"/>
        </w:rPr>
        <w:t>对陌生病人的第一个微笑，在火车上的第一次让座，为贫困学生的第一份捐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这个</w:t>
      </w:r>
      <w:r>
        <w:rPr>
          <w:u w:val="single"/>
        </w:rPr>
        <w:t>"</w:t>
      </w:r>
      <w:r>
        <w:rPr>
          <w:u w:val="single"/>
        </w:rPr>
        <w:t>一</w:t>
      </w:r>
      <w:r>
        <w:rPr>
          <w:u w:val="single"/>
        </w:rPr>
        <w:t>"</w:t>
      </w:r>
      <w:r>
        <w:rPr>
          <w:u w:val="single"/>
        </w:rPr>
        <w:t>虽然微不足道，但却是爱的春风，爱的奉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归纳仿写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归纳仿写题，是根据命题者所给的一句话，按照所给的这句话的格式仿写若干句与之相关联的话，最后一句话要根据前面几句话的内容进行归纳总结。</w:t>
      </w:r>
    </w:p>
    <w:p>
      <w:pPr>
        <w:pStyle w:val="Normal"/>
        <w:rPr/>
      </w:pPr>
      <w:r>
        <w:rPr/>
        <w:t>例句：如果你是一棵大树，就洒下一片绿荫；</w:t>
      </w:r>
      <w:r>
        <w:rPr/>
        <w:t>______,________</w:t>
      </w:r>
      <w:r>
        <w:rPr/>
        <w:t>；</w:t>
      </w:r>
      <w:r>
        <w:rPr/>
        <w:t>__________</w:t>
      </w:r>
      <w:r>
        <w:rPr/>
        <w:t>，</w:t>
      </w:r>
      <w:r>
        <w:rPr/>
        <w:t>______</w:t>
      </w:r>
      <w:r>
        <w:rPr/>
        <w:t>；</w:t>
      </w:r>
      <w:r>
        <w:rPr/>
        <w:t>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ind w:firstLine="270"/>
        <w:rPr/>
      </w:pPr>
      <w:r>
        <w:rPr>
          <w:sz w:val="18"/>
          <w:szCs w:val="18"/>
        </w:rPr>
        <w:t>做这道题，首先要考虑仿写的句式</w:t>
      </w:r>
      <w:r>
        <w:rPr>
          <w:sz w:val="18"/>
          <w:szCs w:val="18"/>
        </w:rPr>
        <w:t>"</w:t>
      </w:r>
      <w:r>
        <w:rPr>
          <w:sz w:val="18"/>
          <w:szCs w:val="18"/>
        </w:rPr>
        <w:t>如果你是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就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 "</w:t>
      </w:r>
      <w:r>
        <w:rPr>
          <w:sz w:val="18"/>
          <w:szCs w:val="18"/>
        </w:rPr>
        <w:t>其次要理解这句话的内容。这是一个假设关系的复句，它强调的内容包含两个方面：一是强调个体的奉献精神，二是从仿写的一组句子看，它又是强调集体的团结协作精神。分析这些特点后，就可以仿写为：</w:t>
      </w:r>
      <w:r>
        <w:rPr>
          <w:u w:val="single"/>
        </w:rPr>
        <w:t>如果你是一棵小草，就增添一分春色；如果你是一只雄鹰，就搏击万里；如果你是一个蜜蜂，就酿造一份甜蜜；让我们共同创造辉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诗歌仿写题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诗歌仿写题，是命题者给一首诗，考生从形式到内容进行创造性地仿写。</w:t>
      </w:r>
    </w:p>
    <w:p>
      <w:pPr>
        <w:pStyle w:val="Normal"/>
        <w:ind w:firstLine="315"/>
        <w:rPr/>
      </w:pPr>
      <w:r>
        <w:rPr/>
        <w:t>例句：仿照下面比喻形式，另写一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要求选择新的本体和喻体，意思完整不要求与原句字数相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是水的一部字典；浪花是部首，涛声是音符，鱼虾、海鸥是海的文字。</w:t>
      </w:r>
    </w:p>
    <w:p>
      <w:pPr>
        <w:pStyle w:val="Normal"/>
        <w:ind w:firstLine="263"/>
        <w:rPr/>
      </w:pPr>
      <w:r>
        <w:rPr>
          <w:sz w:val="18"/>
          <w:szCs w:val="18"/>
        </w:rPr>
        <w:t>这道仿写题的难度较大。此题在保持仿写的形式上，作了两个限定；一是要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择新的本体和喻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二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意思完整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提供仿写的例子是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海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基本本体生发的四个比喻句。从整体看，几个本体和喻体都是由首尾呼应的总分关系构成的共同体；从局部看，后几个本体和喻体是由同一个前提</w:t>
      </w:r>
      <w:r>
        <w:rPr>
          <w:sz w:val="18"/>
          <w:szCs w:val="18"/>
        </w:rPr>
        <w:t>"</w:t>
      </w:r>
      <w:r>
        <w:rPr>
          <w:sz w:val="18"/>
          <w:szCs w:val="18"/>
        </w:rPr>
        <w:t>海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发出来的并列关系，并且尾句要照应首句的本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海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了解了题干的要求和仿写的规律，我们可以仿写为</w:t>
      </w:r>
      <w:r>
        <w:rPr/>
        <w:t>：</w:t>
      </w:r>
      <w:r>
        <w:rPr>
          <w:u w:val="single"/>
        </w:rPr>
        <w:t>天空是云的娱乐园；风是碰碰车，虹是跷跷板，月亮、星星是天空的游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这组仿写的句子，达到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择新的本体和喻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"</w:t>
      </w:r>
      <w:r>
        <w:rPr>
          <w:sz w:val="18"/>
          <w:szCs w:val="18"/>
        </w:rPr>
        <w:t>意思完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要求。在仿写中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基本本体生发四个比喻句。从整体看，几个本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空</w:t>
      </w:r>
      <w:r>
        <w:rPr>
          <w:sz w:val="18"/>
          <w:szCs w:val="18"/>
        </w:rPr>
        <w:t>"  "</w:t>
      </w:r>
      <w:r>
        <w:rPr>
          <w:sz w:val="18"/>
          <w:szCs w:val="18"/>
        </w:rPr>
        <w:t>风</w:t>
      </w:r>
      <w:r>
        <w:rPr>
          <w:sz w:val="18"/>
          <w:szCs w:val="18"/>
        </w:rPr>
        <w:t>"  "</w:t>
      </w:r>
      <w:r>
        <w:rPr>
          <w:sz w:val="18"/>
          <w:szCs w:val="18"/>
        </w:rPr>
        <w:t>虹</w:t>
      </w:r>
      <w:r>
        <w:rPr>
          <w:sz w:val="18"/>
          <w:szCs w:val="18"/>
        </w:rPr>
        <w:t>"  "</w:t>
      </w:r>
      <w:r>
        <w:rPr>
          <w:sz w:val="18"/>
          <w:szCs w:val="18"/>
        </w:rPr>
        <w:t>月亮</w:t>
      </w:r>
      <w:r>
        <w:rPr>
          <w:sz w:val="18"/>
          <w:szCs w:val="18"/>
        </w:rPr>
        <w:t>""</w:t>
      </w:r>
      <w:r>
        <w:rPr>
          <w:sz w:val="18"/>
          <w:szCs w:val="18"/>
        </w:rPr>
        <w:t>星星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喻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娱乐园</w:t>
      </w:r>
      <w:r>
        <w:rPr>
          <w:sz w:val="18"/>
          <w:szCs w:val="18"/>
        </w:rPr>
        <w:t>""</w:t>
      </w:r>
      <w:r>
        <w:rPr>
          <w:sz w:val="18"/>
          <w:szCs w:val="18"/>
        </w:rPr>
        <w:t>碰碰车</w:t>
      </w:r>
      <w:r>
        <w:rPr>
          <w:sz w:val="18"/>
          <w:szCs w:val="18"/>
        </w:rPr>
        <w:t>""</w:t>
      </w:r>
      <w:r>
        <w:rPr>
          <w:sz w:val="18"/>
          <w:szCs w:val="18"/>
        </w:rPr>
        <w:t>跷跷板</w:t>
      </w:r>
      <w:r>
        <w:rPr>
          <w:sz w:val="18"/>
          <w:szCs w:val="18"/>
        </w:rPr>
        <w:t>""</w:t>
      </w:r>
      <w:r>
        <w:rPr>
          <w:sz w:val="18"/>
          <w:szCs w:val="18"/>
        </w:rPr>
        <w:t>游客</w:t>
      </w:r>
      <w:r>
        <w:rPr>
          <w:sz w:val="18"/>
          <w:szCs w:val="18"/>
        </w:rPr>
        <w:t>"</w:t>
      </w:r>
      <w:r>
        <w:rPr>
          <w:sz w:val="18"/>
          <w:szCs w:val="18"/>
        </w:rPr>
        <w:t>都是首尾呼应的总分关系构成的共同体；从局部看，后几个本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风</w:t>
      </w:r>
      <w:r>
        <w:rPr>
          <w:sz w:val="18"/>
          <w:szCs w:val="18"/>
        </w:rPr>
        <w:t>""</w:t>
      </w:r>
      <w:r>
        <w:rPr>
          <w:sz w:val="18"/>
          <w:szCs w:val="18"/>
        </w:rPr>
        <w:t>虹</w:t>
      </w:r>
      <w:r>
        <w:rPr>
          <w:sz w:val="18"/>
          <w:szCs w:val="18"/>
        </w:rPr>
        <w:t>""</w:t>
      </w:r>
      <w:r>
        <w:rPr>
          <w:sz w:val="18"/>
          <w:szCs w:val="18"/>
        </w:rPr>
        <w:t>月亮</w:t>
      </w:r>
      <w:r>
        <w:rPr>
          <w:sz w:val="18"/>
          <w:szCs w:val="18"/>
        </w:rPr>
        <w:t>""</w:t>
      </w:r>
      <w:r>
        <w:rPr>
          <w:sz w:val="18"/>
          <w:szCs w:val="18"/>
        </w:rPr>
        <w:t>星星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喻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碰碰车</w:t>
      </w:r>
      <w:r>
        <w:rPr>
          <w:sz w:val="18"/>
          <w:szCs w:val="18"/>
        </w:rPr>
        <w:t>""</w:t>
      </w:r>
      <w:r>
        <w:rPr>
          <w:sz w:val="18"/>
          <w:szCs w:val="18"/>
        </w:rPr>
        <w:t>跷跷板</w:t>
      </w:r>
      <w:r>
        <w:rPr>
          <w:sz w:val="18"/>
          <w:szCs w:val="18"/>
        </w:rPr>
        <w:t>""</w:t>
      </w:r>
      <w:r>
        <w:rPr>
          <w:sz w:val="18"/>
          <w:szCs w:val="18"/>
        </w:rPr>
        <w:t>游客</w:t>
      </w:r>
      <w:r>
        <w:rPr>
          <w:sz w:val="18"/>
          <w:szCs w:val="18"/>
        </w:rPr>
        <w:t>"</w:t>
      </w:r>
      <w:r>
        <w:rPr>
          <w:sz w:val="18"/>
          <w:szCs w:val="18"/>
        </w:rPr>
        <w:t>都是由同一个前提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空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发出来的并列关系，并且尾句也照应了首句的本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要做好仿写句子试题，考生除了要平时加强调练，提高自己的语文素质之外，还要特别注意解题的规律：明确题目的要求和仿写的类型，分析句式的特点和修辞手法，参照仿写的句式，注意内容的吻合性和感情基调的统一性</w:t>
      </w:r>
      <w:r>
        <w:rPr/>
        <w:t>。</w:t>
      </w:r>
    </w:p>
    <w:p>
      <w:pPr>
        <w:pStyle w:val="Normal"/>
        <w:ind w:firstLine="602"/>
        <w:rPr/>
      </w:pPr>
      <w:r>
        <w:rPr>
          <w:rFonts w:ascii="隶书" w:hAnsi="隶书" w:eastAsia="隶书"/>
          <w:b/>
          <w:sz w:val="24"/>
        </w:rPr>
        <w:t>仿写题属于考查表达应用能力的题目，它有如下一些特点：（</w:t>
      </w:r>
      <w:r>
        <w:rPr>
          <w:rFonts w:eastAsia="隶书" w:ascii="隶书" w:hAnsi="隶书"/>
          <w:b/>
          <w:sz w:val="24"/>
        </w:rPr>
        <w:t>1</w:t>
      </w:r>
      <w:r>
        <w:rPr>
          <w:rFonts w:ascii="隶书" w:hAnsi="隶书" w:eastAsia="隶书"/>
          <w:b/>
          <w:sz w:val="24"/>
        </w:rPr>
        <w:t>）具有开放性，它不规定答案，所答的内容符合题目要求就行；（</w:t>
      </w:r>
      <w:r>
        <w:rPr>
          <w:rFonts w:eastAsia="隶书" w:ascii="隶书" w:hAnsi="隶书"/>
          <w:b/>
          <w:sz w:val="24"/>
        </w:rPr>
        <w:t>2</w:t>
      </w:r>
      <w:r>
        <w:rPr>
          <w:rFonts w:ascii="隶书" w:hAnsi="隶书" w:eastAsia="隶书"/>
          <w:b/>
          <w:sz w:val="24"/>
        </w:rPr>
        <w:t>）具有综合性，涉及知识运用的方面很多，语法知识的运用，修辞知识的运用等；涉及能力考查的方面也很多，首先要理解所提供的语言环境的特点，弄清题目暗含的要求，其次要根据题目中显性的和隐性的要求，选择合适的本考点涉及《考试说明》中三个方面的要求：（</w:t>
      </w:r>
      <w:r>
        <w:rPr>
          <w:rFonts w:eastAsia="隶书" w:ascii="隶书" w:hAnsi="隶书"/>
          <w:b/>
          <w:sz w:val="24"/>
        </w:rPr>
        <w:t>1</w:t>
      </w:r>
      <w:r>
        <w:rPr>
          <w:rFonts w:ascii="隶书" w:hAnsi="隶书" w:eastAsia="隶书"/>
          <w:b/>
          <w:sz w:val="24"/>
        </w:rPr>
        <w:t>）仿用句式；（</w:t>
      </w:r>
      <w:r>
        <w:rPr>
          <w:rFonts w:eastAsia="隶书" w:ascii="隶书" w:hAnsi="隶书"/>
          <w:b/>
          <w:sz w:val="24"/>
        </w:rPr>
        <w:t>2</w:t>
      </w:r>
      <w:r>
        <w:rPr>
          <w:rFonts w:ascii="隶书" w:hAnsi="隶书" w:eastAsia="隶书"/>
          <w:b/>
          <w:sz w:val="24"/>
        </w:rPr>
        <w:t>）语言表达简明、连贯、得体；（</w:t>
      </w:r>
      <w:r>
        <w:rPr>
          <w:rFonts w:eastAsia="隶书" w:ascii="隶书" w:hAnsi="隶书"/>
          <w:b/>
          <w:sz w:val="24"/>
        </w:rPr>
        <w:t>3</w:t>
      </w:r>
      <w:r>
        <w:rPr>
          <w:rFonts w:ascii="隶书" w:hAnsi="隶书" w:eastAsia="隶书"/>
          <w:b/>
          <w:sz w:val="24"/>
        </w:rPr>
        <w:t>）正确运用常见的修辞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在下面的横线上紧接上文再写一个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18"/>
          <w:szCs w:val="18"/>
        </w:rPr>
        <w:t>解题思路：题目中要求考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紧接上文再写一个句子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这实际上是从内容和形式两方面所作的规定，内容上说，应该举像李时珍一样在古今史册上有影响的人物，而且还必须写出这个人物不同寻常的努力及辉煌的业绩；形式上说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再写一个句子</w:t>
      </w:r>
      <w:r>
        <w:rPr>
          <w:sz w:val="18"/>
          <w:szCs w:val="18"/>
        </w:rPr>
        <w:t>"</w:t>
      </w:r>
      <w:r>
        <w:rPr>
          <w:sz w:val="18"/>
          <w:szCs w:val="18"/>
        </w:rPr>
        <w:t>就是要求所写的句子要与上一句话的句式一致，须有表假设的关联词语，有两个并列的否定句，结尾还必须用一个表感叹（或反问）的句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18"/>
          <w:szCs w:val="18"/>
        </w:rPr>
        <w:t>本题答案（仿句题命题组没有提供答案，这里只是举例，不作为规定答案，下同）</w:t>
      </w:r>
      <w:r>
        <w:rPr>
          <w:sz w:val="24"/>
        </w:rPr>
        <w:t>：</w:t>
      </w:r>
      <w:r>
        <w:rPr>
          <w:sz w:val="24"/>
          <w:u w:val="single"/>
        </w:rPr>
        <w:t>如果没有陈景润孜孜不倦，甘守清贫，没有他成千上万次的精心演算，分析推证，又哪里会有数学难题</w:t>
      </w:r>
      <w:r>
        <w:rPr>
          <w:sz w:val="24"/>
          <w:u w:val="single"/>
        </w:rPr>
        <w:t>"</w:t>
      </w:r>
      <w:r>
        <w:rPr>
          <w:sz w:val="24"/>
          <w:u w:val="single"/>
        </w:rPr>
        <w:t>哥德巴赫猜想</w:t>
      </w:r>
      <w:r>
        <w:rPr>
          <w:sz w:val="24"/>
          <w:u w:val="single"/>
        </w:rPr>
        <w:t>"</w:t>
      </w:r>
      <w:r>
        <w:rPr>
          <w:sz w:val="24"/>
          <w:u w:val="single"/>
        </w:rPr>
        <w:t>的攻克！</w:t>
      </w:r>
    </w:p>
    <w:p>
      <w:pPr>
        <w:pStyle w:val="Normal"/>
        <w:numPr>
          <w:ilvl w:val="0"/>
          <w:numId w:val="1"/>
        </w:numPr>
        <w:tabs>
          <w:tab w:val="clear" w:pos="210"/>
        </w:tabs>
        <w:ind w:left="0" w:hanging="0"/>
        <w:rPr>
          <w:sz w:val="24"/>
        </w:rPr>
      </w:pPr>
      <w:r>
        <w:rPr>
          <w:sz w:val="24"/>
        </w:rPr>
        <w:t>仿照下面两个比喻句的句式，以</w:t>
      </w:r>
      <w:r>
        <w:rPr>
          <w:sz w:val="24"/>
        </w:rPr>
        <w:t>"</w:t>
      </w:r>
      <w:r>
        <w:rPr>
          <w:sz w:val="24"/>
        </w:rPr>
        <w:t>时间</w:t>
      </w:r>
      <w:r>
        <w:rPr>
          <w:sz w:val="24"/>
        </w:rPr>
        <w:t>"</w:t>
      </w:r>
      <w:r>
        <w:rPr>
          <w:sz w:val="24"/>
        </w:rPr>
        <w:t>开头，写两个句式相同的比喻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书籍好比一架梯子，它能引导我们登上知识的殿堂。书籍如同一把钥匙，它将帮助我们开启心灵的智慧之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题思路：这道题目，难度不高，设计很巧，有利于发挥考生的创造性。例句的特点，先是比喻，再加阐释。因此，解题的时候，先要思考和抓住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本质特征，再选择恰当的喻体，最后揭示喻体对我们的影响和作用。答题的时候需要注意两点，一是句式（明喻句，喻体对我们的影响和作用），二是语意衔接，两个比喻句的意思有联系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题答案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时间好比一位妙手回春的良医，它能帮助我们医治流血的心灵。时间犹如一个万能的慰藉者，它能开导我们忘记人生的创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时间有如一位循循善诱的智者，他能引导求学者构筑知识的大厦。时间好比一位点屏成蝇的画家，他会帮助勤奋者描绘辉煌的明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这两例中比喻句是并列关系。它们基于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同一认识，从不同角度选择喻体，揭示出本体作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时间好比一个万花筒，它能让我们看到世间百相。时间好比一块试金石，它能帮助我们分辩出真善美和假丑恶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时间好比一本教科书，它能帮助我们阅尽人世的沧桑。时间如同一口百宝箱，它将让我们尽情领略生活的幸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这两例中比喻句是递进关系。它们在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同一认识的基础上，从同一角度，分层次地选择喻体，揭示出时间的意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时间如同一块砺石，它能帮助奋斗者砥砺意志，战胜困难，获得成功。时间又好比是一桶腐蚀剂，它会使怯懦者消磨斗志，虚度生命，沦于平庸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这两个比喻句是对照关系。在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同一认识上，从正反两个方面选择喻体，揭示出本体</w:t>
      </w:r>
      <w:r>
        <w:rPr>
          <w:sz w:val="18"/>
          <w:szCs w:val="18"/>
        </w:rPr>
        <w:t>"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作用。</w:t>
      </w:r>
    </w:p>
    <w:p>
      <w:pPr>
        <w:pStyle w:val="Normal"/>
        <w:numPr>
          <w:ilvl w:val="0"/>
          <w:numId w:val="1"/>
        </w:numPr>
        <w:tabs>
          <w:tab w:val="clear" w:pos="210"/>
          <w:tab w:val="right" w:pos="0" w:leader="none"/>
        </w:tabs>
        <w:ind w:left="0" w:hanging="24"/>
        <w:rPr/>
      </w:pPr>
      <w:r>
        <w:rPr>
          <w:sz w:val="24"/>
        </w:rPr>
        <w:t>下列两个句子都写到</w:t>
      </w:r>
      <w:r>
        <w:rPr>
          <w:sz w:val="24"/>
        </w:rPr>
        <w:t>"</w:t>
      </w:r>
      <w:r>
        <w:rPr>
          <w:sz w:val="24"/>
        </w:rPr>
        <w:t>虚伪</w:t>
      </w:r>
      <w:r>
        <w:rPr>
          <w:sz w:val="24"/>
        </w:rPr>
        <w:t>"</w:t>
      </w:r>
      <w:r>
        <w:rPr>
          <w:sz w:val="24"/>
        </w:rPr>
        <w:t>。前一句直接表述，言简意赅；后一句连续类比，形象生动。请在</w:t>
      </w:r>
      <w:r>
        <w:rPr>
          <w:sz w:val="24"/>
        </w:rPr>
        <w:t>"</w:t>
      </w:r>
      <w:r>
        <w:rPr>
          <w:sz w:val="24"/>
        </w:rPr>
        <w:t>友谊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勇敢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信任</w:t>
      </w:r>
      <w:r>
        <w:rPr>
          <w:sz w:val="24"/>
        </w:rPr>
        <w:t>"</w:t>
      </w:r>
      <w:r>
        <w:rPr>
          <w:sz w:val="24"/>
        </w:rPr>
        <w:t>中任选一个词，仿写两句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虚伪和欺诈产生罪恶。</w:t>
      </w:r>
      <w:r>
        <w:rPr>
          <w:sz w:val="24"/>
        </w:rPr>
        <w:t>(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蚜虫吃青草，锈吃铁，虚伪吃灵魂。</w:t>
      </w:r>
      <w:r>
        <w:rPr>
          <w:sz w:val="24"/>
        </w:rPr>
        <w:t>(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sz w:val="24"/>
        </w:rPr>
        <w:t>契诃夫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18"/>
          <w:szCs w:val="18"/>
        </w:rPr>
        <w:t>解题思路：题面上给出的两个例句，话题相同（都是谈</w:t>
      </w:r>
      <w:r>
        <w:rPr>
          <w:sz w:val="18"/>
          <w:szCs w:val="18"/>
        </w:rPr>
        <w:t>"</w:t>
      </w:r>
      <w:r>
        <w:rPr>
          <w:sz w:val="18"/>
          <w:szCs w:val="18"/>
        </w:rPr>
        <w:t>虚伪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），形式各异。前一句是直接表述，要言简意赅。仿写这一句的要点在于句式的结构和前后内在的因果联系。后一句连续类比，形象生动。仿写这一句的要点不仅在于句式，更在于内容，即分句之间的内在联系。题目中所提供的三个词语都是考生比较熟悉的，不会因陌生而引起紧张。这道题不但能激活考生平日头脑中积累的材料，考查考生的仿写能力，而且还能考查考生认识生活的能力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本题答案：</w:t>
      </w:r>
      <w:r>
        <w:rPr>
          <w:sz w:val="24"/>
          <w:u w:val="single"/>
        </w:rPr>
        <w:t>友谊和真诚产生和平。佛靠一炷香，树靠一张皮，友谊靠沟通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在画线部分填上恰当的话，使分号前后内容、句式对应，修辞方法相同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悲观者说，希望是地平线，就算看得见，也永远走不到；乐观者说，希望是＿＿＿＿＿＿＿＿＿＿＿＿＿＿＿＿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乐观者说，风是帆的伙伴，能把你送到胜利的彼岸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悲观者说，风是＿＿＿＿＿＿＿＿＿＿＿＿＿＿＿＿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解题思路：与以前出现的仿写题一样，这道题目既有限制，也有发挥创造的空间，但与前几年的试题相比，形式上限制更严格了。首先是句式上的要求，除在题干上说明外，还在答案横线上用标点加以限制和暗示，其次是修辞手法的运用，这道题目需要综合使用两种修辞格</w:t>
      </w:r>
      <w:r>
        <w:rPr>
          <w:sz w:val="18"/>
          <w:szCs w:val="18"/>
        </w:rPr>
        <w:t>--</w:t>
      </w:r>
      <w:r>
        <w:rPr>
          <w:sz w:val="18"/>
          <w:szCs w:val="18"/>
        </w:rPr>
        <w:t>比喻和对比，比喻很容易看出来，而喻体及其后接写的内容要与前面悲观者（乐观者）的话形成对比，就显得比较难。不过，题目本身在限制中含有启发的因素，给考生留有思维的空间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悲观者说</w:t>
      </w:r>
      <w:r>
        <w:rPr>
          <w:sz w:val="18"/>
          <w:szCs w:val="18"/>
        </w:rPr>
        <w:t>""</w:t>
      </w:r>
      <w:r>
        <w:rPr>
          <w:sz w:val="18"/>
          <w:szCs w:val="18"/>
        </w:rPr>
        <w:t>乐观者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话都含有哲理性，比较适合高中学生的心理特征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希望是</w:t>
      </w:r>
      <w:r>
        <w:rPr>
          <w:sz w:val="18"/>
          <w:szCs w:val="18"/>
        </w:rPr>
        <w:t>""</w:t>
      </w:r>
      <w:r>
        <w:rPr>
          <w:sz w:val="18"/>
          <w:szCs w:val="18"/>
        </w:rPr>
        <w:t>风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类比喻性联想也会使高中学生的思维活跃起来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本题答案</w:t>
      </w:r>
      <w:r>
        <w:rPr>
          <w:sz w:val="24"/>
        </w:rPr>
        <w:t>：</w:t>
      </w:r>
      <w:r>
        <w:rPr>
          <w:szCs w:val="21"/>
        </w:rPr>
        <w:t>乐观者说，希望是启明星，即使搞不到，也能告诉人们曙光就在前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北斗星，就算得不到，也能指引你探索前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终点线，就算看不见，也终能到达冲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太阳，就算落下了，也还会再次升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抛物线，就算尽头无望，也可以辨明它清晰的方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风筝，就算飞得再高，也永远掌握在手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者说，希望是一位草籽，就算被吹落在沙漠，也会生根发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悲观者说，风是船的死神，能把你送到死亡的深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悲观者说，风是浪的帮凶，能把你埋葬在大海深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悲观者说，风是浪的帮凶，能把你埋葬在漆黑的海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悲观者说，是蜡烛的劲敌，能把一次次燃起的光焰熄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悲观者说，风是树的敌人，能把你拨出生命依存的土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仿照下面的比喻形式，另写一组句子。要求选择新的本体和喻体，意思完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是水的一部字典：浪花是部首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涛声是音序，鱼虾、海鸥是海的文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题思路：这道题目显性的要求是要写四个比喻句，本体和喻体都要是新选的，这不难，而隐性的要求，显得很难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四个比喻句要组成排比的形式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所选的本体和喻体，第一个与其他三个分别要有领属关系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所写的四句话还要能形成一个完整的意思。可以说，这道题把仿写推向了极致。</w:t>
      </w:r>
    </w:p>
    <w:p>
      <w:pPr>
        <w:pStyle w:val="Normal"/>
        <w:rPr/>
      </w:pPr>
      <w:r>
        <w:rPr>
          <w:sz w:val="18"/>
          <w:szCs w:val="18"/>
        </w:rPr>
        <w:t>本题答案</w:t>
      </w:r>
      <w:r>
        <w:rPr>
          <w:sz w:val="24"/>
        </w:rPr>
        <w:t>：花朵是自然的一支交响乐：</w:t>
      </w:r>
    </w:p>
    <w:p>
      <w:pPr>
        <w:pStyle w:val="Normal"/>
        <w:rPr>
          <w:sz w:val="24"/>
        </w:rPr>
      </w:pPr>
      <w:r>
        <w:rPr>
          <w:sz w:val="24"/>
        </w:rPr>
        <w:t>花瓣是序曲，花蕊是主体，色彩、姿态是花朵的基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仿照示例，改写下列两条提示语，使之亲切友善、生动而不失原意。</w:t>
      </w:r>
    </w:p>
    <w:p>
      <w:pPr>
        <w:pStyle w:val="Normal"/>
        <w:rPr>
          <w:sz w:val="24"/>
        </w:rPr>
      </w:pPr>
      <w:r>
        <w:rPr>
          <w:sz w:val="24"/>
        </w:rPr>
        <w:t>提示语：（公园里）禁止攀折花木，不许乱扔垃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改写为：除了记忆什么也不带走，除了脚印什么也别留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示语：（教学楼内）禁止喧哗，不许打闹改写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示语：（阅览室里）报刊不得带出，违者罚款改写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解题思路：此题一改过去的做法，不在积极修辞上对考生加以限制，而在消极修辞上测试考生的语言表达能力，从表达效果出发，把话说得更容易让大家接受。根据示例，改写提示语有如下一些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把口气强硬的、命令式的提示语，改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亲切友善、生动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提示语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不改变原意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句式上暗示考生要用整句。本题是把仿写和改写结合了起来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题答案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让你的声带在这里充分休息，让你的手脚在这里别干重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物恋家不外出，违其意志付高价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仿照例句写一句话，句式字数要求跟例句相同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奶奶说我是一颗小小的开心果，总能使她满是皱纹的脸，绽开欢乐的花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参考答案：爸爸说我是一只快乐的百灵鸟，总能使他满是烦恼的心，升起奋进的火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一段与下面句式相同的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内蒙人民心中，王昭君已经不是一个人物，而是一个象征，一个民族友好的象征；昭君墓也不是一个坟墓，而是民族友好的历史纪念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参考答案：在学生的心中，粉笔已经不是一支笔，而是一个象征，一个知识凝聚的象征；黑板也不是一个普通的书写板，而是师生交流感情、交流知识的乐园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下面这段话的意思与句式，补写一个句子，然后得出结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千里马若不长鸣，就不会引起伯乐的注意，可能要一辈子困于常马；＿＿＿＿＿＿＿＿＿＿＿＿＿＿＿＿＿＿＿＿＿＿＿＿＿。结论：＿＿＿＿＿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（参考答案：毛遂若不自荐，就不会被平原君任用，可能一辈子</w:t>
      </w:r>
      <w:r>
        <w:rPr>
          <w:sz w:val="24"/>
        </w:rPr>
        <w:t>"</w:t>
      </w:r>
      <w:r>
        <w:rPr>
          <w:sz w:val="24"/>
        </w:rPr>
        <w:t>锥处囊中</w:t>
      </w:r>
      <w:r>
        <w:rPr>
          <w:sz w:val="24"/>
        </w:rPr>
        <w:t>"</w:t>
      </w:r>
      <w:r>
        <w:rPr>
          <w:sz w:val="24"/>
        </w:rPr>
        <w:t>。结论：人们应善于抓住机遇；敢于推荐自己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文意，再举两个例子，句式与例句相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有勤，才有孔子</w:t>
      </w:r>
      <w:r>
        <w:rPr>
          <w:sz w:val="24"/>
        </w:rPr>
        <w:t>"</w:t>
      </w:r>
      <w:r>
        <w:rPr>
          <w:sz w:val="24"/>
        </w:rPr>
        <w:t>韦编三绝</w:t>
      </w:r>
      <w:r>
        <w:rPr>
          <w:sz w:val="24"/>
        </w:rPr>
        <w:t>"</w:t>
      </w:r>
      <w:r>
        <w:rPr>
          <w:sz w:val="24"/>
        </w:rPr>
        <w:t>的佳话，也才有了世界文化史上十大名人之一的美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考答案：有勤，才有了祖逖</w:t>
      </w:r>
      <w:r>
        <w:rPr>
          <w:sz w:val="24"/>
        </w:rPr>
        <w:t>"</w:t>
      </w:r>
      <w:r>
        <w:rPr>
          <w:sz w:val="24"/>
        </w:rPr>
        <w:t>闻鸡起舞</w:t>
      </w:r>
      <w:r>
        <w:rPr>
          <w:sz w:val="24"/>
        </w:rPr>
        <w:t>"</w:t>
      </w:r>
      <w:r>
        <w:rPr>
          <w:sz w:val="24"/>
        </w:rPr>
        <w:t>的美谈，也才有雄才大展、北伐报国的伟业。）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0" w:leader="none"/>
        </w:tabs>
        <w:ind w:left="132" w:hanging="132"/>
        <w:rPr>
          <w:sz w:val="24"/>
        </w:rPr>
      </w:pPr>
      <w:r>
        <w:rPr>
          <w:sz w:val="24"/>
        </w:rPr>
        <w:t>请仿照下面两个比喻句的句式，以</w:t>
      </w:r>
      <w:r>
        <w:rPr>
          <w:sz w:val="24"/>
        </w:rPr>
        <w:t xml:space="preserve">" </w:t>
      </w:r>
      <w:r>
        <w:rPr>
          <w:sz w:val="24"/>
        </w:rPr>
        <w:t>山</w:t>
      </w:r>
      <w:r>
        <w:rPr>
          <w:sz w:val="24"/>
        </w:rPr>
        <w:t>"</w:t>
      </w:r>
      <w:r>
        <w:rPr>
          <w:sz w:val="24"/>
        </w:rPr>
        <w:t>开头，写两个句式相同的比喻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参考答案：昆仑山，好像一个饱经沧桑的老人，一生沐浴经风，默默地阅尽春秋；昆仑山，又好像顶天立地的男儿，铮铮铁骨，激励着一批批英雄志士奋勇前行。）</w:t>
      </w:r>
    </w:p>
    <w:p>
      <w:pPr>
        <w:pStyle w:val="Normal"/>
        <w:rPr>
          <w:sz w:val="24"/>
        </w:rPr>
      </w:pPr>
      <w:r>
        <w:rPr>
          <w:sz w:val="24"/>
        </w:rPr>
        <w:t>例如：仿照例句，在横线上再造一个句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金钱能买来书籍，但买不来知识；</w:t>
      </w:r>
    </w:p>
    <w:p>
      <w:pPr>
        <w:pStyle w:val="Normal"/>
        <w:ind w:firstLine="240"/>
        <w:jc w:val="left"/>
        <w:rPr/>
      </w:pPr>
      <w:r>
        <w:rPr>
          <w:sz w:val="24"/>
        </w:rPr>
        <w:t>金钱能买来药品，但买不来健康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18"/>
          <w:szCs w:val="18"/>
        </w:rPr>
        <w:t>解题分析：首先从整体上看，例句的结构是：金钱能买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，但买不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；这一步是做仿写题的关键所在。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其次分析例句的内容，从例句可知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能买来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是表示具体事物的名词（书籍、药品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但买不来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是表示抽象事物的名词（知识、健康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书籍和知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药品和健康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间具有内在的联系，三者缺一不可。所以，根据例句，答案可填写为</w:t>
      </w:r>
      <w:r>
        <w:rPr>
          <w:sz w:val="24"/>
        </w:rPr>
        <w:t>：金钱能买来礼物，但买不来真情；或金钱能买来玫瑰，但买不来爱情。</w:t>
      </w:r>
    </w:p>
    <w:p>
      <w:pPr>
        <w:pStyle w:val="Normal"/>
        <w:rPr>
          <w:sz w:val="24"/>
        </w:rPr>
      </w:pPr>
      <w:r>
        <w:rPr>
          <w:sz w:val="24"/>
        </w:rPr>
        <w:t>有些仿写题，从形式上看，往往使用拟人、比喻等修辞方法；从内容上看又蕴含着深刻的哲理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例如：依照例句，选择某一事物，通过情景表达自己的感受。</w:t>
      </w:r>
    </w:p>
    <w:p>
      <w:pPr>
        <w:pStyle w:val="Normal"/>
        <w:rPr>
          <w:sz w:val="24"/>
        </w:rPr>
      </w:pPr>
      <w:r>
        <w:rPr>
          <w:sz w:val="24"/>
        </w:rPr>
        <w:t>例句：墙角的花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你孤芳自赏时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天地便小了！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在仿写此题时，除了要注意从整体上把握结构外，还要注意三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使用拟人修辞方法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墙角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表示事物处所的修饰语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仿写的句子要表达自己的感受，要有哲理性。比如下面的几个仿写句子，请同学们分析一下正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月下的恋人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你结婚时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玫瑰便枯萎了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从整体上看，结构与例句相符，但未使用拟人修辞格。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小小的蜡烛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你燃烧自己时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世界便光明了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24"/>
        </w:rPr>
        <w:t>（</w:t>
      </w:r>
      <w:r>
        <w:rPr>
          <w:color w:val="FF0000"/>
          <w:sz w:val="18"/>
          <w:szCs w:val="18"/>
        </w:rPr>
        <w:t>从整体上看，结构与例句相符，第二句也使用了拟人修辞格，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18"/>
          <w:szCs w:val="18"/>
        </w:rPr>
        <w:t>"</w:t>
      </w:r>
      <w:r>
        <w:rPr>
          <w:color w:val="FF0000"/>
          <w:sz w:val="18"/>
          <w:szCs w:val="18"/>
        </w:rPr>
        <w:t>小小</w:t>
      </w:r>
      <w:r>
        <w:rPr>
          <w:color w:val="FF0000"/>
          <w:sz w:val="18"/>
          <w:szCs w:val="18"/>
        </w:rPr>
        <w:t>"</w:t>
      </w:r>
      <w:r>
        <w:rPr>
          <w:color w:val="FF0000"/>
          <w:sz w:val="18"/>
          <w:szCs w:val="18"/>
        </w:rPr>
        <w:t>不是表示处所的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笼中的鸟，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你安于现状时，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自由便夭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从整体上看，结构与例句相符，也使用了拟人修辞格，且蕴含了深刻的哲理，符合仿写要求。）由此可见，在仿写时，要做到</w:t>
      </w:r>
      <w:r>
        <w:rPr>
          <w:sz w:val="18"/>
          <w:szCs w:val="18"/>
        </w:rPr>
        <w:t>"</w:t>
      </w:r>
      <w:r>
        <w:rPr>
          <w:sz w:val="18"/>
          <w:szCs w:val="18"/>
        </w:rPr>
        <w:t>形似义合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即在形式上，与例句相似；在内容上，与例句吻合。做到了这两点，不管题型怎么变化，都会迎刃而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见的仿写题型主要有以下三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续写式</w:t>
      </w:r>
    </w:p>
    <w:p>
      <w:pPr>
        <w:pStyle w:val="Normal"/>
        <w:rPr>
          <w:sz w:val="24"/>
        </w:rPr>
      </w:pPr>
      <w:r>
        <w:rPr>
          <w:sz w:val="24"/>
        </w:rPr>
        <w:t>如：仿照句子，将下面的句子补充完整。</w:t>
      </w:r>
    </w:p>
    <w:p>
      <w:pPr>
        <w:pStyle w:val="Normal"/>
        <w:rPr>
          <w:sz w:val="24"/>
        </w:rPr>
      </w:pPr>
      <w:r>
        <w:rPr>
          <w:sz w:val="24"/>
        </w:rPr>
        <w:t>爱心是冬日里的一片阳光，使饥寒交迫的人感到人间的温暖；爱心是，使濒临绝境的人重新看到生活的希望；爱心是洒落在久旱土地上的一场甘霖，。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  <w:r>
        <w:rPr>
          <w:sz w:val="24"/>
        </w:rPr>
        <w:t>"</w:t>
      </w:r>
      <w:r>
        <w:rPr>
          <w:sz w:val="24"/>
        </w:rPr>
        <w:t>沙漠中的一泓清泉</w:t>
      </w:r>
      <w:r>
        <w:rPr>
          <w:sz w:val="24"/>
        </w:rPr>
        <w:t>"</w:t>
      </w:r>
      <w:r>
        <w:rPr>
          <w:sz w:val="24"/>
        </w:rPr>
        <w:t>；</w:t>
      </w:r>
      <w:r>
        <w:rPr>
          <w:sz w:val="24"/>
        </w:rPr>
        <w:t>"</w:t>
      </w:r>
      <w:r>
        <w:rPr>
          <w:sz w:val="24"/>
        </w:rPr>
        <w:t>使孤苦无依的人即刻获得心灵的慰藉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话题式</w:t>
      </w:r>
    </w:p>
    <w:p>
      <w:pPr>
        <w:pStyle w:val="Normal"/>
        <w:rPr>
          <w:sz w:val="24"/>
        </w:rPr>
      </w:pPr>
      <w:r>
        <w:rPr>
          <w:sz w:val="24"/>
        </w:rPr>
        <w:t>如：仿照例句，以</w:t>
      </w:r>
      <w:r>
        <w:rPr>
          <w:sz w:val="24"/>
        </w:rPr>
        <w:t>"</w:t>
      </w:r>
      <w:r>
        <w:rPr>
          <w:sz w:val="24"/>
        </w:rPr>
        <w:t>笔</w:t>
      </w:r>
      <w:r>
        <w:rPr>
          <w:sz w:val="24"/>
        </w:rPr>
        <w:t>"</w:t>
      </w:r>
      <w:r>
        <w:rPr>
          <w:sz w:val="24"/>
        </w:rPr>
        <w:t>为话题立意开头，并作为本体，写出两个句式相同的比喻句。</w:t>
      </w:r>
    </w:p>
    <w:p>
      <w:pPr>
        <w:pStyle w:val="Normal"/>
        <w:rPr>
          <w:sz w:val="24"/>
        </w:rPr>
      </w:pPr>
      <w:r>
        <w:rPr>
          <w:sz w:val="24"/>
        </w:rPr>
        <w:t>例句：书似阶梯，开启心灵之门；书似灯塔，照亮前行之路。</w:t>
      </w:r>
    </w:p>
    <w:p>
      <w:pPr>
        <w:pStyle w:val="Normal"/>
        <w:rPr>
          <w:sz w:val="24"/>
        </w:rPr>
      </w:pPr>
      <w:r>
        <w:rPr>
          <w:sz w:val="24"/>
        </w:rPr>
        <w:t>参考答案：笔似火焰，点燃文明之光；笔似犁铧，耕耘五彩之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放式</w:t>
      </w:r>
    </w:p>
    <w:p>
      <w:pPr>
        <w:pStyle w:val="Normal"/>
        <w:rPr>
          <w:sz w:val="24"/>
        </w:rPr>
      </w:pPr>
      <w:r>
        <w:rPr>
          <w:sz w:val="24"/>
        </w:rPr>
        <w:t>如：仿照例句的形式，写一个句子，内容自定。</w:t>
      </w:r>
    </w:p>
    <w:p>
      <w:pPr>
        <w:pStyle w:val="Normal"/>
        <w:rPr>
          <w:sz w:val="24"/>
        </w:rPr>
      </w:pPr>
      <w:r>
        <w:rPr>
          <w:sz w:val="24"/>
        </w:rPr>
        <w:t>例句：太阳无语，却放射光辉；高山无语，却体现巍峨；大地无语，却展示广博。</w:t>
      </w:r>
    </w:p>
    <w:p>
      <w:pPr>
        <w:pStyle w:val="Normal"/>
        <w:rPr>
          <w:sz w:val="24"/>
        </w:rPr>
      </w:pPr>
      <w:r>
        <w:rPr>
          <w:sz w:val="24"/>
        </w:rPr>
        <w:t>参考答案：青春无语，却焕发活力；鲜花无语，却散发芬芳；春雨无语，却滋润大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仿写句子专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仿照画线句子，续写一个句子，与画线的两句构成语意连贯的排比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人生的意义在于奉献而不在于索取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你是一棵大树，就撒下一片阴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你是一泓清泉，就滋润一片土地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仿写：如果你是一缕清风，就吹走一阵炎热。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如果你是一束阳光，就撒下一片温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仿写两句话，要求与例句中画线句一致。</w:t>
      </w:r>
    </w:p>
    <w:p>
      <w:pPr>
        <w:pStyle w:val="Normal"/>
        <w:rPr/>
      </w:pPr>
      <w:r>
        <w:rPr>
          <w:color w:val="000000"/>
          <w:sz w:val="24"/>
        </w:rPr>
        <w:t>潇洒是一道恪守在每个人心灵中的美丽的风景，潇洒的内涵包罗万象。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采菊东篱下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是一种清静的潇洒；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胜似闲庭信步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是一种喜悦的潇洒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凌寒独自开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是一种孤傲的潇洒；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沙场秋点兵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是一种豪放的潇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写例句</w:t>
      </w:r>
      <w:r>
        <w:rPr>
          <w:sz w:val="24"/>
        </w:rPr>
        <w:t>"</w:t>
      </w:r>
      <w:r>
        <w:rPr>
          <w:sz w:val="24"/>
        </w:rPr>
        <w:t>假如生命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要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"</w:t>
      </w:r>
      <w:r>
        <w:rPr>
          <w:sz w:val="24"/>
        </w:rPr>
        <w:t>的句式，写一个类似的句式，不要超过</w:t>
      </w:r>
      <w:r>
        <w:rPr>
          <w:sz w:val="24"/>
        </w:rPr>
        <w:t>3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如生命是船，不要随波逐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高扬风帆在天风海雨中奋斗搏击。</w:t>
      </w:r>
    </w:p>
    <w:p>
      <w:pPr>
        <w:pStyle w:val="Normal"/>
        <w:rPr>
          <w:sz w:val="24"/>
        </w:rPr>
      </w:pPr>
      <w:r>
        <w:rPr>
          <w:sz w:val="24"/>
        </w:rPr>
        <w:t>仿写：假如生命是草，不要自惭形秽，要毫不吝惜地向世界奉献自己的一星浅绿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如生命是花，不要华而不实，要无怨无悔地为大地献出自己的一丝芬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仿照例句，从</w:t>
      </w:r>
      <w:r>
        <w:rPr>
          <w:sz w:val="24"/>
        </w:rPr>
        <w:t>"</w:t>
      </w:r>
      <w:r>
        <w:rPr>
          <w:sz w:val="24"/>
        </w:rPr>
        <w:t>快乐</w:t>
      </w:r>
      <w:r>
        <w:rPr>
          <w:sz w:val="24"/>
        </w:rPr>
        <w:t>/</w:t>
      </w:r>
      <w:r>
        <w:rPr>
          <w:sz w:val="24"/>
        </w:rPr>
        <w:t>忧伤、顺境</w:t>
      </w:r>
      <w:r>
        <w:rPr>
          <w:sz w:val="24"/>
        </w:rPr>
        <w:t>/</w:t>
      </w:r>
      <w:r>
        <w:rPr>
          <w:sz w:val="24"/>
        </w:rPr>
        <w:t>逆境、得意</w:t>
      </w:r>
      <w:r>
        <w:rPr>
          <w:sz w:val="24"/>
        </w:rPr>
        <w:t>/</w:t>
      </w:r>
      <w:r>
        <w:rPr>
          <w:sz w:val="24"/>
        </w:rPr>
        <w:t>失意</w:t>
      </w:r>
      <w:r>
        <w:rPr>
          <w:sz w:val="24"/>
        </w:rPr>
        <w:t>"</w:t>
      </w:r>
      <w:r>
        <w:rPr>
          <w:sz w:val="24"/>
        </w:rPr>
        <w:t>三组词语中，任选一组仿写句子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a</w:t>
      </w:r>
      <w:r>
        <w:rPr>
          <w:sz w:val="24"/>
        </w:rPr>
        <w:t>句式相同；</w:t>
      </w:r>
      <w:r>
        <w:rPr>
          <w:sz w:val="24"/>
        </w:rPr>
        <w:t>b</w:t>
      </w:r>
      <w:r>
        <w:rPr>
          <w:sz w:val="24"/>
        </w:rPr>
        <w:t>修辞手法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语意连贯</w:t>
      </w:r>
    </w:p>
    <w:p>
      <w:pPr>
        <w:pStyle w:val="Normal"/>
        <w:rPr>
          <w:sz w:val="24"/>
        </w:rPr>
      </w:pPr>
      <w:r>
        <w:rPr>
          <w:sz w:val="24"/>
        </w:rPr>
        <w:t>例：朋友是什么，朋友是成功道路上的一位良师，热情地将你引向阳光的地带；朋友是失败苦闷中的一盏明灯，默默地为你驱赶心灵的阴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仿写：</w:t>
      </w:r>
      <w:r>
        <w:rPr>
          <w:sz w:val="24"/>
        </w:rPr>
        <w:t>a</w:t>
      </w:r>
      <w:r>
        <w:rPr>
          <w:sz w:val="24"/>
        </w:rPr>
        <w:t>朋友是快乐日子里的一把吉它，尽情地为你弹奏生活的乐章；</w:t>
      </w:r>
      <w:r>
        <w:rPr>
          <w:sz w:val="24"/>
        </w:rPr>
        <w:t>b</w:t>
      </w:r>
      <w:r>
        <w:rPr>
          <w:sz w:val="24"/>
        </w:rPr>
        <w:t>朋友是忧伤日子里的一股春风，轻轻地为你拂去心中的愁云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朋友是顺境时的一台风扇，冷静地为你发热的头脑降温；</w:t>
      </w:r>
      <w:r>
        <w:rPr>
          <w:sz w:val="24"/>
        </w:rPr>
        <w:t>d</w:t>
      </w:r>
      <w:r>
        <w:rPr>
          <w:sz w:val="24"/>
        </w:rPr>
        <w:t>朋友是逆境时的一盆炭火，热情地为你意冷的心胸加热。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揣摩句式特点，仿照例句填写，使其成为含有两组排比句的文字。</w:t>
      </w:r>
    </w:p>
    <w:p>
      <w:pPr>
        <w:pStyle w:val="Normal"/>
        <w:ind w:firstLine="480"/>
        <w:rPr/>
      </w:pPr>
      <w:r>
        <w:rPr>
          <w:sz w:val="24"/>
        </w:rPr>
        <w:t>大海就象一位诗人，把满腔的激情挥洒成一朵朵浪花；大海就像一位画家，用绚丽的色彩涂抹出一幅幅风景画；大海就像</w:t>
      </w:r>
      <w:r>
        <w:rPr>
          <w:sz w:val="24"/>
          <w:u w:val="single"/>
        </w:rPr>
        <w:t>一位乐师，用愉快的旋律拨动出一道道海浪线</w:t>
      </w:r>
      <w:r>
        <w:rPr>
          <w:sz w:val="24"/>
        </w:rPr>
        <w:t>。走近大海，心旷神怡，你可以静坐在海边观日出，也可以漫步沙滩浴海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驾起小舟涉海浪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仿照例句，补写出一个比喻句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例：生活就是一块五彩斑斓的调色板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仿写：希望就是一颗永不陨落的恒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希望就是一盏永不熄灭的明灯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你的理解，仿照画线的部分，将下面这段话补充完整。</w:t>
      </w:r>
    </w:p>
    <w:p>
      <w:pPr>
        <w:pStyle w:val="Normal"/>
        <w:ind w:firstLine="480"/>
        <w:rPr/>
      </w:pPr>
      <w:r>
        <w:rPr>
          <w:sz w:val="24"/>
        </w:rPr>
        <w:t>见了大海的汹涌，没见过大山的巍峨，真是遗憾；见了</w:t>
      </w:r>
      <w:r>
        <w:rPr>
          <w:sz w:val="24"/>
          <w:u w:val="single"/>
        </w:rPr>
        <w:t>大山的巍峨，没见过大海的浩瀚，仍是遗憾</w:t>
      </w:r>
      <w:r>
        <w:rPr>
          <w:sz w:val="24"/>
        </w:rPr>
        <w:t>；见了大海的浩瀚，，依旧是遗憾；没见过大漠的广袤，见了</w:t>
      </w:r>
      <w:r>
        <w:rPr>
          <w:sz w:val="24"/>
          <w:u w:val="single"/>
        </w:rPr>
        <w:t>大漠的广袤，没见过森林的神奇，还是遗憾</w:t>
      </w:r>
      <w:r>
        <w:rPr>
          <w:sz w:val="24"/>
        </w:rPr>
        <w:t>。出发吧，永远出发。世上有不绝的风景，人有不老的心情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仿照示例，造两个句子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果你是鱼儿，那快乐就是一汪清凉清凉的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</w:t>
      </w:r>
      <w:r>
        <w:rPr>
          <w:sz w:val="24"/>
          <w:u w:val="single"/>
        </w:rPr>
        <w:t>小草，那快乐就是一束暖暖香香的阳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</w:t>
      </w:r>
      <w:r>
        <w:rPr>
          <w:sz w:val="24"/>
          <w:u w:val="single"/>
        </w:rPr>
        <w:t>花儿，那快乐就是一滴晶莹晶莹的露珠</w:t>
      </w:r>
      <w:r>
        <w:rPr>
          <w:sz w:val="24"/>
        </w:rPr>
        <w:t>；</w:t>
      </w:r>
    </w:p>
    <w:p>
      <w:pPr>
        <w:pStyle w:val="Normal"/>
        <w:ind w:left="359" w:hanging="0"/>
        <w:rPr/>
      </w:pPr>
      <w:r>
        <w:rPr>
          <w:sz w:val="24"/>
        </w:rPr>
        <w:t>如果你是</w:t>
      </w:r>
      <w:r>
        <w:rPr>
          <w:sz w:val="24"/>
          <w:u w:val="single"/>
        </w:rPr>
        <w:t>鸟儿，那快乐就是一方湛蓝湛蓝的天空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一颗星代表一份快乐，我送你一条银河；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如果</w:t>
      </w:r>
      <w:r>
        <w:rPr>
          <w:sz w:val="24"/>
          <w:u w:val="single"/>
        </w:rPr>
        <w:t>一朵花代表一缕思念，我送你一座花园</w:t>
      </w:r>
      <w:r>
        <w:rPr>
          <w:sz w:val="24"/>
        </w:rPr>
        <w:t>；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如果一颗星代表一份快乐，我送你一条银河；</w:t>
      </w:r>
    </w:p>
    <w:p>
      <w:pPr>
        <w:pStyle w:val="Normal"/>
        <w:ind w:left="239" w:firstLine="120"/>
        <w:rPr/>
      </w:pPr>
      <w:r>
        <w:rPr>
          <w:sz w:val="24"/>
        </w:rPr>
        <w:t>如果</w:t>
      </w:r>
      <w:r>
        <w:rPr>
          <w:sz w:val="24"/>
          <w:u w:val="single"/>
        </w:rPr>
        <w:t>一朵花代表一缕思念，我送你一座花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根据语境，仿照画线句子，接写两句，构成语意连贯的一段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应让自己的生命为别人开一朵花：一次无偿的献血是一朵花，</w:t>
      </w:r>
      <w:r>
        <w:rPr>
          <w:sz w:val="24"/>
          <w:u w:val="single"/>
        </w:rPr>
        <w:t>一句关切的问候是一朵花</w:t>
      </w:r>
      <w:r>
        <w:rPr>
          <w:sz w:val="24"/>
        </w:rPr>
        <w:t>，一次善意的批评是一朵花，</w:t>
      </w:r>
      <w:r>
        <w:rPr>
          <w:sz w:val="24"/>
          <w:u w:val="single"/>
        </w:rPr>
        <w:t>一次适时的看望是一朵花</w:t>
      </w:r>
      <w:r>
        <w:rPr>
          <w:sz w:val="24"/>
        </w:rPr>
        <w:t>；一个及时的电话是一朵花；</w:t>
      </w:r>
      <w:r>
        <w:rPr>
          <w:sz w:val="24"/>
          <w:u w:val="single"/>
        </w:rPr>
        <w:t>一个亲切的微笑是一朵花</w:t>
      </w:r>
      <w:r>
        <w:rPr>
          <w:sz w:val="24"/>
        </w:rPr>
        <w:t>。能为别人开花的心是善意的心，能为别人生活绚丽而付出的人是不寻常的人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仿照例句，再写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幸福是贫困中相濡以沫的一决糕饼，幸福是患难中心心相印的一个眼神。</w:t>
      </w:r>
    </w:p>
    <w:p>
      <w:pPr>
        <w:pStyle w:val="Normal"/>
        <w:ind w:firstLine="480"/>
        <w:rPr/>
      </w:pPr>
      <w:r>
        <w:rPr>
          <w:sz w:val="24"/>
        </w:rPr>
        <w:t>幸福是</w:t>
      </w:r>
      <w:r>
        <w:rPr>
          <w:sz w:val="24"/>
          <w:u w:val="single"/>
        </w:rPr>
        <w:t>母亲一声温柔的叮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幸福是父亲一次粗糙的抚摸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幸福是</w:t>
      </w:r>
      <w:r>
        <w:rPr>
          <w:sz w:val="24"/>
          <w:u w:val="single"/>
        </w:rPr>
        <w:t>朋友一个温馨的字条，幸福是老师一次亲切的问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仿照例句，写一组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句：母爱是一缕阳光，让你的心灵即使在寒冷的冬天也能感到温暖如春；母爱是一泓清泉，让你的情感即使蒙上岁月的风尘依然纯洁明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仿写：</w:t>
      </w:r>
      <w:r>
        <w:rPr>
          <w:sz w:val="24"/>
          <w:u w:val="single"/>
        </w:rPr>
        <w:t>父爱是一盏明灯，让你的双眼即使在漆黑的夜晚也能寻到目标方向；父爱是一把雨伞，让你的理想之火即使遇到无情的大雨依然熊熊燃烧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仿照冰心的小诗．选择某一事物，创设情境，表达思想感情，另写一组完整的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墙角的花，当你孤芳自赏时，天地便小了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参考答案：井底的蛙，当你自我欢唱时，视野便窄了。或：笼中的鸟，当你安于供养时，自由便没了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仿写（要求句式相同，字数一样，内容新颖独特，有创意）</w:t>
      </w:r>
    </w:p>
    <w:p>
      <w:pPr>
        <w:pStyle w:val="Normal"/>
        <w:rPr>
          <w:sz w:val="24"/>
        </w:rPr>
      </w:pPr>
      <w:r>
        <w:rPr>
          <w:sz w:val="24"/>
        </w:rPr>
        <w:t>例句：青春是多彩的朝霞，映照着广阔的大地；青春是智慧的火花，点缀着灿烂的星空；青春是美丽的鲜花，装扮着绚丽的人生。</w:t>
      </w:r>
    </w:p>
    <w:p>
      <w:pPr>
        <w:pStyle w:val="Normal"/>
        <w:rPr/>
      </w:pPr>
      <w:r>
        <w:rPr>
          <w:sz w:val="24"/>
        </w:rPr>
        <w:t>仿句：</w:t>
      </w:r>
      <w:r>
        <w:rPr>
          <w:sz w:val="24"/>
          <w:u w:val="single"/>
        </w:rPr>
        <w:t>辽阔的大海，蕴蓄着不尽的情思；深邃的湖泊</w:t>
      </w:r>
      <w:r>
        <w:rPr>
          <w:sz w:val="24"/>
        </w:rPr>
        <w:t>，</w:t>
      </w:r>
      <w:r>
        <w:rPr>
          <w:sz w:val="24"/>
          <w:u w:val="single"/>
        </w:rPr>
        <w:t>孕育着无限的希望；广袤的星空，绽放着智慧与花朵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仿照例句的句子，在下面两句的横线上补写相应的内容。</w:t>
      </w:r>
    </w:p>
    <w:p>
      <w:pPr>
        <w:pStyle w:val="Normal"/>
        <w:rPr>
          <w:sz w:val="24"/>
        </w:rPr>
      </w:pPr>
      <w:r>
        <w:rPr>
          <w:sz w:val="24"/>
        </w:rPr>
        <w:t>例：如果我是阳光，我将照亮所有的黑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我是</w:t>
      </w:r>
      <w:r>
        <w:rPr>
          <w:sz w:val="24"/>
          <w:u w:val="single"/>
        </w:rPr>
        <w:t>清风，我将吹散所有的愁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我是</w:t>
      </w:r>
      <w:r>
        <w:rPr>
          <w:sz w:val="24"/>
          <w:u w:val="single"/>
        </w:rPr>
        <w:t>春雨，我将滋润所有的禾苗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sz w:val="24"/>
        </w:rPr>
        <w:t>、依照下面句子的形式，以</w:t>
      </w:r>
      <w:r>
        <w:rPr>
          <w:sz w:val="24"/>
        </w:rPr>
        <w:t>"</w:t>
      </w:r>
      <w:r>
        <w:rPr>
          <w:sz w:val="24"/>
        </w:rPr>
        <w:t>兴趣</w:t>
      </w:r>
      <w:r>
        <w:rPr>
          <w:sz w:val="24"/>
        </w:rPr>
        <w:t>"</w:t>
      </w:r>
      <w:r>
        <w:rPr>
          <w:sz w:val="24"/>
        </w:rPr>
        <w:t>开头，写一段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兴趣是什么？</w:t>
      </w:r>
    </w:p>
    <w:p>
      <w:pPr>
        <w:pStyle w:val="Normal"/>
        <w:rPr>
          <w:sz w:val="24"/>
        </w:rPr>
      </w:pPr>
      <w:r>
        <w:rPr>
          <w:sz w:val="24"/>
        </w:rPr>
        <w:t>仿写：兴趣是日，兴趣是月。因为兴趣，我们牺牲了喝咖啡，看电视，打扑克的时间；也因为兴趣，我们敢于驾舟漂泊学海，背起行囊登书山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仿照例句，根据给定的事物，写一句诗（或一句话）。</w:t>
      </w:r>
    </w:p>
    <w:p>
      <w:pPr>
        <w:pStyle w:val="Normal"/>
        <w:rPr>
          <w:sz w:val="24"/>
        </w:rPr>
      </w:pPr>
      <w:r>
        <w:rPr>
          <w:sz w:val="24"/>
        </w:rPr>
        <w:t>例：竹：每攀登一步，都作一次小结。</w:t>
      </w:r>
    </w:p>
    <w:p>
      <w:pPr>
        <w:pStyle w:val="Normal"/>
        <w:ind w:firstLine="480"/>
        <w:rPr/>
      </w:pPr>
      <w:r>
        <w:rPr>
          <w:sz w:val="24"/>
        </w:rPr>
        <w:t>火山</w:t>
      </w:r>
      <w:r>
        <w:rPr>
          <w:sz w:val="24"/>
          <w:u w:val="single"/>
        </w:rPr>
        <w:t>：过分的热情，反成了一种灾难。</w:t>
      </w:r>
    </w:p>
    <w:p>
      <w:pPr>
        <w:pStyle w:val="Normal"/>
        <w:ind w:firstLine="480"/>
        <w:rPr/>
      </w:pPr>
      <w:r>
        <w:rPr>
          <w:sz w:val="24"/>
        </w:rPr>
        <w:t>镜子</w:t>
      </w:r>
      <w:r>
        <w:rPr>
          <w:sz w:val="24"/>
          <w:u w:val="single"/>
        </w:rPr>
        <w:t>：因为你善于发现缺点，所以大家愿意把你当作朋友。</w:t>
      </w:r>
    </w:p>
    <w:p>
      <w:pPr>
        <w:pStyle w:val="Normal"/>
        <w:ind w:firstLine="480"/>
        <w:rPr/>
      </w:pPr>
      <w:r>
        <w:rPr>
          <w:sz w:val="24"/>
        </w:rPr>
        <w:t>矿石</w:t>
      </w:r>
      <w:r>
        <w:rPr>
          <w:sz w:val="24"/>
          <w:u w:val="single"/>
        </w:rPr>
        <w:t>：如果害怕熔炉，那它永远不能成钢</w:t>
      </w:r>
      <w:r>
        <w:rPr>
          <w:sz w:val="24"/>
        </w:rPr>
        <w:t>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战训练</w:t>
      </w:r>
    </w:p>
    <w:p>
      <w:pPr>
        <w:pStyle w:val="Normal"/>
        <w:rPr/>
      </w:pPr>
      <w:r>
        <w:rPr/>
        <w:t>1</w:t>
      </w:r>
      <w:r>
        <w:rPr/>
        <w:t>、根据划线语句的形式，续写两句话，分别写春风和柳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：这条路上有什么好看的东西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人：有啊，有溪水，有小草，有杨柳，有春风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：那有什么好看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人：那潺潺的溪水蕴含着动人的乐曲，那茸茸的水草洋溢着醉人的绿意，＿＿＿＿＿＿＿＿＿＿＿＿＿＿＿＿＿＿＿，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仿照加横线的句子，重复“仍可见”，补出两个例子，形成排比句式，不超过</w:t>
      </w:r>
      <w:r>
        <w:rPr/>
        <w:t>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可以流逝，而英雄却难以时间的远近来衡量。远的有家贫少年岳飞，我们千年之外望去仍可见他在高唱《满江红》，近的有＿＿＿＿＿＿＿＿＿＿＿＿＿＿＿＿＿＿＿＿＿＿＿＿＿＿＿＿＿＿＿＿＿，再近的有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仿造下列语段中划线的句子，续写完这一评论“临渊羡鱼，不如退而结网”的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往今来，大凡有所建树者。无不是临渊之后退而结网者。如果哥伦布只是“临渊羡鱼”，而不去辟风斩浪，扬帆远航，他又怎么会有发现新大陆的壮举？＿＿＿＿＿＿＿＿＿＿＿＿＿＿＿＿＿＿＿＿＿＿＿＿＿＿＿＿＿＿＿＿＿＿＿＿＿＿＿＿＿？如果只是“临渊羡鱼”，而不去开通丝绸之路，张骞怎会有通西域那鞍前的潇洒？＿＿＿＿＿＿＿＿＿＿＿＿＿＿＿＿＿＿＿＿＿＿＿＿＿＿＿＿＿＿＿＿＿＿＿＿＿＿＿＿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4</w:t>
      </w:r>
      <w:r>
        <w:rPr/>
        <w:t>、下面两个句子都写到“时间”。前一句直接表述，言简意赅；后一句进行对比，形象生动。请在“金钱”“苦难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时间是个常数，也是个变数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勤劳者能叫时间留给串串果实，懒惰者时间留给他们一头白发，两手空空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5</w:t>
      </w:r>
      <w:r>
        <w:rPr/>
        <w:t>、根据内容、句式的要求补写句子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历史是一面镜子。假若当初商纣王能广开言路，察纳忠言，何至于落得个身败名裂、葬身火海的下场？＿＿＿＿＿＿＿＿＿＿＿＿＿＿＿＿＿＿＿＿＿＿＿＿＿＿＿＿＿＿＿＿＿＿＿＿＿＿＿＿＿＿＿＿＿＿＿＿＿＿＿＿（</w:t>
      </w:r>
      <w:r>
        <w:rPr/>
        <w:t>1</w:t>
      </w:r>
      <w:r>
        <w:rPr/>
        <w:t>）然而，反过来说，如果当初齐威王不采纳邹忌的谏讽，又怎能取得“战胜于朝廷”的结果？＿＿＿＿＿＿＿＿＿＿＿＿＿＿＿＿＿＿＿＿＿＿＿＿＿＿＿＿＿＿＿＿＿＿＿＿＿＿＿＿＿＿＿＿＿＿＿＿＿＿＿＿（</w:t>
      </w:r>
      <w:r>
        <w:rPr/>
        <w:t>2</w:t>
      </w:r>
      <w:r>
        <w:rPr/>
        <w:t>）综上所述，不难看出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>
          <w:rFonts w:ascii="隶书" w:hAnsi="隶书" w:eastAsia="隶书"/>
        </w:rPr>
        <w:t>要求：</w:t>
      </w:r>
      <w:r>
        <w:rPr>
          <w:rFonts w:eastAsia="隶书" w:ascii="隶书" w:hAnsi="隶书"/>
        </w:rPr>
        <w:t>(A)</w:t>
      </w:r>
      <w:r>
        <w:rPr>
          <w:rFonts w:ascii="隶书" w:hAnsi="隶书" w:eastAsia="隶书"/>
        </w:rPr>
        <w:t xml:space="preserve">续写的句子要合乎文意，使整段文字衔接顺畅，文意贯通 </w:t>
      </w:r>
      <w:r>
        <w:rPr>
          <w:rFonts w:eastAsia="隶书" w:ascii="隶书" w:hAnsi="隶书"/>
        </w:rPr>
        <w:t>(B) (1)(2)</w:t>
      </w:r>
      <w:r>
        <w:rPr>
          <w:rFonts w:ascii="隶书" w:hAnsi="隶书" w:eastAsia="隶书"/>
        </w:rPr>
        <w:t xml:space="preserve">处的句式与前面举例的句式相同，要另举事例 </w:t>
      </w:r>
      <w:r>
        <w:rPr>
          <w:rFonts w:eastAsia="隶书" w:ascii="隶书" w:hAnsi="隶书"/>
        </w:rPr>
        <w:t>(C) (3)</w:t>
      </w:r>
      <w:r>
        <w:rPr>
          <w:rFonts w:ascii="隶书" w:hAnsi="隶书" w:eastAsia="隶书"/>
        </w:rPr>
        <w:t>句要从正反两个方面给整段文字作总结。</w:t>
      </w:r>
    </w:p>
    <w:p>
      <w:pPr>
        <w:pStyle w:val="Normal"/>
        <w:rPr/>
      </w:pPr>
      <w:r>
        <w:rPr/>
        <w:t>6</w:t>
      </w:r>
      <w:r>
        <w:rPr/>
        <w:t>、照带画横线语句的句式和修辞方式，以“她”开头补写两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姑娘迈着轻盈的步履款款而行。他携着神奇的小花篮，把五彩的鲜花撒向山坡，撒向田野。她＿＿＿＿＿＿＿＿＿＿＿＿＿＿＿＿＿＿＿＿＿＿＿＿＿＿＿。她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仿造划线的句子，另写两个含有比喻辞格的句子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用友谊写一本书，一本厚厚的书。在书来里：友谊如珍珠，我们共同穿缀，连成一串串璀璨的项链。友谊如＿＿＿＿，我们＿＿＿＿＿＿＿＿＿＿＿＿＿＿＿＿＿＿＿＿＿；友谊如＿＿＿＿，我们＿＿＿＿＿＿＿＿＿＿＿＿＿＿＿＿＿＿。</w:t>
      </w:r>
    </w:p>
    <w:p>
      <w:pPr>
        <w:pStyle w:val="Normal"/>
        <w:rPr/>
      </w:pPr>
      <w:r>
        <w:rPr/>
        <w:t>8</w:t>
      </w:r>
      <w:r>
        <w:rPr/>
        <w:t>、将下面的这段话补写完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雨，如果适量，则有利于农作物的生长，如果，则会成灾；＿＿＿＿＿＿＿＿＿＿＿＿＿＿＿＿＿＿＿；游戏，如果适度，就可以娱情乐性，如果过度，则会荒废学业。总之，＿＿＿＿＿＿＿＿＿＿＿＿＿，否则，就会走向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依照下面的句子，写一个句式相同的句子，要求所选的材料与推出的观点一致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无论是经过两代人努力完成《汉书》的班氏父子，还是付出一生辛劳创作《人间喜剧》的巴尔扎克；无论是徒步穿行两极的秦大河，还是靠轮椅周游世界的李克汉森，他们的经历告诉我们：只有不断拼搏才能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＿＿＿＿＿＿＿＿＿＿＿＿＿＿＿</w:t>
      </w:r>
      <w:r>
        <w:rPr>
          <w:rFonts w:eastAsia="Times New Roman"/>
          <w:u w:val="single"/>
        </w:rPr>
        <w:t xml:space="preserve">  </w:t>
      </w:r>
      <w:r>
        <w:rPr/>
        <w:t>＿＿＿＿＿＿＿＿＿＿＿</w:t>
      </w:r>
      <w:r>
        <w:rPr>
          <w:u w:val="single"/>
        </w:rPr>
        <w:t>＿＿＿＿＿＿＿＿＿＿＿＿＿＿＿＿＿＿＿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＿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仿造下面一段话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蜜蜂和蝴蝶虽然都在花间飞舞，但一个在创造，一个在虚度。创造者奉献的是甜美的生活，虚度者留下的却是生活的垃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句子结构与上文相似；内容要有一定的哲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在下面横线处填入适当的语句，使语意前后呼应，连贯畅通，句式一致，比喻恰当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人有生理的青春，那是用年龄来衡量的；也有心理的青春，＿＿＿＿＿＿＿＿＿＿＿＿。有的人正当年少却胸无大志而暮气沉沉，年轻时就已经老了；有的人＿＿＿＿＿＿＿＿＿＿＿＿＿＿＿＿＿＿＿＿＿＿＿＿＿＿。生理的青春是可贵的，如春兰秋菊，但它不能永开不谢；心理的青春也许更可贵，＿＿＿＿＿＿＿＿＿＿＿＿＿＿，可以傲对时间的风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在下面横线处填入适当的语句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生不在成就了多大事业，而重在做好了什么。所以，见到茂密的森林，你只要无愧地做了其中挺拔的一棵；＿＿＿＿＿＿＿＿＿＿＿＿＿＿＿＿＿＿＿＿＿＿；见到无垠的蓝天，你只求无愧地做了云彩中祥和的一朵；虽是一棵，却能抗击风雨；＿＿＿＿＿＿＿＿＿＿＿＿＿＿＿＿＿＿＿＿；虽是一朵，却能装扮蓝天。这样的人生也就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在横线上补写两个句子，与前后两句构成内容连贯、结构整齐、章节和谐的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从水上走过，留下了粼粼波纹；＿＿＿＿＿＿＿＿＿＿＿＿＿＿；＿＿＿＿＿＿＿＿＿＿＿＿＿＿＿；＿＿＿＿＿＿＿＿＿＿＿＿＿＿＿＿＿＿；＿＿＿＿＿＿＿＿＿＿＿＿＿＿＿＿；哨鸽从天空飞过，留下了声声欢韵……啊，朋友，我们从时代的舞台走过，留下了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仿造下面“不是”和“如同”的句子，各造一个句子，表达你对承诺的理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承诺不是蓝天上的一片白云，逍遥飘逸。承诺不是＿＿＿＿＿＿＿＿＿＿＿＿＿＿；承诺如同珍珠，它的莹润是河蚌痛苦的代价，也是河蚌的荣耀；承诺如同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请以“生活”为话题，按照下面的文字进行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是一部大百科全书，包罗万象；生活是一把六弦琴，弹奏出多重美妙的旋律；生活是一座飞马牌大钟，上紧发条，便会使人获得浓缩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＿＿＿＿＿</w:t>
      </w:r>
      <w:r>
        <w:rPr>
          <w:rFonts w:eastAsia="Times New Roman"/>
          <w:u w:val="single"/>
        </w:rPr>
        <w:t xml:space="preserve">           </w:t>
      </w:r>
      <w:r>
        <w:rPr/>
        <w:t>＿＿＿；＿＿＿＿＿＿＿＿＿＿＿＿＿＿＿＿＿＿＿＿＿＿；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根据下面的例句，围绕“一”展开，仿写一段话，</w:t>
      </w:r>
      <w:r>
        <w:rPr>
          <w:color w:val="000000"/>
        </w:rPr>
        <w:t>60</w:t>
      </w:r>
      <w:r>
        <w:rPr>
          <w:color w:val="000000"/>
        </w:rPr>
        <w:t>字左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例句：起跑线上迈出的第一步，种子绽开的第一牙蕾，新生儿的第一次啼哭……这个“一”虽然幼小稚嫩，但却是美的胚芽，美的根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在下面横线处各续写两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续写的句子要合乎文意，使各段文字衔接顺畅，文意贯通。（</w:t>
      </w:r>
      <w:r>
        <w:rPr/>
        <w:t>2</w:t>
      </w:r>
      <w:r>
        <w:rPr/>
        <w:t>）续写句子的句式与该段划线部分相同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潇洒是一道恪守在每个人心灵中的美丽的风景。潇洒的内涵包罗万象，“采菊东篱下”是一种清净的潇洒，“胜似闲庭信步”是一种喜悦的潇洒，＿＿＿＿＿＿＿＿＿＿＿＿＿＿，＿＿＿＿＿＿＿＿＿＿＿＿＿。珠光宝气、浓妆艳抹不是潇洒，盲目从众、追逐时髦不是潇洒，＿＿＿＿＿＿＿＿＿＿＿＿＿＿＿＿，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下面两个句子都写到“经验”。前一个句子直接表述言简意赅，后一个比喻说理形象生动。请从“想像”、“实践”、“怀疑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智慧是经验之女。</w:t>
      </w:r>
      <w:r>
        <w:rPr/>
        <w:t>[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cs="宋体;SimSun" w:ascii="宋体;SimSun" w:hAnsi="宋体;SimSun"/>
        </w:rPr>
        <w:t>.</w:t>
      </w:r>
      <w:r>
        <w:rPr/>
        <w:t>芬奇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经验若果任其如野马般乱奔乱驰，必成为单纯的黑暗中的摸索。与其说是指导人的，毌宁说是使他人陷入混乱。（英</w:t>
      </w:r>
      <w:r>
        <w:rPr>
          <w:rFonts w:eastAsia="Times New Roman"/>
        </w:rPr>
        <w:t xml:space="preserve">    </w:t>
      </w:r>
      <w:r>
        <w:rPr/>
        <w:t>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＿＿＿＿＿＿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仿造下面的句式，在横线上再续写两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是严冬里的炭火，＿＿＿＿＿＿＿＿＿＿＿＿，你是湍流中的踏脚石，＿＿＿＿＿＿＿＿＿＿＿＿，你是看不见的空气，你是捉不到的阳光。啊，友情，你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下面文段的横线上填上恰当的整句，组成语意完整的一段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里是方圆百里的原始森林，空中，＿＿＿＿＿＿，＿＿＿＿＿＿；地面，＿＿＿＿＿＿，＿＿＿＿＿＿；地下，＿＿＿＿＿＿，＿＿＿＿＿＿＿。这几乎是一个封闭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/>
        <w:t>在下面横线上再紧接上文再仿造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（</w:t>
      </w:r>
      <w:r>
        <w:rPr/>
        <w:t>1</w:t>
      </w:r>
      <w:r>
        <w:rPr/>
        <w:t>）再写一种情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句式与划线部分相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爱国就是对祖国怀者最深切的热爱，在不同的历史时期，爱国有着不同的内容。危机四伏之秋，“捐躯赴国难，视死忽如归”，是爱国；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根据下列对自然景观描述的排比句式，以人文景观为内容也写四个句式相同的句子。选材自拟，要符合句式特点，不超过</w:t>
      </w:r>
      <w:r>
        <w:rPr/>
        <w:t>7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例句：我们有头顶千年积雪的珠穆朗玛峰，有莽莽苍苍的黃土高原，有草树蒙密的西双版纳，有浩浩荡荡的扬子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仿造下面划线句子，续写一个表达对故土或亲人思念之情的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国古典诗歌内蕴丰富，很能激发人们的联想和想象。“日出江花红胜火，春来江水绿如蓝”，吟咏这脍炙人口的诗句，谁不为春回大地后祖国母亲多姿多彩的面貌而自豪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＿＿＿＿＿＿＿＿＿＿＿＿＿＿＿＿＿＿＿＿＿＿＿＿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采用下列句子中“当……说……，我懂得了……”的句式，造两个类似的句子。每个句子不超过</w:t>
      </w:r>
      <w:r>
        <w:rPr/>
        <w:t>3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书是我的精神食粮，它重塑了我的灵魂。当简爱说“我们是平等的，我不是无感情的机器”，我懂得了作为女性的自尊；当裴多菲说“若为自由故，二者皆可抛”，我懂得了作为人的价值；＿＿＿＿＿＿＿＿＿＿＿＿＿＿＿＿＿＿＿＿＿＿＿＿＿＿＿，＿＿＿＿＿＿＿＿＿＿＿＿＿＿＿＿＿＿＿＿＿＿＿＿＿＿＿＿＿＿＿＿＿。每读完一本书，我就完成了一次生命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仿造下面句式，以“兴趣”开头，写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是什么？热爱是风，热爱是雨。因为热爱，我们甘于淡泊宁静的日子；也因为热爱，我们敢于金戈铁马去，马革裹尸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必须以“兴趣”为话题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严格按照例句的形式，不超过</w:t>
      </w:r>
      <w:r>
        <w:rPr/>
        <w:t>6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26</w:t>
      </w:r>
      <w:r>
        <w:rPr/>
        <w:t>、根据例句，仿写两个句子，分别用“体育，你是团结”“体育，你是荣誉”开头。每个句子不超过</w:t>
      </w:r>
      <w:r>
        <w:rPr/>
        <w:t>35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体育，你是拼搏。每当我们看到邓亚萍脸上流淌的汗水和湿透的运动衫，我们才知道什么叫做奉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育，你是团结。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育，你是荣誉，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仿造下面的例句，造两个字数相同、句式一样、内容相关的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没有理想的人，他的生活如同荒凉的戈壁，冷冷清清，没有活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没有理想的人，＿＿＿＿＿＿＿＿＿＿＿＿＿＿＿＿＿＿＿＿＿＿＿＿＿＿＿＿＿＿＿；没有理想的人，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、</w:t>
      </w:r>
      <w:r>
        <w:rPr/>
        <w:t>仿造下面句子的句式和所用辞格，分别以“快乐”和“悲伤”开头，写两组句式相同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成功是你梦寐以求的那朵红玫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挫折正是那遍及周围的丛丛荆棘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那搖曳的杨柳显示着勃勃的生机，那拂面的春风孕育着诱人的希望。小草旁边长着大树，春风里藏着星星点点的绿，树梢上萌发着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要注意句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要注意内容。近的可以写史可法、夏完淳、林则徐、谭嗣同、孙中山、鲁迅、闻一多、朱自清等再近的可以写孔繁森、张鸣歧、徐洪刚、高建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的有平凡青年雷锋，我们向万里之外的西点军校望去，仍可见其助人精神在闪烁；再近的有抗洪勇士高建成，虽然离开了我们，但我们的脑海仍可见其舍身救人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如果哥白尼只是“临渊羡鱼”，而不去苦心观测，创立新说，他又怎么会写出《天体运行》这部巨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只是“临渊羡鱼”，而不去开辟海上航线，鉴真又怎么会东海那水上风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迁、李时珍，鲁迅，司马光、玄奘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苦难是种折磨，也是种财富。／坚强者能叫苦难化作一笔笔财富，怯懦者苦难留予他们意志消沉，一事无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假如当初蔡桓公虚心听取扁鵲的意见，何至于病入膏肓而一命呜呼呢？／假若当初项羽能从谏如流，接纳忠言，何至于落得个无颜见江东父老、自刎乌江的结局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如果当初唐太宗不采纳魏征的劝告，怎么能创造“贞观之治”的局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善纳人言者，昌；不纳人言者，亡。／是否能接纳意见是事业成败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伴着山间的小溪流，把婉转的歌儿献给青山，唱给牧童；带着归来的小燕子，把春天的喜讯传遍乡村，传遍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友谊如彩，我们共同剪裁，缝制成一件件绚丽的衣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友谊如油彩，我们共同调色，描绘出一片片美好的景色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3</w:t>
      </w:r>
      <w:r>
        <w:rPr/>
        <w:t>）友谊如花种，我们共同撒播，培育出一个五彩的花坛</w:t>
      </w:r>
    </w:p>
    <w:p>
      <w:pPr>
        <w:pStyle w:val="Normal"/>
        <w:rPr/>
      </w:pPr>
      <w:r>
        <w:rPr/>
        <w:t>8</w:t>
      </w:r>
      <w:r>
        <w:rPr/>
        <w:t>、锻炼，如果适度，则有利于身体健康，如果过度，则会使身体受损。／凡事有个度（都要恰到好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无论是“六岁能文”的初唐杰出诗人王勃，还是七岁就举办个人音乐会的奥地利神童莫扎特／无论是十八岁就指挥东吴千军万马的周瑜，还是十七岁就名噪世界足坛的巴西球王贝利，他们的故事告诉我们：初生牛犊不怕虎，自古英雄出少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是披阅十载完成《红楼梦》的曹雪芹，还是忍辱负重完成千古杰作《史记》的司马迁；无论是苦心钻研最终发现“镭”的居里夫人，还是虽患有重病却探究出宇宙成因的史蒂芬</w:t>
      </w:r>
      <w:r>
        <w:rPr>
          <w:rFonts w:eastAsia="Times New Roman"/>
        </w:rPr>
        <w:t xml:space="preserve">    </w:t>
      </w:r>
      <w:r>
        <w:rPr/>
        <w:t>金，他们的经历都告诉我们：只有不懈努力，才能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春蚕和蜘蛛，虽然都在忙忙碌碌地织网，但一个在奉献，一个在索取，奉献者給予人类的是无价的财宝，索取者留给人们的却是轻蔑的鄙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那是用思想／精神来衡量，年华已老却壮心不已而朝气蓬勃年老了却永远年轻，如苍松翠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见到奔腾的长江，你只盼无愧地做了浪花里晶莹的一滴</w:t>
      </w:r>
      <w:r>
        <w:rPr>
          <w:rFonts w:eastAsia="Times New Roman"/>
        </w:rPr>
        <w:t xml:space="preserve">      </w:t>
      </w:r>
      <w:r>
        <w:rPr/>
        <w:t>虽是一滴，却能滋润禾苗见到浩瀚大海，你只愿做了浪花来闪亮的一滴虽是一滴，却能折射太阳的光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骆驼从沙漠走过，留下了深深蹄印；阳光从云中穿过，留下了缕缕温暖；岁月从树林中走过，留下了圈圈年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水面上的一叶浮萍，飘游不定蜂蜜，它的甘甜是蜜蜂辛勤劳动的结晶，也是蜜蜂的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夜幕中的一束昙花，转瞬即逝</w:t>
      </w:r>
      <w:r>
        <w:rPr>
          <w:rFonts w:eastAsia="Times New Roman"/>
        </w:rPr>
        <w:t xml:space="preserve">  </w:t>
      </w:r>
      <w:r>
        <w:rPr/>
        <w:t>流星，它的灿烂是陨石悲壮的付出，也是陨石的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晨绿草尖上的露珠，晶亮而短暂金子，它的光耀是淘金者辛劳的价值，也是淘金者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生活是一条长河，奔腾不息，淘尽人间善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是一首启锚的航船，确定了航向，便不再畏惧狂风恶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是一幕人人皆可做主角的戏剧，你刚舞罢他登场，尽縣风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荒凉沙漠中的一眼甘泉，寒冷冬天里的一盆炭火，漆黑夜里的一盏灯火………这个“一”虽然平凡无奇，但却是生的希望，力的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“指点江山，激扬文字”是一盏豪迈的潇洒，“天生我材必有用”是一种自信的潇洒，“独钓寒江雪”是一种高洁的潇洒，“不破楼兰终不还”是一种悲壮的潇洒／信口开河、油腔滑调不是潇洒，自吹自擂、相互攀比不是潇洒，挥霍无度、公款吃喝不是潇洒，高高在上、指手画脚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怀疑是知识之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怀疑如若任其如毒蛇般缠住一个人的心，必将使之成为窒息人的绳索，与其说是求知的发端，毋宁说是对天才的扼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你是炎阳下的绿荫；你是前进路上的里程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叠翠千丈，遮阴蔽日；葛藤缠绕，落叶盈尺；盘根错节，根须如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/>
        <w:t>百废待兴之时，献身建中华，鞠躬尽瘁，也是爱国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我们有曲径通幽、亭台轩榭的苏州园林，有绵延万里、气势磅礴的明长城，有纵贯南北的京杭运河，有金碧辉煌、气势恢弘的紫禁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“烽火连三月，家书扺万金”，读着这流传千古的诗句，怎能不令人思念远在他乡的亲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当鲁迅说“不在沉默中爆发，就在沉默中灭亡”，我懂得了人应具有反抗精神；当白朗宁说“拿走爱，世界将变成一座坟墓”，我懂得了为他人奉献爱心是多么重要；当海明威说“你可以打垮他，就是不能打败他”，我们懂得了什么叫做硬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兴趣是什么？兴趣是热，兴趣是爱。因为兴趣，我们抛弃了兴趣以外的享乐，也因为兴趣，我们探索奥秘去，收获成果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每当我们看到中国女排队员卫冕冠军时那激动的场面，我们才知道什么叫做无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当我们看到运动场馆冉冉升起的五星红旗，我们才知道什么叫做幸福／骄傲／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他的生活如同无舵的航船，颠顛簸簸，没有方向／他的生活如同漫漫的黑夜，昏昏暗暗，没有光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快乐是你求之不得的那株千年灵芝，悲伤便是那遍及周遭的凛凛冰雪／快乐是你梦寐以求的那块蓝宝石，悲伤便是那遍及周围的矿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072" w:h="14173"/>
      <w:pgMar w:left="1588" w:right="1332" w:gutter="397" w:header="0" w:top="1985" w:footer="992" w:bottom="1644"/>
      <w:pgNumType w:start="1" w:fmt="decimal"/>
      <w:cols w:num="3" w:space="420" w:equalWidth="true" w:sep="false"/>
      <w:formProt w:val="false"/>
      <w:textDirection w:val="lrTb"/>
      <w:docGrid w:type="lines" w:linePitch="32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6:00Z</dcterms:created>
  <dc:creator>fkl</dc:creator>
  <dc:description/>
  <cp:keywords>fkl</cp:keywords>
  <dc:language>en-US</dc:language>
  <cp:lastModifiedBy>教师教学用账户</cp:lastModifiedBy>
  <dcterms:modified xsi:type="dcterms:W3CDTF">2007-11-26T11:53:00Z</dcterms:modified>
  <cp:revision>33</cp:revision>
  <dc:subject>fkl</dc:subject>
  <dc:title>fkl</dc:title>
</cp:coreProperties>
</file>