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ascii="Arial" w:hAnsi="Arial" w:cs="Arial"/>
          <w:color w:val="000000"/>
          <w:sz w:val="28"/>
          <w:szCs w:val="28"/>
          <w:lang w:eastAsia="zh-CN"/>
        </w:rPr>
        <w:t>中外名著练习题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高衙内是高俅的螟蛉之子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螟蛉之子的确切含义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亲生儿子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养子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干儿子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侄子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把林冲逼上梁山的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高俅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童贯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蔡京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杨戬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3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晁盖等所劫的生辰纲是做什么用的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?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给皇帝祝寿用的礼物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给蔡京祝寿的礼物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给高俅祝寿的礼物  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给童贯祝寿的礼物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4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宋江人称“及时雨”是因为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会祈风求雨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懂天气预报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会法术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仗义疏财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助困济贫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解救危难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5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晁盖是夺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的位置当上梁山头领的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王伦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杜迁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宋万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林冲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6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武松在景阳冈喝的“三碗不过冈”酒的意思是指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不喝三碗不许过冈        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喝过三碗就会醉倒无法过冈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喝过三碗禁止过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因为冈上有老虎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喝过三碗必须住店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7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武松打虎用的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哨棒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朴刀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长枪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拳脚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8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秦明的外号叫“霹雳火”是因为他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会用火器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性格急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声若雷霆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杀人放火成性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他的兵器是水火棍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9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李逵沂岭杀四虎用的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板斧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哨棒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朴刀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铜锤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0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梁山泊马军五虎将中的呼延灼使用的兵器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铜鞭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双枪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三尖两刃刀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丈八蛇矛枪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1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时迁盗甲的原因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喜欢这副甲              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这副甲是宝贝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为了让徐宁上梁山协助破连环甲马阵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送给宋江做礼物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2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晁盖去世的原因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生病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被官府捉住杀死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战场拼杀而死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中了有毒的暗箭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3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身上刺有花绣纹样的好汉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九纹龙史进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玉麒麟卢俊义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浪子燕青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花和尚鲁智深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4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反对招安、大闹忠义堂的两位好汉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林冲、花荣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鲁智深、武松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武松、李逵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李逵、林冲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5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红楼梦》又名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石头记》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情僧录》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风月宝鉴》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金陵十二钗》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6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注解《好了歌》之后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随跛足道人而去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贾宝玉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贾雨村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甄士隐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柳湘莲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7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林黛玉的母亲是贾宝玉的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姨母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姑母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舅母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婶母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8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贾雨村的门子给他的“护官府”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求神保佑的神符     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求神所得的护身符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当地权贵的名姓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不可冒犯的人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地方官之间的来往密函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9.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金玉良缘”指的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贾宝玉、林黛玉    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贾宝玉、薛宝钗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王熙凤、贾琏      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贾宝玉、秦可卿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0.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阆苑仙葩”、“美玉无瑕”指的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贾宝玉、薛宝钗    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贾宝玉、林黛玉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林黛玉、薛宝钗    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林黛玉、贾宝玉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1.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机关算尽太聪明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反误了卿卿性命”指的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王熙凤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薛宝钗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林黛玉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晴雯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2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红楼梦》中“假作真时真亦假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无为有处有还无”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的对联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怡红院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荣国府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太虚幻境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宁国府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3.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粉面含春威不露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丹唇未启笑先闻”描写的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的出场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王熙凤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薛宝钗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史湘云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贾元春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4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古代爵位的排列顺序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公伯侯子男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公伯侯男子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公侯子男伯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公侯伯子男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5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大观园是因为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修建的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贾府人口太多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原有的房屋不够住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贵妃省亲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贾府要分家            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贵妃的别墅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6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鲁滨逊为什么把他的土著仆人叫星期五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?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他是在星期五出生的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他是在星期五被鲁滨逊搭救的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他在星期五休息   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他本来就叫星期五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7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鲁滨逊在荒岛上用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计算日子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?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日历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刻木为记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数草棍儿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数石子儿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8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鲁滨逊在荒岛上生活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年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18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年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20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年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28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年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29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年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9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冰心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人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福建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广东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北京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山东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30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下列作品中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不是冰心的作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小橘灯》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繁星》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吉檀迦利》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春水》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31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王安忆的《长恨歌》获得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000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年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奖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诺贝尔文学奖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庄重文学奖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茅盾文学奖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鲁迅文学奖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32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孙悟空的兵器“如意金箍棒”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的镇海之宝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东海龙王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西海龙王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南海龙王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北海龙王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33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孙悟空的名字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起的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太上老君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玉皇大帝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唐僧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菩提祖师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34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白骨夫人三次变化的顺序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少女老妇老翁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少女老翁老妇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老翁老妇少女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老妇少女老翁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35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孙悟空三打白骨精后被唐僧赶回花果山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猪八戒是用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将孙悟空请回来营救唐僧的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花言巧语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赔礼道歉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激将法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三顾茅庐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36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太上老君存放金丹的地方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灵霄宝殿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齐天府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蟾宫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兜率宫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37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二郎神如何看出孙悟空所变的土地庙的破绽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?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没有旗杆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旗杆在庙后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庙中无人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庙中没有香火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38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孙悟空被如来佛祖压在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山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五指山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五行山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太行山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昆仑山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39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唐玄奘原姓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唐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李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陈 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刘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40.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温酒斩华雄”的大将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潘凤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祖茂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关羽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张飞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41.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宁教我负天下人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不教天下人负我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”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说的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刘备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孙权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诸葛亮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曹操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42.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辕门射戟”的大将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关羽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张飞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吕布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张勋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43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曹操“割发代首”的原因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严肃军纪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逃避处罚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收买人心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安抚百姓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44.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拔矢啖睛”的大将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夏侯渊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夏侯淳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夏侯婴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高顺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45.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阿瞒”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的乳名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刘备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孙权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曹操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司马懿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46.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青梅煮酒论英雄”的故事里输掉的一方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刘备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曹操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董卓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孙权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47.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陈琳草檄”故事中讨伐的对象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曹操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刘备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袁绍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董卓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48.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击鼓骂曹”故事中的击鼓者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陈琳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孔融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祢衡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华佗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49.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千里走单骑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过五关斩六将”的大将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关羽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赵云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廖化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孙秀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50.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古城会”中关羽护送的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的夫人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刘备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张飞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赵云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曹操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51.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碧眼儿”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的绰号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孙策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孙权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周瑜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鲁肃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52.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周瑜打黄盖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----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一个愿打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一个愿挨”歇后语说的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中的故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官渡之战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赤壁之战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长坂坡之战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街亭之战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参考答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1.C 2.A 3.B 4.D 5.A 6.B 7.A 8.B 9.C 10.A 11.C 12.D 13.A 14.D 15.A 16.C 17.B 18.C 19.B 20.D 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1.A 22.C 23.A 24.D 25. B 26.B 27.B 28.C 29.A 30.C31.C 32.A 33.D 34.A 35 .C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36.D 37.B 38.B 39.C 40.C41.D 42.C 43.C 44.B 45.C46.B 47.D 48.C 49.A 50.A51.B 52.B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ind w:firstLine="4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firstLine="4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firstLine="4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firstLine="4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firstLine="4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firstLine="4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firstLine="480"/>
        <w:jc w:val="center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ascii="Arial" w:hAnsi="Arial" w:cs="Arial"/>
          <w:color w:val="000000"/>
          <w:sz w:val="28"/>
          <w:szCs w:val="28"/>
          <w:lang w:eastAsia="zh-CN"/>
        </w:rPr>
        <w:t>中外名著练习题</w:t>
      </w:r>
    </w:p>
    <w:p>
      <w:pPr>
        <w:pStyle w:val="Style15"/>
        <w:spacing w:before="0" w:after="0"/>
        <w:ind w:firstLine="3899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国内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.(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红楼梦》原名《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它通过描述一个具有典型特征的贵族家庭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由盛到衰的过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揭示了封建制度的罪恶本质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.(4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红楼梦》中的“四春”指的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3.(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水浒传》中一开始逆来顺受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后来怒而反抗的英雄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;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见义勇为、性格最粗犷豪放的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4.(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红楼梦》中评论王熙凤在贾府衰亡中的悲惨下场的两句诗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____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5.(3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红楼梦》中最有才华的女子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最有管理才能、大胆改革的女子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最泼辣狠毒的女子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6.(4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水浒传》中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坚决反对招安的头领有二人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主张招安的头领有两人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7.(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水浒传》中“道服裁棕叶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云冠剪鹿皮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……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阵法方诸葛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阴谋胜范蠡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华山谁第一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口口号‘神机’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”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这首诗赞的梁山好汉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8.(5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梁山一百单八将中绰号含龙的头入云龙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九纹龙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混江龙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独角龙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出林龙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9.(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红楼梦》中“心比天高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命比纸薄”的代表人物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0. (4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从《三国演义》的描写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诸葛亮出山后三次用或的战役分别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这就衍生了一个俗语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_______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1.(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水浒传》中有一个人物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原来是个“浮浪破落户子弟”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只因踢得一脚好球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受到皇帝的赏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没到半年时间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直抬举他做到殿帅府太尉职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他把持朝政、无恶不作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这个人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2.(4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指出下面的话说的是《三国演义》中的哪一位人物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?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①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大意失荆洲”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__________              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②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煮酒论英雄”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③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乐不思蜀”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__________               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④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赔了夫人又折兵”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:__________ 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3.(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红楼梦》中最卑躬屈膝的丫头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性格最刚烈的丫头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4.(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水浒传》中对林冲恩将仇报的人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恩将恩报的人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.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15.(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我国四大名著中有两部作品塑造了一个足智多谋的军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一个是《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》中的蜀国军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一个是《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》中的梁山军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6.(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西游记》中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花果山水帘洞洞口的对联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________,_________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7.(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红楼梦》中“眉如墨画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面如桃瓣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目若秋波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虽怒时若笑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虽嗔视而有情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”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说的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8.(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水浒传》中“玉环步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鸳鸯脚”是梁山好汉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的平生绝学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9.(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三国演义》中常胜将军是指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0.(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楚辞”的奠基人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1.(6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水浒传》中有三大恶霸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一是开肉铺的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被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当街所杀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;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一是开酒铺的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被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所杀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;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一是开药铺的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被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所杀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2.(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三国演义》中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功盖三分国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名成八阵图”指的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3.(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红楼梦》中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枉自温柔和顺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空云似贵如兰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堪羡优伶有福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谁知公子无缘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”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说的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4.(3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梁山一百单八将中秀才出身的三人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5.(3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三国演义》中“三英战吕布”的三英指的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6.(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血染征袍透甲红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当阳谁敢与争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!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古来冲阵扶危主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只有常山赵子龙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”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请简要概括上面诗句所表现的故事情节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_______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7.(3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好人有难皆怜惜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奸恶无灾尽诧憎”这两句诗出自古典文学名著《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诗中“好人”是指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被人称为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8.(3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红楼梦》中第一回写了“天才补天”的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故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写出神瑛侍者和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的故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还写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和贾雨村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9.(3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花谢花飞飞满天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红消香断有谁怜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?……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一朝春尽红颜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花落人亡两不知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!”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这是古典名著《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》中人物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写的诗《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》中的句子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30.(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水浒传》梁山好汉中以《三国演义》关云长面目为模子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所写的是他的后人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31.(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红楼梦》中塑造了两个叛逆者的形象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这两个人物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32.(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水浒传》中“倒拔垂杨柳”的好汉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,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醉打蒋门神”的好汉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33.(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欲破曹公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宜用火攻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;_____,_____”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这是《三国演义》中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写给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的信中的内容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34.(3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孔明笑曰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士元非百里之才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胸中之学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胜亮十倍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”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士元指的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他冠以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之称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与他有关的一个故事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_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35.(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力健声雄性粗齿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丈二长枪撒如雨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邺中豪杰霸华阳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口口人称‘跳涧虎’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”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这首诗赞的是梁山好汉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36.(3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三国演义》中玄德曰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曹操多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汝不合折断桥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彼必追至关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”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这句话是刘备对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说的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这句话来源于哪段故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_______________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反映的人物的性格特点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_____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37.(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孙悟空独自去学艺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他拜的师父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教了他哪些本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?_______________.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38.(3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color w:val="00000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在《水浒传》中刻画具有惊世骇俗之美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心狠手辣的人物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.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水浒传》中“位列三十六星之末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却机巧灵心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多见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了身达命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都强似那三十五个”的梁山好汉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.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水浒传》中唯一以农家子弟身份入伙的好汉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39.(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红楼梦》中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品格端方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容貌丰美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行为豁达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随时从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”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说的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40.(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水浒传》中“浪里白条”指的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和他相关的故事有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41.(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红楼梦》中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撕扇子作千金一笑”的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42.(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三国演义》中救阿斗在长坂坡杀了七进七出的将军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长坂桥头退百万兵的将军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43.(5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宋江手下五虎将是指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44.(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最初向刘备推荐诸葛亮的人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_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后来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又再度向刘备推荐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45.(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那七个贩枣子的客人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立于松树旁边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指着这一十五人说道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‘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倒也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!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倒也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!’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只见这十五个人头重脚轻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一个个面面相觑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都软倒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那七个客人从树林里推出这七辆江州车儿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把车子上的枣子丢在地上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交过十一担金珠宝贝都装在车子内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遮盖好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叫声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‘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聒噪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!’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一直望黄泥冈下推下去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”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这段话描述的情节是《水浒传》中的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46.(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三国演义》主要人物中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被杜甫誉为“万古云霄一羽毛”的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47.(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水浒传》中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放火烧战船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帮助宋江两败高太尉的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48.(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红楼梦》中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最具有喜剧气氛的情节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__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最具有悲剧效果的情节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49.(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水浒传》中“庄前锣鼓响叮当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娇客新来小霸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不信桃花村外火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照人另样冒火光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”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这是写梁山好汉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50.(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三国演义》中最能体现“富贵不能淫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威武不能屈”的英雄人物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51.(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下面对联与何人有关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?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①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云边雁断胡天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陇上羊归塞草茵”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.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②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数点梅花亡国恨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二分明月故臣心”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52.(3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女娲炼石补天所遗灵石在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把这块石头带入红尘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53.(5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今天我们过的“端午节”是为了纪念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请列举其重要的代表作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54.(3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矛盾的农村三部曲是指《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》、《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》、《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55.(3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巴金的激流三部曲是指《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》、《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》、《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56.(6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下列成语典故与何人有关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?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请在后面注明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凿壁偷光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_____________            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桃李无言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下自成蹊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____________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嗟来之食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_____________             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入木三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_____.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⑤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成也萧何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败也萧何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_______________  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⑥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无颜见江东父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57.(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义勇军进行曲》的曲作者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词作者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58.(4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中国古代文化中“书生四艺”与“文房四宝”各指什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?__________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59.(4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诗仙、诗圣、诗鬼、诗佛分别指哪四位诗人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:_______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60.(4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初唐四杰是指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____________. 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Style15"/>
        <w:spacing w:before="0" w:after="0"/>
        <w:ind w:firstLine="480"/>
        <w:jc w:val="center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ascii="Arial" w:hAnsi="Arial" w:cs="Arial"/>
          <w:color w:val="000000"/>
          <w:sz w:val="28"/>
          <w:szCs w:val="28"/>
          <w:lang w:eastAsia="zh-CN"/>
        </w:rPr>
        <w:t>国外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.(8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说出欧洲文学中四大吝啬鬼的名字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并指出各自出自哪部作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①</w:t>
      </w: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出自《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英国莎士比亚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②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出自《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法国莫里哀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③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出自《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法国巴尔扎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④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出自《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俄国果戈里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.(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简•爱》的作者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_____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文中男主人公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3.(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我国伟大的文学家鲁迅曾写过小说《狂人日记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国作家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也曾写过同名小说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4.(4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写出《一千零一夜》中的四篇故事名称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①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_______________    </w:t>
      </w:r>
      <w:r>
        <w:rPr>
          <w:color w:val="000000"/>
          <w:sz w:val="18"/>
          <w:szCs w:val="18"/>
          <w:lang w:eastAsia="zh-CN"/>
        </w:rPr>
        <w:t>②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________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③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_______________    </w:t>
      </w:r>
      <w:r>
        <w:rPr>
          <w:color w:val="000000"/>
          <w:sz w:val="18"/>
          <w:szCs w:val="18"/>
          <w:lang w:eastAsia="zh-CN"/>
        </w:rPr>
        <w:t>④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__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5.(3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高尔基的自传体三部曲是指《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》、《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》、《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6.(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泰戈尔的诗集中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新月集》是以歌咏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为主的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7.(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被高尔基誉为世界民间文学史上“最壮丽的一座纪念碑”的阿拉伯中古时期著名故事集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___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8.(4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莎士比亚的四大悲剧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、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9.(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被恩格斯称为“中世纪最后一位诗人”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同时又是新时代最初一位诗人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其代表作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0.(3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羊脂球》中的主人公是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小说是以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为背景进行创作的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作者是法国的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1.(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狄更斯的名著《双城记》中的“双城”是指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和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_.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2.(6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分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写出下列人物出自哪本书或某书的主人公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卖火柴的小女孩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出自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》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白雪公主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出自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》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钢铁是怎样炼成的》主人公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:____________     </w:t>
      </w:r>
      <w:r>
        <w:rPr>
          <w:color w:val="00000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威尼斯商人》主人公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________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  <w:sz w:val="18"/>
          <w:szCs w:val="18"/>
          <w:lang w:eastAsia="zh-CN"/>
        </w:rPr>
        <w:t>⑤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鲁滨逊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出自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》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⑥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格列佛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出自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____________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》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ind w:firstLine="3899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参考答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:</w:t>
      </w:r>
    </w:p>
    <w:p>
      <w:pPr>
        <w:pStyle w:val="Style15"/>
        <w:spacing w:before="0" w:after="0"/>
        <w:ind w:firstLine="4079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国内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石头记》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贾府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元春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迎春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探春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惜春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3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林冲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鲁智深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4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机关算尽太聪明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反误了卿卿性命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5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林黛玉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探春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王熙凤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6.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武松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李逵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;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宋江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卢俊义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7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朱武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8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公孙胜史进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李俊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邹润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邹渊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9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晴雯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0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火烧博望坡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火烧新野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火烧赤壁新官上任三把火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1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高俅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2.</w:t>
      </w:r>
      <w:r>
        <w:rPr>
          <w:color w:val="00000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关羽</w:t>
      </w:r>
      <w:r>
        <w:rPr>
          <w:color w:val="00000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曹操</w:t>
      </w:r>
      <w:r>
        <w:rPr>
          <w:color w:val="00000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刘禅</w:t>
      </w:r>
      <w:r>
        <w:rPr>
          <w:color w:val="00000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周瑜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3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袭人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鸳鸯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4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陆谦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鲁智深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5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三国演义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诸葛亮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;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水浒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吴用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6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花果山福地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水帘洞洞天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7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贾宝玉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8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武松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9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赵云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0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屈原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1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镇关西鲁达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;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蒋门神武松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;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西门庆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武松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2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诸葛亮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3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袭人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4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吴用萧让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蒋敬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5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刘备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关羽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张飞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6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赵子龙单骑救主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7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水浒传》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宋江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及时雨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8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石头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绛珠仙草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甄士隐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9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红楼梦》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林黛玉《葬花吟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30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关胜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31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贾宝玉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林黛玉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32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鲁智深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武松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33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万事俱备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,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只欠东风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诸葛亮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周瑜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34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庞统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凤雏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连环计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35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陈达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36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张飞张翼德大闹长坂桥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英勇无比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37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菩提祖师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;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七十二般变化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筋斗云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38. </w:t>
      </w:r>
      <w:r>
        <w:rPr>
          <w:color w:val="00000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潘金莲</w:t>
      </w:r>
      <w:r>
        <w:rPr>
          <w:color w:val="00000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燕青</w:t>
      </w:r>
      <w:r>
        <w:rPr>
          <w:color w:val="00000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九尾龟陶宗旺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39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薛宝钗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40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张顺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夜闹金沙渡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41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晴雯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42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赵云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张飞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43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关胜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林冲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呼延灼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秦明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董平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44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徐庶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司马微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45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智取生辰纲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46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诸葛亮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47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刘唐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48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刘姥姥进大观园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黛玉焚稿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49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周通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50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关羽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51. </w:t>
      </w:r>
      <w:r>
        <w:rPr>
          <w:color w:val="00000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苏武</w:t>
      </w:r>
      <w:r>
        <w:rPr>
          <w:color w:val="00000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史可法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52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青埂峰上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茫茫大士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渺渺真人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53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屈原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离骚》《九歌》《天问》《九章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54.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春蚕》《秋收》《残冬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55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家》《春》《秋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56. </w:t>
      </w:r>
      <w:r>
        <w:rPr>
          <w:color w:val="00000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匡衡</w:t>
      </w:r>
      <w:r>
        <w:rPr>
          <w:color w:val="00000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李久</w:t>
      </w:r>
      <w:r>
        <w:rPr>
          <w:color w:val="00000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黔敖</w:t>
      </w:r>
      <w:r>
        <w:rPr>
          <w:color w:val="00000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王羲之</w:t>
      </w:r>
      <w:r>
        <w:rPr>
          <w:color w:val="000000"/>
          <w:sz w:val="18"/>
          <w:szCs w:val="18"/>
          <w:lang w:eastAsia="zh-CN"/>
        </w:rPr>
        <w:t>⑤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韩信</w:t>
      </w:r>
      <w:r>
        <w:rPr>
          <w:color w:val="000000"/>
          <w:sz w:val="18"/>
          <w:szCs w:val="18"/>
          <w:lang w:eastAsia="zh-CN"/>
        </w:rPr>
        <w:t>⑥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项羽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57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聂耳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田汉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58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琴棋书画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笔墨纸砚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59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李白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杜甫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李贺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王维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60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王勃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杨炯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卢照邻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骆宾王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Style15"/>
        <w:spacing w:before="0" w:after="0"/>
        <w:ind w:firstLine="4079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国外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1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夏洛克《威尼斯商人》阿巴贡《吝啬鬼》葛朗台《欧也妮•葛朗台》波留希金《死灵魂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2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夏洛蒂•勃朗特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洛彻斯特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3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俄果戈里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4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渔翁的故事》《阿里巴巴和四十大盗》《驼背的故事》《白侯田的故事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5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童年》《在人间》《我的大学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6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童真、母爱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7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天方夜谭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一千零一夜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 8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哈姆雷特》《奥塞罗》《李尔王》《麦克白》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9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但丁《神曲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0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养脂球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普法战争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莫泊桑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1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巴黎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伦敦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12. </w:t>
      </w:r>
      <w:r>
        <w:rPr>
          <w:color w:val="00000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安徒生童话集》</w:t>
      </w:r>
      <w:r>
        <w:rPr>
          <w:color w:val="00000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格林童话集》</w:t>
      </w:r>
      <w:r>
        <w:rPr>
          <w:color w:val="00000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保尔•柯察金</w:t>
      </w:r>
      <w:r>
        <w:rPr>
          <w:color w:val="00000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夏洛克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(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安东尼奥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</w:t>
      </w:r>
      <w:r>
        <w:rPr>
          <w:color w:val="000000"/>
          <w:sz w:val="18"/>
          <w:szCs w:val="18"/>
          <w:lang w:eastAsia="zh-CN"/>
        </w:rPr>
        <w:t>⑤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鲁滨逊漂流记》</w:t>
      </w:r>
      <w:r>
        <w:rPr>
          <w:color w:val="000000"/>
          <w:sz w:val="18"/>
          <w:szCs w:val="18"/>
          <w:lang w:eastAsia="zh-CN"/>
        </w:rPr>
        <w:t>⑥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《格列佛游记》</w:t>
      </w:r>
    </w:p>
    <w:p>
      <w:pPr>
        <w:pStyle w:val="Style15"/>
        <w:spacing w:before="0" w:after="0"/>
        <w:ind w:firstLine="48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7:14:00Z</dcterms:created>
  <dc:creator>fkl</dc:creator>
  <dc:description/>
  <cp:keywords/>
  <dc:language>en-US</dc:language>
  <cp:lastModifiedBy>猪猪猫.CN</cp:lastModifiedBy>
  <dcterms:modified xsi:type="dcterms:W3CDTF">2008-08-10T07:17:00Z</dcterms:modified>
  <cp:revision>3</cp:revision>
  <dc:subject/>
  <dc:title>fkl</dc:title>
</cp:coreProperties>
</file>