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北京奥运相关题材的语言表达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压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下面一段文字摘自英国《泰晤士报》，请概括其主要内容，要求不超过</w:t>
      </w:r>
      <w:r>
        <w:rPr>
          <w:szCs w:val="21"/>
        </w:rPr>
        <w:t>20</w:t>
      </w:r>
      <w:r>
        <w:rPr>
          <w:szCs w:val="21"/>
        </w:rPr>
        <w:t>个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中国认为奥运会吉祥物</w:t>
      </w:r>
      <w:r>
        <w:rPr>
          <w:szCs w:val="21"/>
        </w:rPr>
        <w:t>5</w:t>
      </w:r>
      <w:r>
        <w:rPr>
          <w:szCs w:val="21"/>
        </w:rPr>
        <w:t>个“福娃”的英文名字并不合适，因此它们的英文名字已于日前被更换。它们不再被叫做“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而是被叫做“</w:t>
      </w:r>
      <w:r>
        <w:rPr>
          <w:szCs w:val="21"/>
        </w:rPr>
        <w:t>Fuw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北京奥组委的官员说，原来的英文名字不好发音，而且很容易被误解。一位发言人说：“</w:t>
      </w:r>
      <w:r>
        <w:rPr>
          <w:szCs w:val="21"/>
        </w:rPr>
        <w:t>Fuwa</w:t>
      </w:r>
      <w:r>
        <w:rPr>
          <w:szCs w:val="21"/>
        </w:rPr>
        <w:t>读起来更舒服。我们希望这个更改能够使中国人民更好地了解奥运吉祥物。如果把吉祥物读作‘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他们可能会感到困惑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在中国，这</w:t>
      </w:r>
      <w:r>
        <w:rPr>
          <w:szCs w:val="21"/>
        </w:rPr>
        <w:t>5</w:t>
      </w:r>
      <w:r>
        <w:rPr>
          <w:szCs w:val="21"/>
        </w:rPr>
        <w:t>个可爱的吉祥物一直都以“福娃”的名字为人所知，但是很多英文网站都把它们的名字写作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这个英文名字引发了争议。一些人认为，这个词会产生误导，因为“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在英文中有两个意思：友好的人或者友谊赛。</w:t>
      </w:r>
      <w:r>
        <w:rPr>
          <w:szCs w:val="21"/>
        </w:rPr>
        <w:t>(</w:t>
      </w:r>
      <w:r>
        <w:rPr>
          <w:szCs w:val="21"/>
        </w:rPr>
        <w:t>但是由于发音的原因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极易被人误解成为“</w:t>
      </w:r>
      <w:r>
        <w:rPr>
          <w:szCs w:val="21"/>
        </w:rPr>
        <w:t>Friendle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意为没有朋友的</w:t>
      </w:r>
      <w:r>
        <w:rPr>
          <w:szCs w:val="21"/>
        </w:rPr>
        <w:t>)</w:t>
      </w:r>
      <w:r>
        <w:rPr>
          <w:szCs w:val="21"/>
        </w:rPr>
        <w:t>或者“</w:t>
      </w:r>
      <w:r>
        <w:rPr>
          <w:szCs w:val="21"/>
        </w:rPr>
        <w:t>Friendli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朋友</w:t>
      </w:r>
      <w:r>
        <w:rPr>
          <w:szCs w:val="21"/>
        </w:rPr>
        <w:t>+</w:t>
      </w:r>
      <w:r>
        <w:rPr>
          <w:szCs w:val="21"/>
        </w:rPr>
        <w:t>谎言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阅读下面这段文字，从艺术风格或设计理念的角度，用简明的语言写出你对北京奥运会奖牌的评价。不超过</w:t>
      </w:r>
      <w:r>
        <w:rPr>
          <w:szCs w:val="21"/>
        </w:rPr>
        <w:t>40</w:t>
      </w:r>
      <w:r>
        <w:rPr>
          <w:szCs w:val="21"/>
        </w:rPr>
        <w:t>个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北京奥运会奖牌的直径是</w:t>
      </w:r>
      <w:r>
        <w:rPr>
          <w:szCs w:val="21"/>
        </w:rPr>
        <w:t>70</w:t>
      </w:r>
      <w:r>
        <w:rPr>
          <w:szCs w:val="21"/>
        </w:rPr>
        <w:t>毫米，厚度是</w:t>
      </w:r>
      <w:r>
        <w:rPr>
          <w:szCs w:val="21"/>
        </w:rPr>
        <w:t>6</w:t>
      </w:r>
      <w:r>
        <w:rPr>
          <w:szCs w:val="21"/>
        </w:rPr>
        <w:t>毫米。奖牌创意取自中国古代龙纹玉玉璧造型，由象征尊贵和美德的“金”、“玉”的材质组合而成。体现中华民族自古以来的以“玉”比“德”的价值观、荣誉观。北京奥运会奖牌正面使用国际奥委会统一规定的图案，即站立的胜利女神和希腊潘纳辛纳科竞技场全景形象。奖牌背面镶嵌玉璧，正中的金属图形上镌刻着北京奥运会的会徽。奖牌挂钩由中国传统玉双龙蒲纹璜演变而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筛选下面一段话的主要信息，从原文中提取三个关键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随着北京奥运临近，北京市民学外语的热情日渐升温。据调查，北京的外语人口比例不断增长，特别是初级外语人口增长较大。但是，在北京，菜单等的翻译问题仍然存在。针对困扰不少外国朋友的菜单翻译问题，业内人士也倍感困惑，如果想丰富体现出中国的饮食文化，翻译出来的菜单可能会比较长一些。但菜单只起提示作用，不太可能翻译得太长。所以，对于诸如“夫妻肺片、宫保鸡丁、辣子鸡丁”的如何翻译，有人建议在翻译菜单过程中尽量强调简洁、实用，各个宾馆、饭店在做菜单的时候，最好配上一些图片。这样菜名定了以后，后面既有照片，又有配料和辅料的说明，使外国朋友一看就很清楚。如何既体现出中国的饮食文化，又要考虑让外国朋友一看到英文菜单，就能够明白他点的菜、吃的是什么，目前专家仍在讨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关键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下面这则新闻报道披露了有关奥运会的两条重要信息。请概括出这两条信息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40</w:t>
      </w:r>
      <w:r>
        <w:rPr>
          <w:szCs w:val="21"/>
        </w:rPr>
        <w:t>字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本报讯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奥运会将拉开帷幕。历届奥运会的开幕时间都集中在</w:t>
      </w:r>
      <w:r>
        <w:rPr>
          <w:szCs w:val="21"/>
        </w:rPr>
        <w:t>7</w:t>
      </w:r>
      <w:r>
        <w:rPr>
          <w:szCs w:val="21"/>
        </w:rPr>
        <w:t>月下旬至</w:t>
      </w:r>
      <w:r>
        <w:rPr>
          <w:szCs w:val="21"/>
        </w:rPr>
        <w:t>8</w:t>
      </w:r>
      <w:r>
        <w:rPr>
          <w:szCs w:val="21"/>
        </w:rPr>
        <w:t>月初这一段时间，这一段时间也正是北京乃至整个华北地区的雨季，北京在这一阶段的降雨能达到全年降雨量的四分之一，奥组委根据这一点向奥委会申请把开赛日期推迟到了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。明年的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正好是立秋后的第一天，“立秋过后凉风至”，届时温度会让人觉得更加舒适，非常有利于比赛。对于开幕式当天可能下雨的情况，北京奥组委也早有准备。在中央气象局内专门有一个奥运气象服务中心，“人工影响天气”是该中心为明年奥运会提供的一项天气保障措施。如果开幕式遭遇下雨，工作人员就会采取“人工减雨”的措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提取下列材料的要点，整合成一个单句，为“科技奥运”下定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科技奥运是使</w:t>
      </w:r>
      <w:r>
        <w:rPr>
          <w:szCs w:val="21"/>
        </w:rPr>
        <w:t>2008</w:t>
      </w:r>
      <w:r>
        <w:rPr>
          <w:szCs w:val="21"/>
        </w:rPr>
        <w:t>年北京奥运就成为被先进科技成果装备起来的体育盛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科技奥运通过广泛应用当代最先进的科技成果，让科学精神、思维和科技成就渗透到奥运会的每一个细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科技奥运就是指把现代科学技术多角度、多渠道地嵌入奥运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科技奥运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福娃是北京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29</w:t>
      </w:r>
      <w:r>
        <w:rPr>
          <w:szCs w:val="21"/>
        </w:rPr>
        <w:t>届奥运会吉祥物。下面是一段关于福娃贝贝的报道，请根据文意概括出人们选择鱼娃作为贝贝原型的三点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福娃贝贝原型是来自江河湖海的鱼娃，她的头部纹饰使用了中国新石器时代的鱼纹图案。在中国传统文化艺术中，鱼作为吉祥物之一，在汉魏时代已在钱币图案中普遍使用了。因“鲤”与“利”谐音，“鱼”与“余”谐音，早有吉祥图案“渔翁得利”“富贵有余”，“鱼”和“水”的图案是繁荣与收获的象征，鱼娃贝贝代表繁荣，寓意是对世界和平发展、合作共赢的祝福。民间还有“鲤鱼跃龙门”的传说，“鱼跃龙门”为仕途得意、飞黄腾达的祝颂语，寓事业有成：“龙门”亦常用以比喻名望大的人，谁能得到他的援引，便声名鹊起，一路顺利，梦想便得以实现。还有远古时代，鱼一直是人类赖以生存的食物之一。每年除夕，餐桌上必然有鱼，暗示吉庆有余，一般人当时都不吃，不也就是图个“年年有余”吗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二、仿写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奥运会水上部分项目将在青岛市举行，请按照要求为比赛场地拟定两条标语，语意要亲切友善，富有文采。</w:t>
      </w:r>
      <w:r>
        <w:rPr>
          <w:szCs w:val="21"/>
        </w:rPr>
        <w:t>(</w:t>
      </w:r>
      <w:r>
        <w:rPr>
          <w:szCs w:val="21"/>
        </w:rPr>
        <w:t>每条</w:t>
      </w:r>
      <w:r>
        <w:rPr>
          <w:szCs w:val="21"/>
        </w:rPr>
        <w:t>20</w:t>
      </w:r>
      <w:r>
        <w:rPr>
          <w:szCs w:val="21"/>
        </w:rPr>
        <w:t>个字左右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展现水上运动员的拼搏风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表现对世界各国运动员的热情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为了迎接</w:t>
      </w:r>
      <w:r>
        <w:rPr>
          <w:szCs w:val="21"/>
        </w:rPr>
        <w:t>2008</w:t>
      </w:r>
      <w:r>
        <w:rPr>
          <w:szCs w:val="21"/>
        </w:rPr>
        <w:t>年奥运会在北京举行，某校开展了以“迎奥运，颂和谐”为主题的语文课外活动。请根据要求，作答两个题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运用“奥运、北京、美丽”三个词语，大胆想象，运用最少两种的修辞手法，进行扩充，要求富有文采，反映出“迎奥运，颂和谐”的主题，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0</w:t>
      </w:r>
      <w:r>
        <w:rPr>
          <w:szCs w:val="21"/>
        </w:rPr>
        <w:t>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请根据上联，对出下联，要求宽对即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上联：迎奥运风正帆满歌似大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下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阅读下面一段新闻，写一段评论性的文字，并自拟一个标题。</w:t>
      </w:r>
      <w:r>
        <w:rPr>
          <w:szCs w:val="21"/>
        </w:rPr>
        <w:t>(</w:t>
      </w:r>
      <w:r>
        <w:rPr>
          <w:szCs w:val="21"/>
        </w:rPr>
        <w:t>评论的字数不少于</w:t>
      </w:r>
      <w:r>
        <w:rPr>
          <w:szCs w:val="21"/>
        </w:rPr>
        <w:t xml:space="preserve">50) </w:t>
      </w:r>
    </w:p>
    <w:p>
      <w:pPr>
        <w:pStyle w:val="Normal"/>
        <w:rPr>
          <w:szCs w:val="21"/>
        </w:rPr>
      </w:pPr>
      <w:r>
        <w:rPr>
          <w:szCs w:val="21"/>
        </w:rPr>
        <w:t>　　《法制晚报》报道，昨天上午，北京奥组委对外公布了</w:t>
      </w:r>
      <w:r>
        <w:rPr>
          <w:szCs w:val="21"/>
        </w:rPr>
        <w:t>2008</w:t>
      </w:r>
      <w:r>
        <w:rPr>
          <w:szCs w:val="21"/>
        </w:rPr>
        <w:t>年北京奥运会开闭幕式及赛事门票价格。奥运会开幕式门票最低价为两百元，最高价为五千元</w:t>
      </w:r>
      <w:r>
        <w:rPr>
          <w:szCs w:val="21"/>
        </w:rPr>
        <w:t>;</w:t>
      </w:r>
      <w:r>
        <w:rPr>
          <w:szCs w:val="21"/>
        </w:rPr>
        <w:t>闭幕式最低价一百五十元，最高价三千元。北京奥运会共有可售门票七百多万张，其中近六成门票不过一百元。赛事门票最低三十元，学生票最低只要五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教育部、国家体育总局和团中央联合发出通知，要求从</w:t>
      </w:r>
      <w:r>
        <w:rPr>
          <w:szCs w:val="21"/>
        </w:rPr>
        <w:t>2007</w:t>
      </w:r>
      <w:r>
        <w:rPr>
          <w:szCs w:val="21"/>
        </w:rPr>
        <w:t>年开始，开展全国亿万学生阳光体育运动。《通知》中提出的口号是：“健康第一”“达标争优，强健体魄”“每天锻炼一小时，健康工作五十年，幸福生活一辈子”。为落实《通知》要求，某中学高三</w:t>
      </w:r>
      <w:r>
        <w:rPr>
          <w:szCs w:val="21"/>
        </w:rPr>
        <w:t>(1)</w:t>
      </w:r>
      <w:r>
        <w:rPr>
          <w:szCs w:val="21"/>
        </w:rPr>
        <w:t>班准备召开“走进‘阳光’，迎接奥运”主题班会，请做好以下工作。根据下面要求，请你为主持人设计一段开场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要求：</w:t>
      </w:r>
      <w:r>
        <w:rPr>
          <w:szCs w:val="21"/>
        </w:rPr>
        <w:t>(1)</w:t>
      </w:r>
      <w:r>
        <w:rPr>
          <w:szCs w:val="21"/>
        </w:rPr>
        <w:t>开场白中要有“阳光体育”和“民族素质”这两个词语。</w:t>
      </w:r>
      <w:r>
        <w:rPr>
          <w:szCs w:val="21"/>
        </w:rPr>
        <w:t>(2)</w:t>
      </w:r>
      <w:r>
        <w:rPr>
          <w:szCs w:val="21"/>
        </w:rPr>
        <w:t>开场白中要有与“奥运”相关的内容，如五环旗帜、奥运口号、奥运健儿、奥运吉祥物等。</w:t>
      </w:r>
      <w:r>
        <w:rPr>
          <w:szCs w:val="21"/>
        </w:rPr>
        <w:t>(</w:t>
      </w:r>
      <w:r>
        <w:rPr>
          <w:szCs w:val="21"/>
        </w:rPr>
        <w:t>涉及一项内容即可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同学们：</w:t>
      </w:r>
      <w:r>
        <w:rPr>
          <w:szCs w:val="21"/>
        </w:rPr>
        <w:t xml:space="preserve">__________________ </w:t>
      </w:r>
    </w:p>
    <w:p>
      <w:pPr>
        <w:pStyle w:val="Normal"/>
        <w:rPr>
          <w:szCs w:val="21"/>
        </w:rPr>
      </w:pPr>
      <w:r>
        <w:rPr>
          <w:szCs w:val="21"/>
        </w:rPr>
        <w:t>　　“走进‘阳光’，迎接奥运”主题班会现在开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据报道，举世瞩目的北京奥运会火炬传递活动将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经过江苏南通地区。请合理想象奥运火炬进入我市时的情形，以电视节目主持人的身份为现场直播配上一段热情洋溢的解说词。</w:t>
      </w:r>
      <w:r>
        <w:rPr>
          <w:szCs w:val="21"/>
        </w:rPr>
        <w:t>(</w:t>
      </w:r>
      <w:r>
        <w:rPr>
          <w:szCs w:val="21"/>
        </w:rPr>
        <w:t>要求：体现南通的特色、北京奥运火炬的特征和传递现场欢快热烈的气氛，语言生动流畅，具有感染力，不少于</w:t>
      </w:r>
      <w:r>
        <w:rPr>
          <w:szCs w:val="21"/>
        </w:rPr>
        <w:t>70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观众朋友们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三、图文转换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下面是北京</w:t>
      </w:r>
      <w:r>
        <w:rPr>
          <w:szCs w:val="21"/>
        </w:rPr>
        <w:t>2008</w:t>
      </w:r>
      <w:r>
        <w:rPr>
          <w:szCs w:val="21"/>
        </w:rPr>
        <w:t>年残奥会会徽“天地人”的图形，试根据这一会徽，完成下列题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请用简洁的语言概括说明画面内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请描述该会徽所表达的含义。</w:t>
      </w:r>
      <w:r>
        <w:rPr>
          <w:szCs w:val="21"/>
        </w:rPr>
        <w:t>(</w:t>
      </w:r>
      <w:r>
        <w:rPr>
          <w:szCs w:val="21"/>
        </w:rPr>
        <w:t>指出其中一点即可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请仔细观察下面的</w:t>
      </w:r>
      <w:r>
        <w:rPr>
          <w:szCs w:val="21"/>
        </w:rPr>
        <w:t>2008</w:t>
      </w:r>
      <w:r>
        <w:rPr>
          <w:szCs w:val="21"/>
        </w:rPr>
        <w:t>年北京奥运会青岛帆船比赛的徽标，写一段说明性文字，向人们介绍“帆船之都”的徽标。要求：表达准确、简明、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下面五幅图是北京</w:t>
      </w:r>
      <w:r>
        <w:rPr>
          <w:szCs w:val="21"/>
        </w:rPr>
        <w:t>2008</w:t>
      </w:r>
      <w:r>
        <w:rPr>
          <w:szCs w:val="21"/>
        </w:rPr>
        <w:t>年奥运会的吉祥物，请按要求作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请你选取其中两幅图，围绕图形内容和特点。展开联想，写一段体现中国传统文化特点的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请分别揭示五种图标以及“贝晶欢迎妮</w:t>
      </w:r>
      <w:r>
        <w:rPr>
          <w:szCs w:val="21"/>
        </w:rPr>
        <w:t>(</w:t>
      </w:r>
      <w:r>
        <w:rPr>
          <w:szCs w:val="21"/>
        </w:rPr>
        <w:t>北京欢迎你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仔细阅读图片及相关文字，结合</w:t>
      </w:r>
      <w:r>
        <w:rPr>
          <w:szCs w:val="21"/>
        </w:rPr>
        <w:t>2008</w:t>
      </w:r>
      <w:r>
        <w:rPr>
          <w:szCs w:val="21"/>
        </w:rPr>
        <w:t>年北京奥运会理念，概括奥运会火炬所体现的最突出的两个特点：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1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2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汉字有着其他文字所没有的独特魅力，例如</w:t>
      </w:r>
      <w:r>
        <w:rPr>
          <w:szCs w:val="21"/>
        </w:rPr>
        <w:t>2008</w:t>
      </w:r>
      <w:r>
        <w:rPr>
          <w:szCs w:val="21"/>
        </w:rPr>
        <w:t>北京奥运会的会徽就是运用汉字元素设计的，主图案由北京的“京”字变形而成。上面的图片是某体育项目的会标，请你说出它的妙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四、排序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将下面</w:t>
      </w:r>
      <w:r>
        <w:rPr>
          <w:szCs w:val="21"/>
        </w:rPr>
        <w:t>5</w:t>
      </w:r>
      <w:r>
        <w:rPr>
          <w:szCs w:val="21"/>
        </w:rPr>
        <w:t>个备选句子分别填入下面一段文字的横线上，使下面这段文字语意连贯、得体。</w:t>
      </w:r>
      <w:r>
        <w:rPr>
          <w:szCs w:val="21"/>
        </w:rPr>
        <w:t>(</w:t>
      </w:r>
      <w:r>
        <w:rPr>
          <w:szCs w:val="21"/>
        </w:rPr>
        <w:t>只写序号即可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奥运会是青年的盛会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。全国各地的青年将在“更快、更高、更强”奥林匹克格言的激励下，在“和平、友谊、进步”奥林匹克宗旨的召唤下，依照各地要求，展开“青春奥运行动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①奥运因青年而活力四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青年特质与奥运精神最契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青年参与奥运最直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青年关注奥运最热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⑤青春因奥运而绚丽多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填入下面这段文字横线处的句子，与上下文衔接最恰当的一组是</w:t>
      </w:r>
      <w:r>
        <w:rPr>
          <w:szCs w:val="21"/>
        </w:rPr>
        <w:t xml:space="preserve">() </w:t>
      </w:r>
    </w:p>
    <w:p>
      <w:pPr>
        <w:pStyle w:val="Normal"/>
        <w:rPr>
          <w:szCs w:val="21"/>
        </w:rPr>
      </w:pPr>
      <w:r>
        <w:rPr>
          <w:szCs w:val="21"/>
        </w:rPr>
        <w:t>　　中国北京</w:t>
      </w:r>
      <w:r>
        <w:rPr>
          <w:szCs w:val="21"/>
        </w:rPr>
        <w:t>2008</w:t>
      </w:r>
      <w:r>
        <w:rPr>
          <w:szCs w:val="21"/>
        </w:rPr>
        <w:t>年奥运会会徽主体为大红底色的白色“京”字图形，形似</w:t>
      </w:r>
      <w:r>
        <w:rPr>
          <w:szCs w:val="21"/>
        </w:rPr>
        <w:t>____</w:t>
      </w:r>
      <w:r>
        <w:rPr>
          <w:szCs w:val="21"/>
        </w:rPr>
        <w:t>，又似</w:t>
      </w:r>
      <w:r>
        <w:rPr>
          <w:szCs w:val="21"/>
        </w:rPr>
        <w:t>____</w:t>
      </w:r>
      <w:r>
        <w:rPr>
          <w:szCs w:val="21"/>
        </w:rPr>
        <w:t>，图案如行云流水，和谐生动，充满运动感，象征</w:t>
      </w:r>
      <w:r>
        <w:rPr>
          <w:szCs w:val="21"/>
        </w:rPr>
        <w:t>____</w:t>
      </w:r>
      <w:r>
        <w:rPr>
          <w:szCs w:val="21"/>
        </w:rPr>
        <w:t>，表达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①世界人民团结、协作、交流、发展，携手共创新世纪的愿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中国传统民间工艺的“中国结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奥林匹克更快、更高、更强的体育精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一个打太极拳的人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②④③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②④①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④②③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④②①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将下列从语段中抽出的句子根据表意连贯的原则排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无论对于奥运史还是建筑史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注定是一个不同寻常的日子。举世瞩目的国家体育场“鸟巢”今天上午完成了它工程建设中最富有悬念的一道程序——钢结构卸载。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 xml:space="preserve">____ </w:t>
      </w:r>
      <w:r>
        <w:rPr>
          <w:szCs w:val="21"/>
        </w:rPr>
        <w:t>。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szCs w:val="21"/>
        </w:rPr>
        <w:t>____</w:t>
      </w:r>
      <w:r>
        <w:rPr>
          <w:szCs w:val="21"/>
        </w:rPr>
        <w:t>。再过两年，奥运会的开幕式将在这里举办，大约</w:t>
      </w:r>
      <w:r>
        <w:rPr>
          <w:szCs w:val="21"/>
        </w:rPr>
        <w:t>50</w:t>
      </w:r>
      <w:r>
        <w:rPr>
          <w:szCs w:val="21"/>
        </w:rPr>
        <w:t>多块奥运金牌将在这个伟大的建筑中诞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①中国人能不能把“鸟巢”建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这个奥林匹克建筑史上跨度最大的钢铁结构开始独立承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从现在开始，“鸟巢”重达</w:t>
      </w:r>
      <w:r>
        <w:rPr>
          <w:szCs w:val="21"/>
        </w:rPr>
        <w:t>42000</w:t>
      </w:r>
      <w:r>
        <w:rPr>
          <w:szCs w:val="21"/>
        </w:rPr>
        <w:t>吨的钢铁枝蔓完全依靠自己的力量支撑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而今天的顺利卸载意味着“鸟巢”建设成功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⑤几年前曾经有这样一种质疑的声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北京奥组委发布了北京</w:t>
      </w:r>
      <w:r>
        <w:rPr>
          <w:szCs w:val="21"/>
        </w:rPr>
        <w:t>2008</w:t>
      </w:r>
      <w:r>
        <w:rPr>
          <w:szCs w:val="21"/>
        </w:rPr>
        <w:t>年奥运会奖牌式样。下面介绍奖牌的句子，排序合理的一项是</w:t>
      </w:r>
      <w:r>
        <w:rPr>
          <w:szCs w:val="21"/>
        </w:rPr>
        <w:t xml:space="preserve">() </w:t>
      </w:r>
    </w:p>
    <w:p>
      <w:pPr>
        <w:pStyle w:val="Normal"/>
        <w:rPr>
          <w:szCs w:val="21"/>
        </w:rPr>
      </w:pPr>
      <w:r>
        <w:rPr>
          <w:szCs w:val="21"/>
        </w:rPr>
        <w:t>　　①奖牌背面镶嵌玉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即站立的胜利女神和希腊潘纳辛纳科竞技场全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奖牌正面使用国际奥委会统一规定的图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④奖牌的挂钩由中国传统玉双龙蒲纹璜演变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⑤玉璧正中的金属图形上镌刻着北京奥运会的会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④③⑤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③⑤①④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⑤④③②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③②①⑤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8</w:t>
      </w:r>
      <w:r>
        <w:rPr>
          <w:szCs w:val="21"/>
        </w:rPr>
        <w:t>年北京奥运题材的语言表达题答案示例及解题指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福娃改名澄清误解</w:t>
      </w:r>
      <w:r>
        <w:rPr>
          <w:szCs w:val="21"/>
        </w:rPr>
        <w:t>(</w:t>
      </w:r>
      <w:r>
        <w:rPr>
          <w:szCs w:val="21"/>
        </w:rPr>
        <w:t>或：为消除误解，“福娃”改换英文名字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答案要点</w:t>
      </w:r>
      <w:r>
        <w:rPr>
          <w:szCs w:val="21"/>
        </w:rPr>
        <w:t>(</w:t>
      </w:r>
      <w:r>
        <w:rPr>
          <w:szCs w:val="21"/>
        </w:rPr>
        <w:t>本题重在评价，不要求严格区分理念和风格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设计理念：将中国文化与奥林匹克精神和谐地融合在一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艺术风格：尊贵典雅，中国特色浓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言之成理，自圆其说，意思答对即可。两个角度都答，亦可；视答对程度合理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关键词：菜单翻译困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奥运开幕时间以北京天气特点定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。人工减雨措施保障开幕式顺利举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科技奥运是指把现代科学技术多角度、多渠道地嵌入奥运会，通过广泛应用当代最先进的科技成果，让科学精神、思维和科技成就渗透到奥运会的每一个细节，使</w:t>
      </w:r>
      <w:r>
        <w:rPr>
          <w:szCs w:val="21"/>
        </w:rPr>
        <w:t>2008</w:t>
      </w:r>
      <w:r>
        <w:rPr>
          <w:szCs w:val="21"/>
        </w:rPr>
        <w:t>年北京奥运会成为被先进科技成果装备起来的体育盛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①“鱼”的图案是繁荣与收获的象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“鲤鱼跳龙门”寓事业有成和梦想的实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“鱼”暗含吉庆有余、年年有余之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沧海无垠，方显英雄本色。碧波万顷，尽展健儿风姿。</w:t>
      </w:r>
      <w:r>
        <w:rPr>
          <w:szCs w:val="21"/>
        </w:rPr>
        <w:t>(</w:t>
      </w:r>
      <w:r>
        <w:rPr>
          <w:szCs w:val="21"/>
        </w:rPr>
        <w:t>要突出水上运动的特点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用微笑迎接你，用掌声鼓励你，用鲜花祝贺你。</w:t>
      </w:r>
      <w:r>
        <w:rPr>
          <w:szCs w:val="21"/>
        </w:rPr>
        <w:t>(</w:t>
      </w:r>
      <w:r>
        <w:rPr>
          <w:szCs w:val="21"/>
        </w:rPr>
        <w:t>重在对全体运动员的鼓励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为迎奥运，古都北京也乔装打扮，跳起了现代舞，扭动着美丽的身姿，脸上写满了热情与秀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讲和谐情真意浓爱似南海②赛文明山青水绿美如奇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szCs w:val="21"/>
        </w:rPr>
        <w:t>(1)</w:t>
      </w:r>
      <w:r>
        <w:rPr>
          <w:szCs w:val="21"/>
        </w:rPr>
        <w:t>考扩充，需要考生善于想象，合理想象，大胆想象，另外还有对句式，用词，修辞方面的要求。</w:t>
      </w:r>
      <w:r>
        <w:rPr>
          <w:szCs w:val="21"/>
        </w:rPr>
        <w:t>(2)</w:t>
      </w:r>
      <w:r>
        <w:rPr>
          <w:szCs w:val="21"/>
        </w:rPr>
        <w:t>对对联，难度更大，对考生的能力要求更高，要锤炼语言；宽对</w:t>
      </w:r>
      <w:r>
        <w:rPr>
          <w:szCs w:val="21"/>
        </w:rPr>
        <w:t xml:space="preserve">, </w:t>
      </w:r>
      <w:r>
        <w:rPr>
          <w:szCs w:val="21"/>
        </w:rPr>
        <w:t>要求把握好，词性要相同，上下要贯通</w:t>
      </w:r>
      <w:r>
        <w:rPr>
          <w:szCs w:val="21"/>
        </w:rPr>
        <w:t>;</w:t>
      </w:r>
      <w:r>
        <w:rPr>
          <w:szCs w:val="21"/>
        </w:rPr>
        <w:t>还要人文知识贮备丰富，才有可能写出有深度有内涵的答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、《垄断行业应该学学平民奥运》：奥运门票也跟世界杯门票一样，属于垄断资源，数量有限，却有着巨大的市场需求，是“皇帝的女儿不愁嫁”。北京奥组委推出的平民奥运门票，值得垄断行业在考虑短期经济利益和长期社会效益时好好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《从平民奥运票价看政府责任》：平民奥运门票体现了一种社会效益优先于经济效益的行政理念。社会发展需要垄断企业与政府部门承担更多社会责任，向民众适度让利与转移财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《奥运低价门票，需要公平分配》：如果我们把低价票看作是一种“质优价廉”的商品，但在门票分配上人们却不能获得足够公平的待遇，那么，低价票对于公众来说就成了“可望而不可即”了。同时，这很可能将奥运会变成一场由部分群体独享的廉价的“豪门盛宴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解析】本题考查了“语言的简明、连贯、得体”，能力层级为</w:t>
      </w:r>
      <w:r>
        <w:rPr>
          <w:szCs w:val="21"/>
        </w:rPr>
        <w:t>D</w:t>
      </w:r>
      <w:r>
        <w:rPr>
          <w:szCs w:val="21"/>
        </w:rPr>
        <w:t>。本题主要考查了考生对时事的评论能力。如今报刊、电视等媒体对时事的评论栏目比较多，内容多是针对当前发生的一些事情发表自己的独特见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题目是有关北京奥运会门票问题的，对这个问题可谓是“仁者见仁”、“智者见智”，但总的思想是赞颂。但是，赞颂的角度可以是不同的：可以从奥运会本身来谈，也可以从奥运会的观众来说，还可以从门票本身来谈等等。不论从哪个角度谈，都要注意评论要公正合理、符合实情。</w:t>
      </w:r>
    </w:p>
    <w:p>
      <w:pPr>
        <w:pStyle w:val="Normal"/>
        <w:rPr>
          <w:szCs w:val="21"/>
        </w:rPr>
      </w:pPr>
      <w:r>
        <w:rPr>
          <w:szCs w:val="21"/>
        </w:rPr>
        <w:t>　　评注：这是一个创新题目，主要考查考生对时事的分析能力。回答问题时，要注意思维的角度和思维的品质，不能胡乱联系，看法片面：要公正、合理，从积极性的角度看待这个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全国亿万学生阳光体育运动已经开始了。强健体魄，为中华民族素质的提高而努力是我们义不容辞的责任。我们要积极参加阳光体育运动，迎接</w:t>
      </w:r>
      <w:r>
        <w:rPr>
          <w:szCs w:val="21"/>
        </w:rPr>
        <w:t>2008</w:t>
      </w:r>
      <w:r>
        <w:rPr>
          <w:szCs w:val="21"/>
        </w:rPr>
        <w:t>年奥运会的到来。看，福娃正在张开双臂，迎接世界各国的朋友。让我们和福娃一起，迎接奥运，走进“阳光”，走向明天</w:t>
      </w:r>
      <w:r>
        <w:rPr>
          <w:szCs w:val="21"/>
        </w:rPr>
        <w:t xml:space="preserve">! </w:t>
      </w:r>
    </w:p>
    <w:p>
      <w:pPr>
        <w:pStyle w:val="Normal"/>
        <w:rPr>
          <w:szCs w:val="21"/>
        </w:rPr>
      </w:pPr>
      <w:r>
        <w:rPr>
          <w:szCs w:val="21"/>
        </w:rPr>
        <w:t>　　【解析】该题给考生提供了特定情境，要求考生作为主持人来设计开场白，同时要和奥运相联系。考生要认真阅读提示和要求，联系自己掌握的奥运知识，舍短取长，从而组织好语言作答。语言力求清新优美，热情洋溢，富有鼓动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闪现着中国传统文化特色和现代科技之光的奥运火炬向我们走来了，熊熊燃烧的火炬必将进一步点燃南通人民建设家乡的热情，把“中国近代第一城”的长寿之道、和谐之光及其对未来的美好向往传遍祖国的四面八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【解析】解说词是“口头文学”。它依靠文字对事物、事件或人物描述、叙说，来感染观众或听众，使人们了解事物的来龙去脉和意义，从而收到宣传的效果。电视解说词必须与电视画面相一致，当然做这道题除了要有合理的想象外，还必须紧扣题目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北京</w:t>
      </w:r>
      <w:r>
        <w:rPr>
          <w:szCs w:val="21"/>
        </w:rPr>
        <w:t>2008</w:t>
      </w:r>
      <w:r>
        <w:rPr>
          <w:szCs w:val="21"/>
        </w:rPr>
        <w:t>年残奥会会徽“天地人”由三部分组成：一是图形部分，即由红、蓝、绿三色构成的“之”形；二是“</w:t>
      </w:r>
      <w:r>
        <w:rPr>
          <w:szCs w:val="21"/>
        </w:rPr>
        <w:t>Beijing2008 Paralympics Gam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；三是国际残疾人奥林匹克委员会标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会徽图形部分，以书法的笔触表现一个运动的人形，仿佛一个向前跳跃的体操运动员，又象一个正在鞍马上凌空旋转的运动员，体现了运动的概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②会徽图形部分是中文的“之”字，其曲折，寓意历经坎坷，最终达到目标获得成功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　　③会徽所使用的色彩中，红色，寓意着太阳；蓝色寓意着蓝天，绿色寓意着大地。三种颜色的三个笔画综合起来成为一个运动人形即为“天地人”，体现了人的自身与自然、社会和谐发展的理念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　　④把中国的文字、书法和残奥精神融为一体，集中体现了中国传统文化和现代奥林匹克运动精神，具有深厚的中国传统文化底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“帆船之都”徽标似一艘扬起风帆、准备远航的帆船，又隐含“青岛”两个字的开头字母“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缩影。画面中分别以汉语拼音和英文字母代表“青岛”和“帆船之都”，并标有“帆船之都•青岛”的字样。徽标主题鲜明，色彩丰富。整体简洁明快，充满张力与动感，富有浓郁的现代气息；五种色彩蕴涵着奥运五环，体现了青岛是</w:t>
      </w:r>
      <w:r>
        <w:rPr>
          <w:szCs w:val="21"/>
        </w:rPr>
        <w:t>2008</w:t>
      </w:r>
      <w:r>
        <w:rPr>
          <w:szCs w:val="21"/>
        </w:rPr>
        <w:t>年奥运会帆船比赛的举办城市，以及岛城“红瓦绿树，碧海蓝天”的城市特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吉祥物的创意灵感来自于中国的陶瓷；②吉祥物头饰的灵感来源于中国民间虎头娃的形象；③</w:t>
      </w:r>
      <w:r>
        <w:rPr>
          <w:szCs w:val="21"/>
        </w:rPr>
        <w:t>5</w:t>
      </w:r>
      <w:r>
        <w:rPr>
          <w:szCs w:val="21"/>
        </w:rPr>
        <w:t>个吉祥物分别代表“金木水火土”五行，中国古代“五行”所代表的是人与自然和谐相处的哲学理念：④</w:t>
      </w:r>
      <w:r>
        <w:rPr>
          <w:szCs w:val="21"/>
        </w:rPr>
        <w:t>5</w:t>
      </w:r>
      <w:r>
        <w:rPr>
          <w:szCs w:val="21"/>
        </w:rPr>
        <w:t>个吉祥物代表“五福临门”：⑤贝贝的头部纹饰使用了中国新石器时代的鱼纹图案。寓意“鲤鱼跳龙门”，其原型是中国年画“年年有余”图；⑥晶晶头部纹饰源自宋瓷上的莲花瓣造型：熊猫乃中国独有的国宝；⑦欢欢的头部纹饰源自敦煌壁画中火焰纹样，其原型是中国神话人物哪叱，红色也是中国传统的吉祥颜色；⑧迎迎的头部纹饰融入了青藏高原和新疆等西部地区的装饰风格，其原型是中国又一国宝级珍稀动物藏羚羊，体现了绿色奥运；⑨妮妮来自天空，是一只展翅飞翔的燕子，其造型创意来自北京传统的沙燕风筝。</w:t>
      </w:r>
      <w:r>
        <w:rPr>
          <w:szCs w:val="21"/>
        </w:rPr>
        <w:t>(</w:t>
      </w:r>
      <w:r>
        <w:rPr>
          <w:szCs w:val="21"/>
        </w:rPr>
        <w:t>任意选取两种，且含有文化传统特点，以上</w:t>
      </w:r>
      <w:r>
        <w:rPr>
          <w:szCs w:val="21"/>
        </w:rPr>
        <w:t>9</w:t>
      </w:r>
      <w:r>
        <w:rPr>
          <w:szCs w:val="21"/>
        </w:rPr>
        <w:t>点，能答出其中两点即可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贝贝象征着繁荣，晶晶象征着欢乐，欢欢象征着热情，迎迎象征着健康，妮妮象征着幸运。“北京欢迎你”体现了中华民族热情好客的民族风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材料及燃料的使用都比较环保，体现绿色奥运的理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造型及图案设计具有浓厚的中国传统特色，体现人文奥运的理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这是划船比赛项目的会标，设计者巧妙地将两个划船人正在进行比赛的姿态设计成一个“比”字，既形象地表明了体育项目的内容，又突出了“比赛”的意思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【解析】大多数体育项目都会有会标，会标最大的特色就是用活泼形象的图案表明体育项目的内容。要完成这道题，首先要看出这个会标所指向的体育项目是什么，同时要抓住题目中透露的信息，看看这个会标是由哪个汉字变形而来的，最后，把这些信息串联起来品评它的妙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④③②①⑤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奥运会是青年的盛会”，上句句尾与下句句首相同，词语互相连接，就接上了③④句，先“关注”后“参与”，因此是④③的顺序。②句有承上启下的过渡作用，①⑤是对应的一组，下文是“全国各地的青年”，故⑤在①之后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、③②⑤①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36:00Z</dcterms:created>
  <dc:creator>fkl</dc:creator>
  <dc:description/>
  <cp:keywords>fkl</cp:keywords>
  <dc:language>en-US</dc:language>
  <cp:lastModifiedBy>fkl</cp:lastModifiedBy>
  <dcterms:modified xsi:type="dcterms:W3CDTF">2008-09-28T11:16:00Z</dcterms:modified>
  <cp:revision>3</cp:revision>
  <dc:subject>fkl</dc:subject>
  <dc:title>fkl</dc:title>
</cp:coreProperties>
</file>