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中考语文病句专题复习教案</w:t>
      </w:r>
    </w:p>
    <w:p>
      <w:pPr>
        <w:pStyle w:val="Normal"/>
        <w:jc w:val="center"/>
        <w:rPr/>
      </w:pPr>
      <w:r>
        <w:rPr/>
        <w:t>石家庄市栾城县教育局教研室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 </w:t>
      </w:r>
      <w:r>
        <w:rPr/>
        <w:t>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能具体明确、文从字顺地表达自己的意思”，这是新课标对我们的要求。在日常生活和学习中，我们不仅要能准确地辨析句子的正误，还要能够在不改变句子原意的情况下进行修改，以达到正确运用祖国语言文字的要求。近年来各省市的中考试题大都涉及病句修改，其形式不外乎两种：一是客观题，即选出有（或没有）语病的一句；二是主观题，即直接给出病句让考生修改，或潜藏在语段中，让考生找出并修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搭配不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夏天的鼓山，真是我们纳凉避暑、休闲娱乐的好季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广安的春天是一个美丽而迷人的地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河北省第十二届运动会，是石家庄市建国以来承办的规模最大，规格最高，影响最广的重要组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这篇小说完美地塑造了一个普通船长的光辉事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我又看到了阔别多年的乡亲那熟悉憨厚的笑容和那亲切爽朗的笑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扬州获得</w:t>
      </w:r>
      <w:r>
        <w:rPr/>
        <w:t>2006</w:t>
      </w:r>
      <w:r>
        <w:rPr/>
        <w:t>年“联合国人居奖”的原因是全市人民共同努力的结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句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鼓山”不是“季节”；句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春天”不是“地方”；句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运动会”不是“组织”；句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事迹”不能“塑造”；句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笑声”不能“看到”；句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原因”不是“结果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成分残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对于大学毕业生就业难的问题，引起了全社会的极大关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通过开展“城乡清洁工程”活动，使我市环境卫生状况有了很大的改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蒙古地处蒙古高原北部</w:t>
      </w:r>
      <w:r>
        <w:rPr/>
        <w:t>,</w:t>
      </w:r>
      <w:r>
        <w:rPr/>
        <w:t>是个以畜牧业为主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北京申办奥运成功，我就萌发了学好外语，</w:t>
      </w:r>
      <w:r>
        <w:rPr/>
        <w:t>2008</w:t>
      </w:r>
      <w:r>
        <w:rPr/>
        <w:t>年去北京当个志愿者，为奥运服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在节约型社会里，人们有效利用资源进一步增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为实现可持续发展，努力构建和谐，我们应该从自身做起，从现在做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句</w:t>
      </w:r>
      <w:r>
        <w:rPr/>
        <w:t>1</w:t>
      </w:r>
      <w:r>
        <w:rPr/>
        <w:t>句</w:t>
      </w:r>
      <w:r>
        <w:rPr/>
        <w:t>2</w:t>
      </w:r>
      <w:r>
        <w:rPr/>
        <w:t>滥用介词，致使主语残缺，句</w:t>
      </w:r>
      <w:r>
        <w:rPr/>
        <w:t>1</w:t>
      </w:r>
      <w:r>
        <w:rPr/>
        <w:t>删去“对于”，句</w:t>
      </w:r>
      <w:r>
        <w:rPr/>
        <w:t>2</w:t>
      </w:r>
      <w:r>
        <w:rPr/>
        <w:t>删去“通过”或“使”；句</w:t>
      </w:r>
      <w:r>
        <w:rPr/>
        <w:t>3</w:t>
      </w:r>
      <w:r>
        <w:rPr/>
        <w:t>句</w:t>
      </w:r>
      <w:r>
        <w:rPr/>
        <w:t>4</w:t>
      </w:r>
      <w:r>
        <w:rPr/>
        <w:t>缺宾语，可分别在句尾加上“国家””和“的志愿”。句</w:t>
      </w:r>
      <w:r>
        <w:rPr/>
        <w:t>5</w:t>
      </w:r>
      <w:r>
        <w:rPr/>
        <w:t>句</w:t>
      </w:r>
      <w:r>
        <w:rPr/>
        <w:t>6</w:t>
      </w:r>
      <w:r>
        <w:rPr/>
        <w:t>缺主语，句</w:t>
      </w:r>
      <w:r>
        <w:rPr/>
        <w:t>5</w:t>
      </w:r>
      <w:r>
        <w:rPr/>
        <w:t>可在“资源”后面加上“的意识”，句</w:t>
      </w:r>
      <w:r>
        <w:rPr/>
        <w:t>6</w:t>
      </w:r>
      <w:r>
        <w:rPr/>
        <w:t>可在“和谐”后面加上“社会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重复累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在第</w:t>
      </w:r>
      <w:r>
        <w:rPr/>
        <w:t>49</w:t>
      </w:r>
      <w:r>
        <w:rPr/>
        <w:t>届世乒赛上，中国队囊括并包揽了五个项目的金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在同犯罪分子的搏斗中，他身中数刀，浑身遍体鳞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惠源小区多处新建了若干垃圾回收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对青少年进行社会主义荣辱观教育十分刻不容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珍惜、保护和利用好水资源成了眼下的当务之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句</w:t>
      </w:r>
      <w:r>
        <w:rPr/>
        <w:t>1</w:t>
      </w:r>
      <w:r>
        <w:rPr/>
        <w:t>连用“囊括”“包揽”，语意重复；句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身中数刀”与“浑身遍体鳞伤”语意重复。句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多处”与“若干”重复；句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十分”与“刻不容缓”重复；句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眼下”与“当务之急”重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语序不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公安干警们认真讨论并听取了任长霞局长的报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老师耐心地纠正并指出了我这次作业中存在的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各地各部门都把改善民生、保障民生、重视民生作为一切工作的落脚点和出发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在学习过程中，我们应该注意培养自己解决、分析、观察问题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我生长在婺剧之家，婺剧对我一点都不陌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燃油价格的一再上涨，引起消费者信心指数不断下降，致使工农业生产成本连锁式提高，给我国经济发展带来不利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句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讨论”与“听取”颠倒；句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纠正”与“指出”颠倒；句</w:t>
      </w:r>
      <w:r>
        <w:rPr/>
        <w:t>3</w:t>
      </w:r>
      <w:r>
        <w:rPr/>
        <w:t>应该是先重视后保障再改善；句</w:t>
      </w:r>
      <w:r>
        <w:rPr/>
        <w:t>4</w:t>
      </w:r>
      <w:r>
        <w:rPr/>
        <w:t>应该是先观察后分析再解决；句</w:t>
      </w:r>
      <w:r>
        <w:rPr/>
        <w:t>5</w:t>
      </w:r>
      <w:r>
        <w:rPr/>
        <w:t>应该是“我对婺剧”；句</w:t>
      </w:r>
      <w:r>
        <w:rPr/>
        <w:t>6</w:t>
      </w:r>
      <w:r>
        <w:rPr/>
        <w:t>应将“引起消费者信心指数的不断下降”与“致使工农业生产成本连锁式提高”互换位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不合事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阳光体育活动”要求学生每天参加户外体育锻炼的时间不少于一小时，这对青少年来说，无疑不是个好消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无数攒动的人头和背脊，在我前面突然渐渐出现又在我身后悄然隐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能否具备良好的心理素质，是考试取得好成绩的关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深入开展“迎奥运、讲文明、树新风”活动，是能否推进精神文明建设，提高公民素质的有效载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能否贯彻落实科学发展观，是构建和谐社会，促进经济可持续发展的重要保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会不会用心观察，能不能重视积累，是提高写作水平的基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大家去郊游时一定要注意交通安全，防止不要发生意外事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为了防止失窃事件不再发生，保安部门采取了切实有效的措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句</w:t>
      </w:r>
      <w:r>
        <w:rPr/>
        <w:t>1</w:t>
      </w:r>
      <w:r>
        <w:rPr/>
        <w:t>否定不当，删掉最后一个“不”字；句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突然”与“渐渐”矛盾；句</w:t>
      </w:r>
      <w:r>
        <w:rPr/>
        <w:t>3</w:t>
      </w:r>
      <w:r>
        <w:rPr/>
        <w:t>至句</w:t>
      </w:r>
      <w:r>
        <w:rPr/>
        <w:t>6</w:t>
      </w:r>
      <w:r>
        <w:rPr/>
        <w:t>都是一面和两面不能照应的错误；句</w:t>
      </w:r>
      <w:r>
        <w:rPr/>
        <w:t>7</w:t>
      </w:r>
      <w:r>
        <w:rPr/>
        <w:t>句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防止”“不”语意说反了，可删去各自句中”的“不”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用词不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即使日本政府一再美化侵略行径，但是不能掩盖历史真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缺乏长远的规划，缺乏创新精神，都会障碍企业的健康发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句</w:t>
      </w:r>
      <w:r>
        <w:rPr/>
        <w:t>1</w:t>
      </w:r>
      <w:r>
        <w:rPr/>
        <w:t>是假设关系，误用了关联词“但是”，可改为“也”；句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障碍”是名词，应用动词“阻碍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六种病因基本上涵盖了中考病句题的考查范围。病句修改的原则是尽量保留原句意思，不能另造一句而代之。改正病句可以采用添、删、调、换的方法，即添上应加的成分，删去重复多余的部分，调换好正确的语序，换上恰当的词语。不论使用哪种方法，都不能改变句子的原意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5:00Z</dcterms:created>
  <dc:creator>fkl</dc:creator>
  <dc:description/>
  <cp:keywords>fkl</cp:keywords>
  <dc:language>en-US</dc:language>
  <cp:lastModifiedBy>USER</cp:lastModifiedBy>
  <dcterms:modified xsi:type="dcterms:W3CDTF">2008-09-15T15:35:00Z</dcterms:modified>
  <cp:revision>2</cp:revision>
  <dc:subject>fkl</dc:subject>
  <dc:title>fkl</dc:title>
</cp:coreProperties>
</file>