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七至九年级文言实词归纳一览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华中学语文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680"/>
        <w:gridCol w:w="2520"/>
        <w:gridCol w:w="22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/>
              <w:t>/</w:t>
            </w:r>
            <w:r>
              <w:rPr/>
              <w:t>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</w:t>
            </w:r>
            <w:r>
              <w:rPr/>
              <w:t>/</w:t>
            </w:r>
            <w:r>
              <w:rPr/>
              <w:t>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处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罔不因势象形，各具情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人一一为具言所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错相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阡陌交通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和儿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率妻子邑人来此绝境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世隔绝的境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率妻子邑人来此绝境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说，更不要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论魏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这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诣太守，说如此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芳草鲜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后鲜有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股战战，几欲先走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王侯的自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孤岂欲卿治经为博士邪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孤岂欲卿治经为博士邪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采和道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文理皆有可观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哪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何苦而不平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宜乎众矣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卷卷有爷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尝识书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默而识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山而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  <w:r>
              <w:rPr/>
              <w:t>--</w:t>
            </w:r>
            <w:r>
              <w:rPr/>
              <w:t>《列子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让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请从吏夜归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芳草鲜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漂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公不若君之美也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为……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妻之美我者，私我也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……</w:t>
            </w:r>
            <w:r>
              <w:rPr/>
              <w:t>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的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室而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的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河曲智叟笑而止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栖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梧桐不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……</w:t>
            </w:r>
            <w:r>
              <w:rPr/>
              <w:t>为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惩山北之塞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惩山北之塞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饮大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夸父逐日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为灵异的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水不在深，有龙则灵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扰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丝竹之乱耳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窃乱贼而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害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窃乱贼而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……</w:t>
            </w:r>
            <w:r>
              <w:rPr/>
              <w:t>劳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案牍之劳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牵连连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蔓不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枝节节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蔓不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得清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香远益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宴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会宾客大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哭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忽啼求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会宾客大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宾客之礼相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宾客其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……</w:t>
            </w:r>
            <w:r>
              <w:rPr/>
              <w:t>为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父利其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风烟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风烟望五津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杜少府之任蜀州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箕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箕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箕畚运于渤海之尾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跳往助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吾与汝毕力平险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、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响毕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能名其一处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山不在高，有仙则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陋室铭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自为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京中有善口技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异、罕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有奇巧人曰王叔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数、零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首尾长约八分有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意将隧入以攻其后也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“</w:t>
            </w:r>
            <w:r>
              <w:rPr/>
              <w:t>日知其所亡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日三省吾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论语》十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东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孔子东游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吹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箫鼓追随春社近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游山西村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狗一样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其一犬坐于前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一狼洞其中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屠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一屠晚归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……</w:t>
            </w:r>
            <w:r>
              <w:rPr/>
              <w:t>为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意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不耻下问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温故而知新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不为苟得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许，且，表示希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无饥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君子于役》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“以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董卓已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，放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亦不可以已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露未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“欤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识穷乏者得我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吾与汝毕力平险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“举”，选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贤与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蹴尔而与之，乞人不屑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复有能与其奇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独贤者有是心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亦不可以已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鱼我所欲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是指物作诗立就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是指物作诗立就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窃乱贼而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奋起</w:t>
            </w:r>
            <w:r>
              <w:rPr/>
              <w:t>,</w:t>
            </w:r>
            <w:r>
              <w:rPr/>
              <w:t>指有所作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后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鼠发出的声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声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闻有鼠作作索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致，引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屈致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贫无从致书以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……</w:t>
            </w:r>
            <w:r>
              <w:rPr/>
              <w:t>说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式上勉励、感谢等的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妇前致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三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量，估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不度德量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将安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雀安知鸿鹄之志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马迁《陈涉世家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挟持，控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挟天子而令诸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殆上天所以资将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军身率益州之众出于秦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诚危急存亡之秋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扬光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光先帝遗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以先帝简拔以遗陛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贤臣，远小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……为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人不独</w:t>
            </w:r>
            <w:r>
              <w:rPr>
                <w:em w:val="underDot"/>
              </w:rPr>
              <w:t>亲</w:t>
            </w:r>
            <w:r>
              <w:rPr/>
              <w:t>其亲，不独子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贤臣，远小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人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日中时远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益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鄙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帝不以臣卑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光短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食者鄙，未能远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蜀之鄙有二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为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辱，降低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猥自枉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认，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人莫之许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寿《隆中对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许先帝以驱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渠那得清如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观书有感》朱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，处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知何许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概，表示对数量的估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潭中鱼可百许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情酌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损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损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能损魁父之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斟酌损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益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周敦颐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顽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心之固，固不可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列子》（《愚公移山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众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人有百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林嗣环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不能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人有百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乘奔御风不以疾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有千里之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然，公输盘为我为云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  <w:r>
              <w:rPr/>
              <w:t>--</w:t>
            </w:r>
            <w:r>
              <w:rPr/>
              <w:t>《墨子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七百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年幼，方出神，不觉呀然一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沈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…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其远出海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男附书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书诗四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乃丹书帛曰“陈胜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司马迁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尝识书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鱼腹中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司马迁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陵君因使唐雎使于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战国策》（《唐雎不辱使命》）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澜动远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《汉江临眺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聊且，暂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夫聊发少年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轼《江城子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何间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间力拉崩倒之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林嗣环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，见二虫斗草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沈复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或、偶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而间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食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高位，得厚禄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食者谋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牺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祭祀用的猪、牛、羊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牺牲玉帛，弗敢加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人所信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信未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诚、诚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朋友交而不信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十则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赐福，保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弗福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何遽不为福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大之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以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一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一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以物喜</w:t>
            </w:r>
            <w:r>
              <w:rPr/>
              <w:t>,</w:t>
            </w:r>
            <w:r>
              <w:rPr/>
              <w:t>不以己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，按照，顺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之不以其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从草为林，以虫蚊为兽，以土砾凸者为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车（追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将驰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驰千里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，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逐齐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，缘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问其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其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故而知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十则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联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不为苟得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鱼我所欲也》</w:t>
            </w:r>
            <w:r>
              <w:rPr/>
              <w:t>--</w:t>
            </w:r>
            <w:r>
              <w:rPr/>
              <w:t>《孟子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、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人具鸡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过故人庄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，原来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两狼之并驱如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蒲松龄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鼓作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活用为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箫鼓追随春社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游山西村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而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满，这里指士气正旺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彼竭我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盈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暗香盈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花阴》李清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其旗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左传》（《曹刿论战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称前时之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城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非不深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《得道多助，失道寡助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朝散发弄扁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白《宣州谢</w:t>
            </w:r>
            <w:r>
              <w:rPr/>
              <w:t>X</w:t>
            </w:r>
            <w:r>
              <w:rPr/>
              <w:t>楼饯别校书叔云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朝发白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郦道元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,</w:t>
            </w:r>
            <w:r>
              <w:rPr/>
              <w:t>指被任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舜发于畎亩之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之所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沈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眈眈相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蒲松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毕，走送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男子已成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加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其欣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味，这里指香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佩刀，右备容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彩照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烨然若神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缊袍敝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濂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低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帝不以臣卑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王色挠，长跪而谢之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唐睢不辱使命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寤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寤寐求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悠哉悠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流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洄从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聚，相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曷其有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（《关雎》）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生不知何许人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哪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似在人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轼《水调歌头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会、领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有会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好碰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会宾客大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友、旧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旧知其如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、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饮辄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饮辄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少辄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修《醉翁亭记》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、愿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在必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。读</w:t>
            </w:r>
            <w:r>
              <w:rPr/>
              <w:t>j</w:t>
            </w:r>
            <w:r>
              <w:rPr>
                <w:rFonts w:cs="宋体;SimSun" w:ascii="宋体;SimSun" w:hAnsi="宋体;SimSun"/>
              </w:rPr>
              <w:t>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期年：满一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年之后，虽欲言，无可进者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不吝情去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曾不能损魁父之丘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愚公移山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吝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记结尾的评论性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曰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然自若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如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忧愁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戚戚于贫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汲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情急切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汲汲于富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朋友、伴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兹若人之俦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觞赋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佁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愣住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佁然不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尤清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悄怆幽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石潭记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、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其远出海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面</w:t>
            </w:r>
            <w:r>
              <w:rPr/>
              <w:t>,</w:t>
            </w:r>
            <w:r>
              <w:rPr/>
              <w:t>指国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则无敌国外患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立、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骑弄旗标枪舞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履平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、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波而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密《观潮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无故亡而入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马将胡骏马而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将磨洗认前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赤壁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起、共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独以跛之故，父子相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宰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子相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仍怜故乡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渡荆门送别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而攻之而不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白玉之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</w:t>
            </w:r>
            <w:r>
              <w:rPr/>
              <w:t>,</w:t>
            </w:r>
            <w:r>
              <w:rPr/>
              <w:t>泛指武器装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革非不坚利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限</w:t>
            </w:r>
            <w:r>
              <w:rPr/>
              <w:t>,</w:t>
            </w:r>
            <w:r>
              <w:rPr/>
              <w:t>哲理是限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民不以封疆之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天下不以兵革之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助之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顺</w:t>
            </w:r>
            <w:r>
              <w:rPr/>
              <w:t>,</w:t>
            </w:r>
            <w:r>
              <w:rPr/>
              <w:t>服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下顺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天将降大任于是人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财缺乏</w:t>
            </w:r>
          </w:p>
          <w:p>
            <w:pPr>
              <w:pStyle w:val="Normal"/>
              <w:jc w:val="center"/>
              <w:rPr/>
            </w:pPr>
            <w:r>
              <w:rPr/>
              <w:t>使…受到贫困之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乏其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恒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过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恒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于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后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法度的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则无法家拂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拂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以辅佐君主的贤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则无法家拂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里面</w:t>
            </w:r>
            <w:r>
              <w:rPr/>
              <w:t>,</w:t>
            </w:r>
            <w:r>
              <w:rPr/>
              <w:t>在国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则无法家拂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得道多助</w:t>
            </w:r>
            <w:r>
              <w:rPr/>
              <w:t>,</w:t>
            </w:r>
            <w:r>
              <w:rPr/>
              <w:t>失道寡助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明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景</w:t>
            </w:r>
            <w:r>
              <w:rPr/>
              <w:t>,</w:t>
            </w:r>
            <w:r>
              <w:rPr/>
              <w:t>好景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观夫巴陵胜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伟景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则岳阳楼之大观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人之述备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降职远调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客骚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淫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绵的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夫淫雨霏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晴</w:t>
            </w:r>
            <w:r>
              <w:rPr/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月不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暮冥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澜不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明月别枝惊鹊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江月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而飞翔</w:t>
            </w:r>
            <w:r>
              <w:rPr/>
              <w:t>,</w:t>
            </w:r>
            <w:r>
              <w:rPr/>
              <w:t>时而停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鸥翔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烟一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计一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一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男附书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楫左右舟子各一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惟长堤一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酒临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尝求古仁人之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许</w:t>
            </w:r>
            <w:r>
              <w:rPr/>
              <w:t>,</w:t>
            </w:r>
            <w:r>
              <w:rPr/>
              <w:t>也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异二者之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或长烟一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或以钱币乞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王安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千或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王命急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.</w:t>
            </w:r>
            <w:r>
              <w:rPr/>
              <w:t>之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天下之忧而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.</w:t>
            </w:r>
            <w:r>
              <w:rPr/>
              <w:t>之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天下之乐而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斯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谁与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有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一屠晚归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苦无依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丁洋里叹零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过零丁洋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、动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于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白事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不杀少而杀众，不可谓知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合宜道德，情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不杀少而杀众，不可谓知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宋城上而待楚寇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罔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不，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罔不因势象形，各具情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挨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两膝相比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引凄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引凄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咐，嘱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予作文以记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岳阳楼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类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情与苏，黄不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清楚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若蚊足，钩画了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  <w:r>
              <w:rPr/>
              <w:t>魏学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屑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忙碌的样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楼上人往来屑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唐睢不辱使命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，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间令足广之次所旁丛祠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胜、吴广皆次当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陈涉世家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策，用马鞭子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之不以其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策勋十二转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律，此处指马的习性、特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之不以其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说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路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渴而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夸父逐日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标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处志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向所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翼然临于泉上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脸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苍颜白发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谓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，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太守谓谁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土膏微润”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满井游记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，分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柔梢披风”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衾披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东阳马生序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、实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多趣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虑、想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念无与为乐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、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三峡七百里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>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是指物作诗立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>如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连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非亭午夜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自为其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溯阻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、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巘多生怪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、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为妙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哀转久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群响毕绝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中人鸟声俱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奔的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做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虽乘奔御风不以疾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猛浪若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做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寒涧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寂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做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寒涧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流而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溯阻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流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溯阻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尽为所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从草为林，以虫蚊为兽，以土砾凸者为丘</w:t>
            </w:r>
          </w:p>
          <w:p>
            <w:pPr>
              <w:pStyle w:val="Normal"/>
              <w:jc w:val="center"/>
              <w:rPr/>
            </w:pPr>
            <w:r>
              <w:rPr/>
              <w:t>因以号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、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输盘为楚为云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此不为远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输盘为楚为云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孰为汝多知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为之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闲情记趣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刻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计一舟，为人五，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魏学洢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马的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关逢候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使至塞上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但闻燕山胡骑鸣啾啾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，相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书抵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望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欲不胜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望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欲不胜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望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少闲人如吾两人者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记承天寺夜游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但闻黄河流水鸣溅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公输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《墨子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“现”，引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不见我于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《墨子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见公输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输盘》《墨子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往事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兄何见事之晚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东市买骏马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原为市鞍马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木兰诗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余闻之也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听闻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后鲜有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人一一为具言所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能称前时之闻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闻有鼠作作索索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……听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动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寡人之耳者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其故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及其日中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诗以养父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稍稍宾客其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伤仲永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的主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有会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渊明《五柳先生传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醉翁之意不在酒，在乎山水之间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醉翁亭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意将隧入攻其后也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意暇甚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一犬坐于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狼不敢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听妇前致词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作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恐前后受其敌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敌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盖以诱敌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狼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便舍船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屋舍俨然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寻向所志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顷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寻病终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喂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妇抚儿乳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儿含乳啼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口技》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当除掌事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但当涉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孙权劝学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讽谏，用暗示、比喻之类的方法，委婉的规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，这里指身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忌修八尺有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信修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而形貌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服衣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谷忘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旦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至晴初霜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妻之美我者，私我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徇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宜偏私，使内外异法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出师表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蒙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此观之，王之蔽甚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柯上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臣吏民能面刺寡人之过者，受上赏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指责别人的过错。无贬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讥于市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谏。无贬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讥于市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时，有时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时而间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、赵、韩、魏闻之，皆朝于齐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朝：公共场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谤讥于市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服衣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朝发白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郦道元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将磨洗认前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赤壁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孰为汝多知乎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仔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与徐公孰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徐公来，孰视之，自以为不如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邹忌讽齐王纳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强、勇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不可以不弘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十则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传授的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作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不习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……为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子疑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智子疑邻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大亡其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智子疑邻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大亡其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智子疑邻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无故亡而入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“</w:t>
            </w:r>
            <w:r>
              <w:rPr/>
              <w:t>日知其所亡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诚危急存亡之秋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亮《出师表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聚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太傅寒雪日内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咏雪》（《世说新语》）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不多、大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盐空中差可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咏雪》（《世说新语》）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盐空中差可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咏雪》（《世说新语》）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凋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然后知松柏之后凋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语》十则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……为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人不独亲其亲，不独</w:t>
            </w:r>
            <w:r>
              <w:rPr>
                <w:em w:val="underDot"/>
              </w:rPr>
              <w:t>子</w:t>
            </w:r>
            <w:r>
              <w:rPr/>
              <w:t>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和女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率妻子邑人来此绝境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桃花源记》陶渊明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独以跛之故，父子相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时对人的尊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孔子东游</w:t>
            </w:r>
            <w:r>
              <w:rPr/>
              <w:t>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两小儿辩日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而无子的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矜、寡、孤、独、废疾者皆有所养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惟独，单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独以跛之故，父子相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塞翁失马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时的长度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首尾长约八分有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核舟记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非亭午夜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峡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分，指职业、职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有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道之行也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坠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日欲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鳞竞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晓雾将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答谢中书书》陶弘景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一白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强饮三大白而别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夜间的计时单位，一夜分为五更，每更约两小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日更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焉得更有此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，结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日更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撑，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拿一小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湖心亭看雪》张岱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（间）佩（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作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白玉之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送东阳马生序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捞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右流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《关雎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阻且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《关雎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这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鸱的腐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仿鸱发怒的声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声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而视之曰“吓！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>
          <w:trHeight w:val="3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子欲以子之梁国而吓我邪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惠子相梁》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，确定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之不知鱼之乐全矣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庄子》故事二则《庄子与惠子游于濠梁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1134" w:right="1134" w:gutter="0" w:header="0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1:00Z</dcterms:created>
  <dc:creator>sjzz</dc:creator>
  <dc:description/>
  <dc:language>en-US</dc:language>
  <cp:lastModifiedBy>a</cp:lastModifiedBy>
  <dcterms:modified xsi:type="dcterms:W3CDTF">2005-09-14T06:21:00Z</dcterms:modified>
  <cp:revision>2</cp:revision>
  <dc:subject/>
  <dc:title>fkl</dc:title>
</cp:coreProperties>
</file>