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08</w:t>
      </w:r>
      <w:r>
        <w:rPr/>
        <w:t>年中考语文书写题题型分析</w:t>
      </w:r>
    </w:p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的中考试题中，书写题大体可以归纳为如下四种类型：</w:t>
      </w:r>
    </w:p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抄写型</w:t>
      </w:r>
    </w:p>
    <w:p>
      <w:pPr>
        <w:pStyle w:val="Normal"/>
        <w:spacing w:lineRule="exact" w:line="340" w:before="7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题型是比较常见也比较容易把握的一种题型。只是要注意书写的</w:t>
      </w:r>
      <w:r>
        <w:rPr>
          <w:rFonts w:ascii="宋体;SimSun" w:hAnsi="宋体;SimSun" w:cs="宋体;SimSun"/>
          <w:color w:val="000000"/>
          <w:sz w:val="24"/>
          <w:szCs w:val="24"/>
        </w:rPr>
        <w:t>工整、规范、美观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：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下面的文字抄写在田字格中，要求规范、端正、整洁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大连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ind w:firstLine="435"/>
        <w:rPr/>
      </w:pPr>
      <w:r>
        <w:rPr/>
        <w:t>物竟天择          适者生存</w:t>
      </w:r>
    </w:p>
    <w:tbl>
      <w:tblPr>
        <w:tblW w:w="37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下面文字抄写在田字格中，要求正确、工整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荆州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ind w:firstLine="13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瓣心香                             众志成城</w:t>
      </w:r>
    </w:p>
    <w:p>
      <w:pPr>
        <w:pStyle w:val="Normal"/>
        <w:rPr>
          <w:rFonts w:ascii="宋体;SimSun" w:hAnsi="宋体;SimSun" w:cs="宋体;SimSun"/>
          <w:kern w:val="0"/>
          <w:sz w:val="2"/>
          <w:szCs w:val="24"/>
        </w:rPr>
      </w:pPr>
      <w:r>
        <w:rPr>
          <w:rFonts w:cs="宋体;SimSun" w:ascii="宋体;SimSun" w:hAnsi="宋体;SimSun"/>
          <w:kern w:val="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70434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6"/>
                              <w:gridCol w:w="335"/>
                              <w:gridCol w:w="336"/>
                              <w:gridCol w:w="335"/>
                              <w:gridCol w:w="336"/>
                              <w:gridCol w:w="335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4.2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6"/>
                        <w:gridCol w:w="335"/>
                        <w:gridCol w:w="336"/>
                        <w:gridCol w:w="335"/>
                        <w:gridCol w:w="336"/>
                        <w:gridCol w:w="335"/>
                        <w:gridCol w:w="336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8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5"/>
        <w:gridCol w:w="336"/>
        <w:gridCol w:w="335"/>
        <w:gridCol w:w="336"/>
        <w:gridCol w:w="335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80"/>
        <w:ind w:firstLine="105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280"/>
        <w:ind w:firstLine="105"/>
        <w:rPr/>
      </w:pPr>
      <w:r>
        <w:rPr/>
        <w:t>3</w:t>
      </w:r>
      <w:r>
        <w:rPr/>
        <w:t xml:space="preserve">、请用正楷字将“嫦娥一号，中国的骄傲”工整地写在田字格内。 </w:t>
      </w:r>
      <w:r>
        <w:rPr/>
        <w:t>(</w:t>
      </w:r>
      <w:r>
        <w:rPr/>
        <w:t>长沙市</w:t>
      </w:r>
      <w:r>
        <w:rPr/>
        <w:t>)</w:t>
      </w:r>
    </w:p>
    <w:tbl>
      <w:tblPr>
        <w:tblW w:w="67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5"/>
        <w:gridCol w:w="356"/>
        <w:gridCol w:w="355"/>
        <w:gridCol w:w="356"/>
        <w:gridCol w:w="355"/>
        <w:gridCol w:w="356"/>
        <w:gridCol w:w="369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听写题</w:t>
      </w:r>
    </w:p>
    <w:p>
      <w:pPr>
        <w:pStyle w:val="Normal"/>
        <w:spacing w:lineRule="exact" w:line="340" w:before="7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，又有许多省市添加了语文的听力考试，从听到的语句中筛选出内容填写在相应的空格中，是有一定难度的书写题型，既是对读音的考试，也是对书写的考试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：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听录音，请把听到的一句话写在下面的田字格里（要求书写正确、工整）。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福建漳州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听写。（请注意听录音，用楷体字或行楷字在田字格里规范、工整地书写。）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莆田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 w:before="0" w:after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、同一个世界，同一个梦想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迎奥运 讲文明 树新风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写话型</w:t>
      </w:r>
    </w:p>
    <w:p>
      <w:pPr>
        <w:pStyle w:val="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是把口语交际与书写相结合的一种新的书写题型。这种题型不仅有书写上的要求，还有口语交际上的要求，同时还有字数上即语言简明方面的要求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汶川大地震给震区人民带来巨大灾难。如今灾区人民正进入抚平创伤、重建家园的关键时期，请你给灾区的同学们送上一句话，或表达同情，或鼓舞信心，或抚慰他们受伤的心灵。力求书写正确、规范、美观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临沂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7"/>
      </w:tblGrid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tte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tte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tte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tted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tted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拼写型</w:t>
      </w:r>
    </w:p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拼音写汉字，也是考试时经常遇见的一种题型。</w:t>
      </w:r>
    </w:p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：</w:t>
      </w:r>
    </w:p>
    <w:p>
      <w:pPr>
        <w:pStyle w:val="Normal"/>
        <w:spacing w:lineRule="exact" w:line="340" w:before="7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阅读下面文字，把文中拼音所表示的汉字依次写在文后方格内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圣火传递，汶川地震，震</w:t>
      </w:r>
      <w:r>
        <w:rPr>
          <w:rFonts w:cs="宋体;SimSun" w:ascii="宋体;SimSun" w:hAnsi="宋体;SimSun"/>
          <w:b/>
          <w:sz w:val="24"/>
          <w:szCs w:val="24"/>
        </w:rPr>
        <w:t>hàn</w:t>
      </w:r>
      <w:r>
        <w:rPr>
          <w:rFonts w:ascii="宋体;SimSun" w:hAnsi="宋体;SimSun" w:cs="宋体;SimSun"/>
          <w:sz w:val="24"/>
          <w:szCs w:val="24"/>
        </w:rPr>
        <w:t>着世界，也猛烈撞击着青年人的灵魂。中国以国家之大、</w:t>
      </w:r>
      <w:r>
        <w:rPr>
          <w:rFonts w:cs="宋体;SimSun" w:ascii="宋体;SimSun" w:hAnsi="宋体;SimSun"/>
          <w:b/>
          <w:sz w:val="24"/>
          <w:szCs w:val="24"/>
        </w:rPr>
        <w:t xml:space="preserve">fú </w:t>
      </w:r>
      <w:r>
        <w:rPr>
          <w:rFonts w:ascii="宋体;SimSun" w:hAnsi="宋体;SimSun" w:cs="宋体;SimSun"/>
          <w:sz w:val="24"/>
          <w:szCs w:val="24"/>
        </w:rPr>
        <w:t>员之广，在发展和</w:t>
      </w:r>
      <w:r>
        <w:rPr>
          <w:rFonts w:cs="宋体;SimSun" w:ascii="宋体;SimSun" w:hAnsi="宋体;SimSun"/>
          <w:b/>
          <w:sz w:val="24"/>
          <w:szCs w:val="24"/>
        </w:rPr>
        <w:t xml:space="preserve">jué </w:t>
      </w:r>
      <w:r>
        <w:rPr>
          <w:rFonts w:ascii="宋体;SimSun" w:hAnsi="宋体;SimSun" w:cs="宋体;SimSun"/>
          <w:sz w:val="24"/>
          <w:szCs w:val="24"/>
        </w:rPr>
        <w:t>起的过程中，总是会不断出现一些重要的</w:t>
      </w:r>
      <w:r>
        <w:rPr>
          <w:rFonts w:cs="宋体;SimSun" w:ascii="宋体;SimSun" w:hAnsi="宋体;SimSun"/>
          <w:b/>
          <w:sz w:val="24"/>
          <w:szCs w:val="24"/>
        </w:rPr>
        <w:t>guǎi</w:t>
      </w:r>
      <w:r>
        <w:rPr>
          <w:rFonts w:ascii="宋体;SimSun" w:hAnsi="宋体;SimSun" w:cs="宋体;SimSun"/>
          <w:sz w:val="24"/>
          <w:szCs w:val="24"/>
        </w:rPr>
        <w:t>点。这些重大事件的曲折起伏，大多牵涉民族感情、国家尊严或外交关系，使年轻人迅速选择自己的立场，确立自身的观点，从而在更长远的</w:t>
      </w:r>
      <w:r>
        <w:rPr>
          <w:rFonts w:cs="宋体;SimSun" w:ascii="宋体;SimSun" w:hAnsi="宋体;SimSun"/>
          <w:b/>
          <w:sz w:val="24"/>
          <w:szCs w:val="24"/>
        </w:rPr>
        <w:t xml:space="preserve">gé </w:t>
      </w:r>
      <w:r>
        <w:rPr>
          <w:rFonts w:ascii="宋体;SimSun" w:hAnsi="宋体;SimSun" w:cs="宋体;SimSun"/>
          <w:sz w:val="24"/>
          <w:szCs w:val="24"/>
        </w:rPr>
        <w:t>局意义上，形成一代中国人对世界的看法和姿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摘自《参考消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汶川，世界和你在一起》  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3185</wp:posOffset>
                </wp:positionV>
                <wp:extent cx="2132330" cy="29718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6.55pt;width:167.85pt;height:23.4pt" coordorigin="2730,131" coordsize="3357,468">
                <v:group id="shape_0" style="position:absolute;left:3438;top:131;width:2649;height:468">
                  <v:rect id="shape_0" fillcolor="white" stroked="t" o:allowincell="f" style="position:absolute;left:3438;top:13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6;top:13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4;top:13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2;top:13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730;top:131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先将拼音所表示的汉字写在括号内，再用正楷或行楷把成语抄写在田字格里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湖南娄底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络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不绝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ku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然不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苦心孤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韬光养</w:t>
      </w:r>
      <w:r>
        <w:rPr>
          <w:rFonts w:cs="宋体;SimSun" w:ascii="宋体;SimSun" w:hAnsi="宋体;SimSun"/>
          <w:sz w:val="24"/>
          <w:szCs w:val="24"/>
        </w:rPr>
        <w:t>h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2573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5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27660</wp:posOffset>
                </wp:positionV>
                <wp:extent cx="12573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5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1257300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5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27660</wp:posOffset>
                </wp:positionV>
                <wp:extent cx="12573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5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4"/>
          <w:szCs w:val="24"/>
        </w:rPr>
        <w:t>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诣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纠错型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出词语中的错别字，把它改正过来，填写在相应的空格中。要求把正确的字写得端正、规范、美观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列词语中共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错别字，一一找出打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然后按顺序改正在田字格里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，要求书写工整、规范、美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(——</w:t>
      </w:r>
      <w:r>
        <w:rPr>
          <w:rFonts w:ascii="宋体;SimSun" w:hAnsi="宋体;SimSun" w:cs="宋体;SimSun"/>
          <w:sz w:val="24"/>
          <w:szCs w:val="24"/>
        </w:rPr>
        <w:t>泰州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签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纹丝不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千头万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谈笑风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决</w:t>
      </w:r>
      <w:r>
        <w:rPr>
          <w:rFonts w:ascii="宋体;SimSun" w:hAnsi="宋体;SimSun" w:cs="宋体;SimSun"/>
          <w:color w:val="000000"/>
          <w:sz w:val="24"/>
          <w:szCs w:val="24"/>
        </w:rPr>
        <w:t>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走投无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7)</w:t>
      </w:r>
      <w:r>
        <w:rPr>
          <w:rFonts w:ascii="宋体;SimSun" w:hAnsi="宋体;SimSun" w:cs="宋体;SimSun"/>
          <w:color w:val="000000"/>
          <w:sz w:val="24"/>
          <w:szCs w:val="24"/>
        </w:rPr>
        <w:t>一筹莫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8)</w:t>
      </w:r>
      <w:r>
        <w:rPr>
          <w:rFonts w:ascii="宋体;SimSun" w:hAnsi="宋体;SimSun" w:cs="宋体;SimSun"/>
          <w:color w:val="000000"/>
          <w:sz w:val="24"/>
          <w:szCs w:val="24"/>
        </w:rPr>
        <w:t>蜂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蛹</w:t>
      </w:r>
      <w:r>
        <w:rPr>
          <w:rFonts w:ascii="宋体;SimSun" w:hAnsi="宋体;SimSun" w:cs="宋体;SimSun"/>
          <w:color w:val="000000"/>
          <w:sz w:val="24"/>
          <w:szCs w:val="24"/>
        </w:rPr>
        <w:t>而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9)</w:t>
      </w:r>
      <w:r>
        <w:rPr>
          <w:rFonts w:ascii="宋体;SimSun" w:hAnsi="宋体;SimSun" w:cs="宋体;SimSun"/>
          <w:color w:val="000000"/>
          <w:sz w:val="24"/>
          <w:szCs w:val="24"/>
        </w:rPr>
        <w:t>冷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10)</w:t>
      </w:r>
      <w:r>
        <w:rPr>
          <w:rFonts w:ascii="宋体;SimSun" w:hAnsi="宋体;SimSun" w:cs="宋体;SimSun"/>
          <w:color w:val="000000"/>
          <w:sz w:val="24"/>
          <w:szCs w:val="24"/>
        </w:rPr>
        <w:t>百年沧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11)</w:t>
      </w:r>
      <w:r>
        <w:rPr>
          <w:rFonts w:ascii="宋体;SimSun" w:hAnsi="宋体;SimSun" w:cs="宋体;SimSun"/>
          <w:color w:val="000000"/>
          <w:sz w:val="24"/>
          <w:szCs w:val="24"/>
        </w:rPr>
        <w:t>鞭辟入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12)</w:t>
      </w:r>
      <w:r>
        <w:rPr>
          <w:rFonts w:ascii="宋体;SimSun" w:hAnsi="宋体;SimSun" w:cs="宋体;SimSun"/>
          <w:color w:val="000000"/>
          <w:sz w:val="24"/>
          <w:szCs w:val="24"/>
        </w:rPr>
        <w:t>世外桃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25400</wp:posOffset>
                </wp:positionV>
                <wp:extent cx="2867660" cy="550545"/>
                <wp:effectExtent l="9525" t="508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550440"/>
                          <a:chOff x="0" y="0"/>
                          <a:chExt cx="286776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760" cy="5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5720" y="0"/>
                              <a:ext cx="210168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8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240" y="180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0840" y="1800"/>
                                <a:ext cx="10508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240" y="216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4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7560"/>
                              <a:ext cx="7657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9080"/>
                            <a:ext cx="8884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改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2pt;width:225.8pt;height:43.3pt" coordorigin="1209,40" coordsize="4516,866">
                <v:group id="shape_0" style="position:absolute;left:1209;top:40;width:4516;height:866">
                  <v:group id="shape_0" style="position:absolute;left:2415;top:40;width:3310;height:866">
                    <v:group id="shape_0" style="position:absolute;left:2415;top:40;width:1655;height:863">
                      <v:group id="shape_0" style="position:absolute;left:2415;top:40;width:828;height:860">
                        <v:group id="shape_0" style="position:absolute;left:2415;top:54;width:828;height:828">
                          <v:rect id="shape_0" fillcolor="white" stroked="t" o:allowincell="f" style="position:absolute;left:2415;top:54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2415,458" to="3242,458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2815,40" to="2815,900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242;top:43;width:828;height:860">
                        <v:group id="shape_0" style="position:absolute;left:3242;top:57;width:828;height:828">
                          <v:rect id="shape_0" fillcolor="white" stroked="t" o:allowincell="f" style="position:absolute;left:3242;top:57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242,460" to="4069,46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3643,43" to="3643,9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70;top:43;width:1655;height:864">
                      <v:group id="shape_0" style="position:absolute;left:4070;top:43;width:828;height:860">
                        <v:group id="shape_0" style="position:absolute;left:4070;top:57;width:828;height:828">
                          <v:rect id="shape_0" fillcolor="white" stroked="t" o:allowincell="f" style="position:absolute;left:4070;top:57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070,460" to="4897,46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4470,43" to="4470,9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897;top:46;width:828;height:860">
                        <v:group id="shape_0" style="position:absolute;left:4897;top:60;width:828;height:828">
                          <v:rect id="shape_0" fillcolor="white" stroked="t" o:allowincell="f" style="position:absolute;left:4897;top:60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897,463" to="5724,463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5297,46" to="5297,906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1209;top:52;width:1205;height:8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70;width:139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改 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135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绪 抉 拥 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每组词语中都有一个错别字，请用横线标出，并将正确字写在方框内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临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毛骨竦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辙押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鞠躬尽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怡然自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抑扬顿挫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同舟共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美味佳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多难兴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众志成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油嘴猾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慷慨大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皇失措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风餐露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相安无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重峦叠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周而复始</w:t>
      </w:r>
    </w:p>
    <w:tbl>
      <w:tblPr>
        <w:tblW w:w="19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</w:tblGrid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悚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邦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滑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给下面加点的字注音，根据拼音写出汉字并改正句中的错别字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济宁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类社会是在同自然即和谐相处又不断抗争中发展进步的。中华民族能够走到今天，</w:t>
      </w:r>
      <w:r>
        <w:rPr>
          <w:rFonts w:ascii="宋体;SimSun" w:hAnsi="宋体;SimSun" w:cs="宋体;SimSun"/>
          <w:sz w:val="24"/>
          <w:szCs w:val="24"/>
          <w:em w:val="underDot"/>
        </w:rPr>
        <w:t>屹</w:t>
      </w:r>
      <w:r>
        <w:rPr>
          <w:rFonts w:ascii="宋体;SimSun" w:hAnsi="宋体;SimSun" w:cs="宋体;SimSun"/>
          <w:sz w:val="24"/>
          <w:szCs w:val="24"/>
        </w:rPr>
        <w:t>立于世界民族之林，是与在自然灾害面前百折不</w:t>
      </w:r>
      <w:r>
        <w:rPr>
          <w:rFonts w:cs="宋体;SimSun" w:ascii="宋体;SimSun" w:hAnsi="宋体;SimSun"/>
          <w:sz w:val="24"/>
          <w:szCs w:val="24"/>
        </w:rPr>
        <w:t>náo</w:t>
      </w:r>
      <w:r>
        <w:rPr>
          <w:rFonts w:ascii="宋体;SimSun" w:hAnsi="宋体;SimSun" w:cs="宋体;SimSun"/>
          <w:sz w:val="24"/>
          <w:szCs w:val="24"/>
        </w:rPr>
        <w:t>、敢于拼搏、善于斗争、经受洗礼分不开的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náo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868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1:00Z</dcterms:created>
  <dc:creator>fkl</dc:creator>
  <dc:description/>
  <dc:language>en-US</dc:language>
  <cp:lastModifiedBy>USER</cp:lastModifiedBy>
  <dcterms:modified xsi:type="dcterms:W3CDTF">2008-08-09T10:42:00Z</dcterms:modified>
  <cp:revision>3</cp:revision>
  <dc:subject/>
  <dc:title>fkl</dc:title>
</cp:coreProperties>
</file>