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人教版新课标初中语文文言文翻译（全部）</w:t>
      </w:r>
    </w:p>
    <w:p>
      <w:pPr>
        <w:pStyle w:val="Normal"/>
        <w:ind w:firstLine="35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安徽  郭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483"/>
        <w:rPr>
          <w:b/>
          <w:b/>
        </w:rPr>
      </w:pPr>
      <w:r>
        <w:rPr>
          <w:b/>
        </w:rPr>
        <w:t>七年级（上册）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童趣（沈复）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回想自己在年幼的时候，能睁大眼睛直视太阳，视力好极了，每遇见细小的东西，一定要仔细观察它的纹理，所以常常能感受到超脱事物本身的乐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夜里，蚊群发出雷鸣似的叫声，我心里把它们比作群鹤在空中飞舞，这么一想，眼前果真就出现了千百只白鹤；抬头看着它们，连脖子也变得僵硬了。我又留几只蚊子在白色帐子里，慢慢地用烟喷它们，使它们冲着烟边飞边叫，构成一幅青云白鹤图，果真像鹤群在青云边上发出叫声一样，这使我感到高兴极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常在土墙高低不平的地方，在花台上杂草丛生的地方，蹲下身子，使身子跟台子一般高，把丛草当成树林，把虫子、蚊子当成野兽，把土块凸出部分当成丘陵，低陷部分当成山沟，我便凭着假想在这个境界中游览，愉快而又满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我看见两只小虫在草间相斗，</w:t>
      </w:r>
      <w:r>
        <w:rPr/>
        <w:t>(</w:t>
      </w:r>
      <w:r>
        <w:rPr/>
        <w:t>便蹲下来</w:t>
      </w:r>
      <w:r>
        <w:rPr/>
        <w:t>)</w:t>
      </w:r>
      <w:r>
        <w:rPr/>
        <w:t>观察，兴味正浓厚，忽然有个极大极大的兽拔山倒树而来，原来是一只癞虾蟆，舌头一吐，两只小虫全被它吃掉。我那时年纪很小，正看得出神，不禁哇的一声惊叫起来。待到神智恢复，捉住癞虾蟆，抽了它几十鞭子，把它赶到别的院子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《论语》十则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1.</w:t>
      </w:r>
      <w:r>
        <w:rPr/>
        <w:t>孔子说：“学习了</w:t>
      </w:r>
      <w:r>
        <w:rPr/>
        <w:t>(</w:t>
      </w:r>
      <w:r>
        <w:rPr/>
        <w:t>知识</w:t>
      </w:r>
      <w:r>
        <w:rPr/>
        <w:t>)</w:t>
      </w:r>
      <w:r>
        <w:rPr/>
        <w:t>，然后按一定的时间去实习</w:t>
      </w:r>
      <w:r>
        <w:rPr/>
        <w:t>(</w:t>
      </w:r>
      <w:r>
        <w:rPr/>
        <w:t>温习</w:t>
      </w:r>
      <w:r>
        <w:rPr/>
        <w:t>)</w:t>
      </w:r>
      <w:r>
        <w:rPr/>
        <w:t>它，不也高兴吗</w:t>
      </w:r>
      <w:r>
        <w:rPr/>
        <w:t>?</w:t>
      </w:r>
      <w:r>
        <w:rPr/>
        <w:t>有志同道合的人从远处</w:t>
      </w:r>
      <w:r>
        <w:rPr/>
        <w:t>(</w:t>
      </w:r>
      <w:r>
        <w:rPr/>
        <w:t>到这里</w:t>
      </w:r>
      <w:r>
        <w:rPr/>
        <w:t>)</w:t>
      </w:r>
      <w:r>
        <w:rPr/>
        <w:t>来，不也快乐吗</w:t>
      </w:r>
      <w:r>
        <w:rPr/>
        <w:t>?</w:t>
      </w:r>
      <w:r>
        <w:rPr/>
        <w:t>人家不了解我，我却不怨恨，不也是君子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2.</w:t>
      </w:r>
      <w:r>
        <w:rPr/>
        <w:t>曾子说：“我每天多次地反省自己：替别人办事是不是尽心竭力呢</w:t>
      </w:r>
      <w:r>
        <w:rPr/>
        <w:t>?</w:t>
      </w:r>
      <w:r>
        <w:rPr/>
        <w:t>跟朋友往来是不是诚实呢</w:t>
      </w:r>
      <w:r>
        <w:rPr/>
        <w:t>?</w:t>
      </w:r>
      <w:r>
        <w:rPr/>
        <w:t>老师传授的学业是不是复习过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3.</w:t>
      </w:r>
      <w:r>
        <w:rPr/>
        <w:t>孔子说：“在温习旧知识后，能有新体会、新发现，就可以当老师了。”</w:t>
      </w:r>
    </w:p>
    <w:p>
      <w:pPr>
        <w:pStyle w:val="Normal"/>
        <w:rPr/>
      </w:pPr>
      <w:r>
        <w:rPr/>
        <w:t>4.</w:t>
      </w:r>
      <w:r>
        <w:rPr/>
        <w:t>孔子说：“只读书却不思考，就会迷惑而无所得；只是空想却不读书，就有</w:t>
      </w:r>
      <w:r>
        <w:rPr/>
        <w:t>(</w:t>
      </w:r>
      <w:r>
        <w:rPr/>
        <w:t>陷入邪说的</w:t>
      </w:r>
      <w:r>
        <w:rPr/>
        <w:t>)</w:t>
      </w:r>
      <w:r>
        <w:rPr/>
        <w:t>危险。”</w:t>
      </w:r>
    </w:p>
    <w:p>
      <w:pPr>
        <w:pStyle w:val="Normal"/>
        <w:rPr/>
      </w:pPr>
      <w:r>
        <w:rPr/>
        <w:t>5.</w:t>
      </w:r>
      <w:r>
        <w:rPr/>
        <w:t>孔子说：“由，教给你对待知与不知的态度吧：知道就是知道，不知道就是不知道──这就是聪明智慧。”</w:t>
      </w:r>
    </w:p>
    <w:p>
      <w:pPr>
        <w:pStyle w:val="Normal"/>
        <w:rPr/>
      </w:pPr>
      <w:r>
        <w:rPr/>
        <w:t>6.</w:t>
      </w:r>
      <w:r>
        <w:rPr/>
        <w:t>孔子说：“看见贤人要想着向他看齐，看见不贤的人要反省自己有没有跟他相似的毛病。”</w:t>
      </w:r>
    </w:p>
    <w:p>
      <w:pPr>
        <w:pStyle w:val="Normal"/>
        <w:rPr/>
      </w:pPr>
      <w:r>
        <w:rPr/>
        <w:t>7.</w:t>
      </w:r>
      <w:r>
        <w:rPr/>
        <w:t>孔子说：“几个人一同走路，其中必定有我的老师，我要选择他们的长处来学习，</w:t>
      </w:r>
      <w:r>
        <w:rPr/>
        <w:t>(</w:t>
      </w:r>
      <w:r>
        <w:rPr/>
        <w:t>看到自己也有</w:t>
      </w:r>
      <w:r>
        <w:rPr/>
        <w:t>)</w:t>
      </w:r>
      <w:r>
        <w:rPr/>
        <w:t>他们那些短处就要改正。”</w:t>
      </w:r>
    </w:p>
    <w:p>
      <w:pPr>
        <w:pStyle w:val="Normal"/>
        <w:rPr/>
      </w:pPr>
      <w:r>
        <w:rPr/>
        <w:t>8.</w:t>
      </w:r>
      <w:r>
        <w:rPr/>
        <w:t>曾子说：“士人不可以不胸怀宽广、意志坚定，因为他肩负着重大的使命，路程又很遥远。把实现‘仁’的理想看作自己的使命，不也很重大吗</w:t>
      </w:r>
      <w:r>
        <w:rPr/>
        <w:t>?</w:t>
      </w:r>
      <w:r>
        <w:rPr/>
        <w:t>到死为止，不也很遥远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9.</w:t>
      </w:r>
      <w:r>
        <w:rPr/>
        <w:t>孔子说：“</w:t>
      </w:r>
      <w:r>
        <w:rPr/>
        <w:t>(</w:t>
      </w:r>
      <w:r>
        <w:rPr/>
        <w:t>碰上</w:t>
      </w:r>
      <w:r>
        <w:rPr/>
        <w:t>)</w:t>
      </w:r>
      <w:r>
        <w:rPr/>
        <w:t>寒冷的冬天，才知道松柏树是最后落叶的。”</w:t>
      </w:r>
    </w:p>
    <w:p>
      <w:pPr>
        <w:pStyle w:val="Normal"/>
        <w:rPr/>
      </w:pPr>
      <w:r>
        <w:rPr/>
        <w:t>10.</w:t>
      </w:r>
      <w:r>
        <w:rPr/>
        <w:t>子贡问道：“有没有一句可以终身奉行的话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孔子说：“那大概是‘恕</w:t>
      </w:r>
      <w:r>
        <w:rPr/>
        <w:t>(</w:t>
      </w:r>
      <w:r>
        <w:rPr/>
        <w:t>道</w:t>
      </w:r>
      <w:r>
        <w:rPr/>
        <w:t>)</w:t>
      </w:r>
      <w:r>
        <w:rPr>
          <w:rFonts w:cs="宋体;SimSun" w:ascii="宋体;SimSun" w:hAnsi="宋体;SimSun"/>
        </w:rPr>
        <w:t>’</w:t>
      </w:r>
      <w:r>
        <w:rPr/>
        <w:t>吧！自己所讨厌的事情，不要施加在别人身上。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古代诗歌五首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《观沧海》（东临碣石）</w:t>
      </w:r>
    </w:p>
    <w:p>
      <w:pPr>
        <w:pStyle w:val="Normal"/>
        <w:rPr/>
      </w:pPr>
      <w:r>
        <w:rPr/>
        <w:t>译文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东行登上碣石山，来观赏大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水多么宽阔浩荡，碣石山高高耸立在海边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碣石山上树木丛生，各种草长得很繁茂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风飒飒，海上涌起巨大的波涛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月的运行，好象是从这浩淼的海洋中出发的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银河星光灿烂，好象是从这浩淼的海洋中产生出来的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是幸运极了，用歌唱来表达自己的思想感情吧。</w:t>
      </w:r>
      <w:r>
        <w:rPr>
          <w:rFonts w:eastAsia="Times New Roman"/>
        </w:rPr>
        <w:t xml:space="preserve">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《次北固山下》</w:t>
      </w:r>
    </w:p>
    <w:p>
      <w:pPr>
        <w:pStyle w:val="Normal"/>
        <w:rPr/>
      </w:pPr>
      <w:r>
        <w:rPr/>
        <w:t>译文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旅客要走的道路呀，正从青青北固山向远方伸展。江上碧波荡漾，我正好乘船向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潮水上涨，与岸齐平，江面变得开阔无边。和风吹拂，风向不偏，一叶白帆好像悬挂在高远江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红日从东海上诞生了，冲破残夜，驱尽大地的黑暗。大江弥漫着温煦的气息，春天提早进入了旧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多么思念亲爱的故乡，书信早已写好，如何寄回家园？掠过晴空的北归鸿雁啊，拜托你们，把信捎到洛阳那边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《钱塘湖春行》</w:t>
      </w:r>
    </w:p>
    <w:p>
      <w:pPr>
        <w:pStyle w:val="Normal"/>
        <w:rPr/>
      </w:pPr>
      <w:r>
        <w:rPr/>
        <w:t>译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孤山寺的北面到贾亭的西面，湖面春水刚与堤平，白云重重叠叠，同湖面上的波澜连成一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几处早出的黄莺争着飞向向阳的树木，谁家新来的燕子衔着春泥在筑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繁多而多彩缤纷的春花渐渐要迷住人的眼睛，浅浅的春草刚刚能够遮没马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我最喜爱西湖东边的美景，游览不够，尤其是绿色杨柳荫下的白沙堤。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《西江月》</w:t>
      </w:r>
    </w:p>
    <w:p>
      <w:pPr>
        <w:pStyle w:val="Normal"/>
        <w:rPr/>
      </w:pPr>
      <w:r>
        <w:rPr/>
        <w:t>译文</w:t>
      </w:r>
      <w:r>
        <w:rPr/>
        <w:t xml:space="preserve">: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亮的月光惊起了枝头的喜鹊，清爽的夜风吹来了蝉儿的鸣叫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稻花飘香谈论着丰收的年景，耳听得阵阵田蛙歌唱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稀疏的星星刚还远挂天边，转眼滴滴细雨酒落山前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去的小客店还在村庙的树林旁，道路转过溪水的源头，它（指茅店）便忽然出现在眼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《天净沙</w:t>
      </w:r>
      <w:r>
        <w:rPr>
          <w:b/>
        </w:rPr>
        <w:t>·</w:t>
      </w:r>
      <w:r>
        <w:rPr>
          <w:b/>
        </w:rPr>
        <w:t>秋思》</w:t>
      </w:r>
    </w:p>
    <w:p>
      <w:pPr>
        <w:pStyle w:val="Normal"/>
        <w:rPr/>
      </w:pPr>
      <w:r>
        <w:rPr/>
        <w:t>译文</w:t>
      </w:r>
      <w:r>
        <w:rPr/>
        <w:t xml:space="preserve">: </w:t>
      </w:r>
      <w:r>
        <w:rPr/>
        <w:t>　　</w:t>
      </w:r>
    </w:p>
    <w:p>
      <w:pPr>
        <w:pStyle w:val="Normal"/>
        <w:ind w:firstLine="435"/>
        <w:rPr/>
      </w:pPr>
      <w:r>
        <w:rPr/>
        <w:t>枯藤缠绕着老树，树枝上栖息着黄昏时归巢的乌鸦，小桥下，流水潺潺，旁边有几户人家，在古老荒凉的道路上，秋风萧瑟，一匹疲惫的瘦马驮着我蹒跚前行。夕阳向西缓缓落下，悲伤断肠的人还漂泊在天涯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山市（蒲松龄）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奂山的“山市”，是淄川县八景中的一景，但经常好几年也不出现一次。</w:t>
      </w:r>
      <w:r>
        <w:rPr/>
        <w:t>(</w:t>
      </w:r>
      <w:r>
        <w:rPr/>
        <w:t>有一天</w:t>
      </w:r>
      <w:r>
        <w:rPr/>
        <w:t>)</w:t>
      </w:r>
      <w:r>
        <w:rPr/>
        <w:t>孙禹年公子跟他的同业朋友在楼上喝酒，忽然看见山头有一座孤零零的宝塔耸立起来，高高地直插青天，</w:t>
      </w:r>
      <w:r>
        <w:rPr/>
        <w:t>(</w:t>
      </w:r>
      <w:r>
        <w:rPr/>
        <w:t>大家</w:t>
      </w:r>
      <w:r>
        <w:rPr/>
        <w:t>)</w:t>
      </w:r>
      <w:r>
        <w:rPr/>
        <w:t>你看我，我看你，又惊奇又疑惑，心想这附近并没有佛寺啊。不多久，</w:t>
      </w:r>
      <w:r>
        <w:rPr/>
        <w:t>(</w:t>
      </w:r>
      <w:r>
        <w:rPr/>
        <w:t>又</w:t>
      </w:r>
      <w:r>
        <w:rPr/>
        <w:t>)</w:t>
      </w:r>
      <w:r>
        <w:rPr/>
        <w:t>看见几十座宫殿，瓦是碧绿的，屋脊高高翘起，这才省悟到原来是</w:t>
      </w:r>
      <w:r>
        <w:rPr/>
        <w:t>(</w:t>
      </w:r>
      <w:r>
        <w:rPr/>
        <w:t>出现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山市”了。没多久，</w:t>
      </w:r>
      <w:r>
        <w:rPr/>
        <w:t>(</w:t>
      </w:r>
      <w:r>
        <w:rPr/>
        <w:t>又出现了</w:t>
      </w:r>
      <w:r>
        <w:rPr/>
        <w:t>)</w:t>
      </w:r>
      <w:r>
        <w:rPr/>
        <w:t>高高的城墙，</w:t>
      </w:r>
      <w:r>
        <w:rPr/>
        <w:t>(</w:t>
      </w:r>
      <w:r>
        <w:rPr/>
        <w:t>顶上是</w:t>
      </w:r>
      <w:r>
        <w:rPr/>
        <w:t>)</w:t>
      </w:r>
      <w:r>
        <w:rPr/>
        <w:t>呈凹凸形的短墙，连绵六七里，竟然是一座城了。城中有像楼阁的，有像厅堂的，有像街坊的，都清晰地呈现在眼前，数也数不过来。忽然刮起大风，烟尘弥漫，全城的景象变得模糊不清了。过一阵子，大风停止，天空晴明，先前的景象全都消失了，只有一座高楼，上与天接，</w:t>
      </w:r>
      <w:r>
        <w:rPr/>
        <w:t>(</w:t>
      </w:r>
      <w:r>
        <w:rPr/>
        <w:t>每层</w:t>
      </w:r>
      <w:r>
        <w:rPr/>
        <w:t>)</w:t>
      </w:r>
      <w:r>
        <w:rPr/>
        <w:t>有五间房，窗户都敞开着，都有五处明亮的地方，那是楼外的天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层一层地指着数上去，房间越高，亮点越小；数到第八层，亮点只有星星那么小；再往上就变得暗淡了，似有若无，看不清它的层次。</w:t>
      </w:r>
      <w:r>
        <w:rPr/>
        <w:t>(</w:t>
      </w:r>
      <w:r>
        <w:rPr/>
        <w:t>低层</w:t>
      </w:r>
      <w:r>
        <w:rPr/>
        <w:t>)</w:t>
      </w:r>
      <w:r>
        <w:rPr/>
        <w:t>楼上的人们来来往往，各干各的事情，有靠着</w:t>
      </w:r>
      <w:r>
        <w:rPr/>
        <w:t>(</w:t>
      </w:r>
      <w:r>
        <w:rPr/>
        <w:t>栏杆</w:t>
      </w:r>
      <w:r>
        <w:rPr/>
        <w:t>)</w:t>
      </w:r>
      <w:r>
        <w:rPr/>
        <w:t>的，有站着的，姿态各不相同。过了一段时间，楼渐渐低矮下来，可以看见楼顶了；渐渐地，又变得跟平常的楼房一样；渐渐地，又变成了高高的平房；突然又缩成拳头一般大小，</w:t>
      </w:r>
      <w:r>
        <w:rPr/>
        <w:t>(</w:t>
      </w:r>
      <w:r>
        <w:rPr/>
        <w:t>再缩</w:t>
      </w:r>
      <w:r>
        <w:rPr/>
        <w:t>)</w:t>
      </w:r>
      <w:r>
        <w:rPr/>
        <w:t>成为豆粒一般大小，终于完全消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又听说，有早起赶路的人，看到山上有人家、集市和店铺，跟尘世上的情形没有什么区别，所以人们又管它叫“鬼市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《世说新语》两则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一、咏雪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寒冷的雪天，谢太傅把家人聚会在一起，跟子侄辈的人谈诗论文。忽然间，雪下得紧了，太傅高兴地说：“这纷纷扬扬的大雪像什么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哥哥的长子胡儿说：“跟把盐撒在空中差不多。”他哥哥的女儿道韫说：“不如比作风把柳絮吹得满天飞舞。”太傅高兴得笑了起来。道韫是太傅大哥谢无奕的女儿、左将军王凝之的妻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二、陈太丘与友期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太丘跟一位朋友约定一同出门，约好正午时碰头。正午已过，不见那朋友来，太丘不再等候就走了。太丘走后，那人才来。太丘的长子陈元方那年七岁，当时正在门外玩。那人便问元方：“你爸爸在家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元方答道：“等你好久都不来，他已经走了。”那人便发起脾气来，骂道：“真不是东西！跟别人约好一块儿走，却把别人丢下，自个儿走了。”元方说：“您跟我爸爸约好正午一同出发，您正午不到，就是不讲信用；对人家儿子骂他的父亲，就是失礼。”那人感到惭愧，便从车里下来，想跟元方握手，元方连头也不回地走进了自家的大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寓言四则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赫耳墨斯和雕像者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赫耳墨斯想知道他在人间受到多大尊重，就化作凡人，来到一个雕像者的店里。他看见宙斯的雕像，问道：“值多少钱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雕像者说：“一个银元。”赫耳墨斯又笑着问道：“赫拉的雕像值多少钱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雕像者说：“还要贵一点。”后来，赫耳墨斯看见自己的雕像，心想他身为神使，又是商人的庇护神，人们对他会更准重些，于是问道：“这个值多少钱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雕像者回答说：“假如你买了那两个，这个算饶头，白送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故事适用于那些爱慕虚荣而不被人重视的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蚊子和狮子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蚊子飞到狮子面前，对他说：“我不怕你，你并不比我强。要说不是这样，你到底有什么力量呢？是用爪子抓，牙齿咬吗？女人同男人打架，也会这么干。我比你强得多。你要是愿意，我们来较量较量吧！”蚊子吹着喇叭冲过去，专咬狮子鼻子周围没有毛的地方。狮子气得用爪子把自己的脸都抓破了。蚊子战胜了狮子，又吹着喇叭，唱着凯歌飞走，却被蜘蛛网粘住了。蚊子将要被吃掉时，叹息说，自己同最强大的动物都较量过，不料被这小小的蜘蛛消灭了。</w:t>
      </w:r>
    </w:p>
    <w:p>
      <w:pPr>
        <w:pStyle w:val="Normal"/>
        <w:ind w:firstLine="435"/>
        <w:rPr/>
      </w:pPr>
      <w:r>
        <w:rPr/>
        <w:t>这故事适用于那些打败过大人物，却被小人物打败的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智子疑邻</w:t>
      </w:r>
    </w:p>
    <w:p>
      <w:pPr>
        <w:pStyle w:val="Normal"/>
        <w:rPr/>
      </w:pPr>
      <w:r>
        <w:rPr/>
        <w:t>译文：</w:t>
      </w:r>
    </w:p>
    <w:p>
      <w:pPr>
        <w:pStyle w:val="Normal"/>
        <w:ind w:firstLine="435"/>
        <w:rPr/>
      </w:pPr>
      <w:r>
        <w:rPr/>
        <w:t>宋国有个富人，因下大雨，墙坍塌下来。他儿子说：“如果不</w:t>
      </w:r>
      <w:r>
        <w:rPr/>
        <w:t>(</w:t>
      </w:r>
      <w:r>
        <w:rPr/>
        <w:t>赶紧</w:t>
      </w:r>
      <w:r>
        <w:rPr/>
        <w:t>)</w:t>
      </w:r>
      <w:r>
        <w:rPr/>
        <w:t>修筑它，一定有盗贼进来。”隔壁的老人也这么说。</w:t>
      </w:r>
      <w:r>
        <w:rPr/>
        <w:t>(</w:t>
      </w:r>
      <w:r>
        <w:rPr/>
        <w:t>可富人不听他们的话。</w:t>
      </w:r>
      <w:r>
        <w:rPr/>
        <w:t>)</w:t>
      </w:r>
      <w:r>
        <w:rPr/>
        <w:t>这天晚上果然丢失了大量财物，这家人很赞赏儿子聪明，却怀疑偷盗是隔壁那个老人干的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塞翁失马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靠近边塞居住的人中，有位擅长推测吉凶掌握术数的人。一次，他的马无缘无故跑到了胡人的住地。人们都为此来宽慰他。那老人却说：“这怎么就不会是一种福气呢？”过了几个月，那匹失马带着胡人的良马回来了。人们都前来祝贺他。那老人又说：“这怎么就不能是一种灾祸呢？”算卦人的家中有很多好马，他的儿子爱好骑马，结果从马上掉下来摔断了大腿。人们都前来慰问他。那老人说：“这怎么就不能变为一件福事呢？”过了一年，胡人大举入侵边塞，健壮男子都拿起武器去作战。边塞附近的人，死亡的占了十分之九。这个人惟独因为腿瘸的缘故免于征战，父子俩一同保全了性命。</w:t>
      </w:r>
    </w:p>
    <w:p>
      <w:pPr>
        <w:pStyle w:val="Normal"/>
        <w:rPr/>
      </w:pPr>
      <w:r>
        <w:rPr/>
      </w:r>
    </w:p>
    <w:p>
      <w:pPr>
        <w:pStyle w:val="Normal"/>
        <w:ind w:firstLine="3685"/>
        <w:rPr>
          <w:b/>
          <w:b/>
        </w:rPr>
      </w:pPr>
      <w:r>
        <w:rPr>
          <w:b/>
        </w:rPr>
        <w:t>七年级（下册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伤仲永（王安石）</w:t>
      </w:r>
    </w:p>
    <w:p>
      <w:pPr>
        <w:pStyle w:val="Normal"/>
        <w:rPr/>
      </w:pPr>
      <w:r>
        <w:rPr/>
        <w:t>译文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溪平民方仲永，世代以种田为业。仲永长到五岁，不曾认识笔、墨、纸、砚，</w:t>
      </w:r>
      <w:r>
        <w:rPr/>
        <w:t>(</w:t>
      </w:r>
      <w:r>
        <w:rPr/>
        <w:t>有一天</w:t>
      </w:r>
      <w:r>
        <w:rPr/>
        <w:t>)</w:t>
      </w:r>
      <w:r>
        <w:rPr/>
        <w:t>忽然放声哭着要这些东西。父亲对此感到惊异，从邻近人家借来给他，</w:t>
      </w:r>
      <w:r>
        <w:rPr/>
        <w:t>(</w:t>
      </w:r>
      <w:r>
        <w:rPr/>
        <w:t>仲永</w:t>
      </w:r>
      <w:r>
        <w:rPr/>
        <w:t>)</w:t>
      </w:r>
      <w:r>
        <w:rPr/>
        <w:t>当即写了四句诗，并且题上自己的名字。这首诗以赡养父母、团结同宗族的人为内容，传送给全乡的秀才观赏。从此，指定物品让他作诗，</w:t>
      </w:r>
      <w:r>
        <w:rPr/>
        <w:t>(</w:t>
      </w:r>
      <w:r>
        <w:rPr/>
        <w:t>他能</w:t>
      </w:r>
      <w:r>
        <w:rPr/>
        <w:t>)</w:t>
      </w:r>
      <w:r>
        <w:rPr/>
        <w:t>立即写好，诗的文采和道理都有值得看的地方。同县的人对他感到惊奇，渐渐地请他的父亲去做客，有的人还花钱求仲永题诗。他的父亲认为这样有利可图，每天拉着仲永四处拜访同县的人，不让</w:t>
      </w:r>
      <w:r>
        <w:rPr/>
        <w:t>(</w:t>
      </w:r>
      <w:r>
        <w:rPr/>
        <w:t>他</w:t>
      </w:r>
      <w:r>
        <w:rPr/>
        <w:t>)</w:t>
      </w:r>
      <w:r>
        <w:rPr/>
        <w:t>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听到这件事很久了。明道年间，我随先父回到家乡，在舅舅家里见到他，</w:t>
      </w:r>
      <w:r>
        <w:rPr/>
        <w:t>(</w:t>
      </w:r>
      <w:r>
        <w:rPr/>
        <w:t>他已经</w:t>
      </w:r>
      <w:r>
        <w:rPr/>
        <w:t>)</w:t>
      </w:r>
      <w:r>
        <w:rPr/>
        <w:t>十二三岁了。让</w:t>
      </w:r>
      <w:r>
        <w:rPr/>
        <w:t>(</w:t>
      </w:r>
      <w:r>
        <w:rPr/>
        <w:t>他</w:t>
      </w:r>
      <w:r>
        <w:rPr/>
        <w:t>)</w:t>
      </w:r>
      <w:r>
        <w:rPr/>
        <w:t>作诗，</w:t>
      </w:r>
      <w:r>
        <w:rPr/>
        <w:t>(</w:t>
      </w:r>
      <w:r>
        <w:rPr/>
        <w:t>写出来的诗已经</w:t>
      </w:r>
      <w:r>
        <w:rPr/>
        <w:t>)</w:t>
      </w:r>
      <w:r>
        <w:rPr/>
        <w:t>不能与从前的名声相称。又过了七年，</w:t>
      </w:r>
      <w:r>
        <w:rPr/>
        <w:t>(</w:t>
      </w:r>
      <w:r>
        <w:rPr/>
        <w:t>我</w:t>
      </w:r>
      <w:r>
        <w:rPr/>
        <w:t>)</w:t>
      </w:r>
      <w:r>
        <w:rPr/>
        <w:t>从扬州回来，再次到舅舅家，问起方仲永的情况，回答说：“</w:t>
      </w:r>
      <w:r>
        <w:rPr/>
        <w:t>(</w:t>
      </w:r>
      <w:r>
        <w:rPr/>
        <w:t>他已经</w:t>
      </w:r>
      <w:r>
        <w:rPr/>
        <w:t>)</w:t>
      </w:r>
      <w:r>
        <w:rPr/>
        <w:t>才能完全消失，成为普通人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先生说：仲永的通晓、领悟能力是天赋的。他的天资比一般有才能的人高得多。他最终成为一个平凡的人，是因为他没有受到后天的教育。像他那样天生聪明，如此有才智的人，没有受到后天的教育，尚且要成为平凡的人；那么，现在那些不是天生聪明，本来就平凡的人，又不接受后天的教育，想成为一个平常的人恐怕都不能够吧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木兰诗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叹息声一声连着一声，木兰姑娘当门在织布。织机停下来机杼不再作响，只听见姑娘在叹息。问问姑娘你这样叹息是在思念什么呢？（木兰回答道）姑娘我并没有思念什么。昨夜我看见征兵文书，知道君王在大量征募兵士，那么多卷征兵文书，每一卷上都有父亲的名字。父亲没有长大成人的儿子，我木兰没有兄长，我愿意去买来马鞍和马匹，从现在起替代父亲去应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东市上买来骏马，西市上买来马鞍和鞍下的垫子，南市上买来马嚼子和缰绳，北市上买来长马鞭。早上辞别父母上路，晚上宿营在黄河边，听不见父母呼唤女儿的声音，只能听到黄河汹涌奔流的哗哗声。早上辞别黄河上路，晚上到达黑山头，听不见父母呼唤女儿的声音，只能听到燕山胡兵战马啾啾的鸣叫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军万里奔赴战场作战，翻越关隘和山岭就象飞过去那样迅速。北方的寒风中传来刁斗声，清冷的月光映照着战士们的铁甲战袍。将士们经过无数次出生入死的战斗，十年之后才得胜而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胜利归来朝见天子，天子坐上殿堂（论功行赏）。记功授爵木兰是最高一等，得到的赏赐千百金以上。天子问木兰有什么要求，木兰不愿做尚书郎这样的官，希望骑上一匹好骆驼，借助它的脚力送我回故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母听说女儿回来了，互相搀扶着到城外迎接她；姐姐听说妹妹回来了，对着门户梳妆打扮起来；弟弟听说姐姐回来了，忙着霍霍地磨刀杀猪宰羊。打开我闺房东面的门，坐在我闺房西面的床上，脱去我打仗时穿的战袍，穿上我以前女孩子的衣裳，当着窗子整理象乌云一样柔美的鬓发，对着镜子在额上贴好花黄。出门去见同去出征的伙伴，伙伴们都很吃惊都说我们同行十二年之久，竟然不知道木兰是女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雄兔的脚喜欢乱搔乱扑腾，雌兔的两眼老是眯缝着，当它们挨着一起在地上跑的时候，又怎能分辨得出谁雄谁雌呢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孙权劝学《资治通鉴》</w:t>
      </w:r>
    </w:p>
    <w:p>
      <w:pPr>
        <w:pStyle w:val="Normal"/>
        <w:rPr/>
      </w:pPr>
      <w:r>
        <w:rPr/>
        <w:t>译文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初，吴王孙权对大将吕蒙说道：“你现在身当要职掌握重权，不可不进一步去学习！”吕蒙以军营中事务繁多为理由加以推辞。孙权说：“我难道是想要你钻研经史典籍而成为学问渊博的学者吗？只是应当广泛地学习知识而不必去深钻精通。你说要处理许多事务，哪一个比得上我处理的事务呢？我常常读书，自己感到获得了很大的收益。”吕蒙于是开始学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等到东吴名将鲁肃路过寻阳，与吕蒙研讨论说天下大事，鲁肃听到吕蒙的见解后非常惊奇地说：“你如今的才干谋略，已不再是过去的东吴吕蒙可相比的了！”吕蒙说：“对于有志气的人，分别了数日后，就应当擦亮眼睛重新看待他的才能，老兄你为什么看到事物的变化这么晚呢！”鲁肃于是拜见吕蒙的母亲，与吕蒙结为好友，然后告别而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口技</w:t>
      </w:r>
    </w:p>
    <w:p>
      <w:pPr>
        <w:pStyle w:val="Normal"/>
        <w:rPr/>
      </w:pPr>
      <w:r>
        <w:rPr/>
        <w:t>译文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京城里有一个善于表演口技的人。一天，正好碰上有一家大摆酒席请客，在客厅的东北角上安放了一个八尺宽的围幕，这位表演口技的艺人坐在围幕中，里面只放了一张桌子、一把椅子、一把扇子、一块醒木罢了。客人们围坐在一起。过了一会儿，只听得围幕里醒木一拍，全场都安静下来，没有一个敢大声说话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听到远远的深巷里一阵狗叫声，就有一个妇人被惊醒，打着哈欠，伸着懒腰，她丈夫说着梦话。一会儿小孩子醒了，大声哭着。丈夫也被吵醒。妇人拍着孩子，给他喂奶，孩子口里含着乳头还是哭，妇人一面拍着孩子，一面呜呜地哼唱着哄他睡觉。又一个大孩子也醒了，唠唠叨叨地说个不停。这时候，妇人用手拍孩子的声音，口中呜呜哼唱的声音，小孩子含着乳头啼哭的声音，大孩刚刚醒来的声音，丈夫大声呵斥大孩子的声音，同时都响了起来，各种声音都表演得惟妙惟肖。全场客人没有一个不伸长脖子，偏着头凝神地听着，微笑着，暗暗赞叹着，认为妙极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隔多久，丈夫的鼾声响起来了，妇人拍孩子的声音也渐渐地拍一会儿停一会儿。隐隐地听到老鼠悉悉索索的声音，盆碗等器物打翻的声音，妇人在梦中咳嗽的声音。客人们听到这里，心情稍微放松了，身子渐渐坐正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突然有一个人大声喊道：“失火啦！”丈夫起身大叫，妻子也起身大叫，两个孩子一齐哭了起来。刹时间，成百上千的人大喊起来，成百上千的小孩儿哭了起来，成百上千的狗叫了起来。中间夹着劈里啪啦房屋倒塌的声音，烈火燃烧而发出的爆烈声，呼呼的风声，千百种声音一齐响了起来；还夹杂着成百上千人的求救声，救火的人们拉倒燃烧着的房子时一齐用力发出的呼喊声，在火中抢夺物件的声音，泼水的声音。凡是应该有的声音，没有一样没有。即使一个人有上百只手，一只手上有上百个指头，也不能明确指出哪一种声音来；即使一个人有上百张嘴，一张嘴有上百条舌头，也不能说出其中的一个地方来。在这种情况下，客人们没有一个不吓得变了脸色，离开座位，扬起衣袖，露出手臂，两腿索索直抖，几乎都想争先恐后地逃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忽然醒木一拍，各种声响全都消失。撤掉围幕一看里面，仍只有一个人、一张桌子、一把椅子、一把扇子、一块醒木罢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短文两篇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一、夸父逐日《山海经》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夸父与太阳竞跑，一直追赶到太阳落下的地方；他感到口渴，想要喝水，就到黄河、渭水喝水。黄河、渭水的水不够，又去北方的大湖喝水。还没赶到大湖，就半路渴死了。他遗弃的手杖，化成桃林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二、两小儿辩日《列子》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往东方游学时，看到两个小孩在争论，孔子问他们争论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小孩说：“我认为太阳刚出来时距离人近，而正午时距离人远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个小孩认为太阳刚出来时离人远，而正午时离人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小孩说：“太阳刚出来时像个大圆车篷，等到正午时就像个盘子或盂，这不是远处的小而近处的大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个小孩说：“太阳刚出来清凉寒冷，等到了正午，它热得像把手伸向热水里。这不正是近的就觉得热，距离远就觉得凉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不能够断定谁是谁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个小孩笑着说：“谁说你知道的事情多呢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狼（蒲松龄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个屠户天晚回家，担子里的肉已经卖完了，只剩下一些骨头。路上遇到两只狼，紧随着走了很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屠户害怕了，拿起一块骨头扔过去。一只狼得到骨头停下了，另一只狼仍然跟着。屠户又拿起一块骨头扔过去，后得到骨头的那只狼停下了，可是先得到骨头的那只狼又跟上来。骨头已经扔完了，两只狼像原来一样一起追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屠户很窘迫，恐怕前后一起受到狼的攻击。看见野地里有一个打麦场，场主人把柴草堆在打麦场里，覆盖成小山似的。屠户于是奔过去倚靠在柴草堆下面，放下担子拿起屠刀。两只狼都不敢向前，瞪眼朝着屠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了一会儿，一只狼径直走开，另一只狼像狗似的蹲坐在前面。时间长了，那只狼的眼睛似乎闭上了，神情悠闲得很。屠户突然跳起来，用刀劈狼的脑袋，又连砍几刀把狼杀死。屠户正要上路，转到柴草堆后面一看，只见另一只狼正在柴草堆里打洞，想要钻过去从背后对屠户进行攻击。狼的身子已经钻进一半，只有屁股和尾巴露在外面。屠户从后面砍断了狼的后腿，也把狼杀死。这才明白前面的那只狼假装睡觉，原来是用来诱惑敌方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狼也太狡猾了，可是一会儿两只狼都被砍死，禽兽的欺骗手段能有多少呢？只不过给人增加笑料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900"/>
        <w:rPr>
          <w:b/>
          <w:b/>
        </w:rPr>
      </w:pPr>
      <w:r>
        <w:rPr>
          <w:b/>
        </w:rPr>
        <w:t>八年级（上册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桃花源记（陶渊明）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东晋太元年间，有个武陵人依靠打鱼为生。有一天他顺着小河行船，忘了路程的远近。忽然遇到一片桃花林，桃树夹着小河两岸生长，在几百步的范围内，中间没有别的树木。地上芳草鲜艳美丽，落花纷纷。渔人非常诧异。再往前走，他想走道林子的尽头看看究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桃林在小河的发源处就到头了，紧挨着的就是一座小山，山上有个小洞口，里面仿佛有些光亮。渔人丢下了船，从洞口进去。初进时，洞里很窄小，仅容一个人通过。又走了几十步，前面突然开阔敞亮了。这里的土地平坦开阔，房舍整整齐齐，有肥沃的田地，美好的池塘和桑树竹子之类。田间的小路，交错相通，能听见村落间鸡鸣狗叫的声音。在那里，人们来来往往，耕田劳作，男女的穿戴，完全像桃花源外面的人。老人和小孩都充满着喜悦之情，显得心满意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里的人见了渔人，竟然大吃一惊，问渔人从哪里来。渔人详细地回答了他。那人就邀请渔人到自己家里去。他们说祖先为了躲避秦时的祸乱，带领妻子儿女以及乡邻来到这个与人世隔绝的地方，不再从这里出去，于是就与外面的人断绝的往来。他们问起现在是什么朝代，竟不知道有过汉朝，更不必说魏晋了。这个人给他们详细地介绍了自己所听到的事，他们听罢都感叹惋惜。其余的人也各自请渔人到自己家中，都拿出酒饭来款待他。渔人在这里住了几天，就告辞离去。这里的人告诉他说：“这里的情况不值得对外人说啊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渔人出来后，找到他的船，就沿着旧路回去，一路上处处做了记号。回到郡里，去拜见太守，报告了这些情况。太守立即派人跟他前往，寻找上次做的标记，竟迷失了方向，再也没有找到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阳刘子骥，是高尚的名士，听到这件事，高兴地计划前往，没有实现，不久便病死了。此后就再也没有问路求访的人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短文两篇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一、陋室铭（刘禹锡）　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不一定要高，有了仙人就著名了。水不一定要深，有了龙就灵异了。这虽是简陋的房子，只是我的品德美好（就不感到简陋了）。青苔碧绿，长到台阶上，草色青葱，映入帘子中。与我谈笑的是博学的人，往来的没有不懂学问的人。可以弹奏朴素的古琴，阅读珍贵的佛经。没有嘈杂的音乐扰乱两耳，没有官府公文劳累身心。它好比南阳诸葛亮的茅庐，西蜀扬子云的玄亭。孔子说：“有什么简陋的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二、爱莲说（周敦颐）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上，陆上各种草和木和花，可爱的非常多。晋朝陶渊明唯独喜爱菊花。从唐朝以来世人的人们非常喜爱牡丹。我唯独喜爱莲花，它从污泥中长出来，却不受到污染，在清水里洗涤过但是不显得妖媚，它的茎中间贯通，外形挺直，不牵牵连连，不枝枝节节的，香气远播，更加清香，笔直地洁净地立在那里，可以远远地观赏但是不能贴近去轻慢地玩弄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认为，菊花是花中的隐士；牡丹，是花中的宝贵者；莲花，是花中的君子。唉！对于菊花的爱好，陶渊明以后很少听到了。对于莲花的爱好，像我一样的人还有什么人呢？对于牡丹的爱好，人数当然就很多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核舟记（魏学洢）</w:t>
      </w: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朝有个特别手巧的人名叫王叔远，能够用直径一寸的木头，雕刻房屋、器具、人物，以及鸟兽、树木、石头，没有不顺着木头原来的样子模拟那些东西的形状，各有各的情态。王叔远曾经赠送给我一个用桃核雕刻成的小船，原来刻的是苏东坡坐船游览赤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船从头到尾长大约八分多一点，高大约两粒黍子左右。中间高起并开敞的部分，是船舱，用篛竹叶做成的船篷覆盖着它。旁边开着小窗，左右各有四扇，一共八扇。打开窗户来看，雕刻有花纹的栏杆左右相对。关上窗户，就看到右边刻着“山高月小，水落石出”，左边刻着“清风徐来，水波不兴”，用石青涂在刻着字的凹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船头坐着三个人，中间戴着高高的帽子并且有很多胡须的人是苏东坡，佛印在他的右边，鲁直在他的左边。苏东坡、黄鲁直一起看一幅书画横幅。苏东坡用右手拿着书画横幅的右端，用左手轻按鲁直的脊背。鲁直左手拿着横幅的末端，右手指着书画横幅，好像在说什么话。苏东坡露出右脚，黄鲁直露出左脚，各自略微侧着身子，他们的互相靠近的两个膝盖，各自隐蔽在书画横幅下面的衣褶里面。佛印极像弥勒菩萨，敞开胸襟露出两乳，抬头仰望，神态表情和苏东坡、黄鲁直不相关联。佛印平放着右膝，弯曲着右臂支撑在船上，并竖起他的左膝，左臂挂着念珠靠着左膝，念珠可以清清楚楚地数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船尾横放着一支船桨。船桨的左右两边各有一个船工。在右边的人梳着椎形的发髻，仰着脸，左手靠着一根横木，右手扳着右肢趾头，好像大声呼叫的样子。在左边的船工右手拿着蒲葵扇，左手摸着炉子，炉子上面有个壶，那个人的眼睛正看着茶炉，神色平静，好像在听茶水烧开了没有的样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只船的背部稍微平坦，就在它的上面刻上了姓名，文字是“天启壬戌秋日，虞山王毅叔远甫刻”，（字迹）细小得像蚊子脚，一勾一画清清楚楚，它的颜色是黑的。还刻着篆文图章一枚，文字是：“初平山人”，它的颜色是红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计一条船上，刻有五个人；刻有窗户八扇；刻有箬竹叶做的船篷，刻有船桨，刻有炉子；刻有茶壶，刻有书画横幅，刻有念珠各一件；对联、题名和篆文，刻有文字共三十四个。可是计算它的长度，竟然不满一寸原来是挑选桃核中又长又窄的雕刻成的。咦，技艺也真灵巧奇妙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大道之行也（《礼记》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大道施行的时候，天下是人们所共有的，把有贤德、有才能的人选出来（给大家办事），（人人）讲求诚信，崇尚和睦。因此人们不单奉养自己的父母，不单抚育自己的子女，要使老年人能终其天年，中年人能为社会效力，幼童能顺利地成长，使老而无妻的人、老而无夫的人、幼年丧父的孩子、老而无子的人、残疾人都能得到供养。男子要有职业，女子要及时婚配。（人们）憎恶财货被抛弃在地上的现象（而要去收贮它），却不是为了独自享用；（也）憎恶那种在共同劳动中不肯尽力的行为，总要不为私利而劳动。这样一来，就不会有人搞阴谋，不会有人盗窃财物和兴兵作乱，（家家户户）都不用关大门了，这就叫做“大同”社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杜甫诗三首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《望岳》</w:t>
      </w:r>
    </w:p>
    <w:p>
      <w:pPr>
        <w:pStyle w:val="Normal"/>
        <w:rPr/>
      </w:pPr>
      <w:r>
        <w:rPr/>
        <w:t>译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五岳之首的泰山啊，怎么样？那一脉苍莽的青色横亘在齐鲁无尽无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天地间的神奇峻秀啊，都在这一山凝结聚绕，那山北山南一边暗一边明，判若黄昏和晨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看峰峦层云迭起，胸中一阵阵荡涤波涛，睁裂双眼目送那渐入山林的点点归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啊，将来我一定要登上的峰巅站得高高，俯首一览，啊众山匍伏在山脚下是那么渺小。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《春望》</w:t>
      </w: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/>
        <w:t>译文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故国沦亡，空对着山河依旧，春光寂寞，荒城中草木丛深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感伤时局，见花开常常洒泪，怅恨别离，闻鸟鸣每每惊心。</w:t>
      </w:r>
      <w:r>
        <w:rPr>
          <w:rFonts w:eastAsia="Times New Roman"/>
        </w:rPr>
        <w:t xml:space="preserve">      </w:t>
      </w:r>
    </w:p>
    <w:p>
      <w:pPr>
        <w:pStyle w:val="Normal"/>
        <w:ind w:firstLine="435"/>
        <w:rPr/>
      </w:pPr>
      <w:r>
        <w:rPr/>
        <w:t>愁看这漫天烽火，早又阳春三月，珍重那远方家信，漫道片纸万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独立苍茫，无言搔首，白发稀疏，简直要插不上头簪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《石壕吏》</w:t>
      </w:r>
    </w:p>
    <w:p>
      <w:pPr>
        <w:pStyle w:val="Normal"/>
        <w:rPr/>
      </w:pPr>
      <w:r>
        <w:rPr/>
        <w:t>译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傍晚投宿石壕村，有差役在晚上来抓人。老头越过墙逃跑，老妇出门去察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差役吼叫多么凶狠，老妇人啼哭多么痛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我听到老妇人走上前去对差役说话：三个儿子应征防守邺城。一个儿子捎信回来，两个儿子最近作战死亡。活着的人暂且活一天算一天，死去的人永远完结了！家里再没有别的男丁，只有还在吃奶的孙子。因为有孙子在，他的母亲还没有离去，出出进进没有完整的衣服。老妇我力气虽然衰弱，请让我跟随你在今晚回兵营去，赶快应征到河南去服役，还能够为军队准备明天的早饭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夜深了，说话的声音没有了，好像听到了有人隐隐约约地哭。天亮了，我登程赶路，只能同那个老头告别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三峡（郦道元）　　</w:t>
      </w: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三峡的七百里中，两岸山连着山，几乎没有半点空隙。层层叠叠的山岩峰峦，遮蔽了天空，挡住了日光。假如不是正午和半夜，就看不到太阳和月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夏季，大水漫上两岸的丘陵，上行、下行的水路都断绝了。有时皇帝有诏命必须火速传达，早晨从白帝城动身，傍晚就到了江陵，这中间有一千二百里的路程，即使骑上奔驰的骏马，驾着长风飞翔，也没有如此迅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冬季节，白色的急流，回旋着清波；碧绿的深潭，倒映着两岸山色。极为陡峭的山峰上，生长着许多姿态奇特的柏树，大小瀑布，在那里飞射冲刷，江水清澈，树木繁盛，群山峻峭，绿草丰茂，确实很有趣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逢雨后初晴或霜天清晨，树林山涧冷落而萧索，常有猿猴在高处长声鸣叫，声音连续不断，异常凄厉。回响在空旷的山谷中，很长时间才消失。所以打鱼的人唱道：“巴东三峡巫峡长，猿鸣三声泪沾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短文两篇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一、答谢中书书（陶弘景）</w:t>
      </w:r>
    </w:p>
    <w:p>
      <w:pPr>
        <w:pStyle w:val="Normal"/>
        <w:rPr/>
      </w:pPr>
      <w:r>
        <w:rPr/>
        <w:t>译文：</w:t>
      </w:r>
    </w:p>
    <w:p>
      <w:pPr>
        <w:pStyle w:val="Normal"/>
        <w:ind w:firstLine="435"/>
        <w:rPr/>
      </w:pPr>
      <w:r>
        <w:rPr/>
        <w:t>山川景色的美丽，自古以来就是文人雅士共同赞叹的啊。巍峨的山峰耸入云端，明净的溪流清澈见底。两岸的石壁色彩斑斓，交相辉映。青葱的林木，翠绿的竹丛，四季长存。清晨的薄雾将要消散的时候，传来猿、鸟此起彼伏的鸣叫声；夕阳快要落山的时候，潜游在水中的鱼儿争相跳出水面。这里实在是人间的仙境啊。自从南朝的谢灵运以来，就再也没有人能够欣赏这种奇丽景色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二、记承天寺夜游（苏轼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元丰六年十月十二日那天夜晚，我正要脱衣睡觉，只见月光照入门内，</w:t>
      </w:r>
      <w:r>
        <w:rPr/>
        <w:t>(</w:t>
      </w:r>
      <w:r>
        <w:rPr/>
        <w:t>我不由产生夜游的雅兴</w:t>
      </w:r>
      <w:r>
        <w:rPr/>
        <w:t>)</w:t>
      </w:r>
      <w:r>
        <w:rPr/>
        <w:t>，高兴地动身出门。想到没有和我一起游览作乐的同伴，就到承天寺去找张怀民。张怀民也没有睡，于是，</w:t>
      </w:r>
      <w:r>
        <w:rPr/>
        <w:t>(</w:t>
      </w:r>
      <w:r>
        <w:rPr/>
        <w:t>我们</w:t>
      </w:r>
      <w:r>
        <w:rPr/>
        <w:t>)</w:t>
      </w:r>
      <w:r>
        <w:rPr/>
        <w:t>一起在庭院散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庭院的地面，沐浴在像积水那样清澈透明的月色之中，“水”中有像藻、荇似的水草交错纵横，原来那是竹子和柏树枝叶的影子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哪一夜没有月亮呢</w:t>
      </w:r>
      <w:r>
        <w:rPr/>
        <w:t>?</w:t>
      </w:r>
      <w:r>
        <w:rPr/>
        <w:t>哪里没有竹子和柏树呢</w:t>
      </w:r>
      <w:r>
        <w:rPr/>
        <w:t>?</w:t>
      </w:r>
      <w:r>
        <w:rPr/>
        <w:t>只是很少有像我们两个这样的“闲人”罢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观潮（周密）　　　</w:t>
      </w:r>
      <w:r>
        <w:rPr>
          <w:rFonts w:eastAsia="Times New Roman"/>
          <w:b/>
        </w:rPr>
        <w:t xml:space="preserve">            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塘江潮，是天下雄伟的景象啊。从农历（八月）十六日到十八日为最盛。当潮水从浙江入海口涌起的时候，（远远看去），几乎像一条银白色的线；随着潮水越来越近，就像玉城雪岭一般连天涌来，声音大得像雷霆万钧，震撼天地，激扬喷薄，吞没宇宙，涤荡太阳，来势极其雄伟豪壮。杨万里的诗中说的“海涌银为郭，江横玉系腰”描写的就是这样的景象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年（阴历八月），京都临安府长官来到浙江亭校阅水军，数百条战船分列两岸；然后演习五阵的阵势，忽而疾驶，忽而腾起，忽而分，忽而合，极尽种种变化，同时有在水面上骑马、舞旗、举枪、挥刀的人，好像踩在平地上一样。忽然黄烟四起，人和物一点儿也看不见了，（只听得）传来水爆的轰鸣声，声音如同山塌了一样。（待到）烟雾消散，水面又恢复了平静，看不到一条船的踪迹，只剩下被火烧毁的“敌船”，随着波浪流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几百个善于泅水的吴中健儿，披散着头发，浑身刺着花绣，手里拿着十幅大彩旗，争相奋力逆流迎潮而上，（他们的身影）在万仞高的惊涛骇浪中浮沉，翻腾着身子变换着各种姿态，而旗尾却一点也不被水沾湿，凭借这种（表演）来显示他们（高超）的技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岸上下十多里的地方里，满眼都是华丽的服饰，路上堵满了车马，食物和别的各种东西都比平常贵上一倍，而租赁看棚的人非常多，即使是一席之地的空地也不容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湖心亭看雪（张岱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崇祯五年十二月，我住在西湖。接连下了三天的大雪，湖中行人、飞鸟的声音都消失了。这一天凌晨后，我划着一叶扁舟，穿着毛皮衣服、带着火炉，独自前往湖心亭看雪。（湖上）弥漫着水气凝成的冰花，天与云与山与水，浑然一体，白茫茫一片。湖上（比较清晰的）影子，只有（淡淡的）一道长堤的痕迹，一点湖心亭的轮廓，和我的一叶小舟，舟中的两三粒人影罢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到了亭子上，看见有两个人已铺好了毡子，相对而坐，一个童子正把酒炉里的酒烧得滚沸。（他们）看见我，非常高兴地说：“在湖中怎么还能碰上（您）这样（有闲情雅致）的人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拉着我一同饮酒。我痛饮了三大杯，然后（和他们）道别。问他们的姓氏，得知他们是金陵人，在此地客居。等到（回来时）下了船，船夫嘟哝道：“不要说相公您痴，还有像您一样痴的人呢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诗四首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《归园田居》其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译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山坡下有我的豆地，杂草丛生，豆苗长得很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晨我下地松土除草，星月下我扛着锄头回家歇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草木覆盖了狭窄的归路，夜露打湿了我的粗布上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衣服湿了又有什么可惜，只求我那心愿至死不移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《使至塞上》</w:t>
      </w:r>
    </w:p>
    <w:p>
      <w:pPr>
        <w:pStyle w:val="Normal"/>
        <w:rPr/>
      </w:pPr>
      <w:r>
        <w:rPr/>
        <w:t>译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随轻车简从，将去宣慰将士护疆守边，奉使前行啊，车轮辘辘辗过居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恰是路边的蓬草，随风飘转出了汉朝的世界，又如那天际的大雁，翱翔北飞进入胡人的穹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见──灿黄无限的沙漠，挺拔着一柱，灰黑直聚的燧烟，横卧如带的黄河，正低悬着一团，落日火红的苍凉与浑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程迢迢啊，终于到达萧关，恰逢侦察骑兵禀报──守将正在燕然前线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《渡荆门送别》</w:t>
      </w:r>
    </w:p>
    <w:p>
      <w:pPr>
        <w:pStyle w:val="Normal"/>
        <w:rPr/>
      </w:pPr>
      <w:r>
        <w:rPr/>
        <w:t>译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乘舟顺流而下，经过漫长的水路，来到荆门之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已经到了尽头，江水就在这大荒野地上奔流，浩浩漫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皎洁的明月在空中流转，如同飞在空中的明镜。云气勃郁，在大江面上变幻莫测，如同海市蜃楼一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然进入异地，我仍然依恋着故乡的水水山山，不远万里，一直伴着我这位游子。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《游山西村》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译文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不要笑话农家的酒浑，丰收之年有丰足的佳肴款待客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重重山，又一道道水，疑惑无路可行间，忽见柳色浓绿，花色明丽，一个村庄出现在眼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吹着箫，我击着鼓，结队喜庆，春社祭日已临近，布衣素冠，简朴的古风依旧保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今日起，如果允许乘着月光闲游，我这白发老翁也要随夜乘兴，拄着拐杖，敲开柴门。</w:t>
      </w:r>
      <w:r>
        <w:rPr>
          <w:rFonts w:eastAsia="Times New Roman"/>
        </w:rPr>
        <w:t xml:space="preserve">   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597"/>
        <w:rPr>
          <w:b/>
          <w:b/>
        </w:rPr>
      </w:pPr>
      <w:r>
        <w:rPr>
          <w:b/>
        </w:rPr>
        <w:t>八年级（下册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与朱元思书（吴均）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那空间的）烟雾都消散净尽，天空和远山呈现出相同的颜色。（我乘着船）随着江流飘流荡漾，任凭船儿东西漂泊。从富阳县到桐庐县（相距）一百里左右，奇山异水，是天下绝无仅有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水清白色，（清澈得）千丈深也能见到水底。游鱼和细石可以看到清清楚楚，毫无障碍。（那飞腾的）急流比箭还快，汹涌的波浪猛似奔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岸的高山，都长着郁郁葱葱的树木，使人看了有寒凉之意，（高山）凭着（高峻的）形势，奋力直向上耸，仿佛互相竞赛向高处和远处发展；（它们）都在争高，笔直地指向（天空），形成了成千成百的山峰。泉水冲激着石头，发出冷冷的清响；好鸟儿相向和鸣，唱出和谐而动听的声音。（树上的）蝉儿一声接一声不断地叫，（山中的）猿猴也一声一声不住地啼。那些怀着对名利的渴望极力高攀的人，看到这些雄奇的山峰，就会平息热衷于功名利禄之心；那些办理政务的人，看到（这些幽美的）山谷，也会流连忘返。横斜的树枝在上面遮蔽着，即使在白天，也象黄昏时那样阴暗，稀疏的枝条交相掩映，有时可以见到阳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五柳先生传（陶渊明）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生不知道是什么地方人，也不清楚他的姓和字。住宅旁边有五棵柳树，因而就以“五柳”为号。性情闲静，说话不多，不羡慕名利。好读书，不钻牛角尖；每有会意之处，便高兴得忘了吃饭。好喝酒，可惜家境贫穷不能常常得到。亲戚或老朋友知道他这样，有时就准备了酒邀请他来喝。他只要一去总是喝光，约定必醉方休，要去就去要留就留，从不掩饰自己的感情。家里四壁空荡荡的，挡不住风雨也遮不住太阳。短短的粗麻布衣服破破烂烂的，缝缀补绽着；常常没有吃的没有喝的，但心里很坦然。常写文章娱乐自己，显示了自己的志趣。得失完全忘怀了，并坚守这原则直到死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赞曰：黔娄的妻子有这样的话：不为贫贱而忧虑悲伤，不为富贵而匆忙追求。她就是说这一类人吧！醉酒赋诗，以娱乐自己的心志。是无怀氏之民吗？是葛天氏之民吗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马说（韩愈）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间有了伯乐，然后才有千里马。千里马经常有，可是伯乐不会经常有。所以即使有出名的马，也只是辱没在仆役的马夫的手里，和普通的马一起死在马厩的里面，不因为日行千里而出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行千里的马，吃一顿有时吃完粮食一石。喂马的人不知道它能够日行千里，而没有喂养。所以这样的马，虽然有日行千里的才能，但是吃不饱，力气不足，才能和优点不能从外面表现。尚且想要和普通的马一样都做不到，怎么能要求它能够日行千里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策之不以其方法，喂养它不能够充分发挥它的才能，千里马嘶鸣，却不能懂得它的意思，只是握着马鞭站到它的跟前，说：“天下没有千里马！”唉，难道是真的没有千里马吗？恐怕是真的不认识千里马啊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送东阳马生序（节选）（宋濂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小时候就特别喜欢读书。家里贫穷，没有办法买书来读，常常向藏书的人家去借，（借来）就亲书抄写，计算着日期按时送还。天很冷时，砚池里的水结成坚硬的冰，手指（冻得）不能弯曲和伸直，也不因此停止。抄写完了，赶快送还借书，不敢稍稍超过约定的期限。因此人家多愿意把书借给我，我于是能够阅读很多书。到了成年以后，更加仰慕古代圣贤的学说，又担心没有才学渊博的老师和名人相交往（请教），曾经跑到百里以外向同乡有名望的前辈拿着书请教。前辈道德、声望高，高人弟子挤满了他的屋子，他从来没有把语言放委婉些，把脸色放温和些。我恭敬地站在他旁边。提出疑难，询问道理，弯着身子侧着耳朵请教。有时遇到他人斥责人，（我的）表情更加恭顺，礼节更加周到，一句话不敢回答；等到他高兴了，就又请教。所以我虽很笨，终于获得多教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我去求师的时候，背着书籍，拖着鞋子，在深山大谷中奔走，深冬刮着凛冽的寒风，大雪有几尺深，脚上的皮肤冻裂了不知道。等走到旅舍，四肢冻僵了不能动弹，服侍的人拿来热水（给我）洗手暖脚，拿被子（给我）盖上，过很久才暖和过来。在旅馆里，每天只吃两顿饭，没有鲜美的食物可以享受，一起住在旅馆的同学们，都穿着华美的衣服戴着红缨和宝石装饰的帽子，腰上佩带白玉环，左边佩着刀，右边挂着香袋，闪光耀眼好像仙人。而我却穿着破棉祆旧衣衫生活在他们中间，毫无羡慕的心思。因为我心中有自己的乐趣，不感到吃穿的享受不如别人了。我求学时的勤恳艰辛情况大体如此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诗词曲五首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《酬乐天扬州初逢席上见赠》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译文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巴山楚水这些凄凉的地方，度过了二十三年沦落的光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怀念故友徒然吟诵闻笛小赋，久谪归来感到已非旧时光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沉船的旁边正有千帆驶过，病树的前头却是万木争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听了你为我吟诵的诗篇，暂且借这一怀美酒振奋精神。</w:t>
      </w:r>
      <w:r>
        <w:rPr>
          <w:rFonts w:eastAsia="Times New Roman"/>
        </w:rPr>
        <w:t xml:space="preserve">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《赤壁》</w:t>
      </w:r>
    </w:p>
    <w:p>
      <w:pPr>
        <w:pStyle w:val="Normal"/>
        <w:rPr/>
      </w:pPr>
      <w:r>
        <w:rPr/>
        <w:t>译文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折断的铁戟沉埋黄沙还没有销掉，拿起来一番磨洗仍可辨认出前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东风没有帮助年少的周瑜，铜雀台春宫深处就会关着二乔。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《过零丁洋》</w:t>
      </w:r>
    </w:p>
    <w:p>
      <w:pPr>
        <w:pStyle w:val="Normal"/>
        <w:rPr/>
      </w:pPr>
      <w:r>
        <w:rPr/>
        <w:t>译文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想我早年由科举入仕历尽苦辛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今战火消歇已熬过了四个周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家危在旦夕恰如狂风中的柳絮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个人又哪堪言说似骤雨里的浮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惶恐滩的惨败让我至今依然惶恐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零丁洋身陷元虏可叹我孤苦零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自古以来有谁能够长生不死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要留一片爱国的丹心映照汗青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《水调歌头</w:t>
      </w:r>
      <w:r>
        <w:rPr>
          <w:b/>
        </w:rPr>
        <w:t>.</w:t>
      </w:r>
      <w:r>
        <w:rPr>
          <w:b/>
        </w:rPr>
        <w:t>明月几时有》</w:t>
      </w:r>
    </w:p>
    <w:p>
      <w:pPr>
        <w:pStyle w:val="Normal"/>
        <w:rPr/>
      </w:pPr>
      <w:r>
        <w:rPr/>
        <w:t>译文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明月什么时候出现的？（我）端着酒杯问青天。不知道天上的神仙宫阙里，现在是什么年代了。（传说神仙世界里只过几天，地下已是几千年，故此设问。）我想乘着风回到天上（好象自己本来就是从天上下到人间来的，所以说“归去”），只怕玉石砌成的美丽月宫，在高空中经受不住寒冷（传说月中宫殿叫广寒宫）。在浮想联翩中，对月起舞，清影随人，仿佛乘云御风，置身天上，哪里象在人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月亮转动，照遍了华美的楼阁，夜深时，月光又低低地透进雕花的门窗里，照着心事重重不能安眠的人。月亮既圆，便不应有恨了，但为什么常常要趁着人们离别的时候团圆呢？人的遭遇，有悲哀、有欢乐、有离别、也有团聚；月亮呢，也会遇到阴、睛、圆、缺；这种情况，自古以来如此，难得十全十美。只愿我们都健康和长在，虽然远离千里，却能共同欣赏这美丽的月色。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《山坡羊</w:t>
      </w:r>
      <w:r>
        <w:rPr>
          <w:b/>
        </w:rPr>
        <w:t>·</w:t>
      </w:r>
      <w:r>
        <w:rPr>
          <w:b/>
        </w:rPr>
        <w:t>潼关怀古》</w:t>
      </w:r>
    </w:p>
    <w:p>
      <w:pPr>
        <w:pStyle w:val="Normal"/>
        <w:rPr/>
      </w:pPr>
      <w:r>
        <w:rPr/>
        <w:t>译文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山的山峰好像从四面八方奔集起来，黄河的波涛汹涌澎湃好像在发怒，潼关外有黄河，内有华山，山河雄伟，地势险要。我遥望古都长安一带，内心想得很多。（心情很不愉快）令人伤心的是经过秦汉宫殿的遗址，看到了无数间的宫殿都变成了泥土。封建王朝建立百姓受苦；封建王朝灭亡，百姓还是受苦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小石潭记（柳宗元）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小丘向西行走一百二十步的样子，隔着竹林，就能听到水声，好象挂在身上的玉佩、玉环相互碰撞的声音，心里很是高兴。于是砍了竹子，开出一条小路，顺势往下走便可见一个小潭，潭水特别清澈。整个潭底是一块石头，靠近岸边，石底有的部分翻卷出水面，形成坻、屿、嵁、岩等各种不同的形状。青葱的树木，翠绿的藤蔓，遮盖缠绕，摇动低垂，参差不齐，随风飘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潭中游鱼约有一百来条，都好象在空中游动，没有什么依靠似的。阳光直射潭底，把鱼的影子映在水底的石面上，呆呆地不动；忽然间又向远处游去了。来来往往轻快敏捷，好象在与游人一起娱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顺着水潭向西南方向望去，溪流象北斗七星那样曲折，又象蛇爬行那样弯曲，或隐或现，都看得清楚。溪岸的形势象犬牙般交错参差，无法看到水的源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坐在潭边，四周有竹子和树林围绕着，静悄悄的没有人迹，使人感到心境凄凉，寒气彻骨，真是太寂静幽深了。由于这地方过于冷清，不能长时间地停留，于是就把当时的情景记下来便离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我一起游远的人，有吴武陵、龚古，我的弟弟宗玄。作为随从跟着我们来的，有两个姓崔的年轻人，一个叫恕己，一个叫奉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岳阳楼记（范仲淹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仁宗庆历四年春天，滕子京被贬谪到岳州当了知州。到了第二年，政事顺利，百姓和乐，许多已废弛不办的事情都兴办起来。于是重新修建岳阳楼，扩大它原来的规模，在楼上刻了唐代名人和当代人的诗赋。嘱托我写一篇文章来记述这件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观赏那岳州的美好景色，都在洞庭湖之中。它含着远处的山，吞长江的水，水势浩大，无边无际，早晨阳光照耀、傍晚阴气凝结，景象千变万化。这就是岳阳楼的雄伟的景象。前人的记述已经很详尽了。既然这样，那么北面通到巫峡，南面直到潇水和湘江，降职的官史和来往的诗人，大多在这里聚会，观赏自然景物所产生的感情能没有不同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象那连绵的阴雨下个不断连续许多日子不放晴，阴惨的风狂吼，浑浊的浪头冲白天空；太阳和星星失去了光辉，高山隐藏了形迹；商人和旅客不能成行，桅杆倒了、船桨断了；傍晚时分天色昏暗，老虎怒吼猿猴悲啼。在这时登上这座楼，就会产生离开国都怀念家乡，担心奸人的诽谤、害怕坏人的讥笑，满眼萧条冷落，极度感概而悲愤不端的种种情绪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象春日晴和、阳光明媚，波浪不起，蓝天和水色相映，一片碧绿广阔无边；成群的沙欧，时而飞翔时而停落，美丽的鱼儿，时而浮游，时而潜游；岸边的香草，小洲上的兰花，香气浓郁，颜色青葱。有时大片的烟雾完全消散了，明月照耀着千里大地，浮动的月光象闪耀着的金光，静静的月影象现下的白璧，渔夫的歌声互相唱和，这种快乐哪有穷尽！在这时登上岳阳楼，就有心胸开朗，精神愉快；荣辱全忘，举酒临风，高兴极了的种种感概和神态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唉！我曾经探求古代品德高尚的人的思想感情，或许跟上面说的两种思想感情的表现不同，为什么呢？他们不因为环境好而高兴，也不因为自己遭遇坏而悲伤；在朝廷里做高官就担忧他的百姓；处在僻远的江湖间就担忧他的君王。这就是进入朝延做官也担忧，辞官隐居也担忧。那么，什么时候才快乐呢？他们大概一定会说：“在天下人的忧愁之先就忧愁，在天下人的快乐之后才快乐”吧。唉！如果没有这种人，我同谁一道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于庆历六年九月十五日（</w:t>
      </w:r>
      <w:r>
        <w:rPr/>
        <w:t>1046</w:t>
      </w:r>
      <w:r>
        <w:rPr/>
        <w:t>年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醉翁亭记（欧阳修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环绕着滁州城的都是山。它西南面的许多山峰，树林、山谷尤其优美，远望那树木茂盛，又幽深又秀丽的地方，是琅琊山。沿着山路走六七里，渐渐听到水声潺潺，从两座山峰中间倾泻出来的，是酿泉。山势回环，山路转弯，有亭子四角翘起，像鸟张开翅膀一样，高踞在泉水上边的，是醉翁亭。修建亭子的人是谁？是山中的和尚智仙。给它取名的人是谁？是太守用自己的别号（醉翁）来命名的。太守和客人到这里来喝酒，喝一点就醉了，而且年龄又最大，所以自己取号叫醉翁。醉翁的情趣不在于喝酒，而在于山水之间。欣赏山水的乐趣，领会它在心里，并寄托它在酒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像那太阳出来，树林中的雾气消散，暮云回聚拢来，山岩洞穴就昏暗了，阴暗明朗（交替）变化，（就是）山间的早晨和傍晚。野花开放，散发清幽的香气，美好的树木枝叶繁茂，形成浓郁的绿荫，天气高爽，霜色洁白，水位低落，石头显露，这是山里的四季的景色。早晨上山，傍晚返回，四季的景色不同，因而乐趣也没有穷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于背着东西的人路上唱歌，走路的人在树下休息，前面的人呼唤，后面的人答应，老老少少来来往往不间断的，这是滁州人出游。到溪水捕鱼，溪水深，鱼儿肥，用酿泉的水酿酒，泉水香甜而酒色清净，山中野味，田野蔬菜，杂乱地在前面摆着，这是太守的举行酒宴。酒宴上畅饮的乐趣，不在于管弦音乐，投壶的人投中了，下棋的人得胜了，酒杯和酒筹交互错杂，人们有时站立，有时坐着，大声喧嚷，宾客们（尽情）欢乐。脸色苍老，头发花白，醉醺醺地在宾客们中间，太守喝醉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久夕阳落山，人影纵横散乱，太守返回，宾客跟随。这时树林里浓荫遮蔽，鸟儿到处鸣叫，游人离开后禽鸟在快乐了。然而禽鸟只知道山林的乐趣，却不知道人的乐趣，人们只知道跟随太守游玩的乐趣，却不知道太守在享受自己的乐趣。喝醉了能够和大家一起享受快乐，酒醒了能够用文章记述的人，是太守。太守是谁？是庐陵人欧阳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满井游记（袁宏道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地区气候寒冷，花朝节以后，冬天留下的寒气还很厉害。冷风经常刮起来，一刮起来时就飞沙走石。我躲在一间屋子里面，想出去却不能。每次顶着寒风快步走出去，总是不到百步就返回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月二十二日，天气略微暖和，我同几个朋友出了东直门，到了满井。高大的柳树分立在堤的两旁，肥沃的土地稍微湿润，放眼望去，空阔的景象，感到自己像笼子里逃出的天鹅。在这时，薄冰开始溶化，水波开始发出亮光，像鱼鳞一样的波浪一层层的，水清澈看到河底，亮晶晶的，好像镜子刚刚打开冷光突然从镜匣子里闪射出来一样。山峦被溶化的雪水洗过后，美好的样子好像擦过一样，鲜明美好而又明媚，好像美丽的少女洗过脸刚刚梳好环形的发髻一样。柳条将要舒展没有舒展，柔嫩的柳梢头在风中散开，麦田里低矮的麦苗才一寸左右。游人虽然不多，但是汲泉水来煮茶喝的，端着酒杯唱歌的，穿着红装骑驴的，也经常有。风力虽然还很猛，但是走路就汗流浃背。所有在沙滩上晒太阳的鸟，汲水的鱼儿，都悠闲自在，羽毛鳞鬣中间，都充满了欢乐气氛。我才知道城郊田野外面未尝没有春天，可是住在城里的人却不知道它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诗五首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《饮酒》</w:t>
      </w:r>
    </w:p>
    <w:p>
      <w:pPr>
        <w:pStyle w:val="Normal"/>
        <w:rPr/>
      </w:pPr>
      <w:r>
        <w:rPr/>
        <w:t>译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家建在众人聚居繁华道，可从没有烦神应酬车马喧闹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问我怎能如此超凡洒脱，心灵避离尘俗自然幽静远邈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东墙下采撷清菊心情徜徉，猛然抬头喜见南山胜景绝妙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暮色中缕缕彩雾萦绕升腾，结队的鸟儿回翔远山的怀抱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山仰止啊，这有人生的真义，我该怎样表达内中深奥！</w:t>
      </w:r>
      <w:r>
        <w:rPr>
          <w:rFonts w:eastAsia="Times New Roman"/>
        </w:rPr>
        <w:t xml:space="preserve">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《行路难》（其一）</w:t>
      </w:r>
    </w:p>
    <w:p>
      <w:pPr>
        <w:pStyle w:val="Normal"/>
        <w:rPr/>
      </w:pPr>
      <w:r>
        <w:rPr/>
        <w:t>译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壶装着的清醇美酒每斗十千文，玉盘盛着的美味佳肴价值万文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停杯投筷吃不下去，拔剑四望心中茫茫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想渡黄河冰塞住河流，想登太行雪布满了山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空闲时在碧绿的溪水中钓鱼，忽然又梦见乘舟从日边经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行路难啊，行路难，歧路多啊，如今身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定有机会乘长风破万里浪，坚决挂上高帆渡过大海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《茅屋为秋风所破歌》</w:t>
      </w:r>
    </w:p>
    <w:p>
      <w:pPr>
        <w:pStyle w:val="Normal"/>
        <w:rPr/>
      </w:pPr>
      <w:r>
        <w:rPr/>
        <w:t>译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月秋深，狂风怒号，（风）卷走了我屋顶上好几层茅草。茅草乱飞，渡过浣花溪，散落在对岸江边。飞得高的茅草悬挂在高高的树梢上，飞得低的飘飘洒洒沉落到低洼的水塘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村的一群儿童欺负我年老没力气，（居然）忍心这样当面作贼抢东西，毫无顾忌地抱着茅草跑进竹林去了。（我喊得）唇焦口燥也没有用处，只好回来，拄着拐杖，自己叹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会儿风停了，天空中乌云黑得象墨，深秋天色灰濛濛的，渐渐黑下来。布被盖了多年，又冷又硬，象铁板似的。孩子睡相不好，把被里蹬跛了。一下屋顶漏雨，连床头都没有一点干的地方。象线条一样的雨点下个没完。自从战乱以来，睡眠的时间很少，长夜漫漫，屋漏床湿，怎能挨到天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怎么才能得到千万间宽敞高大的房子，普遍地庇覆天下间贫寒的读书人，让他们个个都开颜欢笑，（房子）不为风雨中所动摇，安稳得象山一样？唉！什么时候眼前出现这样高耸的房屋，（即使）唯独我的茅屋被吹破，自己受冻而死也甘心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《白雪歌送武判官归京》</w:t>
      </w:r>
    </w:p>
    <w:p>
      <w:pPr>
        <w:pStyle w:val="Normal"/>
        <w:rPr/>
      </w:pPr>
      <w:r>
        <w:rPr/>
        <w:t>译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风席卷大地，白草被刮得折断了，塞北的天空八月就飞撒大雪。忽然好像一夜春风吹来，千树万树洁白的梨花斗艳盛开。雪花飘散进入珠帘，沾湿了罗幕，穿上狐裘不感觉到温暖，织锦做成的被子也觉得单薄。连将军和都护都拉不开弓，都觉得铁衣太寒冷，难以穿上。在大沙漠上纵横交错着百丈厚的坚冰，愁云暗淡无光，在万里长空凝聚着。在军中主帅所居的营帐里摆设酒宴，给回去的客人饯行，胡琴琵琶与羌笛奏出了热烈欢快的乐曲。傍晚在辕门外，纷纷大雪飘落，红旗被冰雪冻硬，强劲的北风也不能让它飘动。在轮台东门外送您离去，离去的时候大雪铺满了天山的道路。山岭迂回，道路曲折，看不见您的身影，雪地上只留下马走过的蹄印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《己亥杂诗》其五</w:t>
      </w:r>
    </w:p>
    <w:p>
      <w:pPr>
        <w:pStyle w:val="Normal"/>
        <w:rPr/>
      </w:pPr>
      <w:r>
        <w:rPr/>
        <w:t>译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怀离愁而对夕阳西下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鸣鞭东指从此浪迹天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凋落的花朵仍然有情有意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化作春泥培育出新的鲜花。</w:t>
      </w:r>
    </w:p>
    <w:p>
      <w:pPr>
        <w:pStyle w:val="Normal"/>
        <w:ind w:firstLine="4216"/>
        <w:rPr>
          <w:b/>
          <w:b/>
        </w:rPr>
      </w:pPr>
      <w:r>
        <w:rPr>
          <w:b/>
        </w:rPr>
        <w:t>九年级（上册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陈涉世家（司马迁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胜是阳城县人，表字叫涉。吴广是阳夏县人，表字叫叔。陈胜年轻的时候，曾经跟别人一道被雇佣耕地。（有一天，）他停止耕作走到田边高地（休息），怅然叹息了好长时间以后，对同伴们说：“有朝一日有谁富贵了，可别忘记咱穷哥儿们。”同伴们笑着回答他：“你给人家耕地当牛马，哪里谈得上富贵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陈胜长叹一声，说：“燕雀怎么能知道鸿鹄的凌云壮志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二世皇帝元年</w:t>
      </w:r>
      <w:r>
        <w:rPr/>
        <w:t>7</w:t>
      </w:r>
      <w:r>
        <w:rPr/>
        <w:t>月，征召穷苦的平民九百人去戍守渔阳，临时驻扎在大泽乡。陈胜、吴广都被编进这支队伍，并担任小队长。正碰上下大雨，道路不通，估计已经误了期限。误了期限，按秦王朝的军法，就要杀头。陈胜、吴广在一起商量，说：“如今逃跑（抓了回来）也是死，起来造反也是死，反正都是死，倒不如为国家而死，这样好吧？”陈胜说：“全国人民长期受秦王朝压迫，痛苦不堪。我听说二世是（秦始皇的）小儿子，不该立为国君，该立的是长子扶苏。扶苏因为多次谏劝始皇的缘故，始皇派他到边疆去带兵。最近传闻说，并不为什么罪名，二世就将他杀害。老百姓大多听说他很贤明，却不知道他已经死了。项燕担任楚国将领的时候，（曾）多次立功，又爱护士卒，楚国人很爱怜他，有人认为他战死了，有人认为逃走了。如今假使我们这些人冒充公子扶苏和项燕的队伍，向全国发出号召，应当有很多人来响应的。”吴广认为（这个见解）很正确。（二人）于是去算卦。那算卦的人知道他俩的意图，说：“你们的事都能办成，能建功立业。不过你们还是去问问鬼神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陈胜、吴广很高兴，（又）捉摸这“问问鬼神”的意思，终于悟出：“这是教我们先在众人中树立威信啊。”于是用朱砂在绸条上写了“陈胜王”三个字，再把绸条塞进人家网起来的一条鱼肚子里，士兵买鱼回来烹食，发现了鱼肚子里的绸条，本来已经觉得奇怪了。（陈胜）又暗地里派吴广潜藏在驻地附近丛林里的神庙当中，天黑以后点上灯笼（装鬼火），装做狐狸的声音，向（士兵们）喊道：“大楚复兴，陈胜为王。”士兵们一整夜既惊且怕。第二天，大家到处谈论这件事，都指指点点的，互相示意地看着陈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广平时很关心周围的人，士兵们大多愿意为他出力。（那天）（两个）军官喝醉了，吴广故意再三地提出要逃走，惹他们发火，让他们责罚他，借此来激怒士兵。那军官果然鞭打了吴广。（众士兵愤愤不平，）军官（刚）拔出剑来威吓（士兵），吴广一跃而起，夺过剑来杀死了他。陈胜协助吴广，一同杀了两个军官。陈胜把众戍卒召集起来，宣布号令，说：“各位（在这里）遇到大雨，都超过了规定到达渔阳的期限。过期就要杀头。就算侥幸不杀头，而戍守边塞的人十个中也得死去六七个。再说，大丈夫不死则已，死就要干出一番大事业啊。王侯将相难道是天生的贵种吗？”众戍卒齐声应道：“一定听从您的号令。”于是冒充是公子扶苏和项燕的队伍，为的是顺从百姓的愿望。大家露出右臂（作为义军的标志），打出大楚旗号。又筑了一座高台，举行誓师仪式，用那两个军官的头祭祀天地。陈胜自立为将军，吴广任都尉。起义军（首先）进攻大泽乡，占领该乡后接着进攻蕲县。攻克蕲县后，就派符离人葛婴带兵攻取蕲县以东的地方。（陈胜自率主力）攻打、、苦、柘、谯等县，都拿下来了。一路上收编人马，等打到陈县的时候，已有战车六七百辆，马一千多匹，士卒几万人。进攻陈县时，郡守和县令都不在城中，只有守丞带兵在谯门中应战。起义军（一时）不能战胜，（不久）守丞被人杀死，大军才进入陈县。几天后，陈胜召集当地的乡官和有声望的人共同商讨大事。这些人异口同声地说：“将军您亲自披甲上阵，手拿武器，讨伐残暴无道的秦国，恢复楚国的社稷，论功应当称王。”于是陈胜被拥戴称王，宣称要重建楚国。这时，各郡县受秦朝官吏压迫的人都纷纷起事，惩办当地的长官，把他们杀死，来响应陈胜的号召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唐雎不辱使命（刘向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始皇派人对安陵君说：“我要用方圆五百里的土地交换安陵，安陵君可要答应我！”安陵君说：“大王结予恩惠，用大的交换小的，很好；虽然如此，但我从先王那里接受了封地，愿意始终守卫它，不敢交换！”秦王不高兴。安陵君因此派唐雎出使到秦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王对唐雎说：“我用方圆五百里的土地交换安陵，安陵君不听从我，为什么呢？况且秦国灭亡韩国和魏国，然而安陵君却凭借方圆五十里的土地幸存下来，是因为我把安陵君当作忠厚老实的人，所以不加注意。现在我用十倍的土地，让安陵君扩大领土，但是他违背我的意愿，难道不是轻视我吗？”唐雎回答说：“不，不是这样的。安陵君从先王那里接受了封地并且保卫它，即使是方圆千里的土地也不敢交换，难道仅仅用五百里的土地就能交换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王气势汹汹的发怒了，对唐雎说：“您也曾听说过天子发怒吗？”唐雎回答说：“我未曾听说过。”秦王说：“天子发怒，使百万尸体倒下，使血流千里。”唐雎说：“大王曾经听说过普通平民发怒吗？”秦王说：“普通平民发怒，也不过是摘掉帽子赤着脚，用头撞地罢了。”唐雎说：“这是见识浅薄的人发怒，不是有胆识的人发怒。从前，专诸刺杀吴王僚的时候，慧星的光芒冲击了月亮，聂政刺杀韩傀的时候，一般白色的云气穿过太阳；要离刺杀庆忌的时候，苍鹰突然扑击到宫殿上。这三个人都是出身平民的有胆识的人，心里的怒气还没发作，祸福的征兆就从天上降下来了，现在，专诸、聂政、要离同我一起将要成为四个人了。如果有志气的人一定发怒，就要使两个人的尸体倒下，使血只流五步远，全国人民都是要穿孝服，今天就是这样。”于是拔出宝剑站立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王的脸色马上变软和了，长跪着向唐雎道歉说：“先生请坐！为什么要这样呢！我明白了：为什么韩国、魏国灭亡，然而安陵却凭借五十里的土地却幸存下来，只是因为有先生啊。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隆中对（陈寿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诸葛亮亲自耕种田地，喜爱吟唱《梁父吟》。他身高八尺，常常把自己与管仲、乐毅相比，当时的人没有谁承认这一点。只有博陵崔州平，颖川的徐庶徐元直跟他交情很好，说是确实这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时刘备驻军在新野。徐庶拜见刘备，刘备很器重他，徐庶对刘备说：“诸葛孔明，是卧龙啊，将军可愿意见他吗？”刘备说：“您和他一起来吧。”徐庶说：“这个人只能到他那里去拜访，不能委屈他，召他上门来，您应当屈身去拜访他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刘备就去拜访诸葛亮，共去了三次，才见到。刘备于是叫旁边的人避开，说：“汉朝的天下崩溃，奸臣窃取了政权，皇上逃难出奔。我没有估量自己的德行，衡量自己的力量，想要在天下伸张大义，但是自己的智谋浅短、办法很少，终于因此失败，造成今天这个局面。但是我的志向还没有罢休，您说该采取怎样的计策呢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诸葛亮回答道：“自董卓篡权以来，各地豪杰纷纷起兵，占据几个州郡的数不胜数。曹操与袁绍相比，名声小，兵力少，但是曹操能够战胜袁绍，从弱小变为强大，不仅是时机好，而且也是人的谋划得当。现在曹操已拥有百万大军，挟制皇帝来号令诸侯，这的确不能与他较量。孙权占据江东，已经历了三代，地势险要，民众归附，有才能的人被他重用，孙权这方面可以以他为外援，而不可谋取他。荆州的北面控制汉、沔二水，一直到南海的物资都能得到，东面连接吴郡和会稽郡，西边连通巴、蜀二郡，这是兵家必争的地方，但是他的主人刘表不能守住，这地方大概是老天用来资助将军的，将军难道没有占领的意思吗？益州有险要的关塞，有广阔肥沃的土地，是自然条件优越，物产丰饶，形势险固的地方，汉高祖凭着这个地方而成就帝王业绩的。益州牧刘玲昏庸懦弱，张鲁在北面占据汉中，人民兴旺富裕、国家强盛，但他不知道爱惜人民。有智谋才能的人都想得到贤明的君主。将军您既然是汉朝皇帝的后代，威信和义气闻名于天下，广泛地罗致英雄，想得到贤能的人如同口渴一般，如果占据了荆州、益州，凭借两州险要的地势，西面和各族和好，南面安抚各族，对外跟孙权结成联盟，对内改善国家政治；天下形势如果发生了变化，就派一名上等的将军率领荆州的军队向南阳、洛阳进军，将军您亲自率领益州的军队出击秦川，老百姓谁敢不用竹篮盛着饭食，用壶装着酒来欢迎您呢？如果真的做到这样，那么汉朝的政权就可以复兴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备说：“好！”从此同诸葛亮的情谊一天天地深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羽、张飞等人不高兴了，刘备劝解他们说：“我有了孔明，就像鱼得到水一样。希望你们不要再说什么了。”关羽、张飞才平静下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出师表（诸葛亮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帝开创大业未完成一半，竟中途去世。如今天下分成三国，我益州地区人力疲惫、民生凋敝，这真是处在万分危急、存亡难料的时刻。但是，宫廷里侍奉守卫的臣子，不敢稍有懈怠；疆场上忠诚有志的将士，舍身忘死的作战，这都是追念先帝的特殊恩遇，想报答给陛下的缘故。陛下确实应该广开言路听取群臣意见，发扬光大先帝遗留下来的美德，振奋鼓舞志士们的勇气，绝不应随便看轻自己，说出无道理的话，从而堵塞了忠诚进谏的道路。宫里身边的近臣和丞相府统领的官吏，本都是一个整体，升赏惩罚，扬善除恶，不应标准不同。如有作坏事违犯法纪的，或尽忠心做善事的，应该一律交给主管部门加以惩办或奖赏，以显示陛下在治理方面公允明察，切不应私心偏袒，使宫廷内外施法不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侍中、侍郎郭攸之、费、董允等，这都是些品德良善诚实、情志意念忠贞纯正的人，因而先帝才选留下来辅佐陛下。我认为宫内的事情，事无论大小，都要征询他们的意见，然后再去施行。这样一定能够补正疏失，增益实效。将军向宠，性情德行平和公正，了解通晓军事，当年试用，先帝曾加以称赞，说他能干，因而经众人评议荐举任命为中部督。我认为军营里的事情，事情无论大小，都要征询他的意见，就一定能够使军伍团结和睦，德才高低的人各有合适的安排。亲近贤臣，远避小人，这是汉朝前期所以能够兴盛的原因；亲近小人，远避贤臣，这是汉朝后期所以衰败的原因。先帝在世的时候，每次跟我评论起这些事，对于桓帝、灵帝时代，没有不哀叹和憾恨的。侍中郭攸之、费，尚书陈震，长史张裔，参军蒋琬，这些都是忠贞、坦直，能以死报国的节义臣子，诚愿陛下亲近他们，信任他们，则汉王室的兴盛，就时间不远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本是个平民，在南阳郡务农亲耕，在乱世间只求保全性命，不希求诸侯知道我而获得显贵。先帝不介意我的卑贱，委屈地自我降低身份，接连三次到草庐来访看我，征询我对时局大事的意见，因此我深为感激，从而答应为先帝驱遣效力。后来正遇危亡关头，在战事失败的时候我接受了任命，在危机患难期间我受到委任，至今已有二十一年了。先帝深知我做事谨慎，所以临去世时把国家大事嘱托给我了。接受遗命以来，日夜担忧兴叹，只恐怕托付给我的大任不能完成，从而损害先帝的英明。所以我五月率兵南渡泸水，深入荒芜之境。如今南方已经平定，武库兵器充足，应当鼓励和统率全军，北伐平定中原地区，我希望竭尽自己低下的才能，消灭奸邪势力，复兴汉朝王室，迁归旧日国都。这是我用来报答先帝，并尽忠心于陛下的职责本分。至于掂量利弊得失，毫无保留地进献忠言，那就是郭攸之、费、董允的责任了。</w:t>
      </w:r>
    </w:p>
    <w:p>
      <w:pPr>
        <w:pStyle w:val="Normal"/>
        <w:ind w:firstLine="435"/>
        <w:rPr/>
      </w:pPr>
      <w:r>
        <w:rPr/>
        <w:t>希望陛下责成我去讨伐奸贼并取得成效，如果不取得成效，那就惩治我失职的罪过，用来上告先帝的神灵。如果没有发扬圣德的言论，那就责备郭攸之、费、董允等人的怠慢，公布他们的罪责。陛下也应该自己思虑谋划，征询从善的道理，明察和接受正直的进言，远念先帝遗诏中的旨意，我就受恩、感激不尽了。如今正当离朝远征，流着泪写了这篇表文，激动得不知该说些什么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词五首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《望江南</w:t>
      </w:r>
      <w:r>
        <w:rPr>
          <w:b/>
        </w:rPr>
        <w:t>·</w:t>
      </w:r>
      <w:r>
        <w:rPr>
          <w:b/>
        </w:rPr>
        <w:t>梳洗罢》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梳洗化妆已罢，独自倚靠在望江楼上</w:t>
      </w:r>
      <w:r>
        <w:rPr/>
        <w:t>(</w:t>
      </w:r>
      <w:r>
        <w:rPr/>
        <w:t>眺望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完了上千只船儿都不是</w:t>
      </w:r>
      <w:r>
        <w:rPr/>
        <w:t>(</w:t>
      </w:r>
      <w:r>
        <w:rPr/>
        <w:t>心上人船只</w:t>
      </w:r>
      <w:r>
        <w:rPr/>
        <w:t>)</w:t>
      </w:r>
      <w:r>
        <w:rPr/>
        <w:t>，只有日落前的余辉含情凝睇着悠悠江水，</w:t>
      </w:r>
      <w:r>
        <w:rPr/>
        <w:t>(</w:t>
      </w:r>
      <w:r>
        <w:rPr/>
        <w:t>让人日日</w:t>
      </w:r>
      <w:r>
        <w:rPr/>
        <w:t>)</w:t>
      </w:r>
      <w:r>
        <w:rPr/>
        <w:t>愁肠寸断于白蒴洲头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《渔家傲</w:t>
      </w:r>
      <w:r>
        <w:rPr>
          <w:b/>
        </w:rPr>
        <w:t>·</w:t>
      </w:r>
      <w:r>
        <w:rPr>
          <w:b/>
        </w:rPr>
        <w:t>秋思》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边境上秋天一来风景全异，向衡阳飞去的雁群毫无留恋的情意。从四面八方传来的边地悲声随着号角响起。重重叠叠的山峰里，长烟直上落日斜照孤城紧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喝一杯陈酒怀念家乡远隔万里，可是燕然还未刻上平胡的功绩，回归无法预计。羌人的笛声悠扬，寒霜撒满大地。征人不能入寐，将军头发花白，战士洒下眼泪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《江城子</w:t>
      </w:r>
      <w:r>
        <w:rPr>
          <w:b/>
        </w:rPr>
        <w:t>·</w:t>
      </w:r>
      <w:r>
        <w:rPr>
          <w:b/>
        </w:rPr>
        <w:t>密州出猎》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虽年老却兴起少年打猎的热狂，左手牵着犬黄，右手举起鹰苍。戴上锦蒙帽穿好貂皮裘，率领随从千骑席卷平展的山冈。为了报答全城的人跟随我出猎的盛意，看我亲自射杀猛虎犹如昔日的孙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虽沉醉但胸怀开阔胆略兴张，鬓边白发有如微霜，这又有何妨！什么时候派遣人拿着符节去边地云中，像汉文帝派遣冯唐。我将使尽力气拉满雕弓，朝着西北瞄望，奋勇射杀敌人天狼。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《武陵春</w:t>
      </w:r>
      <w:r>
        <w:rPr>
          <w:b/>
        </w:rPr>
        <w:t>·</w:t>
      </w:r>
      <w:r>
        <w:rPr>
          <w:b/>
        </w:rPr>
        <w:t>风住尘香花已尽》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风停息，百花落尽，花朵化作了香尘，天色已晚还懒于梳头。风物依旧是原样，但人已经不同，一切事情都完了，想要诉说苦衷，眼泪早已先落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说双溪春光还好，也打算坐只轻舟前往观赏。只是恐怕漂浮在双溪上的小船，载不动许多忧愁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《破阵子</w:t>
      </w:r>
      <w:r>
        <w:rPr>
          <w:b/>
        </w:rPr>
        <w:t>·</w:t>
      </w:r>
      <w:r>
        <w:rPr>
          <w:b/>
        </w:rPr>
        <w:t>为陈同甫赋壮词以寄之》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醉酒之中，我挑亮油灯，端详宝剑，梦醒时，扎在一起连接的军营都吹响了号角。在军营里，分赏给部下大块烤熟的牛肉，各种乐器演奏着边塞雄壮的军歌。秋高气爽，战场上正在检阅军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战马像的卢一样飞快的奔驰，利箭射出，弓弦像震雷一样惊响。本想完成君王恢复中原的统一大业，赢得生前死后的美名声。可惜现在满头白发已经丛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ind w:firstLine="3597"/>
        <w:rPr>
          <w:b/>
          <w:b/>
        </w:rPr>
      </w:pPr>
      <w:r>
        <w:rPr>
          <w:b/>
        </w:rPr>
        <w:t>九年级（下册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公输《墨子》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输盘给楚国制造云梯这种器械，制成后，要拿去攻打宋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墨子听到这个消息，就从鲁国动身，走了十天十夜，到达郢都，去见公输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输盘说：“先生有什么指教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墨子说：“北方有人欺侮我，我想借重您的力量杀掉他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输盘不高兴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墨子说：“请让我奉送给您十金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输盘说：“我是讲道义的人，绝不能平白无故杀人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墨子站起来，拜了两拜，说：“请让我说几句话。我在北方听说您造了云梯，要拿去攻打宋国。宋国有什么罪呢？楚国有的是土地，缺少的是民众，如今去杀害自己缺少的民众而争夺自己并不缺少的土地，不能说是聪明。宋国并没有罪而要去攻打它，不能说是仁爱。懂得这个道理，却不据理力争，不能说是忠诚。争论而达不到目的，不能说是坚强。自己说讲道义，杀少量人还懂得不合理，却要去杀众多的人，不能说是明白事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输盘被说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墨子说：“那么，为什么不停止攻宋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输盘说：“不能，因为我已经对楚王说过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墨子说：“（您）为什么不介绍我去见楚王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输盘说：“好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墨子见了楚王，说：“现在这里有个人，抛掉自己华丽的车子，看到邻人有破车子便想去偷；抛掉自己的锦绣衣裳，看见邻人有粗布衣服就想去偷；抛掉自己的白米肥肉，看见邻人有糟糠便想去偷。这是什么样的人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楚王说：“（这个人）一定患了偷窃病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墨子说：“楚国的土地方圆五千里，宋国的土地方圆只有五百里。这就好像华丽的车子和破车子相比。楚国有云梦泽，那里满是犀兕、麋鹿之类，长江、汉水里的鱼、鳖、鼋、鼍多得天下无比，宋国真像人们说的那样，是个连野鸡、兔子、鲫鱼都没有的地方。这就好像白米肥肉和糟糠相比。楚国有松、梓、、楠、樟这些大树，宋国却没有什么大树。这就好像锦绣衣裳和粗布衣服相比。我认为大王攻打宋国，正和这个害偷窃病的人一样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楚王说：“对呀</w:t>
      </w:r>
      <w:r>
        <w:rPr/>
        <w:t>!</w:t>
      </w:r>
      <w:r>
        <w:rPr/>
        <w:t>虽然是这样，但是公输盘给我造好云梯了，（我）一定要打下宋国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，楚王召见公输盘。墨子解下衣带当作城，用竹片当器械。公输盘一次又一次地设下攻城的方法，墨子一次又一次地挡住了他。公输盘的攻城器械都用尽了，墨子的守城办法还绰绰有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输盘技穷了，但他说：“我知道怎么对付你了，可是我不说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墨子也说：“我也知道你要怎么对付我，可是我也不说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楚王问这是怎么回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墨子说：“公输盘的意思，只不过是想要杀死我。杀了我，宋国就守不住了，就可以攻下了。可是我的学生禽滑厘等三百人，已经拿着我的防守器械，在宋国城上等待楚国来进攻了。即使杀了我，也不能杀尽保卫宋国的人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楚王说：“好啦</w:t>
      </w:r>
      <w:r>
        <w:rPr/>
        <w:t>!</w:t>
      </w:r>
      <w:r>
        <w:rPr/>
        <w:t>我不攻打宋国了。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《孟子》两章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一、得道多助，失道寡助　　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利于作战的天气、时令，比不上有利于作战的地理形势；有利于作战的地理形势，比不上作战中的人心所向、内部团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比如一座）方圆三里的小城，只有方圆七里的外城，四面包围起来攻打它，却不能取胜。采用四面包围的方式攻城，一定是得到有利于作战的天气、时令了，可是不能取胜，这是因为有利于作战的天气、时令比不上有利于作战的地理形势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城墙并不是不高啊，护城河并不是不深呀，武器装备也并不是不精良，粮食供给也并不是不充足啊，但是，守城一方还是弃城而逃，这是因为作战的地理形势（再好），也比不上人心向背、内部团结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说，管理百姓不能只靠划定的疆域的界限，巩固国防不能靠山川的险阻，征服天下不能靠武力的强大。能施行“仁政”的君主，帮助支持他的人就多，不行“仁政”的君主，支持帮助他的人就少。帮助他的人少到了极点，兄弟骨肉也会背叛他；帮助他的人多到了极点，天下的人都会归顺他。凭着天下人都归顺他的条件，去攻打那连亲戚都反对的寡助之君，所以，（能行“仁政”的）君主不战则已，战就一定胜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二、生于忧患，死于安乐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舜从田野中发迹，傅说从筑墙的泥水匠中高升，胶鬲自鱼盐贩中被举用，管夷吾从狱官手里获释被录用为相，孙叔敖从隐居海边进了朝廷，百里奚从市井之间而登上了相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上天将要下达重大使命给这样的人，—定要先使他的内心痛苦，筋骨劳累，体肤饿瘦，身受贫困之苦，种种行动去阻碍、干扰他的事业，（通过这些）来让他内心警觉，使他的性格坚定起来，以不断增长才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人常犯错误，然后才能改正；内心忧困，思绪阻塞，然后才能有所作为；（一个人的想法，只有）从脸色上显露出来，在吟咏叹息声中表现出来，然后才能为人们所了解。而一个国家，内部如果没有坚持法度和辅佐君王的贤士，外部没有敌国外患，这个国家就往往会导致灭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，人们才会明白，忧患可以使人谋求生存，而安乐必将导致灭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鱼我所欲也《孟子》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鱼是我所喜爱的，熊掌也是我所喜爱的，如果这两种东西不能同时都得到的话，那么我就只好放弃鱼而选取熊掌了。生命是我所喜爱的，大义也是我所喜爱的，如果这两样东西不能同时都具有的话，那么我就只好牺牲生命而选取大义了。生命是我所喜爱的，但我所喜爱的还有胜过生命的东西，所以我不做苟且偷生的事；死亡是我所厌恶的，但我所厌恶的还有超过死亡的事，所以有的灾祸我不躲避。如果人们所喜爱的东西没有超过生命的，那么凡是能够用来求得生存的手段，哪一样不可以采用呢？如果人们所厌恶的事情没有超过死亡的，那么凡是能够用来逃避灾祸的坏事，哪一桩不可以干呢？采用某种手段就能够活命，可是有的人却不肯采用；采用某种办法就能够躲避灾祸，可是有的人也不肯采用。由此可见，他们所喜爱的有比生命更宝贵的东西（那就是“义”）；他们所厌恶的，有比死亡更严重的事（那就是“不义”）。不仅贤人有这种本性，人人都有，不过贤人能够不丧失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碗饭，一碗汤，吃了就能活下去，不吃就会饿死。可是轻蔑地、呵叱着给别人吃，过路的饥民也不肯接受；用脚踢着（或踩过）给别人吃，乞丐也不愿意接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可是有的人）见了“万钟”的优厚俸禄却不辨是否合乎礼义就接受了。这样，优厚的俸禄对我有什么好处呢？是为了住宅的华丽、大小老婆的侍奉和熟识的穷人感激我吗？先前（有人）宁肯死也不愿接受，现在（有人）为了住宅的华丽却接受了；先前（有人）宁肯死也不愿接受，现在（有人）为了大小老婆的侍奉却接受了；先前（有人）宁肯死也不愿接受，现在（有人）为了熟识的穷人感激自己却接受了。这种做法不是可以让它停止了吗？这就叫做丧失了人所固有的羞恶廉耻之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《庄子》故事两则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一、惠子相梁</w:t>
      </w:r>
    </w:p>
    <w:p>
      <w:pPr>
        <w:pStyle w:val="Normal"/>
        <w:rPr/>
      </w:pPr>
      <w:r>
        <w:rPr/>
        <w:t>译文：</w:t>
      </w:r>
    </w:p>
    <w:p>
      <w:pPr>
        <w:pStyle w:val="Normal"/>
        <w:ind w:firstLine="435"/>
        <w:rPr/>
      </w:pPr>
      <w:r>
        <w:rPr/>
        <w:t>惠施做了梁国的国相，庄子去看望他。有人告诉惠施说：“庄子到梁国来，想取代你做宰相。”于是惠施非常害怕，在国都搜捕三天三夜。庄子前去见他，说：“南方有一种鸟，它的名字叫，你知道吗？从南海起飞飞到北海去，不是梧桐树不栖息，不是竹子的果实不吃，不是甜美如醴的泉水不喝。在此时猫头鹰拾到一只腐臭的老鼠，鸟从它面前飞过，猫头鹰仰头看着，发出‘吓’的怒斥声。现在你也想用你的梁国来‘吓’我吧？”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二、庄子与惠子游于濠梁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子与惠施在濠水的桥上游玩。庄子说：“白鱼在河水中游得多么悠闲自得，这是鱼的快乐啊。”惠施说：“你不是鱼，怎么知道鱼的快乐呢？”庄子说：“你不是我，怎么知道我不知道鱼的快乐呢？”惠施说：“我不是你，固然不知道你；你本来就不是鱼，你不知道鱼的快乐，是可以肯定的！”庄子说：“请从我们最初的话题说起。你说‘你哪儿知道鱼快乐’的话，说明你已经知道我知道鱼快乐而在问我。我是在濠水的桥上知道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曹刿论战《左传》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庄公十年的春天，齐国军队攻打我们鲁国，鲁庄公将要迎战。曹刿请求庄公接见。他的同乡说：“大官们会谋划这件事的，你又何必参与呢？”曹刿说：“大官们眼光短浅，不能深谋远虑。”于是进宫廷去见庄公。曹刿问庄公：“您凭什么跟齐国打仗？”庄公说：“衣食是使人生活安定的东西，我不敢独自占有，一定拿来分给别人。”曹刿说：“这种小恩小惠不能遍及百姓，老百姓是不会听从您的。”庄公说：“祭祀用的牛羊、玉帛之类，我从来不敢虚报数目，一定要做到诚实可信。”曹刿说：“这点诚意难以使人信服，神是不会保佑您的。”庄公说：“大大小小的案件，虽然不能件件都了解得清楚，但一定要处理得合情合理。”曹刿说：“这才是尽本职的事，可以凭这一点去打仗。作战时请允许我跟您去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庄公和曹刿同坐一辆战车。在长勺和齐军作战。庄公（一上阵）就要击鼓进军，曹刿说：“（现在）不行。”齐军擂过三通战鼓后，曹刿说：“可以击鼓进军啦。”齐军大败。庄公正要下令追击，曹刿说：“还不行。”（说完就）下车去察看齐军的车印，又登上车前横木望齐军（的队形），（这才）说：“可以追击了。”于是追击齐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打了胜仗以后，鲁庄公询问取胜的原因。曹刿答道：“打仗，要靠勇气。头通鼓能振作士兵们的勇气，二通鼓时勇气减弱，到三通鼓时勇气已经枯竭了。敌方的勇气已经枯竭而我方的勇气正盛，所以打败了他们。（齐是）大国，难以摸清（它的情况），怕的是有埋伏，我发现他们的车印混乱，军旗也倒下了，所以才下令追击他们。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邹忌讽齐王纳谏《战国策》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忌身高八尺多，容貌美丽。有天早晨，他穿戴好衣帽，照着镜子，对他的妻子说：“我同城北徐公比，哪个更美？”他妻子说：“您美极了，徐公怎能比得上您呢？”城北的徐公，是齐国的美男子。邹忌不相信自己会比徐公美，就又问他的妾：“我同徐公比，谁美？”妾说：“徐公怎么能比得上您呀？”第二天，有客人从外边来，邹忌同他坐着谈话，又问他：“我和徐公谁美？”客人说：“徐公不如您美。”又过了一天，徐公来了，邹忌仔细端详他，自己觉得不如徐公美丽；再照镜子看看自己，更觉得远远不如。晚上躺着想这件事，说：“我妻子认为我美，是偏爱我；妾认为我美，是害怕我；客人认为我美，是想有求于我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上朝拜见齐威王，说：“我确实知道自己不如徐公美。我的妻子偏爱我，我的妾害怕我，我的客人有求于我，他们都认为我比徐公漂亮。如今齐国有方圆千里的疆土，一百二十座城池，宫中的嫔妃和身边的亲信，没有不偏爱您的；朝中的大臣没有不害怕您的；全国的老百姓没有不有求于您的。由此看来，大王您受蒙蔽很深啦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威王说：“好！”就下了命令：“所有的大臣、官吏、百姓能够当面指责我的过错的，可得上等奖赏；上书劝谏我的，可得中等奖赏；在公共场所批评议论我的过失、传到我耳朵里的，可得下等奖赏。”命令刚下达，群臣都来进谏，门前、院内像集市一样；几个月以后，还偶尔有人来进谏；一年以后，就是想进谏，也没什么可说的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燕、赵、韩、魏等国听到这种情况，都到齐国来朝见。这就是人们所说的在朝廷上战胜敌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愚公移山《列子》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行、王屋两座山，方圆七百里，高七八千丈，本来在冀州南边，黄河北岸的北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山下面有个名叫愚公的人，年纪快到</w:t>
      </w:r>
      <w:r>
        <w:rPr/>
        <w:t>90</w:t>
      </w:r>
      <w:r>
        <w:rPr/>
        <w:t>岁了，在山的正对面居住。他苦于山区北部的阻塞，出来进去都要绕道，就召集全家人商量说：“我跟你们尽力挖平险峻的大山，（使道路）一直通到豫州南部，到达汉水南岸，好吗？”大家纷纷表示赞同。他的妻子提出疑问说：“凭你的力气，连魁父这座小山都不能削平，能把太行、王屋怎么样呢？再说，往哪儿搁挖下来的土和石头？”众人说：“把它扔到渤海的边上，隐土的北边。”于是愚公率领儿孙中能挑担子的三个人（上了山），凿石头，挖土，用箕畚运到渤海边上。邻居京城氏的寡妇有个孤儿，刚七八岁，蹦蹦跳跳地去帮助他。冬夏换季，才能往返一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河湾上的智叟讥笑愚公，阻止他干这件事，说：“你简直太愚蠢了！就凭你残余的岁月、剩下的力气连山上的一棵草都动不了，又能把泥土石头怎么样呢？”北山愚公长叹说：“你的心真顽固，顽固得没法开窍，连孤儿寡妇都比不上。即使我死了，还有儿子在呀；儿子又生孙子，孙子又生儿子；儿子又有儿子，儿子又有孙子；子子孙孙无穷无尽，可是山却不会增高加大，还怕挖不平吗？”河曲智叟无话可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握着蛇的山神听说了这件事，怕他没完没了地挖下去，向天帝报告了。天帝被愚公的诚心感动，命令大力神夸娥氏的两个儿子背走了那两座山，一座放在朔方的东部，一座放在雍州的南部。从这时开始，冀州的南部直到汉水南岸，再也没有高山阻隔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《诗经》两首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关雎</w:t>
      </w:r>
    </w:p>
    <w:p>
      <w:pPr>
        <w:pStyle w:val="Normal"/>
        <w:rPr/>
      </w:pPr>
      <w:r>
        <w:rPr/>
        <w:t>译文：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雎鸠关关相对唱，双栖黄河小岛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静秀丽好姑娘，真是我的好对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长短不齐鲜荇菜，顺着水流左右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静秀丽好姑娘，白天想她梦里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追求姑娘未如愿，醒来梦里意常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思悠悠情无限，翻来覆去难成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长短不齐荇菜鲜，采了左边采右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静秀丽好姑娘，弹琴奏瑟亲无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长短不齐荇菜鲜，拣了左边拣右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静秀丽好姑娘，敲钟打鼓使她欢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蒹葭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芦苇初生青青，白色露水凝结为霜。所恋的那个心上人，在水的另一边。逆着弯曲的河道寻找她，路途艰难又漫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逆流寻找她，仿佛走到水中间。芦苇初生茂盛，白色露水还没干。所恋的那个心上人，在水的那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逆着弯曲的河道寻找她，路途艰难又坡陡。逆流寻找她，仿佛走到水中的小沙洲。芦苇初生鲜艳，白色露水还没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恋的那个心上人，在水的那头。逆着弯曲的河道寻找她，道路艰难又曲折。逆流寻找她，仿佛走到水中的沙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03:00Z</dcterms:created>
  <dc:creator>USER</dc:creator>
  <dc:description/>
  <dc:language>en-US</dc:language>
  <cp:lastModifiedBy>USER</cp:lastModifiedBy>
  <dcterms:modified xsi:type="dcterms:W3CDTF">2008-07-07T03:05:00Z</dcterms:modified>
  <cp:revision>5</cp:revision>
  <dc:subject/>
  <dc:title>1、沁园春·长沙  作者：毛泽东 </dc:title>
</cp:coreProperties>
</file>