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中考语文对联题模拟训练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典型例题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有人读完《水浒传》和《西游记》后，写了一副对联，下面是下联，请你拟出上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联：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>。下联：梁山好汉疾恶如仇杀富济贫得人心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解析下联是个主谓结构，停顿格式</w:t>
      </w:r>
      <w:r>
        <w:rPr>
          <w:rFonts w:cs="宋体;SimSun" w:ascii="宋体;SimSun" w:hAnsi="宋体;SimSun"/>
          <w:kern w:val="0"/>
        </w:rPr>
        <w:t>4/4/4/3</w:t>
      </w:r>
      <w:r>
        <w:rPr>
          <w:rFonts w:ascii="宋体;SimSun" w:hAnsi="宋体;SimSun" w:cs="宋体;SimSun"/>
          <w:kern w:val="0"/>
        </w:rPr>
        <w:t>。前四字是两个名词构成的，“疾恶如仇”为成语，“杀富济贫”是由两个动词并列构成的。最后三字为动宾结构。下联也应符合这些要求，可拟为“西游师徒从善如流降妖除魔应天道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面是一副赞美老师的对联。上联是“三尺讲台迎冬夏”，横批为“润物无声”，请拟出下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解析两联都应围绕赞颂老师默默奉献这个中心。上联停顿为</w:t>
      </w:r>
      <w:r>
        <w:rPr>
          <w:rFonts w:cs="宋体;SimSun" w:ascii="宋体;SimSun" w:hAnsi="宋体;SimSun"/>
          <w:kern w:val="0"/>
        </w:rPr>
        <w:t>4/3</w:t>
      </w:r>
      <w:r>
        <w:rPr>
          <w:rFonts w:ascii="宋体;SimSun" w:hAnsi="宋体;SimSun" w:cs="宋体;SimSun"/>
          <w:kern w:val="0"/>
        </w:rPr>
        <w:t>。“三尺讲台”为偏正短语，“三尺”是数量词，“讲台”是名词，“迎冬夏”是动宾结构，宾语是表示季节的词。下联可对“一支粉笔写春秋”或“两鬓染霜送（谱）春秋”或“满园桃李笑春秋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小试牛刀</w:t>
      </w:r>
      <w:r>
        <w:rPr>
          <w:rFonts w:cs="宋体;SimSun" w:ascii="宋体;SimSun" w:hAnsi="宋体;SimSun"/>
          <w:kern w:val="0"/>
        </w:rPr>
        <w:t>]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阅读《桃花源记》、《醉翁亭记》，把下面的对联补充完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欲脱尘网，陶渊明志寄□□□□；□□□□欧阳修情醉滁西琅琊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某班要举办一次“文学沙龙”活动，其中有个项目是“读名著对对子”，现在邀请你参加这个项目的活动，请你根据上联，完成下联。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参考人物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孔明悟空武松黛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联：废寝忘食香菱苦学诗。下联</w:t>
      </w:r>
      <w:r>
        <w:rPr>
          <w:rFonts w:cs="宋体;SimSun" w:ascii="宋体;SimSun" w:hAnsi="宋体;SimSun"/>
          <w:kern w:val="0"/>
        </w:rPr>
        <w:t>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福州乌山的王琵琶亭有一副对联，上联：一弹流水一弹月。最适合作为下联的一句是（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半入江风半入云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一味清凉上月时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二分明月万梅花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三月细雨春妩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根据下面这段文字的意思，完成对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温家宝总理在十届全国人大四次会议记者招待会上，回答香港《文汇报》记者提问时说：“中国的总理懂得一个道理，就是知难不难，迎难而上，知难而进，永不退缩，不言失败。”其中“知难不难”出自清代小说《儒林外史》第二十二回所引对联“读书好，耕田好，学好便好；创业难，</w:t>
      </w:r>
      <w:r>
        <w:rPr>
          <w:rFonts w:cs="宋体;SimSun" w:ascii="宋体;SimSun" w:hAnsi="宋体;SimSun"/>
          <w:kern w:val="0"/>
        </w:rPr>
        <w:t>____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有人看了《西游记》后，出了一幅上联。请你结合《水浒传》中的内容，对出下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联：化险为夷，师徒取得真佛经下联</w:t>
      </w:r>
      <w:r>
        <w:rPr>
          <w:rFonts w:cs="宋体;SimSun" w:ascii="宋体;SimSun" w:hAnsi="宋体;SimSun"/>
          <w:kern w:val="0"/>
        </w:rPr>
        <w:t>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这幅对联有一处不妥，请修改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吴敬梓冷眼观世，《儒林外史》讽丑恶；深情怀旧周树人，《朝花夕拾》忆往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下列对联分别赞颂了我国的哪位人物，并写出与之相关的成语或诗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两表酬三顾，一对足千秋赞颂的是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相关成语</w:t>
      </w:r>
      <w:r>
        <w:rPr>
          <w:rFonts w:cs="宋体;SimSun" w:ascii="宋体;SimSun" w:hAnsi="宋体;SimSun"/>
          <w:kern w:val="0"/>
        </w:rPr>
        <w:t>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犹留正气参天地，永剩丹心照古今赞颂的是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相关诗句</w:t>
      </w:r>
      <w:r>
        <w:rPr>
          <w:rFonts w:cs="宋体;SimSun" w:ascii="宋体;SimSun" w:hAnsi="宋体;SimSun"/>
          <w:kern w:val="0"/>
        </w:rPr>
        <w:t>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酌酒花间，磨针石上；倚剑天外，挂弓扶桑赞颂的是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相关诗句</w:t>
      </w:r>
      <w:r>
        <w:rPr>
          <w:rFonts w:cs="宋体;SimSun" w:ascii="宋体;SimSun" w:hAnsi="宋体;SimSun"/>
          <w:kern w:val="0"/>
        </w:rPr>
        <w:t>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《水浒》第十二回标题为一副对联，上联是“梁山泊林冲落草”，下联为（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青面兽北京斗武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景阳岗武松打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急先锋东郭争功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汴京城杨志卖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下面是某餐馆门口贴着一副对联。请你运用小学学过的《悯农》中的有关诗句，填在下面的横线上，使之完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联</w:t>
      </w:r>
      <w:r>
        <w:rPr>
          <w:rFonts w:cs="宋体;SimSun" w:ascii="宋体;SimSun" w:hAnsi="宋体;SimSun"/>
          <w:kern w:val="0"/>
        </w:rPr>
        <w:t>_____________________</w:t>
      </w:r>
      <w:r>
        <w:rPr>
          <w:rFonts w:ascii="宋体;SimSun" w:hAnsi="宋体;SimSun" w:cs="宋体;SimSun"/>
          <w:kern w:val="0"/>
        </w:rPr>
        <w:t>，弃之可惜下联：杯中酒口口都香甜，量力而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根据下面的语言材料，运用对偶知识对出下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春天时，湖水涨满，湖天一色，船行湖中，如行天上；秋日里，山色斑斓，山景如画，人游山中，如行画中。上联是：春水船如天上坐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下联为：</w:t>
      </w:r>
      <w:r>
        <w:rPr>
          <w:rFonts w:cs="宋体;SimSun" w:ascii="宋体;SimSun" w:hAnsi="宋体;SimSun"/>
          <w:kern w:val="0"/>
        </w:rPr>
        <w:t>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阅读下面的文字，并根据文中提供的材料，完成对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龙城常州，人文荟萃，传统的文化底蕴和火热的创业实践，造就了诸多英模人物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“蓝领精英“邓建军，坚持学习新技术，攻坚克难，完成了数百项技改项目，解决了多项世界性技术难题，创造了可观的经济价值，被誉为知识型、专家型产业工人的楷模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殷雪梅老师，热爱教育事业，视学生为子女。在危急关头，她毅然将生的希望留给学生，把死的危险留给自己，献出了自己宝贵的生命。她的瞬间壮举感动了常州，感动了神州，被誉为“英雄教师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联：蓝领精英邓建军，数百技改成楷模；下联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成语对联填空（成语对联的特征：组成对联的两个成语，其意义或相同或相反，其结构一致，工整对仗）。请在下面的两个成语后面的括号内各填写一个成语，使之与前面的组成对联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旗开得胜（）瓜熟蒂落（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品对联，填成语。下面是蒲松龄借项羽勾践以自勉的一副对联。请根据上联，在下联横线上填写恰当的成语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联：有事者，事竟成，破釜沉舟，百二秦关终属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下联：苦心人天不负，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，三千越甲可吞吴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下面是旅居台湾的孔子第</w:t>
      </w:r>
      <w:r>
        <w:rPr>
          <w:rFonts w:cs="宋体;SimSun" w:ascii="宋体;SimSun" w:hAnsi="宋体;SimSun"/>
          <w:kern w:val="0"/>
        </w:rPr>
        <w:t>77</w:t>
      </w:r>
      <w:r>
        <w:rPr>
          <w:rFonts w:ascii="宋体;SimSun" w:hAnsi="宋体;SimSun" w:cs="宋体;SimSun"/>
          <w:kern w:val="0"/>
        </w:rPr>
        <w:t>代嫡传孙孔德成写给在大陆的二姐的对联中的上联，请为它选填下联。上联：风雨一杯酒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下联：</w:t>
      </w:r>
      <w:r>
        <w:rPr>
          <w:rFonts w:cs="宋体;SimSun" w:ascii="宋体;SimSun" w:hAnsi="宋体;SimSun"/>
          <w:kern w:val="0"/>
        </w:rPr>
        <w:t>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天涯共此时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羁危万里身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江山万里心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千里共婵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长白山是东北名山，其火山口积水成湖，形成天池。天池是松花江、图们江和鸭绿江三江之源，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年被《中国国家地理》杂志评为中国最美的五大湖之一。范仲淹笔下的洞庭湖月景如“静影沉璧”，郦道元笔下的三峡急流是“素湍绿潭”，其实天池之美亦毫不逊色。请根据所给上联，化用古诗文名句，对出下联，表现天池之美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上联：长白山林壑尤美下联：</w:t>
      </w:r>
      <w:r>
        <w:rPr>
          <w:rFonts w:cs="宋体;SimSun" w:ascii="宋体;SimSun" w:hAnsi="宋体;SimSun"/>
          <w:kern w:val="0"/>
        </w:rPr>
        <w:t>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【考考答案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世外桃源与民同乐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足智多谋孔明巧借箭。赴汤蹈火悟空勇除妖。无畏无惧武松猛打虎。多愁善感黛玉悲葬花</w:t>
      </w:r>
      <w:r>
        <w:rPr>
          <w:rFonts w:cs="宋体;SimSun" w:ascii="宋体;SimSun" w:hAnsi="宋体;SimSun"/>
          <w:kern w:val="0"/>
        </w:rPr>
        <w:t>3.A4.</w:t>
      </w:r>
      <w:r>
        <w:rPr>
          <w:rFonts w:ascii="宋体;SimSun" w:hAnsi="宋体;SimSun" w:cs="宋体;SimSun"/>
          <w:kern w:val="0"/>
        </w:rPr>
        <w:t>守业难，知难不难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疾恶如仇鲁达拳打镇关西。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周树人深情怀旧</w:t>
      </w: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诸葛亮三顾茅庐。文天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人生自古谁无死，留取丹心照汗青。李白花间一壶酒，独酌无相亲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或只要功夫深，铁杵磨成针。</w:t>
      </w:r>
      <w:r>
        <w:rPr>
          <w:rFonts w:cs="宋体;SimSun" w:ascii="宋体;SimSun" w:hAnsi="宋体;SimSun"/>
          <w:kern w:val="0"/>
        </w:rPr>
        <w:t>8.D9.</w:t>
      </w:r>
      <w:r>
        <w:rPr>
          <w:rFonts w:ascii="宋体;SimSun" w:hAnsi="宋体;SimSun" w:cs="宋体;SimSun"/>
          <w:kern w:val="0"/>
        </w:rPr>
        <w:t>盘中餐粒粒皆辛苦</w:t>
      </w: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秋色人似画中游。秋日人如画中行。</w:t>
      </w: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英雄老师殷雪梅，瞬间壮举感神州（铸师魂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马到成功水到渠成</w:t>
      </w: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卧薪尝胆</w:t>
      </w:r>
      <w:r>
        <w:rPr>
          <w:rFonts w:cs="宋体;SimSun" w:ascii="宋体;SimSun" w:hAnsi="宋体;SimSun"/>
          <w:kern w:val="0"/>
        </w:rPr>
        <w:t>14.C15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天池水浮天跃金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天池水波澜不惊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三江源水尤清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08:00Z</dcterms:created>
  <dc:creator>fkl</dc:creator>
  <dc:description/>
  <dc:language>en-US</dc:language>
  <cp:lastModifiedBy>USER</cp:lastModifiedBy>
  <cp:lastPrinted>2007-12-22T18:42:00Z</cp:lastPrinted>
  <dcterms:modified xsi:type="dcterms:W3CDTF">2008-06-02T03:58:00Z</dcterms:modified>
  <cp:revision>3</cp:revision>
  <dc:subject/>
  <dc:title>    5月12日  科学文化漫谈  王直华</dc:title>
</cp:coreProperties>
</file>