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标点符号专题知识</w:t>
      </w:r>
    </w:p>
    <w:p>
      <w:pPr>
        <w:pStyle w:val="Normal"/>
        <w:snapToGrid w:val="false"/>
        <w:spacing w:lineRule="auto" w:line="300"/>
        <w:ind w:firstLine="354"/>
        <w:rPr>
          <w:b/>
          <w:b/>
          <w:sz w:val="28"/>
          <w:szCs w:val="28"/>
        </w:rPr>
      </w:pPr>
      <w:r>
        <w:rPr>
          <w:b/>
          <w:sz w:val="24"/>
        </w:rPr>
        <w:t>一、顿号、逗号、分号的使用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1</w:t>
      </w:r>
      <w:r>
        <w:rPr/>
        <w:t>、顿号是句子</w:t>
      </w:r>
      <w:r>
        <w:rPr>
          <w:b/>
        </w:rPr>
        <w:t>内部最小的停顿</w:t>
      </w:r>
      <w:r>
        <w:rPr/>
        <w:t>，常用在并列的</w:t>
      </w:r>
      <w:r>
        <w:rPr>
          <w:b/>
        </w:rPr>
        <w:t>词或短语</w:t>
      </w:r>
      <w:r>
        <w:rPr/>
        <w:t>之间（分句之间不能用顿号）。</w:t>
      </w:r>
    </w:p>
    <w:p>
      <w:pPr>
        <w:pStyle w:val="Normal"/>
        <w:snapToGrid w:val="false"/>
        <w:spacing w:lineRule="auto" w:line="300"/>
        <w:ind w:firstLine="435"/>
        <w:rPr>
          <w:bCs/>
          <w:szCs w:val="21"/>
        </w:rPr>
      </w:pPr>
      <w:r>
        <w:rPr>
          <w:bCs/>
          <w:szCs w:val="21"/>
        </w:rPr>
        <w:t>有一条溪流静静流淌，将它的谐趣、灵气、真情奉送给大地，也奉献给人们。（</w:t>
      </w:r>
      <w:r>
        <w:rPr>
          <w:bCs/>
          <w:szCs w:val="21"/>
        </w:rPr>
        <w:t>2006</w:t>
      </w:r>
      <w:r>
        <w:rPr>
          <w:bCs/>
          <w:szCs w:val="21"/>
        </w:rPr>
        <w:t>杭州中考）</w:t>
      </w:r>
    </w:p>
    <w:p>
      <w:pPr>
        <w:pStyle w:val="Normal"/>
        <w:snapToGrid w:val="false"/>
        <w:spacing w:lineRule="auto" w:line="300"/>
        <w:ind w:firstLine="435"/>
        <w:rPr>
          <w:bCs/>
          <w:szCs w:val="21"/>
        </w:rPr>
      </w:pPr>
      <w:r>
        <w:rPr>
          <w:bCs/>
          <w:szCs w:val="21"/>
        </w:rPr>
        <w:t>文学作品，不论诗歌、散文、小说、戏曲，各有各的逻辑结构，都有培养思维能力的作用。</w:t>
      </w:r>
      <w:r>
        <w:rPr>
          <w:bCs/>
          <w:szCs w:val="21"/>
        </w:rPr>
        <w:t>(2007</w:t>
      </w:r>
      <w:r>
        <w:rPr>
          <w:bCs/>
          <w:szCs w:val="21"/>
        </w:rPr>
        <w:t>年中考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em w:val="underDot"/>
        </w:rPr>
        <w:t>但并列性的谓语、补语之间不用顿号，只用逗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这个省今年的水利建设，任务重，工程难，规模大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你要</w:t>
      </w:r>
      <w:r>
        <w:rPr>
          <w:em w:val="underDot"/>
        </w:rPr>
        <w:t>不断地进步，识字，生产</w:t>
      </w:r>
      <w:r>
        <w:rPr/>
        <w:t>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他的故事</w:t>
      </w:r>
      <w:r>
        <w:rPr>
          <w:em w:val="underDot"/>
        </w:rPr>
        <w:t>讲得真实，感人</w:t>
      </w:r>
      <w:r>
        <w:rPr/>
        <w:t>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bCs/>
          <w:szCs w:val="21"/>
        </w:rPr>
        <w:t>有一条溪流静静流淌，将它的谐趣、灵气、真情奉送给大地，也奉献给人们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b/>
        </w:rPr>
        <w:t>带</w:t>
      </w:r>
      <w:r>
        <w:rPr>
          <w:b/>
          <w:szCs w:val="21"/>
          <w:em w:val="underDot"/>
        </w:rPr>
        <w:t>语气词</w:t>
      </w:r>
      <w:r>
        <w:rPr>
          <w:b/>
        </w:rPr>
        <w:t>的并列词语之间不用顿号</w:t>
      </w:r>
      <w:r>
        <w:rPr/>
        <w:t>，只用逗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这里的山</w:t>
      </w:r>
      <w:r>
        <w:rPr>
          <w:szCs w:val="21"/>
          <w:em w:val="underDot"/>
        </w:rPr>
        <w:t>啊</w:t>
      </w:r>
      <w:r>
        <w:rPr/>
        <w:t>，水</w:t>
      </w:r>
      <w:r>
        <w:rPr>
          <w:szCs w:val="21"/>
          <w:em w:val="underDot"/>
        </w:rPr>
        <w:t>啊</w:t>
      </w:r>
      <w:r>
        <w:rPr/>
        <w:t>，树</w:t>
      </w:r>
      <w:r>
        <w:rPr>
          <w:szCs w:val="21"/>
          <w:em w:val="underDot"/>
        </w:rPr>
        <w:t>啊</w:t>
      </w:r>
      <w:r>
        <w:rPr/>
        <w:t>，草</w:t>
      </w:r>
      <w:r>
        <w:rPr>
          <w:szCs w:val="21"/>
          <w:em w:val="underDot"/>
        </w:rPr>
        <w:t>啊</w:t>
      </w:r>
      <w:r>
        <w:rPr/>
        <w:t>，都是我从小就熟悉的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并列词语中已使用连词“和、或、及、与”等，不能再用顿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我国科学、文化、卫生、教育和新闻出版业有了很大发展。（一般情况下，并列词语的最后两项使用连词而不用顿号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相邻的数字表示约数，不用顿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他已经走了有三四里的路了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注意：要区别于表示两种并列的情况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国内的大学要求学生在一、二年级时都必须选修一门外语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集体词语之间关系紧密，不用顿号分隔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公安干警、中小学生、大专院校、男女老少等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表并列性的</w:t>
      </w:r>
      <w:r>
        <w:rPr>
          <w:b/>
        </w:rPr>
        <w:t>引号、书名号之间不用顿号</w:t>
      </w:r>
      <w:r>
        <w:rPr/>
        <w:t>，一定要用，只能使用逗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近期我观看了许多出色的电影，如《英雄》《无间道》《美丽人生》等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这时课堂里响起了“向孔繁森学习”“向孔繁森致敬”的口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并列词语注意分类，</w:t>
      </w:r>
      <w:r>
        <w:rPr>
          <w:em w:val="underDot"/>
        </w:rPr>
        <w:t>小的用顿号，大的用逗号；分句间小的用逗号，大的用分号，甚至句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原子弹、氢弹的爆炸，人造卫星的发射、回收，标志着我国科学技术的发展达到了新的水平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一个漂亮的姑娘，个儿要高，又不能太高。脸要白，又不能太白；要白里透红，又不能太红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我国许多图书馆年经费仅一二万元，除去工资、办公费用，购书费可以想见还有多少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分号一般是用在</w:t>
      </w:r>
      <w:r>
        <w:rPr>
          <w:b/>
        </w:rPr>
        <w:t>复句内部的并列分句</w:t>
      </w:r>
      <w:r>
        <w:rPr/>
        <w:t>之间；但如果分句之间没有逗号，不可以直接使用分号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如：语言，人们用来抒情达意；文字，人们用来记言记事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建筑的美感是朦胧的，但又可以是明确的；建筑的美感是抽象的，但又可以是具体的。（</w:t>
      </w:r>
      <w:r>
        <w:rPr/>
        <w:t>2007</w:t>
      </w:r>
      <w:r>
        <w:rPr/>
        <w:t>年杭州中考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天才出于勤奋，知识在于积累。</w:t>
      </w:r>
    </w:p>
    <w:p>
      <w:pPr>
        <w:pStyle w:val="Normal"/>
        <w:snapToGrid w:val="false"/>
        <w:spacing w:lineRule="auto" w:line="300"/>
        <w:ind w:firstLine="435"/>
        <w:rPr>
          <w:bCs/>
          <w:szCs w:val="21"/>
        </w:rPr>
      </w:pPr>
      <w:r>
        <w:rPr>
          <w:bCs/>
          <w:szCs w:val="21"/>
        </w:rPr>
        <w:t>西湖之美在于精致而大气，她宛如江南女子尽显柔美情怀；又像热血男儿袒露宽阔胸怀。</w:t>
      </w:r>
    </w:p>
    <w:p>
      <w:pPr>
        <w:pStyle w:val="Normal"/>
        <w:snapToGrid w:val="false"/>
        <w:spacing w:lineRule="auto" w:line="300"/>
        <w:ind w:firstLine="435"/>
        <w:rPr>
          <w:sz w:val="24"/>
        </w:rPr>
      </w:pPr>
      <w:r>
        <w:rPr>
          <w:bCs/>
          <w:szCs w:val="21"/>
        </w:rPr>
        <w:t>（</w:t>
      </w:r>
      <w:r>
        <w:rPr>
          <w:bCs/>
          <w:szCs w:val="21"/>
        </w:rPr>
        <w:t>2006</w:t>
      </w:r>
      <w:r>
        <w:rPr>
          <w:bCs/>
          <w:szCs w:val="21"/>
        </w:rPr>
        <w:t>杭州中考，分号应为逗号）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二、问号的使用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有的句子虽然有疑问词，但只充当整个</w:t>
      </w:r>
      <w:r>
        <w:rPr>
          <w:b/>
        </w:rPr>
        <w:t>句子的一个部分</w:t>
      </w:r>
      <w:r>
        <w:rPr/>
        <w:t>（通常是主语或宾语），句末不用问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她什么时候走，坐哪趟车，我都</w:t>
      </w:r>
      <w:r>
        <w:rPr>
          <w:em w:val="underDot"/>
        </w:rPr>
        <w:t>打听清楚了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我</w:t>
      </w:r>
      <w:r>
        <w:rPr>
          <w:em w:val="underDot"/>
        </w:rPr>
        <w:t>不知道</w:t>
      </w:r>
      <w:r>
        <w:rPr/>
        <w:t>这究竟是怎么一回事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选择问句中无论有多少个选择项，都只能在</w:t>
      </w:r>
      <w:r>
        <w:rPr>
          <w:b/>
        </w:rPr>
        <w:t>句末使用一个问号</w:t>
      </w:r>
      <w:r>
        <w:rPr/>
        <w:t>，其他各句之间均用逗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你是坐飞机来呢，还是坐汽车来呢，还是坐轮船来呢？请尽快给我一个答复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意</w:t>
      </w:r>
      <w:r>
        <w:rPr>
          <w:sz w:val="28"/>
          <w:szCs w:val="28"/>
        </w:rPr>
        <w:t>☻</w:t>
      </w:r>
      <w:r>
        <w:rPr/>
        <w:t>]</w:t>
      </w:r>
      <w:r>
        <w:rPr/>
        <w:t>要区别于：告诉我你是坐汽车来呢，还是坐飞机来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如果连续几个问句不是表示选择关系，而是各自发问，那么有多少问，就要用多少个问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这个问题该由谁来解决呢？该怎么解决呢？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倒装句中，问号放在句末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“这究竟是怎么一回事呢，同志们？”厂长问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</w:t>
      </w:r>
      <w:r>
        <w:rPr/>
        <w:t>怎么啦，你？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[</w:t>
      </w:r>
      <w:r>
        <w:rPr/>
        <w:t>注意</w:t>
      </w:r>
      <w:r>
        <w:rPr/>
        <w:t>]</w:t>
      </w:r>
      <w:r>
        <w:rPr/>
        <w:t>倒装句中，感叹号具有相同的情况。如：你放着罢，祥林嫂！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反问句，设问句</w:t>
      </w:r>
    </w:p>
    <w:p>
      <w:pPr>
        <w:pStyle w:val="Normal"/>
        <w:snapToGrid w:val="false"/>
        <w:spacing w:lineRule="auto" w:line="300"/>
        <w:rPr>
          <w:bCs/>
          <w:szCs w:val="21"/>
        </w:rPr>
      </w:pPr>
      <w:r>
        <w:rPr>
          <w:rFonts w:eastAsia="Times New Roman"/>
        </w:rPr>
        <w:t xml:space="preserve">     </w:t>
      </w:r>
      <w:r>
        <w:rPr>
          <w:bCs/>
          <w:szCs w:val="21"/>
        </w:rPr>
        <w:t>当个性成为一种气质，成为一种高尚的人生品质时，你能不快乐地接受并享有吗？（</w:t>
      </w:r>
      <w:r>
        <w:rPr>
          <w:bCs/>
          <w:szCs w:val="21"/>
        </w:rPr>
        <w:t>2006</w:t>
      </w:r>
      <w:r>
        <w:rPr>
          <w:bCs/>
          <w:szCs w:val="21"/>
        </w:rPr>
        <w:t>年中考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既然大自然赐予我们无比高贵的大脑，为何不带着希望，登上峰顶，去迎接朝阳呢？（</w:t>
      </w:r>
      <w:r>
        <w:rPr>
          <w:bCs/>
          <w:szCs w:val="21"/>
        </w:rPr>
        <w:t>2007</w:t>
      </w:r>
      <w:r>
        <w:rPr>
          <w:bCs/>
          <w:szCs w:val="21"/>
        </w:rPr>
        <w:t>年杭州中考）</w:t>
      </w:r>
    </w:p>
    <w:p>
      <w:pPr>
        <w:pStyle w:val="Normal"/>
        <w:snapToGrid w:val="false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三、冒号的使用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用在总括的话后面，表示后面的要分项说明或表示冒号前面的话引起后面的话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北京紫禁城有四座城门：午门、神武门、东华门、西华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用在提示的词（如说、想、证明、宣布、指出、决定、透露、发现、反映、例如、如下等）的后面，引出具体内容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如：记者在调查中发现：近年来中小学生的劳动观念越来越淡薄了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em w:val="underDot"/>
        </w:rPr>
        <w:t>当</w:t>
      </w:r>
      <w:r>
        <w:rPr/>
        <w:t>学术委员宣布：张毅同志获得博士学位</w:t>
      </w:r>
      <w:r>
        <w:rPr>
          <w:em w:val="underDot"/>
        </w:rPr>
        <w:t>时</w:t>
      </w:r>
      <w:r>
        <w:rPr/>
        <w:t>，大厅里响起了热烈的掌声。（因停顿较短和不能管到句末，故将冒号去掉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参加国庆献礼的优秀影片：《风暴》《青春之歌》《林则徐》等，也将在各大城市放映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意</w:t>
      </w:r>
      <w:r>
        <w:rPr/>
        <w:t>]</w:t>
      </w:r>
      <w:r>
        <w:rPr/>
        <w:t>这些表提示性的词的后面，也可以直接使用逗号引出下文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大量事实证明，爱国主义教育激发了学生学习的积极性，所以要经常进行爱国主义教育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用在总括性的句子前，表示总结上文。（前面常常是几种并列的情况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证券交易所内那些穿红马甲的人是经纪人，穿黄马甲的人则是管理和服务人员：这是全世界都统一的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4</w:t>
      </w:r>
      <w:r>
        <w:rPr/>
        <w:t>、</w:t>
      </w:r>
      <w:r>
        <w:rPr>
          <w:b/>
        </w:rPr>
        <w:t>冒号的提示作用要发挥到句子的末尾，不能管到句中</w:t>
      </w:r>
      <w:r>
        <w:rPr/>
        <w:t>。如果只管其中的一部分，就只用逗号、破折号或不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本市文坛的三位女杰，王安忆、王小鹰、程乃珊在一起谈笑风生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表领起的插入语后面不能用冒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考文科各系的人数，据不完全统计，中文系已达</w:t>
      </w:r>
      <w:r>
        <w:rPr/>
        <w:t>1230</w:t>
      </w:r>
      <w:r>
        <w:rPr/>
        <w:t>人，历史系已达</w:t>
      </w:r>
      <w:r>
        <w:rPr/>
        <w:t>986</w:t>
      </w:r>
      <w:r>
        <w:rPr/>
        <w:t>人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“</w:t>
      </w:r>
      <w:r>
        <w:rPr/>
        <w:t>XX</w:t>
      </w:r>
      <w:r>
        <w:rPr/>
        <w:t>说”的形式放在句首，用冒号；放在句中，用逗号；放在句末，用句号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如：鲁迅先生连忙掉转话头，亲切地问：“你真个姓唐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真个姓唐，”我说。“哦，</w:t>
      </w:r>
      <w:r>
        <w:rPr>
          <w:rFonts w:eastAsia="Times New Roman"/>
        </w:rPr>
        <w:t xml:space="preserve"> </w:t>
      </w:r>
      <w:r>
        <w:rPr/>
        <w:t>哦，”他看定我，似乎十分高兴，“我也姓过一回唐的。”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sz w:val="28"/>
          <w:szCs w:val="28"/>
        </w:rPr>
        <w:t>☺</w:t>
      </w:r>
      <w:r>
        <w:rPr/>
        <w:t>转述的不能用冒号。（人称发生变化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老师说，</w:t>
      </w:r>
      <w:r>
        <w:rPr>
          <w:em w:val="underDot"/>
        </w:rPr>
        <w:t>他</w:t>
      </w:r>
      <w:r>
        <w:rPr/>
        <w:t>今天不舒服，不来给同学们上课了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冒号</w:t>
      </w:r>
      <w:r>
        <w:rPr>
          <w:b/>
        </w:rPr>
        <w:t>不能和表示提示性的词（就是、即等）</w:t>
      </w:r>
      <w:r>
        <w:rPr/>
        <w:t>同时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这位老“巴尔干”同意本报记者的看法：</w:t>
      </w:r>
      <w:r>
        <w:rPr>
          <w:b/>
        </w:rPr>
        <w:t>即</w:t>
      </w:r>
      <w:r>
        <w:rPr/>
        <w:t>协议虽签，维和部队开始“维和”，但科索沃的危机并没有消除。（冒号应改为逗号）</w:t>
      </w:r>
    </w:p>
    <w:p>
      <w:pPr>
        <w:pStyle w:val="Normal"/>
        <w:snapToGrid w:val="false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四、引号的作用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引文独自成句，意思完整，句末点号放在引号里面，且引号前用冒号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如：我联想到了唐朝贾岛的诗句：“只在此山中，云深不知处。”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bCs/>
          <w:szCs w:val="21"/>
        </w:rPr>
        <w:t>我们应当选取那些有益于我们思想、启迪我们智慧的书籍来读。笛卡儿说：</w:t>
      </w:r>
      <w:r>
        <w:rPr>
          <w:bCs/>
          <w:szCs w:val="21"/>
        </w:rPr>
        <w:t>“</w:t>
      </w:r>
      <w:r>
        <w:rPr>
          <w:bCs/>
          <w:szCs w:val="21"/>
        </w:rPr>
        <w:t>读一本好书，就是和许多高尚的人谈话。（</w:t>
      </w:r>
      <w:r>
        <w:rPr>
          <w:bCs/>
          <w:szCs w:val="21"/>
        </w:rPr>
        <w:t>2006</w:t>
      </w:r>
      <w:r>
        <w:rPr>
          <w:bCs/>
          <w:szCs w:val="21"/>
        </w:rPr>
        <w:t>杭州中考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引文不完整，或引文虽然完整，但只作为整句话的一部分，句末点号放在后引号的外面，且前面不用冒号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如：写文章要做到“平字见奇，常字见险，陈字见新，朴字见色”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市政府对西溪湿地综合保护二期工程设计方案提出：“生态化、差异化、功能化”的要求。（</w:t>
      </w:r>
      <w:r>
        <w:rPr/>
        <w:t>2007</w:t>
      </w:r>
      <w:r>
        <w:rPr/>
        <w:t>年杭州中考，冒号应去掉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引文之内又有引文时，外面的一层用双引号，里面的一层用单引号；如果单引号之内又有引文，则又用双引号，以此类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他走上前来问：“老师，‘有条不紊’的‘紊’字是什么意思？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只把别人的话的大意说出，不是直接引述，不用引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她跑过来告诉我说，会议改在了下午四点钟召开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一般的专有名词上不用引号，但含有概括性的、有特定含义的名词要加上引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三峡工程、京广铁路</w:t>
      </w:r>
      <w:r>
        <w:rPr>
          <w:rFonts w:eastAsia="Times New Roman"/>
        </w:rPr>
        <w:t xml:space="preserve"> </w:t>
      </w:r>
      <w:r>
        <w:rPr/>
        <w:t>“三个代表”“一国两制”“四化”建设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b/>
          <w:sz w:val="24"/>
        </w:rPr>
        <w:t>五、书名号的使用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1</w:t>
      </w:r>
      <w:r>
        <w:rPr/>
        <w:t>、表示书名、篇名（文章、规章制度等）、报刊、</w:t>
      </w:r>
      <w:r>
        <w:rPr/>
        <w:t>文件名、戏曲名、</w:t>
      </w:r>
      <w:r>
        <w:rPr>
          <w:szCs w:val="21"/>
          <w:em w:val="underDot"/>
        </w:rPr>
        <w:t>歌曲、电影剧作、绘画作品</w:t>
      </w:r>
      <w:r>
        <w:rPr/>
        <w:t>等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2</w:t>
      </w:r>
      <w:r>
        <w:rPr/>
        <w:t>、电视节目、报刊栏目、主题等不能滥用书名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以《健康秩序、健康生活》为主题的</w:t>
      </w:r>
      <w:r>
        <w:rPr>
          <w:rFonts w:ascii="Arial" w:hAnsi="Arial" w:cs="Arial"/>
          <w:color w:val="000000"/>
          <w:sz w:val="20"/>
          <w:szCs w:val="20"/>
        </w:rPr>
        <w:t>中央电视台</w:t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ascii="Arial" w:hAnsi="Arial" w:cs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3.15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rFonts w:ascii="Arial" w:hAnsi="Arial" w:cs="Arial"/>
          <w:color w:val="000000"/>
          <w:sz w:val="20"/>
          <w:szCs w:val="20"/>
        </w:rPr>
        <w:t>电视宣传活动</w:t>
      </w:r>
      <w:r>
        <w:rPr/>
        <w:t>将由央视经济频道的</w:t>
      </w:r>
      <w:r>
        <w:rPr/>
        <w:t>11</w:t>
      </w:r>
      <w:r>
        <w:rPr/>
        <w:t>个栏目共同组织完成。（书名号应改为引号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注意书名号的统管范围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</w:t>
      </w:r>
      <w:r>
        <w:rPr/>
        <w:t>1933</w:t>
      </w:r>
      <w:r>
        <w:rPr/>
        <w:t>年到</w:t>
      </w:r>
      <w:r>
        <w:rPr/>
        <w:t>1934</w:t>
      </w:r>
      <w:r>
        <w:rPr/>
        <w:t>年间，鲁迅先生经常在《申报副刊》的《自由谈》上写稿，攻击时弊。（“《申报副刊》”应改为“《申报》副刊”，“《自由谈》”应改书名号为双引号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书名号内还有书名时，外用双书名号，内用单书名号。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eastAsia="Times New Roman"/>
        </w:rPr>
        <w:t xml:space="preserve">   </w:t>
      </w:r>
      <w:r>
        <w:rPr/>
        <w:t>如：《读〈石钟山记〉有感》</w:t>
      </w:r>
      <w:r>
        <w:rPr>
          <w:rFonts w:eastAsia="Times New Roman"/>
        </w:rPr>
        <w:t xml:space="preserve">    </w:t>
      </w:r>
      <w:r>
        <w:rPr/>
        <w:t>《〈中国工人〉发刊词》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书名和篇名连用，或词牌曲牌名与题目连用时，中间用间隔号，外面用书名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《荀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>·</w:t>
      </w:r>
      <w:r>
        <w:rPr/>
        <w:t>劝学》</w:t>
      </w:r>
      <w:r>
        <w:rPr>
          <w:rFonts w:eastAsia="Times New Roman"/>
        </w:rPr>
        <w:t xml:space="preserve">   </w:t>
      </w:r>
      <w:r>
        <w:rPr/>
        <w:t>《念奴</w:t>
      </w:r>
      <w:r>
        <w:rPr>
          <w:rFonts w:ascii="宋体;SimSun" w:hAnsi="宋体;SimSun" w:cs="宋体;SimSun"/>
        </w:rPr>
        <w:t>娇</w:t>
      </w:r>
      <w:r>
        <w:rPr>
          <w:rFonts w:cs="宋体;SimSun" w:ascii="宋体;SimSun" w:hAnsi="宋体;SimSun"/>
        </w:rPr>
        <w:t>·</w:t>
      </w:r>
      <w:r>
        <w:rPr/>
        <w:t>赤壁怀古》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b/>
          <w:sz w:val="24"/>
        </w:rPr>
        <w:t>六、省略号的使用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省略号不能与“等、等等”连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第二代无绳电话采用了数字技术，主要有泛欧数字无绳电话、个人便携式电话、个人接入通信系统……等，具有双向互呼和越区切换性能。（要删去省略号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一般情况下，句末的省略号连同标点符号一同省略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：电子信息、机电一体化、新型建筑材料、生物医药……，这些新兴产业在中国的“硅谷”勃发着无限的生机与活力。（逗号应省略）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300"/>
        <w:ind w:firstLine="236"/>
        <w:rPr/>
      </w:pPr>
      <w:r>
        <w:rPr>
          <w:b/>
          <w:sz w:val="24"/>
        </w:rPr>
        <w:t>七、练习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、下列句子中的标点符号使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我们往往会遇到这样的情况：只从一个方向考虑问题，路子越走越窄。换个角度想一想，或许会得到意想不到的收获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在飞机翱翔于蓝天之前，有谁相信人类能在云海漫步？在电话诞生之前，有谁相信远隔千里能够自由交谈？然而，无数看似不可能实现的梦想竟都变成了现实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“人非圣贤，孰能无过”？问题在于，有了“过”，是任其自由发展，还是从“过”中吸取教训，变“过”为前进的动力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今天，无偿献血成为杭城一道亮丽的风景。在武林门献血点，</w:t>
      </w:r>
      <w:r>
        <w:rPr/>
        <w:t>3</w:t>
      </w:r>
      <w:r>
        <w:rPr/>
        <w:t>名三、四十岁的公安干警分别献出</w:t>
      </w:r>
      <w:r>
        <w:rPr/>
        <w:t>200</w:t>
      </w:r>
      <w:r>
        <w:rPr/>
        <w:t>毫升鲜血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2</w:t>
      </w:r>
      <w:r>
        <w:rPr/>
        <w:t>、</w:t>
      </w:r>
      <w:r>
        <w:rPr/>
        <w:t>选出下列标点符号使用有误的一项。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</w:t>
      </w:r>
      <w:r>
        <w:rPr/>
        <w:t>你们是赞成明明的意见呢，还是赞成亮亮的意见？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</w:t>
      </w:r>
      <w:r>
        <w:rPr/>
        <w:t>“这不是我们的狗，”普洛诃夫接着说，“这是将军的哥哥的狗。”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</w:t>
      </w:r>
      <w:r>
        <w:rPr/>
        <w:t>小河对岸三、四里处是浅山，好似细浪微波，线条柔和，蜿蜒起伏。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</w:t>
      </w:r>
      <w:r>
        <w:rPr/>
        <w:t>她轻轻地哼起了《摇篮曲》：“月儿明，风儿静，树叶儿遮窗棂啊</w:t>
      </w:r>
      <w:r>
        <w:rPr/>
        <w:t>……</w:t>
      </w:r>
      <w:r>
        <w:rPr/>
        <w:t>”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20" w:firstLine="42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、下面句子中标点符号使用正确的一项是（</w:t>
      </w:r>
      <w:r>
        <w:rPr>
          <w:szCs w:val="21"/>
        </w:rPr>
        <w:t>    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rFonts w:ascii="宋体;SimSun" w:hAnsi="宋体;SimSun" w:cs="宋体;SimSun"/>
          <w:szCs w:val="21"/>
          <w:lang w:val="zh-CN"/>
        </w:rPr>
        <w:t>．好的散文，无论叙事，写人，咏物，绘景都应很精妙，能够引人入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rFonts w:ascii="宋体;SimSun" w:hAnsi="宋体;SimSun" w:cs="宋体;SimSun"/>
          <w:szCs w:val="21"/>
          <w:lang w:val="zh-CN"/>
        </w:rPr>
        <w:t>．北京</w:t>
      </w:r>
      <w:r>
        <w:rPr>
          <w:szCs w:val="21"/>
        </w:rPr>
        <w:t>2008</w:t>
      </w:r>
      <w:r>
        <w:rPr>
          <w:rFonts w:ascii="宋体;SimSun" w:hAnsi="宋体;SimSun" w:cs="宋体;SimSun"/>
          <w:szCs w:val="21"/>
          <w:lang w:val="zh-CN"/>
        </w:rPr>
        <w:t>年奥运会吉祥物由五个可爱的娃娃形象组成，统称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福娃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rFonts w:ascii="宋体;SimSun" w:hAnsi="宋体;SimSun" w:cs="宋体;SimSun"/>
          <w:szCs w:val="21"/>
          <w:lang w:val="zh-CN"/>
        </w:rPr>
        <w:t>．国家环保总局确定</w:t>
      </w:r>
      <w:r>
        <w:rPr>
          <w:szCs w:val="21"/>
        </w:rPr>
        <w:t>2007</w:t>
      </w:r>
      <w:r>
        <w:rPr>
          <w:rFonts w:ascii="宋体;SimSun" w:hAnsi="宋体;SimSun" w:cs="宋体;SimSun"/>
          <w:szCs w:val="21"/>
          <w:lang w:val="zh-CN"/>
        </w:rPr>
        <w:t>年世界环境日的中国主题为《污染减排与环境友好型社会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rFonts w:ascii="宋体;SimSun" w:hAnsi="宋体;SimSun" w:cs="宋体;SimSun"/>
          <w:szCs w:val="21"/>
          <w:lang w:val="zh-CN"/>
        </w:rPr>
        <w:t>．春天空气清爽，阳光明媚，故有青阳的美称，陈子昂有诗云，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白日每不归，青阳时暮矣。</w:t>
      </w:r>
      <w:r>
        <w:rPr>
          <w:szCs w:val="21"/>
        </w:rPr>
        <w:t>”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/>
        <w:t>、</w:t>
      </w:r>
      <w:r>
        <w:rPr/>
        <w:t>下列标点符号使用有错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</w:t>
      </w:r>
      <w:r>
        <w:rPr/>
        <w:t>A</w:t>
      </w:r>
      <w:r>
        <w:rPr/>
        <w:t>．</w:t>
      </w:r>
      <w:r>
        <w:rPr/>
        <w:t>“率先发展、科学发展、和谐发展”是胡锦涛总书记对江苏人民的深情嘱托和殷切期望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</w:t>
      </w:r>
      <w:r>
        <w:rPr/>
        <w:t> </w:t>
      </w:r>
      <w:r>
        <w:rPr/>
        <w:t xml:space="preserve"> </w:t>
      </w:r>
      <w:r>
        <w:rPr/>
        <w:t>B</w:t>
      </w:r>
      <w:r>
        <w:rPr/>
        <w:t>．</w:t>
      </w:r>
      <w:r>
        <w:rPr/>
        <w:t>一般说来，红、黄、绿</w:t>
      </w:r>
      <w:r>
        <w:rPr/>
        <w:t>……</w:t>
      </w:r>
      <w:r>
        <w:rPr/>
        <w:t>等深色蔬菜中的维生素含量超过浅色蔬菜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</w:t>
      </w:r>
      <w:r>
        <w:rPr/>
        <w:t>C</w:t>
      </w:r>
      <w:r>
        <w:rPr/>
        <w:t>．</w:t>
      </w:r>
      <w:r>
        <w:rPr/>
        <w:t>《自然》杂志刊登了人类最后一个染色体——</w:t>
      </w:r>
      <w:r>
        <w:rPr>
          <w:rFonts w:ascii="宋体;SimSun" w:hAnsi="宋体;SimSun" w:cs="宋体;SimSun"/>
        </w:rPr>
        <w:t>Ⅰ</w:t>
      </w:r>
      <w:r>
        <w:rPr/>
        <w:t>号染色体的基因测序报告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</w:t>
      </w:r>
      <w:r>
        <w:rPr/>
        <w:t> </w:t>
      </w:r>
      <w:r>
        <w:rPr/>
        <w:t xml:space="preserve"> </w:t>
      </w:r>
      <w:r>
        <w:rPr/>
        <w:t>D</w:t>
      </w:r>
      <w:r>
        <w:rPr/>
        <w:t>．</w:t>
      </w:r>
      <w:r>
        <w:rPr/>
        <w:t>虹在东方，有雷无雨；虹在西方，将有大雨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5</w:t>
      </w:r>
      <w:r>
        <w:rPr/>
        <w:t>、</w:t>
      </w:r>
      <w:r>
        <w:rPr/>
        <w:t>下列语句中标点特号使用正确的一项是（     ）</w:t>
      </w:r>
      <w:r>
        <w:rPr/>
        <w:br/>
        <w:t>   </w:t>
      </w:r>
      <w:r>
        <w:rPr/>
        <w:t xml:space="preserve"> </w:t>
      </w:r>
      <w:r>
        <w:rPr/>
        <w:t> </w:t>
      </w:r>
      <w:r>
        <w:rPr/>
        <w:t xml:space="preserve"> </w:t>
      </w:r>
      <w:r>
        <w:rPr/>
        <w:t>A</w:t>
      </w:r>
      <w:r>
        <w:rPr/>
        <w:t>．</w:t>
      </w:r>
      <w:r>
        <w:rPr/>
        <w:t>“谁言寸草心，报得三春晖”。余光中的《乡愁》，是海外游子深情而优美的恋歌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</w:t>
      </w:r>
      <w:r>
        <w:rPr/>
        <w:t> </w:t>
      </w:r>
      <w:r>
        <w:rPr/>
        <w:t xml:space="preserve"> </w:t>
      </w:r>
      <w:r>
        <w:rPr/>
        <w:t>B</w:t>
      </w:r>
      <w:r>
        <w:rPr/>
        <w:t>．</w:t>
      </w:r>
      <w:r>
        <w:rPr/>
        <w:t>国家发改委规定：从</w:t>
      </w:r>
      <w:r>
        <w:rPr/>
        <w:t>3</w:t>
      </w:r>
      <w:r>
        <w:rPr/>
        <w:t>月</w:t>
      </w:r>
      <w:r>
        <w:rPr/>
        <w:t>1</w:t>
      </w:r>
      <w:r>
        <w:rPr/>
        <w:t>日起，中国药品的定价必须经过成本调查、专家评价或论证、听取各方面意见、集体讨论、集体审议等</w:t>
      </w:r>
      <w:r>
        <w:rPr/>
        <w:t>5</w:t>
      </w:r>
      <w:r>
        <w:rPr/>
        <w:t>个环节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 xml:space="preserve">  </w:t>
      </w:r>
      <w:r>
        <w:rPr/>
        <w:t>C</w:t>
      </w:r>
      <w:r>
        <w:rPr/>
        <w:t>．</w:t>
      </w:r>
      <w:r>
        <w:rPr/>
        <w:t>中国石拱桥的光辉成就，是源自合乎科学原理的精妙设计？还是巧妙绝伦的施工技术？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 xml:space="preserve">  </w:t>
      </w:r>
      <w:r>
        <w:rPr/>
        <w:t>D</w:t>
      </w:r>
      <w:r>
        <w:rPr/>
        <w:t>．</w:t>
      </w:r>
      <w:r>
        <w:rPr/>
        <w:t>“不对，这不是将军家里的狗</w:t>
      </w:r>
      <w:r>
        <w:rPr/>
        <w:t>……</w:t>
      </w:r>
      <w:r>
        <w:rPr/>
        <w:t>”巡警深思地说：“他家的狗，全是大猎狗。”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6</w:t>
      </w:r>
      <w:r>
        <w:rPr/>
        <w:t>、</w:t>
      </w:r>
      <w:r>
        <w:rPr/>
        <w:t>选出下列句子标点符号使用不正确的一项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A</w:t>
      </w:r>
      <w:r>
        <w:rPr/>
        <w:t>．</w:t>
      </w:r>
      <w:r>
        <w:rPr/>
        <w:t>欲望太多，反成了累赘，还有什么比拥有淡泊的心胸，更能让自己充实、满足呢？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B</w:t>
      </w:r>
      <w:r>
        <w:rPr/>
        <w:t>．</w:t>
      </w:r>
      <w:r>
        <w:rPr/>
        <w:t>大树南面见阳光多，枝叶就长得茂盛；北面见阳光少，枝叶也就稀少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C</w:t>
      </w:r>
      <w:r>
        <w:rPr/>
        <w:t>．</w:t>
      </w:r>
      <w:r>
        <w:rPr/>
        <w:t>电视以自己强大的冲击力，推出了众多的明星——歌星、舞星、体坛名将等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 </w:t>
      </w:r>
      <w:r>
        <w:rPr/>
        <w:t> D</w:t>
      </w:r>
      <w:r>
        <w:rPr/>
        <w:t>．</w:t>
      </w:r>
      <w:r>
        <w:rPr/>
        <w:t>一位文学家说：“得意时，应准备一条退路；失意时，要寻找一条出路”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7</w:t>
      </w:r>
      <w:r>
        <w:rPr/>
        <w:t>、</w:t>
      </w:r>
      <w:r>
        <w:rPr/>
        <w:t>下列句子中标点符号使用正确的一项是    </w:t>
      </w:r>
      <w:r>
        <w:rPr/>
        <w:t xml:space="preserve">(    ) </w:t>
        <w:br/>
        <w:t>  </w:t>
      </w:r>
      <w:r>
        <w:rPr/>
        <w:t xml:space="preserve">   </w:t>
      </w:r>
      <w:r>
        <w:rPr/>
        <w:t>A</w:t>
      </w:r>
      <w:r>
        <w:rPr/>
        <w:t>．北大永远年轻着、微笑着、拥抱一代又一代青年人的梦想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 </w:t>
      </w:r>
      <w:r>
        <w:rPr/>
        <w:t> B</w:t>
      </w:r>
      <w:r>
        <w:rPr/>
        <w:t>．谈到怎样教育青少年一代</w:t>
      </w:r>
      <w:r>
        <w:rPr/>
        <w:t>?</w:t>
      </w:r>
      <w:r>
        <w:rPr/>
        <w:t>如何适应时代的要求</w:t>
      </w:r>
      <w:r>
        <w:rPr/>
        <w:t>?</w:t>
      </w:r>
      <w:r>
        <w:rPr/>
        <w:t>这位教育家有深刻而独到的见解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 </w:t>
      </w:r>
      <w:r>
        <w:rPr/>
        <w:t> C</w:t>
      </w:r>
      <w:r>
        <w:rPr/>
        <w:t>．生活像一面镜子：你朝它笑，它也朝你笑；如果你双眉紧锁，向它投以怀疑的目光，它也将还你同样的目光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D</w:t>
      </w:r>
      <w:r>
        <w:rPr/>
        <w:t>．农谚说：“谷雨前后，栽瓜种豆”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0440" w:h="14740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0:00Z</dcterms:created>
  <dc:creator/>
  <dc:description/>
  <dc:language>en-US</dc:language>
  <cp:lastModifiedBy>MS USER</cp:lastModifiedBy>
  <dcterms:modified xsi:type="dcterms:W3CDTF">2008-03-18T10:37:00Z</dcterms:modified>
  <cp:revision>14</cp:revision>
  <dc:subject/>
  <dc:title/>
</cp:coreProperties>
</file>