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一部分    名著导读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  <w:u w:val="double"/>
        </w:rPr>
      </w:pPr>
      <w:r>
        <w:rPr>
          <w:rFonts w:eastAsia="隶书" w:ascii="隶书" w:hAnsi="隶书"/>
          <w:b/>
          <w:sz w:val="52"/>
          <w:szCs w:val="52"/>
          <w:u w:val="double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u w:val="double"/>
        </w:rPr>
      </w:pPr>
      <w:r>
        <w:rPr>
          <w:rFonts w:eastAsia="华文新魏" w:ascii="华文新魏" w:hAnsi="华文新魏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  <w:u w:val="double"/>
        </w:rPr>
      </w:pPr>
      <w:r>
        <w:rPr>
          <w:rFonts w:ascii="华文新魏" w:hAnsi="华文新魏" w:eastAsia="华文新魏"/>
          <w:b/>
          <w:sz w:val="32"/>
          <w:szCs w:val="32"/>
        </w:rPr>
        <w:t>一、《爱的教育》</w:t>
      </w:r>
    </w:p>
    <w:p>
      <w:pPr>
        <w:pStyle w:val="Normal"/>
        <w:rPr>
          <w:rFonts w:ascii="隶书" w:hAnsi="隶书" w:eastAsia="隶书"/>
          <w:b/>
          <w:b/>
          <w:sz w:val="24"/>
          <w:szCs w:val="52"/>
          <w:u w:val="double"/>
        </w:rPr>
      </w:pPr>
      <w:r>
        <w:rPr>
          <w:rFonts w:eastAsia="隶书" w:ascii="隶书" w:hAnsi="隶书"/>
          <w:b/>
          <w:sz w:val="24"/>
          <w:szCs w:val="52"/>
          <w:u w:val="doub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原名：《心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者：德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亚米契斯（意大利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裁：日记体小说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内容：讲述一个叫恩利科的小男孩成长的故事。全书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文章，由三个部分组成：恩利科的日记；恩利科父母教子篇；老师讲的九则故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艺术特色：流畅优美，朴素清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二、《繁星》《春水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作者：冰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裁：诗歌（“小诗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因：受印度诗人泰戈尔《飞鸟集》影响写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内容：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母爱与童真的歌颂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大自然的崇拜与赞颂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人生的思考与感悟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艺术特色：兼采中国古典诗词和泰戈尔哲理小诗之长，善于捕捉瞬间的灵感，以三言两语抒写内心的感受与思考，形式短小而意味深长。语言上，清新淡雅而又晶莹明丽，明白晓畅而又情韵悠长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三、《伊索寓言》</w:t>
      </w:r>
    </w:p>
    <w:p>
      <w:pPr>
        <w:pStyle w:val="Normal"/>
        <w:ind w:left="315" w:hanging="315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价值：《伊索寓言》是世界文学史上流传最广的寓言故事集之一，两千多年来以独特的人生智慧和艺术魅力受到各国人民，尤其是青少年的喜爱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仿宋_GB2312" w:hAnsi="仿宋_GB2312" w:eastAsia="仿宋_GB2312"/>
          <w:sz w:val="24"/>
        </w:rPr>
        <w:t>内容提要：内容十分丰富，影射社会现实；批评为富不仁；表现劳动人民的聪明才智；对恶人不能心慈手软；要尊重自然规律，讽刺好逸恶劳等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篇幅短小，寓意深刻；采用拟人化手法，形象鲜明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点击：《龟兔赛跑》《狼来了》《农夫和蛇》《赫剌克勒斯和财神》《蚊子和狮子》《鼹鼠》等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传谚语：“狼来了”“吃不到葡萄就说葡萄酸的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四、《童年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高尔基（苏联）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。《童年》是高尔基自传体小说三部曲中的第一部，其他两部是《在人间》和《我的大学》。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小说讲述阿廖沙（作者乳名）三岁到十岁这一时期的童年生活。小说从“我”随母去投奔外祖父写起，到外祖父叫“我”去“人间”混饭吃结束，生动地表现了俄罗斯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世纪七八十年代下层人民的生活状况。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形象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阿廖沙    坚强、勇敢、正直、充满爱心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外祖母    慈祥善良、聪明能干、热爱生活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外祖父    吝啬、贪婪、专横、残暴</w:t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文学价值：小说的基调是严肃，低沉的。读起来令人悲哀但又不过于沉重，使人在黑暗中看到光明，在邪恶中看到善良，在冷酷无情中看到人性的光芒，在悲剧的氛围中感受到人们战胜悲剧命运的巨大力量。</w:t>
      </w:r>
    </w:p>
    <w:p>
      <w:pPr>
        <w:pStyle w:val="Normal"/>
        <w:ind w:left="315" w:hanging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五、《鲁滨孙漂流记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笛福（英国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内容：出身于商人之家的鲁滨孙，不甘平庸，一心向往冒险与挑战的海外生活，于是私自离家出海航行，历尽艰险。有一次，风暴将船打翻，鲁滨孙只身漂流到一座荒岛上。在荒岛上种地，驯羊，还搭救一个野人，为他取名“星期五”。他在荒岛上建立了自己的物质和精神“王国”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性格：鲁滨孙敢于冒险；敢于追求自由自在，无拘无束的生活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的社会意义：鲁滨孙的所作所为，显示了一个硬汉子的坚韧性格和英雄本色，体现了资产阶级上升时期的创造精神和开拓精神。在西方，“鲁滨孙”已成为冒险家的代名词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小说有着非凡的想像力和艺术表现力，小说采用第一人称的叙述方式，显得亲切、真实，情节通过人物的自白串联起来。语言明白晓畅，朴素生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六、《昆虫记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法布尔（法国）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异译名：《昆虫物语》或《昆虫学札记》（被誉为“昆虫的史诗”）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卷数：十卷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介绍昆虫鲜为人知的生活和习性，使人们了解昆虫的真实生活情景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价值：《昆虫记》是优秀的科普著作，也是公认的文学经典。行文生动活泼，语调轻松诙谐，昆虫在作者的笔下，都赋予了人的性格。昆虫的本能、习性、劳动、婚恋、繁衍和死亡，无不渗透着作者对人类的思考。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七、《朝花夕拾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鲁迅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书名含义：早上的花，晚上捡拾起来。所收集的文章都是回忆性的文章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散文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简介：这本回忆性的散文集收集十篇文章，外加一篇《小引》，一篇《后记》。都是回忆作者童年、少年、青年时期不同生活经历与体验的文字，文字中透视出作者对人生的感悟与思考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点击：《从百草原到三味书屋》《阿长与〈山海经〉》《五猖会》《二十四孝图》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八、《骆驼祥子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老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事梗概：祥子来自农村，如同骆驼一样健壮，坚忍。来到北京后，他选择了拉洋车，原本想凭借自己的力气挣饭吃，但希望一次又一次破灭，最终以惨败告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性格：</w:t>
      </w:r>
    </w:p>
    <w:p>
      <w:pPr>
        <w:pStyle w:val="Normal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祥子：起初老实、坚忍、吃苦耐劳，后来成了麻木、狡猾、好占便宜、吃喝嫖赌、自暴自弃的行尸走肉。</w:t>
      </w:r>
    </w:p>
    <w:p>
      <w:pPr>
        <w:pStyle w:val="Normal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四：残忍霸道</w:t>
      </w:r>
    </w:p>
    <w:p>
      <w:pPr>
        <w:pStyle w:val="Normal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虎妞：大胆泼辣、有些变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：小说无情地批判了那个社会“不让好人有出路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运用肖像描写、心理描写来刻画人物形象，创造性地运用北京市民的口语。小说洋溢浓郁的民族风格和地方特色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九、《钢铁是怎样炼成的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尼古拉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奥斯特洛夫斯基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小说以主人公保尔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柯察金的生活经历为线索，展现了从</w:t>
      </w:r>
      <w:r>
        <w:rPr>
          <w:rFonts w:eastAsia="仿宋_GB2312" w:ascii="仿宋_GB2312" w:hAnsi="仿宋_GB2312"/>
          <w:sz w:val="24"/>
        </w:rPr>
        <w:t>1915</w:t>
      </w:r>
      <w:r>
        <w:rPr>
          <w:rFonts w:ascii="仿宋_GB2312" w:hAnsi="仿宋_GB2312" w:eastAsia="仿宋_GB2312"/>
          <w:sz w:val="24"/>
        </w:rPr>
        <w:t>年到</w:t>
      </w:r>
      <w:r>
        <w:rPr>
          <w:rFonts w:eastAsia="仿宋_GB2312" w:ascii="仿宋_GB2312" w:hAnsi="仿宋_GB2312"/>
          <w:sz w:val="24"/>
        </w:rPr>
        <w:t>1930</w:t>
      </w:r>
      <w:r>
        <w:rPr>
          <w:rFonts w:ascii="仿宋_GB2312" w:hAnsi="仿宋_GB2312" w:eastAsia="仿宋_GB2312"/>
          <w:sz w:val="24"/>
        </w:rPr>
        <w:t>年前后苏俄广阔的历史画面和人民的艰苦卓绝的斗争生活，塑造了保尔这一无产阶级英雄形象。保尔当过童工，从小就在社会最底层饱受折磨和侮辱。后来在朱赫来的影响下，逐步走上革命道路。在革命的大熔炉里，保尔经受住考验，即使在双目失明下，仍然不向命运屈服，毅然拿起笔，以顽强的毅力进行写作，最终践行了自己为理想而献身的诺言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写人物以叙事和描写为主，同时穿插内心独白、书信和日记、格言警句等，使人物形象有血有肉。景物描写、心理描写、环境描写相当出色。语言简洁优美，富有表现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尔名言：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人最宝贵的东西是生命，生命对于我们只有一次。一个人的生命应当这样度过，当他回首往事的时候，他不因虚度年华而悔恨，也不因碌碌无为而羞愧——这样，在临死的时候，他能够说：“我整个的生命和全部的精力，都已献给世界上最壮丽的事业——为人类的解放而斗争。”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、《西游记》</w:t>
      </w:r>
    </w:p>
    <w:p>
      <w:pPr>
        <w:pStyle w:val="Normal"/>
        <w:ind w:left="360" w:hanging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吴承恩（明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神话小说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情节点击：大闹天宫、三打白骨精、车迟国斗法、女儿国遇难、真假美猴王、智取红孩儿、三调芭蕉扇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由三大部分组成——孙悟空大闹天宫、唐僧出世、唐僧和孙悟空师徒四人西天取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悟空形象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号称：美猴王和齐天大圣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出世：仙石化成。</w:t>
      </w:r>
    </w:p>
    <w:p>
      <w:pPr>
        <w:pStyle w:val="Normal"/>
        <w:ind w:left="1319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本领：手持一根一万三千五百斤，能任意伸缩的金箍棒；能耍七十二变；一个筋斗能翻十万八千里；在太上老君的炼丹炉里炼了四十九天不死，反而炼出一双火眼金睛；能识破世间一切妖魔鬼怪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性格：桀骜不驯、忠心耿耿、聪明幽默、爱憎分明、勇敢机智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猪八戒形象：</w:t>
      </w:r>
    </w:p>
    <w:p>
      <w:pPr>
        <w:pStyle w:val="Normal"/>
        <w:ind w:left="1319" w:hanging="9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身世：原是仙界天蓬元帅，因醉调嫦娥，被贬下凡，投错了胎，长成一副长嘴大耳、呆头呆脸的模样。</w:t>
      </w:r>
    </w:p>
    <w:p>
      <w:pPr>
        <w:pStyle w:val="Normal"/>
        <w:ind w:left="1319" w:hanging="9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性格：好吃懒做、见识短浅、搬弄是非，耍小聪明、说谎、爱占小便宜，贪恋女色；忠勇、善良、勇敢、知错就改、淳朴憨厚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善于说故事，可读性强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善于塑造人物，形象十分鲜明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充满天马行空的想象和大胆奇特的夸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资料链接：《西游记》的影视剧版本较多，其中以杨洁导演的电视连续剧《西游记》最为成功。蒋大为演唱的主题曲《敢问路在何方》风靡全国。六小龄童扮演的孙悟空形象深深地扎根于观众心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一、《海底两万里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凡尔纳（法国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科学幻想小说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《海底两万里》是凡尔纳科幻小说三部曲的第二部（第一部是《格兰特船长的女儿》，第三部是《神秘岛》），主要讲述诺第留斯号的潜艇，并且带着仆人康塞尔和一个捕鲸手，跟随尼摩船长乘坐这艘潜艇在海底作了两万里的环球探险旅行。尼摩是一个不明国籍的神秘人物，他在荒岛上利用海洋来提供能源，后被阿龙纳斯发现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构思巧妙，情节惊险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科学与幻想巧妙结合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链接：凡尔纳被称为“现代科学幻想小说之父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二、《名人传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罗曼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罗兰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传记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4"/>
        </w:rPr>
        <w:t>内容：叙述贝多芬、米开朗琪罗和托尔斯泰的苦难和坎坷的一生，赞美他们的高尚品格和顽强奋斗的精神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sz w:val="24"/>
        </w:rPr>
        <w:t>价值：自古以来，传记几乎都是记载名人的丰功伟绩，而《名人传》却使我们看到了三位名人和常人一样有他们的痛苦、挣扎和矛盾。它告诉我们人生是艰苦的，生活是充满了贫困、忧虑、孤独和辛劳，人们却彼此隔膜，不懂得互相安慰。《名人传》就是要把伟大的心灵献给苦难的人们，使他们得到安慰和鼓舞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：三位伟人的经历和成就验证了孟子说的“天将降大任于是人也，必先苦其心志，劳其筋骨，……”的道理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链接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贝多芬，德国音乐家，著名作品有：《英雄交响乐》、《命运交响乐》、《欢乐颂》等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米开朗琪罗，意大利画家和雕塑家。著名作品有：《大卫》、《创世纪》等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列夫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托尔斯泰，俄国作家。著名作品有：《复活》、《安娜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卡列宁娜》、《战争与和平》等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三、《水浒》</w:t>
      </w:r>
    </w:p>
    <w:p>
      <w:pPr>
        <w:pStyle w:val="Normal"/>
        <w:ind w:left="360" w:hanging="0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eastAsia="华文新魏" w:ascii="华文新魏" w:hAnsi="华文新魏"/>
          <w:b/>
          <w:sz w:val="24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作者：施耐庵（明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裁：长篇章回体小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之最：中国第一部歌颂农民起义的小说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主题：表现了“官逼民反”的主题。</w:t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内容：描写了梁山好汉们从起义到兴盛再到最终失败的全过程，特别是描写了众多草莽英雄不同的人生经历和反抗道路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思想意义：</w:t>
      </w:r>
    </w:p>
    <w:p>
      <w:pPr>
        <w:pStyle w:val="Normal"/>
        <w:ind w:left="675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《水浒》体现了“平等互爱”的理想，不论富豪将吏还是贫贱子，“都一般儿哥弟相称，不分贵贱高低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《水浒》印证了“哪里有压迫，哪里就有反抗”真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人物性格举例：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鲁智深和李逵性格对比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相同点：疾恶如仇，侠肝义胆，脾气暴躁。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不同点：鲁智深粗中有细，豁达明理；李逵头脑简单，直爽率真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林冲和武松形象对比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相同点：武艺高强，有勇有谋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不同点：林冲有一定的社会地位，一直安分守己，但受高俅陷害，不得不逼上梁山，是上层人物的典型。武松崇尚忠义，有仇必复，有恩必报，是个下层侠义之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精彩情节点击：</w:t>
      </w:r>
    </w:p>
    <w:p>
      <w:pPr>
        <w:pStyle w:val="Normal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松斗杀西门庆，醉打将门神，大闹飞云浦，血溅鸳鸯楼，除恶蜈蚣岭等。宋江三打祝家庄。鲁智深倒拔垂杨柳，拳打镇关西，大闹野猪林等。吴用智取生辰纲。杨志卖刀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结构上采取先分后合的链式结构。第四十回以前先讲述单个英雄人物的故事，然后百川汇海，发展到水泊梁山大聚义。第七十回后，写他们归顺朝庭，走向失败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语言上用的是古白话，生动形象，活灵活现，塑造人物形象惟妙惟肖，绘声绘色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资料链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⑴</w:t>
      </w:r>
      <w:r>
        <w:rPr>
          <w:rFonts w:ascii="仿宋_GB2312" w:hAnsi="仿宋_GB2312" w:eastAsia="仿宋_GB2312"/>
          <w:sz w:val="24"/>
        </w:rPr>
        <w:t>塑造人物形象一百零八将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全书一百二十回</w:t>
      </w:r>
    </w:p>
    <w:p>
      <w:pPr>
        <w:pStyle w:val="Normal"/>
        <w:ind w:left="555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对联：“八方共域，异姓一家”、“相貌语言，南北东西各有别；心情肝胆，忠诚信义并无差”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电视剧：电视连续剧《水浒》的主题歌《好汉歌》由刘欢演唱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国外译本：美国女作家赛珍珠用英文翻译《水浒》时就定名为《四海之内皆兄弟》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人物绰号举例：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宋  江——及时雨      李  逵——黑旋风      武  松——行者     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  冲——豹子头      鲁智深——花和尚      扈三娘——一丈青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用——智多星      杨  志——青面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四、《格列佛游记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乔纳森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斯威夫特（英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</w:t>
      </w:r>
    </w:p>
    <w:p>
      <w:pPr>
        <w:pStyle w:val="Normal"/>
        <w:numPr>
          <w:ilvl w:val="0"/>
          <w:numId w:val="13"/>
        </w:numPr>
        <w:rPr/>
      </w:pPr>
      <w:r>
        <w:rPr>
          <w:rFonts w:ascii="仿宋_GB2312" w:hAnsi="仿宋_GB2312" w:eastAsia="仿宋_GB2312"/>
          <w:sz w:val="24"/>
        </w:rPr>
        <w:t>内容：讲述英国船医格列佛因海难等原因流落到小人国、大人国、飞岛国以及</w:t>
      </w:r>
      <w:r>
        <w:rPr>
          <w:rFonts w:ascii="仿宋_GB2312" w:hAnsi="仿宋_GB2312" w:cs="Arial" w:eastAsia="仿宋_GB2312"/>
          <w:sz w:val="24"/>
        </w:rPr>
        <w:t>慧驷</w:t>
      </w:r>
      <w:r>
        <w:rPr>
          <w:rFonts w:ascii="仿宋_GB2312" w:hAnsi="仿宋_GB2312" w:eastAsia="仿宋_GB2312"/>
          <w:sz w:val="24"/>
        </w:rPr>
        <w:t>国等地的经历。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情节点击：</w:t>
      </w:r>
    </w:p>
    <w:p>
      <w:pPr>
        <w:pStyle w:val="Normal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小人国：万物仅有正常尺度的</w:t>
      </w:r>
      <w:r>
        <w:rPr>
          <w:rFonts w:eastAsia="仿宋_GB2312" w:ascii="仿宋_GB2312" w:hAnsi="仿宋_GB2312"/>
          <w:sz w:val="24"/>
        </w:rPr>
        <w:t>1/12</w:t>
      </w:r>
      <w:r>
        <w:rPr>
          <w:rFonts w:ascii="仿宋_GB2312" w:hAnsi="仿宋_GB2312" w:eastAsia="仿宋_GB2312"/>
          <w:sz w:val="24"/>
        </w:rPr>
        <w:t>；人高不过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厘米；格列佛在那里有如一座大山；他吃一顿饭要吃好几车食物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大人国，居民身高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米；麦</w:t>
      </w:r>
      <w:r>
        <w:rPr>
          <w:rFonts w:ascii="仿宋_GB2312" w:hAnsi="仿宋_GB2312" w:eastAsia="仿宋_GB2312"/>
          <w:color w:val="000000"/>
          <w:sz w:val="24"/>
        </w:rPr>
        <w:t>子有十</w:t>
      </w:r>
      <w:r>
        <w:rPr>
          <w:rFonts w:ascii="仿宋_GB2312" w:hAnsi="仿宋_GB2312" w:eastAsia="仿宋_GB2312"/>
          <w:sz w:val="24"/>
        </w:rPr>
        <w:t>多米高；格列佛成了小小的“宠物”。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思想内涵：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写小人国利里浦特的党派之争以鞋跟高低划分阵营。“高跟党”与“低跟党”尔虞我诈，争权夺利，实际上是挖苦英国两个争斗不休的政党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讲述利里浦特与邻国兵戎相见，是影射英法之战的连年征战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在大人国，格列佛曾向国王介绍英国的历史、制度、现状，却引来质问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描述飞岛国等五岛，表达对现代科技的怀疑，严词痛斥殖民统治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在慧</w:t>
      </w:r>
      <w:r>
        <w:rPr>
          <w:rFonts w:ascii="仿宋_GB2312" w:hAnsi="仿宋_GB2312" w:cs="Arial"/>
          <w:sz w:val="24"/>
        </w:rPr>
        <w:t>驷</w:t>
      </w:r>
      <w:r>
        <w:rPr>
          <w:rFonts w:ascii="仿宋_GB2312" w:hAnsi="仿宋_GB2312" w:eastAsia="仿宋_GB2312"/>
          <w:sz w:val="24"/>
        </w:rPr>
        <w:t>国，展示人兽颠倒的怪诞现象。它没有金钱，没有军队、警察，马是理性的载体，而人形动物“耶胡”则是邪恶肮脏的畜生。无情嘲弄着“人类”社会。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：小说包含了某些对人性及人类社会的悲观见解，但是在尖刻与悲观的态度背后，却藏着一种苦涩而热切的忧世情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十五、《简</w:t>
      </w:r>
      <w:r>
        <w:rPr>
          <w:rFonts w:eastAsia="华文新魏" w:ascii="华文新魏" w:hAnsi="华文新魏"/>
          <w:b/>
          <w:sz w:val="32"/>
          <w:szCs w:val="32"/>
        </w:rPr>
        <w:t>·</w:t>
      </w:r>
      <w:r>
        <w:rPr>
          <w:rFonts w:ascii="华文新魏" w:hAnsi="华文新魏" w:eastAsia="华文新魏"/>
          <w:b/>
          <w:sz w:val="32"/>
          <w:szCs w:val="32"/>
        </w:rPr>
        <w:t>爱》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eastAsia="华文新魏" w:ascii="华文新魏" w:hAnsi="华文新魏"/>
          <w:b/>
          <w:sz w:val="24"/>
          <w:szCs w:val="32"/>
        </w:rPr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夏洛蒂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勃朗特（英）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小说</w:t>
      </w:r>
    </w:p>
    <w:p>
      <w:pPr>
        <w:pStyle w:val="Normal"/>
        <w:numPr>
          <w:ilvl w:val="0"/>
          <w:numId w:val="14"/>
        </w:numPr>
        <w:rPr/>
      </w:pPr>
      <w:r>
        <w:rPr>
          <w:rFonts w:ascii="仿宋_GB2312" w:hAnsi="仿宋_GB2312" w:eastAsia="仿宋_GB2312"/>
          <w:sz w:val="24"/>
        </w:rPr>
        <w:t>内容：小说以第一人称叙述。简爱是孤女，身份低微，成年后到桑菲尔德贵族家园当家庭教师。她相貌平平，却以真挚的情感和高尚的品德赢得了东</w:t>
      </w:r>
      <w:r>
        <w:rPr>
          <w:rFonts w:ascii="仿宋_GB2312" w:hAnsi="仿宋_GB2312" w:eastAsia="仿宋_GB2312"/>
          <w:color w:val="000000"/>
          <w:sz w:val="24"/>
        </w:rPr>
        <w:t>家</w:t>
      </w:r>
      <w:r>
        <w:rPr>
          <w:rFonts w:ascii="仿宋_GB2312" w:hAnsi="仿宋_GB2312" w:eastAsia="仿宋_GB2312"/>
          <w:sz w:val="24"/>
        </w:rPr>
        <w:t>罗切斯特的尊敬和爱恋，不料举行婚礼时节外生枝，使她不得不面对更多的磨难和考验。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形象：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简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爱富于激情，幻想和反抗精神。她追求超越个人幸福的至高境界，常常在宣泄感情后严厉自省，不断调整思想，校正人生航向，使自己日渐成熟起来。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自传体的叙事语气，使小说洋溢着浓郁真挚、丰富细腻的情感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娓娓道来的内心独白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色彩斑斓的景物描写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巧妙设计的悬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六、《三国演义》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eastAsia="华文新魏" w:ascii="华文新魏" w:hAnsi="华文新魏"/>
          <w:b/>
          <w:sz w:val="24"/>
          <w:szCs w:val="32"/>
        </w:rPr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罗贯中（元末明初）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裁：长篇章回体历史小说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《三国演义》讲述的是东汉末年诸侯之间纷争的战事，叙述魏、蜀、吴三国的建立、兴衰的历史。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情节点击：桃园三结义、三英战品布、煮酒论英雄、过五关斩六将、官渡之战、三顾茅庐、舌战群儒、火烧赤壁、蒋干中计、刘备相亲、三气周瑜、割须弃袍、单刀赴会、败走麦城、七擒孟获、斩马谡等。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物形象举例：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诸葛亮：他足智多谋，爱民惜才，谦虚谨慎，为后人所景仰。但过分夸大，使之成为半仙半人的超人形象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关羽：他是一位能敌万人的虎将，恩怨分明，以信义著称，勇猛有余，智谋不足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曹操：其人性格复杂，爱惜人才，生活节俭，但心狠手辣，心眼特小，猜忌、忌妒心强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刘备：一个仁慈善良，怀抱大志的人。他知人善任，尊重别人，礼贤下士，是明君的象征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张飞：他是一个勇猛无畏的人，他大义，对刘备忠心耿耿，性格很躁。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特色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史料处理非常恰当，“七分实事，三分虚构”。使得小说虚实结合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人物形象鲜明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语言别具一格，全书语言“</w:t>
      </w:r>
      <w:r>
        <w:rPr>
          <w:rFonts w:ascii="仿宋_GB2312" w:hAnsi="仿宋_GB2312" w:eastAsia="仿宋_GB2312"/>
          <w:color w:val="000000"/>
          <w:sz w:val="24"/>
        </w:rPr>
        <w:t>文不甚深，言不甚俗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七、培根随笔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根简介：弗兰西斯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培根，英国哲学家、思想家、散文家。被马克思称之为“英国唯物主义和整个现代实验科学的真正始祖”，主要著作有《随笔》、《新工具》等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简介：培根的散文随笔共有五十八篇，内容涉及哲学、伦理、处世之道等，其中多数与个人生活密切相关，比较集中地表达了作者的“人生哲学”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彩篇目点击：《谈美》、《谈读书》、《论拖延》等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根语录：知识就是力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十八、泰戈尔诗歌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泰戈尔简介：印度文学巨匠，一九一三年获得诺贝尔文学奖。一生创作了五十多部诗集，十几部中长篇小说，九十多部短篇小说，二十余种戏剧，以及两千多首歌曲和大量的绘画作品，印度的国歌《人民的意志》就出自他的手笔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诗集简介：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《吉檀迦利》，是泰戈尔的代表作。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思想内容：抒发对祖国和人民的深厚情感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艺术特色：以形象化的手法表现诗人宗教哲学思想。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《新月集》一部以儿童生活和情趣为主旨的散文诗。</w:t>
      </w:r>
    </w:p>
    <w:p>
      <w:pPr>
        <w:pStyle w:val="Normal"/>
        <w:ind w:left="359"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思想内容：描绘童真童趣，刻画母子亲情。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艺术特色：语言朴素，格调明快，是世界文学中的珍品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《飞鸟集》，一部寓于哲理的格言诗集。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特点：每首诗都不长，短的仅一、二行，长的不过三、四行。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艺术特色：简洁明快，发人深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⑷</w:t>
      </w:r>
      <w:r>
        <w:rPr>
          <w:rFonts w:ascii="仿宋_GB2312" w:hAnsi="仿宋_GB2312" w:eastAsia="仿宋_GB2312"/>
          <w:sz w:val="24"/>
        </w:rPr>
        <w:t>《采果集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内容：记述诗人追求和探索人生真谛的心路历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艺术特点：生动有趣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《园丁集》一部“关于爱情和人生”的英文抒情散文诗集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艺术手法：用象征手法表现恋爱情绪，含蓄而优美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9:00Z</dcterms:created>
  <dc:creator/>
  <dc:description/>
  <dc:language>en-US</dc:language>
  <cp:lastModifiedBy>微软用户</cp:lastModifiedBy>
  <dcterms:modified xsi:type="dcterms:W3CDTF">2008-04-22T12:22:00Z</dcterms:modified>
  <cp:revision>29</cp:revision>
  <dc:subject/>
  <dc:title/>
</cp:coreProperties>
</file>