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900"/>
        <w:gridCol w:w="1440"/>
        <w:gridCol w:w="3420"/>
        <w:gridCol w:w="1260"/>
      </w:tblGrid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文出处或代表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人物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莫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泊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桑</w:t>
            </w:r>
            <w:r>
              <w:rPr>
                <w:color w:val="000000"/>
                <w:szCs w:val="21"/>
              </w:rPr>
              <w:t>1850--1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世纪后半期著名的批判现实主义作家。他与美国作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享利（代表作《含着泪水的微笑》）、俄国作家契诃夫、美国作家马克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吐温统称为短篇小说巨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项链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的叔叔于勒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珠宝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羊脂球》，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一生》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漂亮朋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玛蒂尔德、路瓦栽</w:t>
            </w:r>
          </w:p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菲利普夫妇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郞丹先生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奥地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世间最美的坟墓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《人类的群星闪耀时》、《三作家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列夫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托尔斯泰</w:t>
            </w:r>
            <w:r>
              <w:rPr>
                <w:color w:val="000000"/>
                <w:szCs w:val="21"/>
              </w:rPr>
              <w:t>1828-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伟大的批判现实主义作家。列宁称赞他的作品是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俄国革命的一面镜子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一个人需要多少土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战争与和平》《安娜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卡列尼娜》《复活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帕霍姆</w:t>
            </w:r>
          </w:p>
        </w:tc>
      </w:tr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普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金</w:t>
            </w:r>
            <w:r>
              <w:rPr>
                <w:rFonts w:cs="Arial" w:ascii="Arial" w:hAnsi="Arial"/>
                <w:color w:val="000000"/>
                <w:szCs w:val="21"/>
              </w:rPr>
              <w:t>1799--1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世纪俄罗斯伟大民族诗人，积极浪漫主义文学的主要代表和批判现实主义文学的奠基人，被誉为俄国“文学之父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假如生活欺骗了你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名诗歌《自由颂》《致大海》《致恰达耶夫》等，诗体小说《叶甫盖尼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奥涅金》，长篇小说《上校的女儿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欧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亨利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62-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作家，与法国的莫泊桑、俄国的契诃夫合称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欧美三大短篇小说家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。其作品情节生动，笔调幽默，被誉为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美国生活幽默的百科全书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《最后一片叶子》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麦琪的礼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麦祺的礼物》《警察与赞美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德拉、吉姆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契诃夫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60-1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批判现实主义作家，短篇小说大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艺术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中篇小说《第六病室》、剧本《樱桃园》和短篇小说《变色龙》《装在套子里的人》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萨沙</w:t>
            </w:r>
            <w:r>
              <w:rPr>
                <w:color w:val="000000"/>
                <w:szCs w:val="21"/>
              </w:rPr>
              <w:t xml:space="preserve">· </w:t>
            </w:r>
            <w:r>
              <w:rPr>
                <w:szCs w:val="21"/>
              </w:rPr>
              <w:t>斯米尔诺夫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吐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美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《辛劳的蚂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马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吐温中短篇小说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弗朗西</w:t>
            </w:r>
            <w:r>
              <w:rPr>
                <w:rFonts w:ascii="宋体;SimSun" w:hAnsi="宋体;SimSun" w:cs="Arial"/>
                <w:color w:val="000000"/>
                <w:szCs w:val="21"/>
              </w:rPr>
              <w:t>施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szCs w:val="21"/>
              </w:rPr>
              <w:t>培根</w:t>
            </w:r>
            <w:r>
              <w:rPr>
                <w:rFonts w:cs="Arial" w:ascii="Arial" w:hAnsi="Arial"/>
                <w:color w:val="000000"/>
                <w:szCs w:val="21"/>
              </w:rPr>
              <w:t>1561--1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哲学家、作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论逆境》《论读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要作品哲学方面有《新工具》和文学方面的《随笔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21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果</w:t>
            </w:r>
            <w:r>
              <w:rPr>
                <w:rFonts w:cs="Arial" w:ascii="Arial" w:hAnsi="Arial"/>
                <w:color w:val="000000"/>
                <w:szCs w:val="21"/>
              </w:rPr>
              <w:t>1802--18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世纪前期积极浪温主义文学运动的领袖，法国文学史上卓越的资产阶级作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诺曼底号遇难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巴黎圣母院》和《悲惨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徒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生</w:t>
            </w:r>
            <w:r>
              <w:rPr>
                <w:rFonts w:cs="Arial" w:ascii="Arial" w:hAnsi="Arial"/>
                <w:color w:val="000000"/>
                <w:szCs w:val="21"/>
              </w:rPr>
              <w:t>1805--18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名童话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丹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szCs w:val="21"/>
              </w:rPr>
              <w:t>《皇帝的新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卖火柴的小女孩》《海的女儿》《丑小鸭》《安徒生童话和故事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最后一课》（短篇小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哈墨尔先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小弗朗茨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海燕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童年》《在人间》《我的大学》是高尔基的自传体三部曲。散文诗《海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  拉（</w:t>
            </w:r>
            <w:r>
              <w:rPr>
                <w:color w:val="000000"/>
                <w:sz w:val="21"/>
                <w:szCs w:val="21"/>
              </w:rPr>
              <w:t>1840-190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猫的天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ind w:firstLine="4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240" w:before="0" w:after="0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哈 谢 克</w:t>
            </w:r>
          </w:p>
          <w:p>
            <w:pPr>
              <w:pStyle w:val="Web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883-192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捷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黑信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济  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秋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泰 戈 尔</w:t>
            </w:r>
          </w:p>
          <w:p>
            <w:pPr>
              <w:pStyle w:val="Web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861-194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、作家。</w:t>
            </w:r>
            <w:r>
              <w:rPr>
                <w:color w:val="000000"/>
                <w:szCs w:val="21"/>
              </w:rPr>
              <w:t>1913</w:t>
            </w:r>
            <w:r>
              <w:rPr>
                <w:color w:val="000000"/>
                <w:szCs w:val="21"/>
              </w:rPr>
              <w:t>年获诺贝尔文学奖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金色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泰戈尔诗选》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雷洛夫</w:t>
            </w:r>
          </w:p>
          <w:p>
            <w:pPr>
              <w:pStyle w:val="Web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769-1844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寓言作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农夫的蛇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克雷洛夫寓言诗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语文文学常识一览表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Cs w:val="21"/>
        </w:rPr>
        <w:t>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4740" w:h="21546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4:00Z</dcterms:created>
  <dc:creator/>
  <dc:description/>
  <dc:language>en-US</dc:language>
  <cp:lastModifiedBy>User</cp:lastModifiedBy>
  <dcterms:modified xsi:type="dcterms:W3CDTF">2008-04-20T09:24:00Z</dcterms:modified>
  <cp:revision>9</cp:revision>
  <dc:subject/>
  <dc:title/>
</cp:coreProperties>
</file>